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1563;&amp;#2151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1563;&amp;#2151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1563;&amp;#2151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5.html"&gt;http://www.cction.com/report/202301/33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08;&amp;#38236;&amp;#21563;&amp;#21512;&amp;#221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28.html"&gt;&lt;span style="font-size: small;"&gt;&lt;span style="font-family: Arial;"&gt;&amp;#33108;&amp;#38236;&amp;#21563;&amp;#2151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108;&amp;#38236;&amp;#21563;&amp;#21512;&amp;#22120;&amp;#34892;&amp;#19994;&amp;#23450;&amp;#20041;&lt;/span&gt;&lt;/span&gt;&lt;/div&gt;&lt;div&gt;&lt;span style="font-size: small;"&gt;&lt;span style="font-family: Arial;"&gt;&amp;#31532;&amp;#20108;&amp;#33410; &amp;#33108;&amp;#38236;&amp;#21563;&amp;#21512;&amp;#22120;&amp;#34892;&amp;#19994;&amp;#22522;&amp;#26412;&amp;#29305;&amp;#28857;&lt;/span&gt;&lt;/span&gt;&lt;/div&gt;&lt;div&gt;&lt;span style="font-size: small;"&gt;&lt;span style="font-family: Arial;"&gt;&amp;#31532;&amp;#19977;&amp;#33410; &amp;#33108;&amp;#38236;&amp;#215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8;&amp;#38236;&amp;#215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108;&amp;#38236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33108;&amp;#38236;&amp;#21563;&amp;#21512;&amp;#22120;&amp;#34892;&amp;#19994;&amp;#30456;&amp;#20851;&amp;#25919;&amp;#31574;&lt;/span&gt;&lt;/span&gt;&lt;/div&gt;&lt;div&gt;&lt;span style="font-size: small;"&gt;&lt;span style="font-family: Arial;"&gt;&amp;#20108;&amp;#12289;&amp;#33108;&amp;#38236;&amp;#21563;&amp;#21512;&amp;#22120;&amp;#34892;&amp;#19994;&amp;#30456;&amp;#20851;&amp;#26631;&amp;#20934;&lt;/span&gt;&lt;/span&gt;&lt;/div&gt;&lt;div&gt;&lt;span style="font-size: small;"&gt;&lt;span style="font-family: Arial;"&gt;&amp;#31532;&amp;#19977;&amp;#33410; 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33108;&amp;#38236;&amp;#21563;&amp;#21512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3108;&amp;#38236;&amp;#21563;&amp;#2151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3108;&amp;#38236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08;&amp;#38236;&amp;#21563;&amp;#21512;&amp;#22120;&amp;#34892;&amp;#19994;&amp;#29616;&amp;#29366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3108;&amp;#38236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108;&amp;#38236;&amp;#21563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3108;&amp;#38236;&amp;#21563;&amp;#21512;&amp;#22120;&amp;#24066;&amp;#22330;&amp;#38656;&amp;#27714;&amp;#29366;&amp;#20917;&lt;/span&gt;&lt;/span&gt;&lt;/div&gt;&lt;div&gt;&lt;span style="font-size: small;"&gt;&lt;span style="font-family: Arial;"&gt;&amp;#19968;&amp;#12289;&amp;#20013;&amp;#22269;&amp;#33108;&amp;#38236;&amp;#21563;&amp;#21512;&amp;#22120;&amp;#38656;&amp;#27714;&amp;#20998;&amp;#26512;&lt;/span&gt;&lt;/span&gt;&lt;/div&gt;&lt;div&gt;&lt;span style="font-size: small;"&gt;&lt;span style="font-family: Arial;"&gt;&amp;#20108;&amp;#12289;&amp;#20013;&amp;#22269;&amp;#33108;&amp;#38236;&amp;#21563;&amp;#21512;&amp;#22120;&amp;#38656;&amp;#27714;&amp;#39044;&amp;#27979;&lt;/span&gt;&lt;/span&gt;&lt;/div&gt;&lt;div&gt;&lt;span style="font-size: small;"&gt;&lt;span style="font-family: Arial;"&gt;&amp;#31532;&amp;#19977;&amp;#33410; &amp;#33108;&amp;#38236;&amp;#21563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8;&amp;#38236;&amp;#21563;&amp;#2151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108;&amp;#38236;&amp;#21563;&amp;#21512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3108;&amp;#38236;&amp;#21563;&amp;#21512;&amp;#22120;&amp;#25216;&amp;#26415;&amp;#30340;&amp;#23545;&amp;#31574;&lt;/span&gt;&lt;/span&gt;&lt;/div&gt;&lt;div&gt;&lt;span style="font-size: small;"&gt;&lt;span style="font-family: Arial;"&gt;&amp;#31532;&amp;#19977;&amp;#33410; &amp;#33108;&amp;#38236;&amp;#21563;&amp;#2151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108;&amp;#38236;&amp;#21563;&amp;#21512;&amp;#22120;&amp;#25152;&amp;#23646;&amp;#34892;&amp;#19994;&amp;#36827;&amp;#12289;&amp;#20986;&amp;#2147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b&gt;&lt;/span&gt;&lt;/span&gt;&lt;/div&gt;&lt;div&gt;&lt;span style="font-size: small;"&gt;&lt;span style="font-family: Arial;"&gt;&amp;#31532;&amp;#19968;&amp;#33410; &amp;#33108;&amp;#38236;&amp;#21563;&amp;#21512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3108;&amp;#38236;&amp;#21563;&amp;#21512;&amp;#2212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3108;&amp;#38236;&amp;#21563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08;&amp;#38236;&amp;#21563;&amp;#2151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108;&amp;#38236;&amp;#21563;&amp;#21512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108;&amp;#38236;&amp;#21563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3108;&amp;#38236;&amp;#21563;&amp;#2151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3108;&amp;#38236;&amp;#21563;&amp;#2151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3108;&amp;#38236;&amp;#21563;&amp;#21512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3108;&amp;#38236;&amp;#21563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08;&amp;#38236;&amp;#21563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108;&amp;#38236;&amp;#21563;&amp;#2151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108;&amp;#38236;&amp;#21563;&amp;#2151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3108;&amp;#38236;&amp;#21563;&amp;#21512;&amp;#22120;&amp;#20225;&amp;#19994;&amp;#20998;&amp;#24067;&lt;/span&gt;&lt;/span&gt;&lt;/div&gt;&lt;div&gt;&lt;span style="font-size: small;"&gt;&lt;span style="font-family: Arial;"&gt;&amp;#20108;&amp;#12289;&amp;#22269;&amp;#20869;&amp;#33108;&amp;#38236;&amp;#21563;&amp;#2151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3108;&amp;#38236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108;&amp;#38236;&amp;#21563;&amp;#2151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#31532;&amp;#20108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#31532;&amp;#19977;&amp;#33410; &amp;#27861;&amp;#20848;&amp;#20811;&amp;#2636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20;&amp;#24030;&amp;#24247;&amp;#368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#31532;&amp;#20116;&amp;#33410; &amp;#24120;&amp;#24030;&amp;#26234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#31532;&amp;#20845;&amp;#33410; &amp;#33487;&amp;#24030;&amp;#36125;&amp;#358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108;&amp;#38236;&amp;#21563;&amp;#21512;&amp;#22120;&amp;#21457;&amp;#23637;&amp;#31574;&amp;#30053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108;&amp;#38236;&amp;#215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108;&amp;#38236;&amp;#21563;&amp;#2151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3108;&amp;#38236;&amp;#21563;&amp;#2151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3108;&amp;#38236;&amp;#21563;&amp;#2151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108;&amp;#38236;&amp;#21563;&amp;#2151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108;&amp;#38236;&amp;#21563;&amp;#2151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5.html"&gt;http://www.cction.com/report/202301/33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