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1563;&amp;#21512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1563;&amp;#21512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1563;&amp;#21512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6.html"&gt;http://www.cction.com/report/202303/34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145;&amp;#33108;&amp;#38236;&amp;#21563;&amp;#21512;&amp;#221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45;&amp;#33108;&amp;#38236;&amp;#21563;&amp;#21512;&amp;#2212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20135;&amp;#21697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2278;&amp;#22411;&amp;#21563;&amp;#2151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32447;&amp;#22411;&amp;#21563;&amp;#2151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38236;&amp;#21563;&amp;#21512;&amp;#221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45;&amp;#33108;&amp;#38236;&amp;#21563;&amp;#21512;&amp;#2212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145;&amp;#33108;&amp;#38236;&amp;#21563;&amp;#21512;&amp;#221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3145;&amp;#33108;&amp;#38236;&amp;#21563;&amp;#21512;&amp;#2212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38236;&amp;#21563;&amp;#21512;&amp;#2212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45;&amp;#33108;&amp;#38236;&amp;#21563;&amp;#21512;&amp;#2212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33145;&amp;#33108;&amp;#38236;&amp;#21563;&amp;#21512;&amp;#22120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3145;&amp;#33108;&amp;#38236;&amp;#21563;&amp;#21512;&amp;#22120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027;&amp;#35201;&amp;#33145;&amp;#33108;&amp;#38236;&amp;#21563;&amp;#21512;&amp;#22120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2269;&amp;#38469;&amp;#20027;&amp;#35201;&amp;#22320;&amp;#21306;&amp;#33145;&amp;#33108;&amp;#38236;&amp;#21563;&amp;#21512;&amp;#22120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2269;&amp;#38469;&amp;#20027;&amp;#35201;&amp;#22320;&amp;#21306;&amp;#33145;&amp;#33108;&amp;#38236;&amp;#21563;&amp;#21512;&amp;#2212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2269;&amp;#38469;&amp;#20027;&amp;#35201;&amp;#22320;&amp;#21306;&amp;#33145;&amp;#33108;&amp;#38236;&amp;#21563;&amp;#21512;&amp;#22120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2269;&amp;#38469;&amp;#20027;&amp;#35201;&amp;#22320;&amp;#21306;&amp;#33145;&amp;#33108;&amp;#38236;&amp;#21563;&amp;#21512;&amp;#2212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145;&amp;#33108;&amp;#38236;&amp;#21563;&amp;#21512;&amp;#22120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45;&amp;#33108;&amp;#38236;&amp;#21563;&amp;#21512;&amp;#22120;&amp;#34892;&amp;#19994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27;&amp;#35201;&amp;#33145;&amp;#33108;&amp;#38236;&amp;#21563;&amp;#21512;&amp;#22120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145;&amp;#33108;&amp;#38236;&amp;#21563;&amp;#21512;&amp;#22120;&amp;#34892;&amp;#19994;&amp;#20135;&amp;#33021;&amp;#21450;&amp;#2013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&amp;nbsp;2018-2022&amp;#24180;&amp;#20013;&amp;#22269;&amp;#33145;&amp;#33108;&amp;#38236;&amp;#21563;&amp;#21512;&amp;#2212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33145;&amp;#33108;&amp;#38236;&amp;#21563;&amp;#21512;&amp;#22120;&amp;#34892;&amp;#19994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33145;&amp;#33108;&amp;#38236;&amp;#21563;&amp;#21512;&amp;#2212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33145;&amp;#33108;&amp;#38236;&amp;#21563;&amp;#21512;&amp;#22120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3145;&amp;#33108;&amp;#38236;&amp;#21563;&amp;#21512;&amp;#2212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3145;&amp;#33108;&amp;#38236;&amp;#21563;&amp;#21512;&amp;#22120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145;&amp;#33108;&amp;#38236;&amp;#21563;&amp;#21512;&amp;#22120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145;&amp;#33108;&amp;#38236;&amp;#21563;&amp;#21512;&amp;#22120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45;&amp;#33108;&amp;#38236;&amp;#21563;&amp;#21512;&amp;#22120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38236;&amp;#21563;&amp;#21512;&amp;#22120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38236;&amp;#21563;&amp;#21512;&amp;#22120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145;&amp;#33108;&amp;#38236;&amp;#21563;&amp;#21512;&amp;#22120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45;&amp;#33108;&amp;#38236;&amp;#21563;&amp;#21512;&amp;#2212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38236;&amp;#21563;&amp;#21512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38236;&amp;#21563;&amp;#21512;&amp;#2212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145;&amp;#33108;&amp;#38236;&amp;#21563;&amp;#21512;&amp;#2212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45;&amp;#33108;&amp;#38236;&amp;#21563;&amp;#21512;&amp;#22120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33145;&amp;#33108;&amp;#38236;&amp;#21563;&amp;#2151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33145;&amp;#33108;&amp;#38236;&amp;#21563;&amp;#2151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33145;&amp;#33108;&amp;#38236;&amp;#21563;&amp;#2151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33145;&amp;#33108;&amp;#38236;&amp;#21563;&amp;#21512;&amp;#2212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3410;&amp;nbsp;&amp;#19996;&amp;#21271;&amp;#22320;&amp;#21306;&amp;#33145;&amp;#33108;&amp;#38236;&amp;#21563;&amp;#2151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145;&amp;#33108;&amp;#38236;&amp;#21563;&amp;#21512;&amp;#22120;&amp;#34892;&amp;#19994;&amp;#32454;&amp;#20998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0135;&amp;#21697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0135;&amp;#21697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145;&amp;#33108;&amp;#38236;&amp;#21563;&amp;#21512;&amp;#22120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145;&amp;#33108;&amp;#38236;&amp;#21563;&amp;#21512;&amp;#2212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3145;&amp;#33108;&amp;#38236;&amp;#21563;&amp;#21512;&amp;#2212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145;&amp;#33108;&amp;#38236;&amp;#21563;&amp;#21512;&amp;#2212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3145;&amp;#33108;&amp;#38236;&amp;#21563;&amp;#2151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3145;&amp;#33108;&amp;#38236;&amp;#21563;&amp;#21512;&amp;#22120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38236;&amp;#21563;&amp;#21512;&amp;#22120;&amp;#37325;&amp;#28857;&amp;#20225;&amp;#19994;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45;&amp;#33108;&amp;#38236;&amp;#21563;&amp;#21512;&amp;#2212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145;&amp;#33108;&amp;#38236;&amp;#21563;&amp;#21512;&amp;#2212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145;&amp;#33108;&amp;#38236;&amp;#21563;&amp;#21512;&amp;#22120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33145;&amp;#33108;&amp;#38236;&amp;#21563;&amp;#2151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33145;&amp;#33108;&amp;#38236;&amp;#21563;&amp;#2151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3145;&amp;#33108;&amp;#38236;&amp;#215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33145;&amp;#33108;&amp;#38236;&amp;#21563;&amp;#2151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3145;&amp;#33108;&amp;#38236;&amp;#21563;&amp;#21512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145;&amp;#33108;&amp;#38236;&amp;#21563;&amp;#21512;&amp;#22120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38236;&amp;#21563;&amp;#21512;&amp;#22120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38236;&amp;#21563;&amp;#21512;&amp;#22120;&amp;#20998;&amp;#22320;&amp;#2130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33145;&amp;#33108;&amp;#38236;&amp;#21563;&amp;#21512;&amp;#2212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145;&amp;#33108;&amp;#38236;&amp;#21563;&amp;#21512;&amp;#2212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3145;&amp;#33108;&amp;#38236;&amp;#21563;&amp;#2151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145;&amp;#33108;&amp;#38236;&amp;#21563;&amp;#21512;&amp;#22120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38236;&amp;#21563;&amp;#21512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38236;&amp;#21563;&amp;#21512;&amp;#22120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38236;&amp;#21563;&amp;#21512;&amp;#22120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38236;&amp;#21563;&amp;#21512;&amp;#22120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38236;&amp;#21563;&amp;#21512;&amp;#22120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38236;&amp;#21563;&amp;#2151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145;&amp;#33108;&amp;#38236;&amp;#21563;&amp;#2151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1435;&amp;#26408;&amp;#20449;&amp;#24687;&amp;#65306;&amp;#33145;&amp;#33108;&amp;#38236;&amp;#21563;&amp;#21512;&amp;#2212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145;&amp;#33108;&amp;#38236;&amp;#21563;&amp;#21512;&amp;#2212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45;&amp;#33108;&amp;#38236;&amp;#21563;&amp;#21512;&amp;#2212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45;&amp;#33108;&amp;#38236;&amp;#21563;&amp;#21512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45;&amp;#33108;&amp;#38236;&amp;#21563;&amp;#21512;&amp;#2212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45;&amp;#33108;&amp;#38236;&amp;#21563;&amp;#21512;&amp;#22120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45;&amp;#33108;&amp;#38236;&amp;#21563;&amp;#21512;&amp;#2212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3145;&amp;#33108;&amp;#38236;&amp;#21563;&amp;#21512;&amp;#2212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145;&amp;#33108;&amp;#38236;&amp;#21563;&amp;#21512;&amp;#2212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145;&amp;#33108;&amp;#38236;&amp;#21563;&amp;#21512;&amp;#2212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45;&amp;#33108;&amp;#38236;&amp;#21563;&amp;#21512;&amp;#2212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45;&amp;#33108;&amp;#38236;&amp;#21563;&amp;#21512;&amp;#2212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45;&amp;#33108;&amp;#38236;&amp;#21563;&amp;#21512;&amp;#2212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45;&amp;#33108;&amp;#38236;&amp;#21563;&amp;#21512;&amp;#2212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45;&amp;#33108;&amp;#38236;&amp;#21563;&amp;#21512;&amp;#2212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45;&amp;#33108;&amp;#38236;&amp;#21563;&amp;#21512;&amp;#2212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45;&amp;#33108;&amp;#38236;&amp;#21563;&amp;#21512;&amp;#2212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45;&amp;#33108;&amp;#38236;&amp;#21563;&amp;#2151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45;&amp;#33108;&amp;#38236;&amp;#21563;&amp;#21512;&amp;#22120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145;&amp;#33108;&amp;#38236;&amp;#21563;&amp;#21512;&amp;#22120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6.html"&gt;http://www.cction.com/report/202303/34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