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892;&amp;#1999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892;&amp;#1999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892;&amp;#1999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4.html"&gt;http://www.cction.com/report/202309/40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0892;&amp;#1999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234;&amp;#24935;&amp;#20892;&amp;#19994;&amp;#30456;&amp;#20851;&amp;#27010;&amp;#36848;&lt;/div&gt;  &lt;div align="left"&gt;1.1&amp;emsp;&amp;#26234;&amp;#24935;&amp;#20892;&amp;#19994;&amp;#24635;&amp;#20307;&amp;#20171;&amp;#32461;&lt;/div&gt;  &lt;div align="left"&gt;1.1.1&amp;emsp;&amp;#34892;&amp;#19994;&amp;#22522;&amp;#26412;&amp;#27010;&amp;#24565;&lt;/div&gt;  &lt;div align="left"&gt;1.1.2&amp;emsp;&amp;#26234;&amp;#24935;&amp;#20892;&amp;#19994;&amp;#29305;&amp;#28857;&lt;/div&gt;  &lt;div align="left"&gt;1.1.3&amp;emsp;&amp;#26234;&amp;#24935;&amp;#20892;&amp;#19994;&amp;#20869;&amp;#23481;&lt;/div&gt;  &lt;div align="left"&gt;1.1.4&amp;emsp;&amp;#34892;&amp;#19994;&amp;#21457;&amp;#23637;&amp;#24847;&amp;#20041;&lt;/div&gt;  &lt;div align="left"&gt;1.2&amp;emsp;&amp;#26234;&amp;#24935;&amp;#20892;&amp;#19994;&amp;#30340;&amp;#21457;&amp;#23637;&amp;#21382;&amp;#31243;&lt;/div&gt;  &lt;div align="left"&gt;1.2.1&amp;emsp;&amp;#21407;&amp;#22987;&amp;#20892;&amp;#19994;&amp;#38454;&amp;#27573;&lt;/div&gt;  &lt;div align="left"&gt;1.2.2&amp;emsp;&amp;#20256;&amp;#32479;&amp;#20892;&amp;#19994;&amp;#38454;&amp;#27573;&lt;/div&gt;  &lt;div align="left"&gt;1.2.3&amp;emsp;&amp;#26234;&amp;#24935;&amp;#20892;&amp;#19994;&amp;#38454;&amp;#27573;&lt;/div&gt;  &lt;div align="left"&gt;&amp;nbsp;&lt;/div&gt;  &lt;div align="left"&gt;&amp;#31532;&amp;#20108;&amp;#31456;&amp;emsp;&amp;#22269;&amp;#38469;&amp;#26234;&amp;#24935;&amp;#20892;&amp;#19994;&amp;#21457;&amp;#23637;&amp;#20998;&amp;#26512;&lt;/div&gt;  &lt;div align="left"&gt;2.1&amp;emsp;&amp;#21457;&amp;#36798;&amp;#22269;&amp;#23478;&amp;#26234;&amp;#24935;&amp;#20892;&amp;#19994;&amp;#21457;&amp;#23637;&amp;#29616;&amp;#29366;&lt;/div&gt;  &lt;div align="left"&gt;2.2&amp;emsp;&amp;#32654;&amp;#22269;&amp;#26234;&amp;#24935;&amp;#20892;&amp;#19994;&amp;#21457;&amp;#23637;&amp;#20998;&amp;#26512;&lt;/div&gt;  &lt;div align="left"&gt;2.2.1&amp;emsp;&amp;#26234;&amp;#24935;&amp;#20892;&amp;#22330;&amp;#35268;&amp;#27169;&lt;/div&gt;  &lt;div align="left"&gt;2.2.2&amp;emsp;&amp;#20892;&amp;#19994;&amp;#20135;&amp;#19994;&amp;#36716;&amp;#22411;&lt;/div&gt;  &lt;div align="left"&gt;2.2.3&amp;emsp;&amp;#32654;&amp;#22269;&amp;#20892;&amp;#19994;&amp;#20113;&amp;#26381;&amp;#21153;&lt;/div&gt;  &lt;div align="left"&gt;2.2.4&amp;emsp;&amp;#26410;&amp;#26469;&amp;#21457;&amp;#23637;&amp;#21069;&amp;#26223;&lt;/div&gt;  &lt;div align="left"&gt;2.3&amp;emsp;&amp;#26085;&amp;#26412;&amp;#26234;&amp;#24935;&amp;#20892;&amp;#19994;&amp;#21457;&amp;#23637;&amp;#20998;&amp;#26512;&lt;/div&gt;  &lt;div align="left"&gt;2.3.1&amp;emsp;&amp;#26234;&amp;#24935;&amp;#20892;&amp;#19994;&amp;#29616;&amp;#29366;&lt;/div&gt;  &lt;div align="left"&gt;2.3.2&amp;emsp;&amp;#20114;&amp;#32852;&amp;#32593;&amp;#26234;&amp;#24935;&amp;#20892;&amp;#19994;&lt;/div&gt;  &lt;div align="left"&gt;2.3.3&amp;emsp;&amp;#26410;&amp;#26469;&amp;#21457;&amp;#23637;&amp;#21069;&amp;#26223;&lt;/div&gt;  &lt;div align="left"&gt;2.4&amp;emsp;&amp;#20197;&amp;#33394;&amp;#21015;&amp;#26234;&amp;#24935;&amp;#20892;&amp;#19994;&amp;#21457;&amp;#23637;&amp;#20998;&amp;#26512;&lt;/div&gt;  &lt;div align="left"&gt;2.4.1&amp;emsp;&amp;#26234;&amp;#24935;&amp;#20892;&amp;#19994;&amp;#29616;&amp;#29366;&lt;/div&gt;  &lt;div align="left"&gt;2.4.2&amp;emsp;&amp;#29616;&amp;#20195;&amp;#20892;&amp;#19994;&amp;#29305;&amp;#28857;&lt;/div&gt;  &lt;div align="left"&gt;2.4.3&amp;emsp;&amp;#26410;&amp;#26469;&amp;#21457;&amp;#23637;&amp;#21069;&amp;#26223;&lt;/div&gt;  &lt;div align="left"&gt;2.5&amp;emsp;&amp;#22269;&amp;#22806;&amp;#26234;&amp;#24935;&amp;#20892;&amp;#19994;&amp;#23545;&amp;#20013;&amp;#22269;&amp;#30340;&amp;#20511;&amp;#37492;&amp;#24847;&amp;#20041;&lt;/div&gt;  &lt;div align="left"&gt;2.5.1&amp;emsp;&amp;#21152;&amp;#22823;&amp;#25919;&amp;#24220;&amp;#25206;&amp;#25345;&amp;#21147;&amp;#24230;&lt;/div&gt;  &lt;div align="left"&gt;2.5.2&amp;emsp;&amp;#21152;&amp;#24378;&amp;#20135;&amp;#19994;&amp;#25216;&amp;#26415;&amp;#30740;&amp;#21457;&lt;/div&gt;  &lt;div align="left"&gt;2.5.3&amp;emsp;&amp;#25299;&amp;#23637;&amp;#20135;&amp;#19994;&amp;#24212;&amp;#29992;&amp;#39046;&amp;#22495;&lt;/div&gt;  &lt;div align="left"&gt;2.5.4&amp;emsp;&amp;#31215;&amp;#26497;&amp;#24341;&amp;#23548;&amp;#20225;&amp;#19994;&amp;#21457;&amp;#23637;&lt;/div&gt;  &lt;div align="left"&gt;2.5.5&amp;emsp;&amp;#24378;&amp;#21270;&amp;#34892;&amp;#19994;&amp;#20154;&amp;#25165;&amp;#20445;&amp;#38556;&lt;/div&gt;  &lt;div align="left"&gt;&amp;nbsp;&lt;/div&gt;  &lt;div align="left"&gt;&amp;#31532;&amp;#19977;&amp;#31456;&amp;emsp;&amp;#20013;&amp;#22269;&amp;#26234;&amp;#24935;&amp;#20892;&amp;#19994;&amp;#21457;&amp;#23637;&amp;#29615;&amp;#22659;&amp;#20998;&amp;#26512;&lt;/div&gt;  &lt;div align="left"&gt;3.1&amp;emsp;&amp;#25919;&amp;#31574;&amp;#29615;&amp;#22659;&lt;/div&gt;  &lt;div align="left"&gt;3.1.1&amp;emsp;&amp;#20013;&amp;#22830;&amp;#19968;&amp;#21495;&amp;#25991;&amp;#20214;&amp;#35299;&amp;#35835;&lt;/div&gt;  &lt;div align="left"&gt;3.1.2&amp;emsp;&amp;#20892;&amp;#19994;&amp;#26426;&amp;#26800;&amp;#21270;&amp;#30340;&amp;#35268;&amp;#21010;&lt;/div&gt;  &lt;div align="left"&gt;3.1.3&amp;emsp;&amp;#20114;&amp;#32852;&amp;#32593;+&amp;#29616;&amp;#20195;&amp;#20892;&amp;#19994;&lt;/div&gt;  &lt;div align="left"&gt;3.1.4&amp;emsp;&amp;#21152;&amp;#24555;&amp;#36716;&amp;#21464;&amp;#21457;&amp;#23637;&amp;#26041;&amp;#24335;&lt;/div&gt;  &lt;div align="left"&gt;3.2&amp;emsp;&amp;#32463;&amp;#27982;&amp;#29615;&amp;#22659;&lt;/div&gt;  &lt;div align="left"&gt;3.2.1&amp;emsp;&amp;#23439;&amp;#35266;&amp;#32463;&amp;#27982;&amp;#20998;&amp;#26512;&lt;/div&gt;  &lt;div align="left"&gt;3.2.2&amp;emsp;&amp;#20892;&amp;#19994;&amp;#32463;&amp;#27982;&amp;#21457;&amp;#23637;&lt;/div&gt;  &lt;div align="left"&gt;3.2.3&amp;emsp;&amp;#24037;&amp;#19994;&amp;#36816;&amp;#34892;&amp;#24418;&amp;#21183;&lt;/div&gt;  &lt;div align="left"&gt;3.2.4&amp;emsp;&amp;#21313;&amp;#19977;&amp;#20116;&amp;#21457;&amp;#23637;&amp;#36235;&amp;#21183;&lt;/div&gt;  &lt;div align="left"&gt;3.3&amp;emsp;&amp;#31038;&amp;#20250;&amp;#29615;&amp;#22659;&lt;/div&gt;  &lt;div align="left"&gt;3.3.1&amp;emsp;&amp;#31918;&amp;#39135;&amp;#23433;&amp;#20840;&amp;#29616;&amp;#29366;&lt;/div&gt;  &lt;div align="left"&gt;3.3.2&amp;emsp;&amp;#29289;&amp;#32852;&amp;#32593;&amp;#30340;&amp;#21457;&amp;#23637;&lt;/div&gt;  &lt;div align="left"&gt;3.3.3&amp;emsp;&amp;#20114;&amp;#32852;&amp;#32593;&amp;#20652;&amp;#29983;&amp;#26032;&amp;#27169;&amp;#24335;&lt;/div&gt;  &lt;div align="left"&gt;3.3.4&amp;emsp;&amp;#32593;&amp;#32476;&amp;#26032;&amp;#20892;&amp;#20154;&amp;#30340;&amp;#21442;&amp;#19982;&lt;/div&gt;  &lt;div align="left"&gt;3.4&amp;emsp;&amp;#20135;&amp;#19994;&amp;#29615;&amp;#22659;&lt;/div&gt;  &lt;div align="left"&gt;3.4.1&amp;emsp;&amp;#20892;&amp;#19994;&amp;#21457;&amp;#23637;&amp;#29616;&amp;#29366;&lt;/div&gt;  &lt;div align="left"&gt;3.4.2&amp;emsp;&amp;#20892;&amp;#19994;&amp;#36716;&amp;#22411;&amp;#38454;&amp;#27573;&lt;/div&gt;  &lt;div align="left"&gt;3.4.3&amp;emsp;&amp;#36716;&amp;#22411;&amp;#20851;&amp;#38190;&amp;#35201;&amp;#28857;&lt;/div&gt;  &lt;div align="left"&gt;3.4.4&amp;emsp;&amp;#36716;&amp;#22411;&amp;#25112;&amp;#30053;&amp;#26041;&amp;#21521;&lt;/div&gt;  &lt;div align="left"&gt;3.4.5&amp;emsp;&amp;#20892;&amp;#19994;&amp;#21069;&amp;#26223;&amp;#23637;&amp;#26395;&lt;/div&gt;  &lt;div align="left"&gt;&amp;nbsp;&lt;/div&gt;  &lt;div align="left"&gt;&amp;#31532;&amp;#22235;&amp;#31456;&amp;emsp;&amp;#20013;&amp;#22269;&amp;#26234;&amp;#24935;&amp;#20892;&amp;#19994;&amp;#21457;&amp;#23637;&amp;#20998;&amp;#26512;&lt;/div&gt;  &lt;div align="left"&gt;4.1&amp;emsp;&amp;#20013;&amp;#22269;&amp;#26234;&amp;#24935;&amp;#20892;&amp;#19994;&amp;#20135;&amp;#19994;&amp;#21457;&amp;#23637;&amp;#29305;&amp;#24449;&lt;/div&gt;  &lt;div align="left"&gt;4.1.1&amp;emsp;&amp;#31934;&amp;#30830;&amp;#24615;&lt;/div&gt;  &lt;div align="left"&gt;4.1.2&amp;emsp;&amp;#25928;&amp;#29575;&amp;#39640;&lt;/div&gt;  &lt;div align="left"&gt;4.1.3&amp;emsp;&amp;#21487;&amp;#36861;&amp;#28335;&amp;#24615;&lt;/div&gt;  &lt;div align="left"&gt;4.1.4&amp;emsp;&amp;#29983;&amp;#20135;&amp;#27169;&amp;#24335;&amp;#25913;&amp;#38761;&lt;/div&gt;  &lt;div align="left"&gt;4.2&amp;emsp;&amp;#20013;&amp;#22269;&amp;#26234;&amp;#24935;&amp;#20892;&amp;#19994;&amp;#34892;&amp;#19994;&amp;#32508;&amp;#36848;&lt;/div&gt;  &lt;div align="left"&gt;4.2.1&amp;emsp;&amp;#20027;&amp;#35201;&amp;#26500;&amp;#25104;&amp;#29615;&amp;#33410;&lt;/div&gt;  &lt;div align="left"&gt;4.2.2&amp;emsp;&amp;#26234;&amp;#24935;&amp;#20892;&amp;#19994;&amp;#29616;&amp;#29366;&lt;/div&gt;  &lt;div align="left"&gt;4.2.3&amp;emsp;&amp;#19982;&amp;#20256;&amp;#32479;&amp;#20892;&amp;#19994;&amp;#21306;&amp;#21035;&lt;/div&gt;  &lt;div align="left"&gt;4.2.4&amp;emsp;&amp;#30417;&amp;#25511;&amp;#31995;&amp;#32479;&amp;#30340;&amp;#25928;&amp;#29992;&lt;/div&gt;  &lt;div align="left"&gt;4.3&amp;emsp;&amp;#20013;&amp;#22269;&amp;#26234;&amp;#24935;&amp;#20892;&amp;#19994;&amp;#24066;&amp;#22330;&amp;#21457;&amp;#23637;&amp;#29616;&amp;#29366;&lt;/div&gt;  &lt;div align="left"&gt;4.3.1&amp;emsp;&amp;#24066;&amp;#22330;&amp;#21457;&amp;#23637;&amp;#24418;&amp;#21183;&lt;/div&gt;  &lt;div align="left"&gt;4.3.2&amp;emsp;&amp;#20892;&amp;#19994;&amp;#21152;&amp;#36895;&amp;#36716;&amp;#22411;&lt;/div&gt;  &lt;div align="left"&gt;4.3.3&amp;emsp;&amp;#20851;&amp;#38190;&amp;#25216;&amp;#26415;&amp;#24212;&amp;#29992;&lt;/div&gt;  &lt;div align="left"&gt;4.3.4&amp;emsp;&amp;#20449;&amp;#24687;&amp;#25216;&amp;#26415;&amp;#30340;&amp;#28183;&amp;#36879;&lt;/div&gt;  &lt;div align="left"&gt;4.4&amp;emsp;&amp;#20013;&amp;#22269;&amp;#26234;&amp;#24935;&amp;#20892;&amp;#19994;&amp;#20135;&amp;#19994;&amp;#38142;&amp;#27169;&amp;#24335;&amp;#20998;&amp;#26512;&lt;/div&gt;  &lt;div align="left"&gt;4.4.1&amp;emsp;&amp;#28151;&amp;#21512;&amp;#32437;&amp;#21521;&amp;#19968;&amp;#20307;&amp;#21270;&lt;/div&gt;  &lt;div align="left"&gt;4.4.2&amp;emsp;&amp;#21697;&amp;#29260;+&amp;#26631;&amp;#20934;+&amp;#35268;&amp;#27169;&lt;/div&gt;  &lt;div align="left"&gt;4.4.3&amp;emsp;&amp;#20844;&amp;#21496;+&amp;#20892;&amp;#19994;&amp;#22253;&amp;#21306;+&amp;#24066;&amp;#22330;&lt;/div&gt;  &lt;div align="left"&gt;4.4.4&amp;emsp;&amp;#26032;&amp;#22411;&amp;#20840;&amp;#20135;&amp;#19994;&amp;#38142;&amp;#27169;&amp;#24335;&lt;/div&gt;  &lt;div align="left"&gt;4.5&amp;emsp;&amp;#20013;&amp;#22269;&amp;#26234;&amp;#24935;&amp;#20892;&amp;#19994;&amp;#21457;&amp;#23637;&amp;#20013;&amp;#23384;&amp;#22312;&amp;#30340;&amp;#38382;&amp;#39064;&lt;/div&gt;  &lt;div align="left"&gt;4.5.1&amp;emsp;&amp;#21046;&amp;#32422;&amp;#29942;&amp;#39048;&amp;#20998;&amp;#26512;&lt;/div&gt;  &lt;div align="left"&gt;4.5.2&amp;emsp;&amp;#20135;&amp;#19994;&amp;#38754;&amp;#20020;&amp;#22256;&amp;#22659;&lt;/div&gt;  &lt;div align="left"&gt;4.5.3&amp;emsp;&amp;#20135;&amp;#19994;&amp;#21457;&amp;#23637;&amp;#25361;&amp;#25112;&lt;/div&gt;  &lt;div align="left"&gt;4.6&amp;emsp;&amp;#20013;&amp;#22269;&amp;#21457;&amp;#23637;&amp;#26234;&amp;#24935;&amp;#20892;&amp;#19994;&amp;#30340;&amp;#25514;&amp;#26045;&amp;#24314;&amp;#35758;&lt;/div&gt;  &lt;div align="left"&gt;4.6.1&amp;emsp;&amp;#20135;&amp;#19994;&amp;#21457;&amp;#23637;&amp;#27169;&amp;#24335;&lt;/div&gt;  &lt;div align="left"&gt;4.6.2&amp;emsp;&amp;#20135;&amp;#19994;&amp;#21457;&amp;#23637;&amp;#31574;&amp;#30053;&lt;/div&gt;  &lt;div align="left"&gt;4.6.3&amp;emsp;&amp;#34892;&amp;#19994;&amp;#21457;&amp;#23637;&amp;#24605;&amp;#36335;&lt;/div&gt;  &lt;div align="left"&gt;&amp;nbsp;&lt;/div&gt;  &lt;div align="left"&gt;&amp;#31532;&amp;#20116;&amp;#31456;&amp;emsp;&amp;#26234;&amp;#24935;&amp;#20892;&amp;#19994;&amp;#29289;&amp;#32852;&amp;#32593;&amp;#21457;&amp;#23637;&amp;#20998;&amp;#26512;&lt;/div&gt;  &lt;div align="left"&gt;5.1&amp;emsp;&amp;#26234;&amp;#24935;&amp;#20892;&amp;#19994;&amp;#29289;&amp;#32852;&amp;#32593;&amp;#20135;&amp;#19994;&amp;#24635;&amp;#20917;&lt;/div&gt;  &lt;div align="left"&gt;5.1.1&amp;emsp;&amp;#29289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&amp;emsp;&amp;#20135;&amp;#19994;&amp;#21457;&amp;#23637;&amp;#26550;&amp;#26500;&lt;/div&gt;  &lt;div align="left"&gt;5.1.3&amp;emsp;&amp;#34892;&amp;#19994;&amp;#24212;&amp;#29992;&amp;#20998;&amp;#26512;&lt;/div&gt;  &lt;div align="left"&gt;5.1.4&amp;emsp;&amp;#29289;&amp;#32852;&amp;#32593;&amp;#21830;&amp;#19994;&amp;#27169;&amp;#24335;&lt;/div&gt;  &lt;div align="left"&gt;5.2&amp;emsp;&amp;#26234;&amp;#24935;&amp;#20892;&amp;#19994;&amp;#29289;&amp;#32852;&amp;#32593;&amp;#25216;&amp;#26415;&amp;#21457;&amp;#23637;&amp;#20998;&amp;#26512;&lt;/div&gt;  &lt;div align="left"&gt;5.2.1&amp;emsp;&amp;#20851;&amp;#38190;&amp;#25216;&amp;#26415;&amp;#20998;&amp;#26512;&lt;/div&gt;  &lt;div align="left"&gt;5.2.2&amp;emsp;&amp;#20256;&amp;#24863;&amp;#22120;&amp;#25216;&amp;#26415;&lt;/div&gt;  &lt;div align="left"&gt;5.2.3&amp;emsp;&amp;#20449;&amp;#24687;&amp;#20256;&amp;#36755;&amp;#25216;&amp;#26415;&lt;/div&gt;  &lt;div align="left"&gt;5.2.4&amp;emsp;&amp;#20449;&amp;#24687;&amp;#20915;&amp;#31574;&amp;#25216;&amp;#26415;&lt;/div&gt;  &lt;div align="left"&gt;5.2.5&amp;emsp;&amp;#26680;&amp;#24515;&amp;#25216;&amp;#26415;&amp;#31361;&amp;#30772;&amp;#28857;&lt;/div&gt;  &lt;div align="left"&gt;5.3&amp;emsp;&amp;#26234;&amp;#24935;&amp;#20892;&amp;#19994;&amp;#39135;&amp;#21697;&amp;#23433;&amp;#20840;&amp;#28335;&amp;#28304;&lt;/div&gt;  &lt;div align="left"&gt;5.3.1&amp;emsp;&amp;#22269;&amp;#22806;&amp;#21457;&amp;#23637;&amp;#24773;&amp;#20917;&lt;/div&gt;  &lt;div align="left"&gt;5.3.2&amp;emsp;RFID&amp;#25216;&amp;#26415;&amp;#24212;&amp;#29992;&lt;/div&gt;  &lt;div align="left"&gt;5.3.3&amp;emsp;&amp;#39135;&amp;#21697;&amp;#23433;&amp;#20840;&amp;#31995;&amp;#32479;&lt;/div&gt;  &lt;div align="left"&gt;5.3.4&amp;emsp;&amp;#20449;&amp;#24687;&amp;#30417;&amp;#31649;&amp;#38382;&amp;#39064;&lt;/div&gt;  &lt;div align="left"&gt;5.3.5&amp;emsp;&amp;#25919;&amp;#31574;&amp;#21457;&amp;#23637;&amp;#24314;&amp;#35758;&lt;/div&gt;  &lt;div align="left"&gt;5.4&amp;emsp;&amp;#26234;&amp;#24935;&amp;#20892;&amp;#19994;&amp;#22823;&amp;#26842;&amp;#35774;&amp;#35745;&amp;#19982;&amp;#24212;&amp;#29992;&lt;/div&gt;  &lt;div align="left"&gt;5.4.1&amp;emsp;&amp;#26234;&amp;#24935;&amp;#22823;&amp;#26842;&amp;#20171;&amp;#32461;&lt;/div&gt;  &lt;div align="left"&gt;5.4.2&amp;emsp;&amp;#29983;&amp;#20135;&amp;#24212;&amp;#29992;&amp;#20998;&amp;#26512;&lt;/div&gt;  &lt;div align="left"&gt;5.4.3&amp;emsp;&amp;#31995;&amp;#32479;&amp;#24635;&amp;#20307;&amp;#35774;&amp;#35745;&lt;/div&gt;  &lt;div align="left"&gt;5.4.4&amp;emsp;&amp;#31995;&amp;#32479;&amp;#23454;&amp;#29616;&amp;#26041;&amp;#27861;&lt;/div&gt;  &lt;div align="left"&gt;5.4.5&amp;emsp;&amp;#23454;&amp;#38469;&amp;#37096;&amp;#32626;&amp;#24212;&amp;#29992;&lt;/div&gt;  &lt;div align="left"&gt;5.4.6&amp;emsp;&amp;#34892;&amp;#19994;&amp;#21457;&amp;#23637;&amp;#36235;&amp;#21183;&lt;/div&gt;  &lt;div align="left"&gt;5.5&amp;emsp;&amp;#26234;&amp;#24935;&amp;#20892;&amp;#19994;&amp;#20013;&amp;#20256;&amp;#24863;&amp;#22120;&amp;#20135;&amp;#19994;&amp;#30340;&amp;#21457;&amp;#23637;&lt;/div&gt;  &lt;div align="left"&gt;5.5.1&amp;emsp;&amp;#26234;&amp;#24935;&amp;#20892;&amp;#19994;&amp;#24120;&amp;#29992;&amp;#20256;&amp;#24863;&amp;#22120;&lt;/div&gt;  &lt;div align="left"&gt;5.5.2&amp;emsp;&amp;#20892;&amp;#19994;&amp;#26234;&amp;#33021;&amp;#20256;&amp;#24863;&amp;#22120;&amp;#24212;&amp;#29992;&lt;/div&gt;  &lt;div align="left"&gt;5.5.3&amp;emsp;&amp;#26080;&amp;#32447;&amp;#20256;&amp;#24863;&amp;#22120;&amp;#32593;&amp;#32476;&amp;#24212;&amp;#29992;&lt;/div&gt;  &lt;div align="left"&gt;5.5.4&amp;emsp;&amp;#20135;&amp;#19994;&amp;#25216;&amp;#26415;&amp;#23384;&amp;#22312;&amp;#30340;&amp;#38382;&amp;#39064;&lt;/div&gt;  &lt;div align="left"&gt;5.5.5&amp;emsp;&amp;#26234;&amp;#24935;&amp;#20892;&amp;#19994;&amp;#20256;&amp;#24863;&amp;#22120;&amp;#23637;&amp;#26395;&lt;/div&gt;  &lt;div align="left"&gt;5.6&amp;emsp;&amp;#26234;&amp;#24935;&amp;#20892;&amp;#19994;&amp;#29289;&amp;#32852;&amp;#32593;&amp;#24212;&amp;#29992;&amp;#20013;&amp;#23384;&amp;#22312;&amp;#30340;&amp;#38382;&amp;#39064;&lt;/div&gt;  &lt;div align="left"&gt;5.6.1&amp;emsp;&amp;#20449;&amp;#24687;&amp;#25216;&amp;#26415;&amp;#21270;&amp;#27700;&amp;#24179;&amp;#20302;&lt;/div&gt;  &lt;div align="left"&gt;5.6.2&amp;emsp;&amp;#24212;&amp;#29992;&amp;#26631;&amp;#20934;&amp;#20173;&amp;#28982;&amp;#32570;&amp;#20047;&lt;/div&gt;  &lt;div align="left"&gt;5.6.3&amp;emsp;&amp;#29289;&amp;#32852;&amp;#32593;&amp;#19987;&amp;#19994;&amp;#24230;&amp;#36739;&amp;#24046;&lt;/div&gt;  &lt;div align="left"&gt;5.7&amp;emsp;&amp;#25552;&amp;#39640;&amp;#26234;&amp;#24935;&amp;#20892;&amp;#19994;&amp;#29289;&amp;#32852;&amp;#32593;&amp;#24212;&amp;#29992;&amp;#27700;&amp;#24179;&amp;#30340;&amp;#23545;&amp;#31574;&lt;/div&gt;  &lt;div align="left"&gt;5.7.1&amp;emsp;&amp;#31361;&amp;#30772;&amp;#29289;&amp;#32852;&amp;#25216;&amp;#26415;&amp;#38590;&amp;#20851;&lt;/div&gt;  &lt;div align="left"&gt;5.7.2&amp;emsp;&amp;#22362;&amp;#23454;&amp;#29289;&amp;#32852;&amp;#25216;&amp;#26415;&amp;#22522;&amp;#30784;&lt;/div&gt;  &lt;div align="left"&gt;5.7.3&amp;emsp;&amp;#22521;&amp;#20859;&amp;#31185;&amp;#25216;&amp;#21019;&amp;#26032;&amp;#20154;&amp;#25165;&lt;/div&gt;  &lt;div align="left"&gt;&amp;nbsp;&lt;/div&gt;  &lt;div align="left"&gt;&amp;#31532;&amp;#20845;&amp;#31456;&amp;emsp;&amp;#26234;&amp;#24935;&amp;#20892;&amp;#19994;&amp;#20449;&amp;#24687;&amp;#21270;&amp;#21457;&amp;#23637;&amp;#20998;&amp;#26512;&lt;/div&gt;  &lt;div align="left"&gt;6.1&amp;emsp;&amp;#20892;&amp;#19994;&amp;#20449;&amp;#24687;&amp;#21270;&amp;#22522;&amp;#26412;&amp;#20171;&amp;#32461;&lt;/div&gt;  &lt;div align="left"&gt;6.1.1&amp;emsp;&amp;#27010;&amp;#24565;&amp;#19982;&amp;#35201;&amp;#32032;&lt;/div&gt;  &lt;div align="left"&gt;6.1.2&amp;emsp;&amp;#20449;&amp;#24687;&amp;#25216;&amp;#26415;&amp;#20316;&amp;#29992;&lt;/div&gt;  &lt;div align="left"&gt;6.1.3&amp;emsp;&amp;#20027;&amp;#35201;&amp;#20449;&amp;#24687;&amp;#25216;&amp;#26415;&lt;/div&gt;  &lt;div align="left"&gt;6.1.4&amp;emsp;&amp;#20449;&amp;#24687;&amp;#21270;&amp;#20419;&amp;#20892;&amp;#19994;&amp;#21319;&amp;#32423;&lt;/div&gt;  &lt;div align="left"&gt;6.2&amp;emsp;&amp;#22269;&amp;#22806;&amp;#20892;&amp;#19994;&amp;#20449;&amp;#24687;&amp;#21270;&amp;#21457;&amp;#23637;&amp;#21644;&amp;#25512;&amp;#36827;&amp;#27169;&amp;#24335;&lt;/div&gt;  &lt;div align="left"&gt;6.2.1&amp;emsp;&amp;#32654;&amp;#22269;&lt;/div&gt;  &lt;div align="left"&gt;6.2.2&amp;emsp;&amp;#26085;&amp;#26412;&lt;/div&gt;  &lt;div align="left"&gt;6.2.3&amp;emsp;&amp;#27861;&amp;#22269;&lt;/div&gt;  &lt;div align="left"&gt;6.2.4&amp;emsp;&amp;#32463;&amp;#39564;&amp;#21551;&amp;#31034;&lt;/div&gt;  &lt;div align="left"&gt;6.3&amp;emsp;&amp;#20013;&amp;#22269;&amp;#20892;&amp;#19994;&amp;#20449;&amp;#24687;&amp;#21270;&amp;#32463;&amp;#20856;&amp;#27169;&amp;#24335;&amp;#20998;&amp;#26512;&lt;/div&gt;  &lt;div align="left"&gt;6.3.1&amp;emsp;&amp;#25919;&amp;#24220;&amp;#24341;&amp;#23548;&amp;#22411;&lt;/div&gt;  &lt;div align="left"&gt;6.3.2&amp;emsp;&amp;#25216;&amp;#26415;&amp;#25512;&amp;#21160;&amp;#22411;&lt;/div&gt;  &lt;div align="left"&gt;6.3.3&amp;emsp;&amp;#24066;&amp;#22330;&amp;#24102;&amp;#21160;&amp;#22411;&lt;/div&gt;  &lt;div align="left"&gt;6.3.4&amp;emsp;&amp;#20135;&amp;#19994;&amp;#24341;&amp;#39046;&amp;#22411;&lt;/div&gt;  &lt;div align="left"&gt;6.4&amp;emsp;&amp;#20013;&amp;#22269;&amp;#26234;&amp;#24935;&amp;#20892;&amp;#19994;&amp;#22823;&amp;#25968;&amp;#25454;&amp;#20135;&amp;#19994;&amp;#21457;&amp;#23637;&lt;/div&gt;  &lt;div align="left"&gt;6.4.1&amp;emsp;&amp;#25216;&amp;#26415;&amp;#22522;&amp;#26412;&amp;#27010;&amp;#36848;&lt;/div&gt;  &lt;div align="left"&gt;6.4.2&amp;emsp;&amp;#20892;&amp;#19994;&amp;#22823;&amp;#25968;&amp;#25454;&amp;#33719;&amp;#21462;&lt;/div&gt;  &lt;div align="left"&gt;6.4.3&amp;emsp;&amp;#20892;&amp;#19994;&amp;#22823;&amp;#25968;&amp;#25454;&amp;#29616;&amp;#29366;&lt;/div&gt;  &lt;div align="left"&gt;6.4.4&amp;emsp;&amp;#26234;&amp;#24935;&amp;#20892;&amp;#19994;&amp;#30340;&amp;#24212;&amp;#29992;&lt;/div&gt;  &lt;div align="left"&gt;6.4.5&amp;emsp;&amp;#26410;&amp;#26469;&amp;#30340;&amp;#21069;&amp;#26223;&amp;#23637;&amp;#26395;&lt;/div&gt;  &lt;div align="left"&gt;6.5&amp;emsp;&amp;#20013;&amp;#22269;&amp;#26234;&amp;#24935;&amp;#20892;&amp;#19994;&amp;#20113;&amp;#24179;&amp;#21488;&amp;#21457;&amp;#23637;&amp;#20998;&amp;#26512;&lt;/div&gt;  &lt;div align="left"&gt;6.5.1&amp;emsp;&amp;#20027;&amp;#35201;&amp;#20113;&amp;#24179;&amp;#21488;&amp;#31995;&amp;#32479;&lt;/div&gt;  &lt;div align="left"&gt;6.5.2&amp;emsp;&amp;#24179;&amp;#21488;&amp;#20307;&amp;#31995;&amp;#32467;&amp;#26500;&lt;/div&gt;  &lt;div align="left"&gt;6.5.3&amp;emsp;&amp;#20113;&amp;#24179;&amp;#21488;&amp;#21151;&amp;#33021;&amp;#24212;&amp;#29992;&lt;/div&gt;  &lt;div align="left"&gt;6.5.4&amp;emsp;&amp;#20113;&amp;#24179;&amp;#21488;&amp;#25216;&amp;#26415;&amp;#20248;&amp;#21183;&lt;/div&gt;  &lt;div align="left"&gt;6.6&amp;emsp;&amp;#25105;&amp;#22269;&amp;#20892;&amp;#19994;&amp;#20449;&amp;#24687;&amp;#21270;&amp;#21457;&amp;#23637;&amp;#20013;&amp;#23384;&amp;#22312;&amp;#30340;&amp;#38382;&amp;#39064;&amp;#20998;&amp;#26512;&lt;/div&gt;  &lt;div align="left"&gt;6.6.1&amp;emsp;&amp;#22522;&amp;#30784;&amp;#35774;&amp;#26045;&lt;/div&gt;  &lt;div align="left"&gt;6.6.2&amp;emsp;&amp;#25919;&amp;#24220;&amp;#20316;&amp;#29992;&lt;/div&gt;  &lt;div align="left"&gt;6.6.3&amp;emsp;&amp;#20154;&amp;#21592;&amp;#32032;&amp;#36136;&lt;/div&gt;  &lt;div align="left"&gt;6.6.4&amp;emsp;&amp;#26381;&amp;#21153;&amp;#25928;&amp;#29575;&lt;/div&gt;  &lt;div align="left"&gt;6.7&amp;emsp;&amp;#25105;&amp;#22269;&amp;#21152;&amp;#24555;&amp;#25512;&amp;#36827;&amp;#20892;&amp;#19994;&amp;#20449;&amp;#24687;&amp;#21270;&amp;#21457;&amp;#23637;&amp;#30340;&amp;#23545;&amp;#31574;&amp;#20998;&amp;#26512;&lt;/div&gt;  &lt;div align="left"&gt;6.7.1&amp;emsp;&amp;#25919;&amp;#31574;&amp;#25903;&amp;#25345;&lt;/div&gt;  &lt;div align="left"&gt;6.7.2&amp;emsp;&amp;#25903;&amp;#25745;&amp;#20307;&amp;#31995;&lt;/div&gt;  &lt;div align="left"&gt;6.7.3&amp;emsp;&amp;#20135;&amp;#19994;&amp;#24320;&amp;#21457;&lt;/div&gt;  &lt;div align="left"&gt;6.7.4&amp;emsp;&amp;#21512;&amp;#29702;&amp;#32479;&amp;#31609;&lt;/div&gt;  &lt;div align="left"&gt;&amp;nbsp;&lt;/div&gt;  &lt;div align="left"&gt;&amp;#31532;&amp;#19971;&amp;#31456;&amp;emsp;&amp;#20892;&amp;#26449;&amp;#30005;&amp;#21830;&amp;#34892;&amp;#19994;&amp;#21457;&amp;#23637;&amp;#20998;&amp;#26512;&lt;/div&gt;  &lt;div align="left"&gt;7.1&amp;emsp;&amp;#20013;&amp;#22269;&amp;#20892;&amp;#26449;&amp;#30005;&amp;#21830;&amp;#34892;&amp;#19994;&amp;#21457;&amp;#23637;&amp;#38454;&amp;#27573;&amp;#29305;&amp;#24449;&lt;/div&gt;  &lt;div align="left"&gt;7.1.1&amp;emsp;&amp;#20892;&amp;#26449;&amp;#30005;&amp;#21830;&amp;#30340;1.0&amp;#26102;&amp;#20195;&lt;/div&gt;  &lt;div align="left"&gt;7.1.2&amp;emsp;&amp;#20892;&amp;#26449;&amp;#30005;&amp;#21830;&amp;#30340;2.0&amp;#26102;&amp;#20195;&lt;/div&gt;  &lt;div align="left"&gt;7.1.3&amp;emsp;&amp;#20892;&amp;#26449;&amp;#30005;&amp;#21830;&amp;#30340;3.0&amp;#26102;&amp;#20195;&lt;/div&gt;  &lt;div align="left"&gt;7.2&amp;emsp;&amp;#20892;&amp;#26449;&amp;#30005;&amp;#21830;&amp;#34892;&amp;#19994;&amp;#21457;&amp;#23637;&amp;#27010;&amp;#20917;&lt;/div&gt;  &lt;div align="left"&gt;7.2.1&amp;emsp;&amp;#20892;&amp;#26449;&amp;#30005;&amp;#21830;&amp;#39033;&amp;#30446;&amp;#31867;&amp;#22411;&lt;/div&gt;  &lt;div align="left"&gt;7.2.2&amp;emsp;&amp;#34892;&amp;#19994;&amp;#22522;&amp;#26412;&amp;#29305;&amp;#24449;&lt;/div&gt;  &lt;div align="left"&gt;7.2.3&amp;emsp;&amp;#34892;&amp;#19994;&amp;#21457;&amp;#23637;&amp;#25104;&amp;#23601;&lt;/div&gt;  &lt;div align="left"&gt;7.2.4&amp;emsp;&amp;#34892;&amp;#19994;&amp;#32463;&amp;#27982;&amp;#25928;&amp;#30410;&lt;/div&gt;  &lt;div align="left"&gt;7.2.5&amp;emsp;&amp;#20135;&amp;#19994;&amp;#38598;&amp;#32676;&amp;#21457;&amp;#23637;&lt;/div&gt;  &lt;div align="left"&gt;7.2.6&amp;emsp;&amp;#24066;&amp;#22330;&amp;#28909;&amp;#28857;&amp;#20998;&amp;#26512;&lt;/div&gt;  &lt;div align="left"&gt;7.3&amp;emsp;&amp;#20013;&amp;#22269;&amp;#20892;&amp;#26449;&amp;#30005;&amp;#21830;&amp;#24066;&amp;#22330;&amp;#35268;&amp;#27169;&lt;/div&gt;  &lt;div align="left"&gt;7.3.1&amp;emsp;&amp;#30005;&amp;#21830;&amp;#24179;&amp;#21488;&amp;#35268;&amp;#27169;&lt;/div&gt;  &lt;div align="left"&gt;7.3.2&amp;emsp;&amp;#32593;&amp;#32476;&amp;#36141;&amp;#29289;&amp;#35268;&amp;#27169;&lt;/div&gt;  &lt;div align="left"&gt;7.3.3&amp;emsp;&amp;#22242;&amp;#36141;&amp;#29992;&amp;#25143;&amp;#35268;&amp;#27169;&lt;/div&gt;  &lt;div align="left"&gt;7.3.4&amp;emsp;&amp;#32593;&amp;#19978;&amp;#25903;&amp;#20184;&amp;#35268;&amp;#27169;&lt;/div&gt;  &lt;div align="left"&gt;7.4&amp;emsp;&amp;#20013;&amp;#22269;&amp;#20892;&amp;#26449;&amp;#30005;&amp;#21830;&amp;#20856;&amp;#22411;&amp;#27169;&amp;#24335;&amp;#21457;&amp;#23637;&amp;#20998;&amp;#26512;&lt;/div&gt;  &lt;div align="left"&gt;7.4.1&amp;emsp;&amp;#36930;&amp;#26124;&amp;#27169;&amp;#24335;&lt;/div&gt;  &lt;div align="left"&gt;7.4.2&amp;emsp;&amp;#25104;&amp;#21439;&amp;#27169;&amp;#24335;&lt;/div&gt;  &lt;div align="left"&gt;7.4.3&amp;emsp;&amp;#36890;&amp;#27014;&amp;#27169;&amp;#24335;&lt;/div&gt;  &lt;div align="left"&gt;7.4.4&amp;emsp;&amp;#32852;&amp;#30431;&amp;#27169;&amp;#24335;&lt;/div&gt;  &lt;div align="left"&gt;7.4.5&amp;emsp;&amp;#27801;&amp;#38598;&amp;#27169;&amp;#24335;&lt;/div&gt;  &lt;div align="left"&gt;7.4.6&amp;emsp;&amp;#28165;&amp;#27827;&amp;#27169;&amp;#24335;&lt;/div&gt;  &lt;div align="left"&gt;7.4.7&amp;emsp;&amp;#27494;&amp;#21151;&amp;#27169;&amp;#24335;&lt;/div&gt;  &lt;div align="left"&gt;7.4.8&amp;emsp;&amp;ldquo;&amp;#36214;&amp;#34903;&amp;rdquo;&amp;#27169;&amp;#24335;&lt;/div&gt;  &lt;div align="left"&gt;7.5&amp;emsp;&amp;#20892;&amp;#26449;&amp;#30005;&amp;#21830;&amp;#24066;&amp;#22330;&amp;#21457;&amp;#23637;&amp;#30340;&amp;#20851;&amp;#38190;&amp;#38382;&amp;#39064;&lt;/div&gt;  &lt;div align="left"&gt;7.5.1&amp;emsp;&amp;#35748;&amp;#35782;&amp;#38382;&amp;#39064;&lt;/div&gt;  &lt;div align="left"&gt;7.5.2&amp;emsp;&amp;#20154;&amp;#25165;&amp;#38382;&amp;#39064;&lt;/div&gt;  &lt;div align="left"&gt;7.5.3&amp;emsp;&amp;#25919;&amp;#31574;&amp;#38382;&amp;#39064;&lt;/div&gt;  &lt;div align="left"&gt;7.5.4&amp;emsp;&amp;#29289;&amp;#27969;&amp;#38382;&amp;#39064;&lt;/div&gt;  &lt;div align="left"&gt;7.5.5&amp;emsp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6&amp;emsp;&amp;#27169;&amp;#24335;&amp;#38382;&amp;#39064;&lt;/div&gt;  &lt;div align="left"&gt;7.5.7&amp;emsp;&amp;#26631;&amp;#20934;&amp;#19982;&amp;#23433;&amp;#20840;&amp;#38382;&amp;#39064;&lt;/div&gt;  &lt;div align="left"&gt;7.6&amp;emsp;&amp;#20892;&amp;#26449;&amp;#30005;&amp;#21830;&amp;#24066;&amp;#22330;&amp;#21457;&amp;#23637;&amp;#25112;&amp;#30053;&amp;#36873;&amp;#25321;&lt;/div&gt;  &lt;div align="left"&gt;7.6.1&amp;emsp;&amp;#22362;&amp;#25345;&amp;ldquo;&amp;#19977;&amp;#20010;&amp;#32467;&amp;#21512;&amp;rdquo;&amp;#24605;&amp;#36335;&lt;/div&gt;  &lt;div align="left"&gt;7.6.2&amp;emsp;&amp;#24066;&amp;#22330;&amp;#20999;&amp;#20837;&amp;#28857;&amp;#19982;&amp;#30528;&amp;#21147;&amp;#28857;&lt;/div&gt;  &lt;div align="left"&gt;7.6.3&amp;emsp;&amp;#20174;&amp;#25919;&amp;#24220;&amp;#19982;&amp;#24179;&amp;#21488;&amp;#23618;&amp;#38754;&amp;#25226;&amp;#25569;&lt;/div&gt;  &lt;div align="left"&gt;7.6.4&amp;emsp;&amp;#24066;&amp;#22330;&amp;#24555;&amp;#36895;&amp;#21457;&amp;#23637;&amp;#30340;&amp;#24314;&amp;#35758;&lt;/div&gt;  &lt;div align="left"&gt;7.6.5&amp;emsp;&amp;#34892;&amp;#19994;&amp;#35268;&amp;#21010;&amp;#24341;&amp;#23548;&amp;#31574;&amp;#30053;&lt;/div&gt;  &lt;div align="left"&gt;7.6.6&amp;emsp;&amp;#30005;&amp;#21830;&amp;#24179;&amp;#21488;&amp;#25104;&amp;#21151;&amp;#32463;&amp;#39564;&amp;#20511;&amp;#37492;&lt;/div&gt;  &lt;div align="left"&gt;7.7&amp;emsp;&amp;#20013;&amp;#22269;&amp;#20892;&amp;#26449;&amp;#30005;&amp;#21830;&amp;#26410;&amp;#26469;&amp;#21457;&amp;#23637;&amp;#21069;&amp;#26223;&amp;#23637;&amp;#26395;&lt;/div&gt;  &lt;div align="left"&gt;7.7.1&amp;emsp;&amp;#26410;&amp;#26469;&amp;#21457;&amp;#23637;&amp;#35268;&amp;#27169;&lt;/div&gt;  &lt;div align="left"&gt;7.7.2&amp;emsp;&amp;#34892;&amp;#19994;&amp;#30408;&amp;#21033;&amp;#28508;&amp;#21147;&lt;/div&gt;  &lt;div align="left"&gt;7.7.3&amp;emsp;&amp;#24066;&amp;#22330;&amp;#26426;&amp;#20250;&amp;#20998;&amp;#26512;&lt;/div&gt;  &lt;div align="left"&gt;7.7.4&amp;emsp;&amp;#34892;&amp;#19994;&amp;#21457;&amp;#23637;&amp;#36235;&amp;#21521;&lt;/div&gt;  &lt;div align="left"&gt;&amp;nbsp;&lt;/div&gt;  &lt;div align="left"&gt;&amp;#31532;&amp;#20843;&amp;#31456;&amp;emsp;&amp;#31934;&amp;#20934;&amp;#20892;&amp;#19994;&amp;#24066;&amp;#22330;&amp;#21457;&amp;#23637;&amp;#20998;&amp;#26512;&lt;/div&gt;  &lt;div align="left"&gt;8.1&amp;emsp;&amp;#22269;&amp;#22806;&amp;#31934;&amp;#20934;&amp;#20892;&amp;#19994;&amp;#21457;&amp;#23637;&amp;#32463;&amp;#39564;&amp;#20511;&amp;#37492;&lt;/div&gt;  &lt;div align="left"&gt;8.1.1&amp;emsp;&amp;#32654;&amp;#22269;&lt;/div&gt;  &lt;div align="left"&gt;8.1.2&amp;emsp;&amp;#33521;&amp;#22269;&lt;/div&gt;  &lt;div align="left"&gt;8.1.3&amp;emsp;&amp;#26085;&amp;#26412;&lt;/div&gt;  &lt;div align="left"&gt;8.1.4&amp;emsp;&amp;#36234;&amp;#21335;&lt;/div&gt;  &lt;div align="left"&gt;8.1.5&amp;emsp;&amp;#20197;&amp;#33394;&amp;#21015;&lt;/div&gt;  &lt;div align="left"&gt;8.1.6&amp;emsp;&amp;#21457;&amp;#23637;&amp;#32463;&amp;#39564;&lt;/div&gt;  &lt;div align="left"&gt;8.2&amp;emsp;&amp;#20013;&amp;#22269;&amp;#31934;&amp;#20934;&amp;#20892;&amp;#19994;&amp;#21457;&amp;#23637;&amp;#29616;&amp;#29366;&lt;/div&gt;  &lt;div align="left"&gt;8.2.1&amp;emsp;&amp;#31934;&amp;#20934;&amp;#20892;&amp;#19994;&amp;#23450;&amp;#20041;&lt;/div&gt;  &lt;div align="left"&gt;8.2.2&amp;emsp;&amp;#34892;&amp;#19994;&amp;#21457;&amp;#23637;&amp;#24847;&amp;#20041;&lt;/div&gt;  &lt;div align="left"&gt;8.2.3&amp;emsp;&amp;#20851;&amp;#38190;&amp;#22522;&amp;#30784;&amp;#26465;&amp;#20214;&lt;/div&gt;  &lt;div align="left"&gt;8.2.4&amp;emsp;&amp;#20135;&amp;#19994;&amp;#21457;&amp;#23637;&amp;#28508;&amp;#21147;&lt;/div&gt;  &lt;div align="left"&gt;8.2.5&amp;emsp;&amp;#21457;&amp;#23637;&amp;#26426;&amp;#36935;&amp;#20998;&amp;#26512;&lt;/div&gt;  &lt;div align="left"&gt;8.3&amp;emsp;&amp;#31934;&amp;#20934;&amp;#20892;&amp;#19994;&amp;#34892;&amp;#19994;&amp;#21457;&amp;#23637;&amp;#30340;&amp;#25216;&amp;#26415;&amp;#32452;&amp;#25104;&lt;/div&gt;  &lt;div align="left"&gt;8.3.1&amp;emsp;&amp;#21355;&amp;#26143;&amp;#23450;&amp;#20301;&amp;#31995;&amp;#32479;&lt;/div&gt;  &lt;div align="left"&gt;8.3.2&amp;emsp;&amp;#22320;&amp;#29702;&amp;#20449;&amp;#24687;&amp;#31995;&amp;#32479;&lt;/div&gt;  &lt;div align="left"&gt;8.3.3&amp;emsp;&amp;#36965;&amp;#24863;&amp;#25216;&amp;#26415;&amp;#21457;&amp;#23637;&lt;/div&gt;  &lt;div align="left"&gt;8.3.4&amp;emsp;&amp;#21464;&amp;#29575;&amp;#22788;&amp;#29702;&amp;#25216;&amp;#26415;&lt;/div&gt;  &lt;div align="left"&gt;8.3.5&amp;emsp;&amp;#20915;&amp;#31574;&amp;#25903;&amp;#25345;&amp;#31995;&amp;#32479;&lt;/div&gt;  &lt;div align="left"&gt;8.3.6&amp;emsp;&amp;#29616;&amp;#20195;&amp;#29983;&amp;#29289;&amp;#25216;&amp;#26415;&lt;/div&gt;  &lt;div align="left"&gt;8.3.7&amp;emsp;&amp;#24037;&amp;#31243;&amp;#35013;&amp;#22791;&amp;#25216;&amp;#26415;&lt;/div&gt;  &lt;div align="left"&gt;8.4&amp;emsp;&amp;#20013;&amp;#22269;&amp;#20892;&amp;#26449;&amp;#31934;&amp;#20934;&amp;#20892;&amp;#19994;&amp;#30340;&amp;#32463;&amp;#33829;&amp;#27169;&amp;#24335;&lt;/div&gt;  &lt;div align="left"&gt;8.4.1&amp;emsp;&amp;#32463;&amp;#33829;&amp;#27169;&amp;#24335;&amp;#30340;&amp;#24517;&amp;#35201;&amp;#24615;&lt;/div&gt;  &lt;div align="left"&gt;8.4.2&amp;emsp;&amp;#32463;&amp;#33829;&amp;#27169;&amp;#24335;&amp;#21457;&amp;#23637;&amp;#24418;&amp;#21183;&lt;/div&gt;  &lt;div align="left"&gt;8.4.3&amp;emsp;&amp;#32463;&amp;#33829;&amp;#27169;&amp;#24335;&amp;#23384;&amp;#22312;&amp;#38382;&amp;#39064;&lt;/div&gt;  &lt;div align="left"&gt;8.4.4&amp;emsp;&amp;#32463;&amp;#33829;&amp;#27169;&amp;#24335;&amp;#21457;&amp;#23637;&amp;#24314;&amp;#35758;&lt;/div&gt;  &lt;div align="left"&gt;8.5&amp;emsp;&amp;#20013;&amp;#22269;&amp;#31934;&amp;#20934;&amp;#20892;&amp;#19994;&amp;#30340;&amp;#25512;&amp;#24191;&amp;#26041;&amp;#24335;&lt;/div&gt;  &lt;div align="left"&gt;8.5.1&amp;emsp;&amp;#20381;&amp;#38752;&amp;#25919;&amp;#24220;&amp;#21147;&amp;#37327;&amp;#25512;&amp;#21160;&lt;/div&gt;  &lt;div align="left"&gt;8.5.2&amp;emsp;&amp;#21152;&amp;#24378;&amp;#20449;&amp;#24687;&amp;#22522;&amp;#30784;&amp;#24314;&amp;#35774;&lt;/div&gt;  &lt;div align="left"&gt;8.5.3&amp;emsp;&amp;#21152;&amp;#22823;&amp;#31185;&amp;#30740;&amp;#38498;&amp;#26657;&amp;#25903;&amp;#25745;&lt;/div&gt;  &lt;div align="left"&gt;8.5.4&amp;emsp;&amp;#31934;&amp;#20934;&amp;#20892;&amp;#19994;&amp;#22320;&amp;#22495;&amp;#36873;&amp;#25321;&lt;/div&gt;  &lt;div align="left"&gt;8.6&amp;emsp;&amp;#20013;&amp;#22269;&amp;#31934;&amp;#20934;&amp;#20892;&amp;#19994;&amp;#30340;&amp;#37325;&amp;#28857;&amp;#21457;&amp;#23637;&amp;#26041;&amp;#21521;&lt;/div&gt;  &lt;div align="left"&gt;8.6.1&amp;emsp;&amp;#31934;&amp;#20934;&amp;#20892;&amp;#19994;&amp;#25216;&amp;#26415;&amp;#20307;&amp;#31995;&lt;/div&gt;  &lt;div align="left"&gt;8.6.2&amp;emsp;&amp;#21457;&amp;#23637;&amp;#31934;&amp;#32454;&amp;#35774;&amp;#26045;&amp;#20892;&amp;#19994;&lt;/div&gt;  &lt;div align="left"&gt;8.6.3&amp;emsp;&amp;#29616;&amp;#20195;&amp;#20892;&amp;#19994;&amp;#20449;&amp;#24687;&amp;#25216;&amp;#26415;&lt;/div&gt;  &lt;div align="left"&gt;8.7&amp;emsp;&amp;#20013;&amp;#22269;&amp;#31934;&amp;#20934;&amp;#20892;&amp;#19994;&amp;#34892;&amp;#19994;&amp;#21457;&amp;#23637;&amp;#24314;&amp;#35758;&lt;/div&gt;  &lt;div align="left"&gt;8.7.1&amp;emsp;&amp;#21152;&amp;#24378;&amp;#20892;&amp;#19994;&amp;#29983;&amp;#20135;&amp;#30417;&amp;#25511;&lt;/div&gt;  &lt;div align="left"&gt;8.7.2&amp;emsp;&amp;#24314;&amp;#31435;&amp;#20892;&amp;#36164;&amp;#22242;&amp;#36141;&amp;#31995;&amp;#32479;&lt;/div&gt;  &lt;div align="left"&gt;8.7.3&amp;emsp;&amp;#24314;&amp;#31435;&amp;#30149;&amp;#34411;&amp;#23475;&amp;#35786;&amp;#26029;&amp;#31995;&amp;#32479;&lt;/div&gt;  &lt;div align="left"&gt;8.7.4&amp;emsp;&amp;#21019;&amp;#24314;&amp;#22303;&amp;#22320;&amp;#31185;&amp;#23398;&amp;#26045;&amp;#32933;&amp;#31995;&amp;#32479;&lt;/div&gt;  &lt;div align="left"&gt;8.7.5&amp;emsp;&amp;#24314;&amp;#31435;&amp;#39135;&amp;#21697;&amp;#21644;&amp;#20892;&amp;#36164;&amp;#36861;&amp;#28335;&amp;#20307;&amp;#31995;&lt;/div&gt;  &lt;div align="left"&gt;&amp;nbsp;&lt;/div&gt;  &lt;div align="left"&gt;&amp;#31532;&amp;#20061;&amp;#31456;&amp;emsp;&amp;#39640;&amp;#31471;&amp;#20892;&amp;#26426;&amp;#35013;&amp;#22791;&amp;#34892;&amp;#19994;&amp;#21457;&amp;#23637;&amp;#20998;&amp;#26512;&lt;/div&gt;  &lt;div align="left"&gt;9.1&amp;emsp;&amp;#20013;&amp;#22269;&amp;#39640;&amp;#31471;&amp;#20892;&amp;#26426;&amp;#35013;&amp;#22791;&amp;#20135;&amp;#19994;&amp;#36816;&amp;#34892;&amp;#20998;&amp;#26512;&lt;/div&gt;  &lt;div align="left"&gt;9.1.1&amp;emsp;&amp;#35013;&amp;#22791;&amp;#20027;&amp;#35201;&amp;#29305;&amp;#28857;&lt;/div&gt;  &lt;div align="left"&gt;9.1.2&amp;emsp;&amp;#20135;&amp;#19994;&amp;#21457;&amp;#23637;&amp;#24418;&amp;#21183;&lt;/div&gt;  &lt;div align="left"&gt;9.1.3&amp;emsp;&amp;#34892;&amp;#19994;&amp;#21457;&amp;#23637;&amp;#29616;&amp;#29366;&lt;/div&gt;  &lt;div align="left"&gt;9.1.4&amp;emsp;&amp;#34892;&amp;#19994;&amp;#25919;&amp;#31574;&amp;#25903;&amp;#25345;&lt;/div&gt;  &lt;div align="left"&gt;9.1.5&amp;emsp;&amp;#20135;&amp;#19994;&amp;#21457;&amp;#23637;&amp;#24847;&amp;#20041;&lt;/div&gt;  &lt;div align="left"&gt;9.2&amp;emsp;&amp;#39640;&amp;#31471;&amp;#20892;&amp;#26426;&amp;#35013;&amp;#22791;&amp;#37325;&amp;#28857;&amp;#20225;&amp;#19994;&amp;#21457;&amp;#23637;&amp;#21160;&amp;#24577;&lt;/div&gt;  &lt;div align="left"&gt;9.2.1&amp;emsp;&amp;#20013;&amp;#32852;&amp;#37325;&amp;#31185;&lt;/div&gt;  &lt;div align="left"&gt;9.2.2&amp;emsp;&amp;#19977;&amp;#19968;&amp;#37325;&amp;#24037;&lt;/div&gt;  &lt;div align="left"&gt;9.2.3&amp;emsp;&amp;#38647;&amp;#27779;&amp;#37325;&amp;#24037;&lt;/div&gt;  &lt;div align="left"&gt;9.2.4&amp;emsp;&amp;#19968;&amp;#25302;&amp;#21160;&amp;#21147;&lt;/div&gt;  &lt;div align="left"&gt;9.2.5&amp;emsp;&amp;#23665;&amp;#19996;&amp;#24120;&amp;#26519;&lt;/div&gt;  &lt;div align="left"&gt;9.3&amp;emsp;&amp;#20013;&amp;#22269;&amp;#20892;&amp;#19994;&amp;#26426;&amp;#22120;&amp;#20154;&amp;#20135;&amp;#19994;&amp;#21457;&amp;#23637;&amp;#20998;&amp;#26512;&lt;/div&gt;  &lt;div align="left"&gt;9.3.1&amp;emsp;&amp;#20135;&amp;#21697;&amp;#22522;&amp;#26412;&amp;#27010;&amp;#36848;&lt;/div&gt;  &lt;div align="left"&gt;9.3.2&amp;emsp;&amp;#22269;&amp;#22806;&amp;#20892;&amp;#19994;&amp;#26426;&amp;#22120;&amp;#20154;&lt;/div&gt;  &lt;div align="left"&gt;9.3.3&amp;emsp;&amp;#22269;&amp;#20869;&amp;#24066;&amp;#22330;&amp;#24418;&amp;#21183;&lt;/div&gt;  &lt;div align="left"&gt;9.3.4&amp;emsp;&amp;#34892;&amp;#19994;&amp;#20851;&amp;#38190;&amp;#25216;&amp;#26415;&lt;/div&gt;  &lt;div align="left"&gt;9.3.5&amp;emsp;&amp;#37325;&amp;#28857;&amp;#20135;&amp;#21697;&amp;#30740;&amp;#21457;&lt;/div&gt;  &lt;div align="left"&gt;9.3.6&amp;emsp;&amp;#20135;&amp;#19994;&amp;#38382;&amp;#39064;&amp;#20998;&amp;#26512;&lt;/div&gt;  &lt;div align="left"&gt;9.3.7&amp;emsp;&amp;#26410;&amp;#26469;&amp;#21457;&amp;#23637;&amp;#21069;&amp;#26223;&lt;/div&gt;  &lt;div align="left"&gt;9.3.8&amp;emsp;&amp;#24066;&amp;#22330;&amp;#21457;&amp;#23637;&amp;#36235;&amp;#21183;&lt;/div&gt;  &lt;div align="left"&gt;9.4&amp;emsp;&amp;#20892;&amp;#29992;&amp;#26080;&amp;#20154;&amp;#26426;&amp;#34892;&amp;#19994;&amp;#21457;&amp;#23637;&amp;#29616;&amp;#29366;&lt;/div&gt;  &lt;div align="left"&gt;9.4.1&amp;emsp;&amp;#20135;&amp;#19994;&amp;#21457;&amp;#23637;&amp;#24418;&amp;#21183;&lt;/div&gt;  &lt;div align="left"&gt;9.4.2&amp;emsp;&amp;#24066;&amp;#22330;&amp;#35268;&amp;#27169;&amp;#20998;&amp;#26512;&lt;/div&gt;  &lt;div align="left"&gt;9.4.3&amp;emsp;&amp;#20135;&amp;#19994;&amp;#21270;&amp;#21457;&amp;#23637;&amp;#24773;&amp;#20917;&lt;/div&gt;  &lt;div align="left"&gt;9.4.4&amp;emsp;&amp;#24066;&amp;#22330;&amp;#25512;&amp;#24191;&amp;#31574;&amp;#30053;&lt;/div&gt;  &lt;div align="left"&gt;9.4.5&amp;emsp;&amp;#34892;&amp;#19994;&amp;#21457;&amp;#23637;&amp;#22256;&amp;#22659;&lt;/div&gt;  &lt;div align="left"&gt;9.4.6&amp;emsp;&amp;#20135;&amp;#19994;&amp;#24212;&amp;#23545;&amp;#25514;&amp;#26045;&lt;/div&gt;  &lt;div align="left"&gt;9.4.7&amp;emsp;&amp;#21457;&amp;#23637;&amp;#21069;&amp;#26223;&amp;#23637;&amp;#26395;&lt;/div&gt;  &lt;div align="left"&gt;9.5&amp;emsp;&amp;#20013;&amp;#22269;&amp;#39640;&amp;#31471;&amp;#20892;&amp;#26426;&amp;#34892;&amp;#19994;&amp;#21457;&amp;#23637;&amp;#38382;&amp;#39064;&amp;#21450;&amp;#23545;&amp;#31574;&lt;/div&gt;  &lt;div align="left"&gt;9.5.1&amp;emsp;&amp;#36807;&amp;#24230;&amp;#20381;&amp;#36182;&amp;#36827;&amp;#21475;&lt;/div&gt;  &lt;div align="left"&gt;9.5.2&amp;emsp;&amp;#31361;&amp;#20986;&amp;#21457;&amp;#23637;&amp;#37325;&amp;#28857;&lt;/div&gt;  &lt;div align="left"&gt;9.5.3&amp;emsp;&amp;#21457;&amp;#25381;&amp;#20135;&amp;#19994;&amp;#20248;&amp;#21183;&lt;/div&gt;  &lt;div align="left"&gt;9.5.4&amp;emsp;&amp;#21152;&amp;#24378;&amp;#20154;&amp;#25165;&amp;#22521;&amp;#20859;&lt;/div&gt;  &lt;div align="left"&gt;9.5.5&amp;emsp;&amp;#33853;&amp;#23454;&amp;#25919;&amp;#31574;&amp;#39033;&amp;#30446;&lt;/div&gt;  &lt;div align="left"&gt;9.6&amp;emsp;&amp;#20013;&amp;#22269;&amp;#39640;&amp;#31471;&amp;#20892;&amp;#26426;&amp;#34892;&amp;#19994;&amp;#21457;&amp;#23637;&amp;#36235;&amp;#21183;&amp;#21450;&amp;#21069;&amp;#26223;&lt;/div&gt;  &lt;div align="left"&gt;9.6.1&amp;emsp;&amp;#24066;&amp;#22330;&amp;#21457;&amp;#23637;&amp;#26041;&amp;#21521;&lt;/div&gt;  &lt;div align="left"&gt;9.6.2&amp;emsp;&amp;#34892;&amp;#19994;&amp;#21457;&amp;#23637;&amp;#26426;&amp;#36935;&lt;/div&gt;  &lt;div align="left"&gt;9.6.3&amp;emsp;&amp;#22810;&amp;#26041;&amp;#21161;&amp;#21147;&amp;#21457;&amp;#23637;&lt;/div&gt;  &lt;div align="left"&gt;&amp;nbsp;&lt;/div&gt;  &lt;div align="left"&gt;&amp;#31532;&amp;#21313;&amp;#31456;&amp;emsp;&amp;#20013;&amp;#22269;&amp;#26234;&amp;#24935;&amp;#20892;&amp;#19994;&amp;#37325;&amp;#28857;&amp;#21306;&amp;#22495;&amp;#21457;&amp;#23637;&amp;#20998;&amp;#26512;&lt;/div&gt;  &lt;div align="left"&gt;10.1&amp;emsp;&amp;#26032;&amp;#30086;&lt;/div&gt;  &lt;div align="left"&gt;10.1.1&amp;emsp;&amp;ldquo;&amp;#20114;&amp;#32852;&amp;#32593;+&amp;rdquo;&amp;#26234;&amp;#24935;&amp;#20892;&amp;#19994;&lt;/div&gt;  &lt;div align="left"&gt;10.1.2&amp;emsp;&amp;#38428;&amp;#24247;&amp;#24066;&amp;#24320;&amp;#21551;&amp;#31181;&amp;#26893;&amp;#26032;&amp;#27169;&amp;#24335;&lt;/div&gt;  &lt;div align="left"&gt;10.1.3&amp;emsp;&amp;#21628;&amp;#22270;&amp;#22721;&amp;#21439;&amp;#26234;&amp;#24935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&amp;emsp;&amp;#22855;&amp;#21488;&amp;#26234;&amp;#24935;&amp;#20892;&amp;#19994;&amp;#35797;&amp;#28857;&amp;#39033;&amp;#30446;&lt;/div&gt;  &lt;div align="left"&gt;10.2&amp;emsp;&amp;#40657;&amp;#40857;&amp;#27743;&lt;/div&gt;  &lt;div align="left"&gt;10.2.1&amp;emsp;&amp;#24320;&amp;#21551;&amp;#31181;&amp;#26893;&amp;#26032;&amp;#27169;&amp;#24335;&lt;/div&gt;  &lt;div align="left"&gt;10.2.2&amp;emsp;&amp;#26234;&amp;#24935;&amp;#20892;&amp;#19994;&amp;#21457;&amp;#23637;&amp;#35268;&amp;#21010;&lt;/div&gt;  &lt;div align="left"&gt;10.2.3&amp;emsp;&amp;#22438;&amp;#21306;&amp;#26234;&amp;#24935;&amp;#20892;&amp;#19994;&amp;#24212;&amp;#29992;&lt;/div&gt;  &lt;div align="left"&gt;10.2.4&amp;emsp;&amp;#24198;&amp;#23433;&amp;#21439;&amp;#26234;&amp;#24935;&amp;#20892;&amp;#19994;&amp;#23835;&amp;#36215;&lt;/div&gt;  &lt;div align="left"&gt;10.2.5&amp;emsp;&amp;#39286;&amp;#27827;&amp;#21439;&amp;#21457;&amp;#23637;&amp;#26234;&amp;#24935;&amp;#20892;&amp;#19994;&lt;/div&gt;  &lt;div align="left"&gt;10.3&amp;emsp;&amp;#27993;&amp;#27743;&amp;#30465;&lt;/div&gt;  &lt;div align="left"&gt;10.3.1&amp;emsp;&amp;#26477;&amp;#24030;&amp;#26234;&amp;#24935;&amp;#20892;&amp;#19994;&amp;#21457;&amp;#23637;&lt;/div&gt;  &lt;div align="left"&gt;10.3.2&amp;emsp;&amp;#26477;&amp;#24030;&amp;#34892;&amp;#19994;&amp;#21457;&amp;#23637;&amp;#25112;&amp;#30053;&lt;/div&gt;  &lt;div align="left"&gt;10.3.3&amp;emsp;&amp;#27993;&amp;#27743;&amp;#38271;&amp;#20852;&lt;/div&gt;  &lt;div align="left"&gt;10.4&amp;emsp;&amp;#27743;&amp;#33487;&amp;#30465;&lt;/div&gt;  &lt;div align="left"&gt;10.4.1&amp;emsp;&amp;#26234;&amp;#24935;&amp;#20892;&amp;#19994;&amp;#20449;&amp;#24687;&amp;#24179;&amp;#21488;&lt;/div&gt;  &lt;div align="left"&gt;10.4.2&amp;emsp;&amp;#30416;&amp;#38428;&amp;#24066;&amp;#26234;&amp;#24935;&amp;#20892;&amp;#19994;&amp;#21457;&amp;#23637;&lt;/div&gt;  &lt;div align="left"&gt;10.4.3&amp;emsp;&amp;#27494;&amp;#36827;&amp;#26234;&amp;#24935;&amp;#20892;&amp;#19994;&amp;#30740;&amp;#31350;&amp;#38498;&lt;/div&gt;  &lt;div align="left"&gt;10.5&amp;emsp;&amp;#27743;&amp;#35199;&amp;#30465;&lt;/div&gt;  &lt;div align="left"&gt;10.5.1&amp;emsp;&amp;#24341;&amp;#20837;&amp;#20114;&amp;#32852;&amp;#32593;&amp;#27169;&amp;#24335;&lt;/div&gt;  &lt;div align="left"&gt;10.5.2&amp;emsp;&amp;ldquo;123+N&amp;rdquo;&amp;#26234;&amp;#24935;&amp;#20892;&amp;#19994;&amp;#23454;&amp;#36341;&lt;/div&gt;  &lt;div align="left"&gt;10.5.3&amp;emsp;&amp;#21306;&amp;#22495;&amp;#26234;&amp;#24935;&amp;#20892;&amp;#19994;&amp;#21457;&amp;#23637;&amp;#24418;&amp;#21183;&lt;/div&gt;  &lt;div align="left"&gt;10.5.4&amp;emsp;&amp;#26032;&amp;#20313;&amp;#24066;&amp;#26234;&amp;#24935;&amp;#20892;&amp;#19994;&amp;#21457;&amp;#23637;&lt;/div&gt;  &lt;div align="left"&gt;10.5.5&amp;emsp;&amp;#23452;&amp;#26149;&amp;#26234;&amp;#24935;&amp;#20892;&amp;#19994;&amp;#25512;&amp;#36827;&amp;#24773;&amp;#20917;&lt;/div&gt;  &lt;div align="left"&gt;10.6&amp;emsp;&amp;#24191;&amp;#19996;&amp;#30465;&lt;/div&gt;  &lt;div align="left"&gt;10.6.1&amp;emsp;&amp;#39034;&amp;#24503;&amp;#25171;&amp;#36896;&amp;#26234;&amp;#24935;&amp;#20892;&amp;#19994;&lt;/div&gt;  &lt;div align="left"&gt;10.6.2&amp;emsp;&amp;#24800;&amp;#24030;&amp;#26234;&amp;#24935;&amp;#20892;&amp;#19994;&amp;#39033;&amp;#30446;&amp;#24314;&amp;#35774;&lt;/div&gt;  &lt;div align="left"&gt;10.6.3&amp;emsp;&amp;#19996;&amp;#33694;&amp;#26234;&amp;#24935;&amp;#20892;&amp;#19994;&amp;#22823;&amp;#25968;&amp;#25454;&amp;#24179;&amp;#21488;&lt;/div&gt;  &lt;div align="left"&gt;10.7&amp;emsp;&amp;#37325;&amp;#24198;&amp;#24066;&lt;/div&gt;  &lt;div align="left"&gt;10.7.1&amp;emsp;&amp;#20892;&amp;#26449;&amp;#20449;&amp;#24687;&amp;#21270;&amp;#21457;&amp;#23637;&lt;/div&gt;  &lt;div align="left"&gt;10.7.2&amp;emsp;&amp;#24341;&amp;#20837;&amp;#31185;&amp;#25216;&amp;#22411;&amp;#20892;&amp;#19994;&amp;#39033;&amp;#30446;&lt;/div&gt;  &lt;div align="left"&gt;10.7.3&amp;emsp;&amp;#28189;&amp;#21271;&amp;#21306;&amp;#25171;&amp;#36896;&amp;#26234;&amp;#24935;&amp;#20892;&amp;#19994;&lt;/div&gt;  &lt;div align="left"&gt;10.8&amp;emsp;&amp;#19978;&amp;#28023;&amp;#24066;&lt;/div&gt;  &lt;div align="left"&gt;10.8.1&amp;emsp;&amp;#26234;&amp;#24935;&amp;#20892;&amp;#19994;&amp;#20449;&amp;#24687;&amp;#21270;&lt;/div&gt;  &lt;div align="left"&gt;10.8.2&amp;emsp;&amp;#20892;&amp;#22320;&amp;#31995;&amp;#32479;&amp;#22823;&amp;#25968;&amp;#25454;&lt;/div&gt;  &lt;div align="left"&gt;10.8.3&amp;emsp;&amp;#20892;&amp;#19994;&amp;#30005;&amp;#21830;&amp;#38144;&amp;#21806;&amp;#28192;&amp;#36947;&lt;/div&gt;  &lt;div align="left"&gt;10.8.4&amp;emsp;&amp;#20892;&amp;#19994;&amp;#20449;&amp;#24687;&amp;#26381;&amp;#21153;&amp;#31649;&amp;#29702;&lt;/div&gt;  &lt;div align="left"&gt;10.8.5&amp;emsp;&amp;#28006;&amp;#19996;&amp;#26234;&amp;#24935;&amp;#20892;&amp;#19994;&amp;#26032;&amp;#26684;&amp;#23616;&lt;/div&gt;  &lt;div align="left"&gt;10.9&amp;emsp;&amp;#20854;&amp;#20182;&amp;#22320;&amp;#21306;&lt;/div&gt;  &lt;div align="left"&gt;10.9.1&amp;emsp;&amp;#36149;&amp;#24030;&amp;#30465;&lt;/div&gt;  &lt;div align="left"&gt;10.9.2&amp;emsp;&amp;#21271;&amp;#20140;&amp;#24066;&lt;/div&gt;  &lt;div align="left"&gt;10.9.3&amp;emsp;&amp;#22825;&amp;#27941;&amp;#24066;&lt;/div&gt;  &lt;div align="left"&gt;10.9.4&amp;emsp;&amp;#28100;&amp;#21338;&amp;#24066;&lt;/div&gt;  &lt;div align="left"&gt;10.9.5&amp;emsp;&amp;#25307;&amp;#36828;&amp;#24066;&lt;/div&gt;  &lt;div align="left"&gt;10.9.6&amp;emsp;&amp;#25104;&amp;#37117;&amp;#24066;&lt;/div&gt;  &lt;div align="left"&gt;10.9.7&amp;emsp;&amp;#21628;&amp;#21644;&amp;#28009;&amp;#29305;&lt;/div&gt;  &lt;div align="left"&gt;&amp;nbsp;&lt;/div&gt;  &lt;div align="left"&gt;&amp;#31532;&amp;#21313;&amp;#19968;&amp;#31456;&amp;emsp;&amp;#26234;&amp;#24935;&amp;#20892;&amp;#19994;&amp;#39046;&amp;#22495;&amp;#20856;&amp;#22411;&amp;#20225;&amp;#19994;&amp;#36816;&amp;#33829;&amp;#20998;&amp;#26512;&lt;/div&gt;  &lt;div align="left"&gt;11.1&amp;emsp;&amp;#26234;&amp;#24935;&amp;#20892;&amp;#19994;&lt;/div&gt;  &lt;div align="left"&gt;11.1.1&amp;emsp;&amp;#20225;&amp;#19994;&amp;#21457;&amp;#23637;&amp;#27010;&amp;#20917;&lt;/div&gt;  &lt;div align="left"&gt;11.1.2&amp;emsp;&amp;#32463;&amp;#33829;&amp;#25928;&amp;#30410;&amp;#20998;&amp;#26512;&lt;/div&gt;  &lt;div align="left"&gt;11.1.3&amp;emsp;&amp;#19994;&amp;#21153;&amp;#32463;&amp;#33829;&amp;#20998;&amp;#26512;&lt;/div&gt;  &lt;div align="left"&gt;11.1.4&amp;emsp;&amp;#36130;&amp;#21153;&amp;#29366;&amp;#20917;&amp;#20998;&amp;#26512;&lt;/div&gt;  &lt;div align="left"&gt;11.1.5&amp;emsp;&amp;#26410;&amp;#26469;&amp;#21457;&amp;#23637;&amp;#21069;&amp;#26223;&lt;/div&gt;  &lt;div align="left"&gt;11.2&amp;emsp;&amp;#37049;&amp;#40560;&amp;#20892;&amp;#29287;&lt;/div&gt;  &lt;div align="left"&gt;11.2.1&amp;emsp;&amp;#20225;&amp;#19994;&amp;#21457;&amp;#23637;&amp;#27010;&amp;#20917;&lt;/div&gt;  &lt;div align="left"&gt;11.2.2&amp;emsp;&amp;#32463;&amp;#33829;&amp;#25928;&amp;#30410;&amp;#20998;&amp;#26512;&lt;/div&gt;  &lt;div align="left"&gt;11.2.3&amp;emsp;&amp;#19994;&amp;#21153;&amp;#32463;&amp;#33829;&amp;#20998;&amp;#26512;&lt;/div&gt;  &lt;div align="left"&gt;11.2.4&amp;emsp;&amp;#36130;&amp;#21153;&amp;#29366;&amp;#20917;&amp;#20998;&amp;#26512;&lt;/div&gt;  &lt;div align="left"&gt;11.2.5&amp;emsp;&amp;#26410;&amp;#26469;&amp;#21457;&amp;#23637;&amp;#21069;&amp;#26223;&lt;/div&gt;  &lt;div align="left"&gt;11.3&amp;emsp;&amp;#22307;&amp;#20892;&amp;#21457;&amp;#23637;&lt;/div&gt;  &lt;div align="left"&gt;11.3.1&amp;emsp;&amp;#20225;&amp;#19994;&amp;#21457;&amp;#23637;&amp;#27010;&amp;#20917;&lt;/div&gt;  &lt;div align="left"&gt;11.3.2&amp;emsp;&amp;#32463;&amp;#33829;&amp;#25928;&amp;#30410;&amp;#20998;&amp;#26512;&lt;/div&gt;  &lt;div align="left"&gt;11.3.3&amp;emsp;&amp;#19994;&amp;#21153;&amp;#32463;&amp;#33829;&amp;#20998;&amp;#26512;&lt;/div&gt;  &lt;div align="left"&gt;11.3.4&amp;emsp;&amp;#36130;&amp;#21153;&amp;#29366;&amp;#20917;&amp;#20998;&amp;#26512;&lt;/div&gt;  &lt;div align="left"&gt;11.3.5&amp;emsp;&amp;#26410;&amp;#26469;&amp;#21457;&amp;#23637;&amp;#21069;&amp;#26223;&lt;/div&gt;  &lt;div align="left"&gt;11.4&amp;emsp;&amp;#28023;&amp;#22823;&amp;#38598;&amp;#22242;&lt;/div&gt;  &lt;div align="left"&gt;11.4.1&amp;emsp;&amp;#20225;&amp;#19994;&amp;#21457;&amp;#23637;&amp;#27010;&amp;#20917;&lt;/div&gt;  &lt;div align="left"&gt;11.4.2&amp;emsp;&amp;#32463;&amp;#33829;&amp;#25928;&amp;#30410;&amp;#20998;&amp;#26512;&lt;/div&gt;  &lt;div align="left"&gt;11.4.3&amp;emsp;&amp;#19994;&amp;#21153;&amp;#32463;&amp;#33829;&amp;#20998;&amp;#26512;&lt;/div&gt;  &lt;div align="left"&gt;11.4.4&amp;emsp;&amp;#36130;&amp;#21153;&amp;#29366;&amp;#20917;&amp;#20998;&amp;#26512;&lt;/div&gt;  &lt;div align="left"&gt;11.4.5&amp;emsp;&amp;#26410;&amp;#26469;&amp;#21457;&amp;#23637;&amp;#21069;&amp;#26223;&lt;/div&gt;  &lt;div align="left"&gt;11.5&amp;emsp;&amp;#30331;&amp;#28023;&amp;#31181;&amp;#19994;&lt;/div&gt;  &lt;div align="left"&gt;11.5.1&amp;emsp;&amp;#20225;&amp;#19994;&amp;#21457;&amp;#23637;&amp;#27010;&amp;#20917;&lt;/div&gt;  &lt;div align="left"&gt;11.5.2&amp;emsp;&amp;#32463;&amp;#33829;&amp;#25928;&amp;#30410;&amp;#20998;&amp;#26512;&lt;/div&gt;  &lt;div align="left"&gt;11.5.3&amp;emsp;&amp;#19994;&amp;#21153;&amp;#32463;&amp;#33829;&amp;#20998;&amp;#26512;&lt;/div&gt;  &lt;div align="left"&gt;11.5.4&amp;emsp;&amp;#36130;&amp;#21153;&amp;#29366;&amp;#20917;&amp;#20998;&amp;#26512;&lt;/div&gt;  &lt;div align="left"&gt;11.5.5&amp;emsp;&amp;#26410;&amp;#26469;&amp;#21457;&amp;#23637;&amp;#21069;&amp;#26223;&lt;/div&gt;  &lt;div align="left"&gt;11.6&amp;emsp;&amp;#29287;&amp;#21407;&amp;#32929;&amp;#20221;&lt;/div&gt;  &lt;div align="left"&gt;11.6.1&amp;emsp;&amp;#20225;&amp;#19994;&amp;#21457;&amp;#23637;&amp;#27010;&amp;#20917;&lt;/div&gt;  &lt;div align="left"&gt;11.6.2&amp;emsp;&amp;#32463;&amp;#33829;&amp;#25928;&amp;#30410;&amp;#20998;&amp;#26512;&lt;/div&gt;  &lt;div align="left"&gt;11.6.3&amp;emsp;&amp;#19994;&amp;#21153;&amp;#32463;&amp;#33829;&amp;#20998;&amp;#26512;&lt;/div&gt;  &lt;div align="left"&gt;11.6.4&amp;emsp;&amp;#36130;&amp;#21153;&amp;#29366;&amp;#20917;&amp;#20998;&amp;#26512;&lt;/div&gt;  &lt;div align="left"&gt;11.6.5&amp;emsp;&amp;#26410;&amp;#26469;&amp;#21457;&amp;#23637;&amp;#21069;&amp;#26223;&lt;/div&gt;  &lt;div align="left"&gt;11.7&amp;emsp;&amp;#21326;&amp;#33521;&amp;#20892;&amp;#19994;&lt;/div&gt;  &lt;div align="left"&gt;11.7.1&amp;emsp;&amp;#20225;&amp;#19994;&amp;#21457;&amp;#23637;&amp;#27010;&amp;#20917;&lt;/div&gt;  &lt;div align="left"&gt;11.7.2&amp;emsp;&amp;#32463;&amp;#33829;&amp;#25928;&amp;#30410;&amp;#20998;&amp;#26512;&lt;/div&gt;  &lt;div align="left"&gt;11.7.3&amp;emsp;&amp;#19994;&amp;#21153;&amp;#32463;&amp;#33829;&amp;#20998;&amp;#26512;&lt;/div&gt;  &lt;div align="left"&gt;11.7.4&amp;emsp;&amp;#36130;&amp;#21153;&amp;#29366;&amp;#20917;&amp;#20998;&amp;#26512;&lt;/div&gt;  &lt;div align="left"&gt;11.7.5&amp;emsp;&amp;#26410;&amp;#26469;&amp;#21457;&amp;#23637;&amp;#21069;&amp;#26223;&lt;/div&gt;  &lt;div align="left"&gt;11.8&amp;emsp;&amp;#36187;&amp;#20026;&amp;#26234;&amp;#33021;&lt;/div&gt;  &lt;div align="left"&gt;11.8.1&amp;emsp;&amp;#20225;&amp;#19994;&amp;#21457;&amp;#23637;&amp;#27010;&amp;#20917;&lt;/div&gt;  &lt;div align="left"&gt;11.8.2&amp;emsp;&amp;#32463;&amp;#33829;&amp;#25928;&amp;#30410;&amp;#20998;&amp;#26512;&lt;/div&gt;  &lt;div align="left"&gt;11.8.3&amp;emsp;&amp;#19994;&amp;#21153;&amp;#32463;&amp;#33829;&amp;#20998;&amp;#26512;&lt;/div&gt;  &lt;div align="left"&gt;11.8.4&amp;emsp;&amp;#36130;&amp;#21153;&amp;#29366;&amp;#20917;&amp;#20998;&amp;#26512;&lt;/div&gt;  &lt;div align="left"&gt;11.8.5&amp;emsp;&amp;#26410;&amp;#26469;&amp;#21457;&amp;#23637;&amp;#21069;&amp;#26223;&lt;/div&gt;  &lt;div align="left"&gt;11.9&amp;emsp;&amp;#26032;&amp;#24076;&amp;#26395;&lt;/div&gt;  &lt;div align="left"&gt;11.9.1&amp;emsp;&amp;#20225;&amp;#19994;&amp;#21457;&amp;#23637;&amp;#27010;&amp;#20917;&lt;/div&gt;  &lt;div align="left"&gt;11.9.2&amp;emsp;&amp;#32463;&amp;#33829;&amp;#25928;&amp;#30410;&amp;#20998;&amp;#26512;&lt;/div&gt;  &lt;div align="left"&gt;11.9.3&amp;emsp;&amp;#19994;&amp;#21153;&amp;#32463;&amp;#33829;&amp;#20998;&amp;#26512;&lt;/div&gt;  &lt;div align="left"&gt;11.9.4&amp;emsp;&amp;#36130;&amp;#21153;&amp;#29366;&amp;#20917;&amp;#20998;&amp;#26512;&lt;/div&gt;  &lt;div align="left"&gt;11.9.5&amp;emsp;&amp;#26410;&amp;#26469;&amp;#21457;&amp;#23637;&amp;#21069;&amp;#26223;&lt;/div&gt;  &lt;div align="left"&gt;11.10&amp;emsp;&amp;#22823;&amp;#21271;&amp;#20892;&lt;/div&gt;  &lt;div align="left"&gt;11.10.1&amp;emsp;&amp;#20225;&amp;#19994;&amp;#21457;&amp;#23637;&amp;#27010;&amp;#20917;&lt;/div&gt;  &lt;div align="left"&gt;11.10.2&amp;emsp;&amp;#32463;&amp;#33829;&amp;#25928;&amp;#30410;&amp;#20998;&amp;#26512;&lt;/div&gt;  &lt;div align="left"&gt;11.10.3&amp;emsp;&amp;#19994;&amp;#21153;&amp;#32463;&amp;#33829;&amp;#20998;&amp;#26512;&lt;/div&gt;  &lt;div align="left"&gt;11.10.4&amp;emsp;&amp;#36130;&amp;#21153;&amp;#29366;&amp;#20917;&amp;#20998;&amp;#26512;&lt;/div&gt;  &lt;div align="left"&gt;11.10.5&amp;emsp;&amp;#26410;&amp;#26469;&amp;#21457;&amp;#23637;&amp;#21069;&amp;#26223;&lt;/div&gt;  &lt;div align="left"&gt;&amp;nbsp;&lt;/div&gt;  &lt;div align="left"&gt;&amp;#31532;&amp;#21313;&amp;#20108;&amp;#31456;&amp;emsp;&amp;#20013;&amp;#22269;&amp;#26234;&amp;#24935;&amp;#20892;&amp;#19994;&amp;#24066;&amp;#22330;&amp;#25237;&amp;#36164;&amp;#28508;&amp;#21147;&amp;#20998;&amp;#26512;&lt;/div&gt;  &lt;div align="left"&gt;12.1&amp;emsp;&amp;#25237;&amp;#36164;&amp;#26426;&amp;#36935;&lt;/div&gt;  &lt;div align="left"&gt;12.1.1&amp;emsp;&amp;#25237;&amp;#36164;&amp;#26426;&amp;#20250;&amp;#20998;&amp;#26512;&lt;/div&gt;  &lt;div align="left"&gt;12.1.2&amp;emsp;&amp;#24066;&amp;#22330;&amp;#25919;&amp;#31574;&amp;#26426;&amp;#36935;&lt;/div&gt;  &lt;div align="left"&gt;12.1.3&amp;emsp;&amp;ldquo;&amp;#20114;&amp;#32852;&amp;#32593;+&amp;rdquo;&amp;#26426;&amp;#36935;&lt;/div&gt;  &lt;div align="left"&gt;12.2&amp;emsp;&amp;#25237;&amp;#36164;&amp;#39118;&amp;#38505;&lt;/div&gt;  &lt;div align="left"&gt;12.2.1&amp;emsp;&amp;#30740;&amp;#21457;&amp;#39118;&amp;#38505;&lt;/div&gt;  &lt;div align="left"&gt;12.2.2&amp;emsp;&amp;#25919;&amp;#31574;&amp;#39118;&amp;#38505;&lt;/div&gt;  &lt;div align="left"&gt;12.2.3&amp;emsp;&amp;#33258;&amp;#28982;&amp;#28798;&amp;#23475;&amp;#39118;&amp;#38505;&lt;/div&gt;  &lt;div align="left"&gt;12.2.4&amp;emsp;&amp;#20859;&amp;#27542;&amp;#30123;&amp;#301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&amp;emsp;&amp;#25237;&amp;#36164;&amp;#31574;&amp;#30053;&lt;/div&gt;  &lt;div align="left"&gt;12.3.1&amp;emsp;&amp;#21152;&amp;#24555;&amp;#20154;&amp;#25165;&amp;#22521;&amp;#20859;&lt;/div&gt;  &lt;div align="left"&gt;12.3.2&amp;emsp;&amp;#21152;&amp;#24378;&amp;#29289;&amp;#32852;&amp;#32593;&amp;#25216;&amp;#26415;&amp;#30740;&amp;#21457;&lt;/div&gt;  &lt;div align="left"&gt;12.3.3&amp;emsp;&amp;#25552;&amp;#39640;&amp;#20892;&amp;#19994;&amp;#35268;&amp;#27169;&amp;#21270;&amp;#29983;&amp;#20135;&lt;/div&gt;  &lt;div align="left"&gt;12.3.4&amp;emsp;&amp;#21152;&amp;#24378;&amp;#20892;&amp;#19994;&amp;#36719;&amp;#20214;&amp;#25299;&amp;#23637;&amp;#33021;&amp;#21147;&lt;/div&gt;  &lt;div align="left"&gt;&amp;nbsp;&lt;/div&gt;  &lt;div align="left"&gt;&amp;#31532;&amp;#21313;&amp;#19977;&amp;#31456;&amp;emsp;&amp;#20013;&amp;#22269;&amp;#26234;&amp;#24935;&amp;#20892;&amp;#19994;&amp;#21457;&amp;#23637;&amp;#36235;&amp;#21183;&amp;#21450;&amp;#21069;&amp;#26223;&amp;#23637;&amp;#26395;&lt;/div&gt;  &lt;div align="left"&gt;13.1&amp;emsp;&amp;#20013;&amp;#22269;&amp;#26234;&amp;#24935;&amp;#20892;&amp;#19994;&amp;#26410;&amp;#26469;&amp;#21457;&amp;#23637;&amp;#36235;&amp;#21183;&lt;/div&gt;  &lt;div align="left"&gt;13.1.1&amp;emsp;&amp;#23454;&amp;#29616;&amp;#31934;&amp;#32454;&amp;#21270;&lt;/div&gt;  &lt;div align="left"&gt;13.1.2&amp;emsp;&amp;#23454;&amp;#29616;&amp;#39640;&amp;#25928;&amp;#21270;&lt;/div&gt;  &lt;div align="left"&gt;13.1.3&amp;emsp;&amp;#23454;&amp;#29616;&amp;#32511;&amp;#33394;&amp;#21270;&lt;/div&gt;  &lt;div align="left"&gt;13.1.4&amp;emsp;&amp;#21319;&amp;#32423;&amp;#29983;&amp;#20135;&amp;#39046;&amp;#22495;&lt;/div&gt;  &lt;div align="left"&gt;13.1.5&amp;emsp;&amp;#21319;&amp;#32423;&amp;#32463;&amp;#33829;&amp;#39046;&amp;#22495;&lt;/div&gt;  &lt;div align="left"&gt;13.1.6&amp;emsp;&amp;#21319;&amp;#32423;&amp;#26381;&amp;#21153;&amp;#39046;&amp;#22495;&lt;/div&gt;  &lt;div align="left"&gt;13.2&amp;emsp;&amp;#20013;&amp;#22269;&amp;#26234;&amp;#24935;&amp;#20892;&amp;#19994;&amp;#21457;&amp;#23637;&amp;#21069;&amp;#26223;&amp;#39044;&amp;#27979;&lt;/div&gt;  &lt;div align="left"&gt;13.2.1&amp;emsp;&amp;#21457;&amp;#23637;&amp;#21069;&amp;#26223;&amp;#24191;&amp;#38420;&lt;/div&gt;  &lt;div align="left"&gt;13.2.2&amp;emsp;&amp;#34892;&amp;#19994;&amp;#21457;&amp;#23637;&amp;#26041;&amp;#21521;&lt;/div&gt;  &lt;div align="left"&gt;13.2.3&amp;emsp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54.html"&gt;http://www.cction.com/report/202309/40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