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1.html"&gt;http://www.cction.com/report/202305/35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div&gt;&lt;div&gt;&amp;#20013;&amp;#20225;&amp;#39038;&amp;#38382;&amp;#32593;&amp;#21457;&amp;#24067;&amp;#30340;&amp;#12298;2023-2029&amp;#24180;&amp;#20013;&amp;#22269;&amp;#26234;&amp;#24935;&amp;#20572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24935;&amp;#20572;&amp;#36710;&amp;#30340;&amp;#22522;&amp;#26412;&amp;#27010;&amp;#36848;&lt;/div&gt;&lt;div&gt;1.1 &amp;#26234;&amp;#24935;&amp;#20572;&amp;#36710;&amp;#30340;&amp;#20869;&amp;#28085;&amp;#21450;&amp;#21151;&amp;#33021;&lt;/div&gt;&lt;div&gt;1.1.1 &amp;#26234;&amp;#24935;&amp;#20572;&amp;#36710;&amp;#34892;&amp;#19994;&amp;#23450;&amp;#20041;&lt;/div&gt;&lt;div&gt;1.1.2 &amp;#26234;&amp;#24935;&amp;#20572;&amp;#36710;&amp;#31995;&amp;#32479;&amp;#26550;&amp;#26500;&lt;/div&gt;&lt;div&gt;1.1.3 &amp;#26234;&amp;#24935;&amp;#20572;&amp;#36710;&amp;#31995;&amp;#32479;&amp;#21151;&amp;#33021;&lt;/div&gt;&lt;div&gt;1.1.4 &amp;#26234;&amp;#24935;&amp;#20572;&amp;#36710;&amp;#38656;&amp;#27714;&amp;#23618;&amp;#27425;&lt;/div&gt;&lt;div&gt;1.2 &amp;#26234;&amp;#24935;&amp;#20572;&amp;#36710;&amp;#29983;&amp;#24577;&amp;#31995;&amp;#32479;&amp;#21450;&amp;#35206;&amp;#30422;&amp;#33539;&amp;#22260;&lt;/div&gt;&lt;div&gt;1.2.1 &amp;#26234;&amp;#24935;&amp;#20572;&amp;#36710;&amp;#29983;&amp;#24577;&amp;#31995;&amp;#32479;&lt;/div&gt;&lt;div&gt;1.2.2 &amp;#26234;&amp;#24935;&amp;#20572;&amp;#36710;&amp;#35206;&amp;#30422;&amp;#33539;&amp;#22260;&lt;/div&gt;&lt;div&gt;1.3 &amp;#26234;&amp;#24935;&amp;#20572;&amp;#36710;&amp;#30340;&amp;#21457;&amp;#23637;&amp;#25928;&amp;#30410;&amp;#20998;&amp;#26512;&lt;/div&gt;&lt;div&gt;1.3.1 &amp;#31038;&amp;#20250;&amp;#25928;&amp;#30410;&lt;/div&gt;&lt;div&gt;1.3.2 &amp;#32463;&amp;#27982;&amp;#25928;&amp;#30410;&lt;/div&gt;&lt;div&gt;1.3.3 &amp;#29615;&amp;#22659;&amp;#25928;&amp;#30410;&lt;/div&gt;&lt;div&gt;1.4 &amp;#26234;&amp;#24935;&amp;#20572;&amp;#36710;&amp;#22330;&amp;#30340;&amp;#20027;&amp;#35201;&amp;#31867;&amp;#22411;&lt;/div&gt;&lt;div&gt;1.4.1 &amp;#26426;&amp;#26800;&amp;#24335;&amp;#20572;&amp;#36710;&amp;#22330;&lt;/div&gt;&lt;div&gt;1.4.2 &amp;#24863;&amp;#24212;&amp;#24335;&amp;#20572;&amp;#36710;&amp;#22330;&lt;/div&gt;&lt;div&gt;1.4.3 &amp;#31435;&amp;#20307;&amp;#24335;&amp;#20572;&amp;#36710;&amp;#24211;&lt;/div&gt;&lt;div&gt;1.4.4 &amp;#36965;&amp;#25511;&amp;#24335;&amp;#20572;&amp;#36710;&amp;#22330;&lt;/div&gt;&lt;div&gt;&amp;nbsp;&lt;/div&gt;&lt;div&gt;&amp;#31532;&amp;#20108;&amp;#31456; 2019-2022&amp;#24180;&amp;#26234;&amp;#24935;&amp;#20572;&amp;#36710;&amp;#34892;&amp;#19994;&amp;#21457;&amp;#23637;&amp;#29615;&amp;#22659;&amp;#20998;&amp;#26512;&lt;/div&gt;&lt;div&gt;2.1 &amp;#25919;&amp;#31574;&amp;#29615;&amp;#22659;&lt;/div&gt;&lt;div&gt;2.1.1 &amp;#20572;&amp;#36710;&amp;#22330;&amp;#24314;&amp;#35774;&amp;#30456;&amp;#20851;&amp;#25919;&amp;#31574;&amp;#20998;&amp;#26512;&lt;/div&gt;&lt;div&gt;2.1.2 &amp;#21508;&amp;#22320;&amp;#21306;&amp;#20572;&amp;#36710;&amp;#22330;&amp;#24314;&amp;#35774;&amp;#34917;&amp;#36148;&amp;#25919;&amp;#31574;&lt;/div&gt;&lt;div&gt;2.1.3 &amp;#25919;&amp;#24220;&amp;#24067;&amp;#23616;&amp;#20572;&amp;#36710;&amp;#22330;&amp;#20449;&amp;#24687;&amp;#21270;&amp;#24314;&amp;#35774;&lt;/div&gt;&lt;div&gt;2.1.4 &amp;ldquo;&amp;#20114;&amp;#32852;&amp;#32593;+&amp;#20572;&amp;#36710;&amp;rdquo;&amp;#25919;&amp;#31574;&amp;#25991;&amp;#20214;&lt;/div&gt;&lt;div&gt;2.1.5 &amp;#34903;&amp;#21306;&amp;#21046;&amp;#21161;&amp;#25512;&amp;#26234;&amp;#24935;&amp;#20572;&amp;#36710;&amp;#21457;&amp;#23637;&lt;/div&gt;&lt;div&gt;2.1.6 &amp;#22320;&amp;#21306;&amp;#26234;&amp;#24935;&amp;#20572;&amp;#36710;&amp;#21457;&amp;#23637;&amp;#30456;&amp;#20851;&amp;#35268;&amp;#21010;&lt;/div&gt;&lt;div&gt;2.1.7 &amp;#39318;&amp;#20010;&amp;#22320;&amp;#26041;&amp;#26234;&amp;#33021;&amp;#20572;&amp;#36710;&amp;#26631;&amp;#20934;&amp;#21457;&amp;#24067;&lt;/div&gt;&lt;div&gt;2.1.8 &amp;#26234;&amp;#24935;&amp;#20572;&amp;#36710;&amp;#24314;&amp;#35774;&amp;#35797;&amp;#28857;&amp;#33719;&amp;#24471;&amp;#25512;&amp;#36827;&lt;/div&gt;&lt;div&gt;2.2 &amp;#38656;&amp;#27714;&amp;#29615;&amp;#22659;&lt;/div&gt;&lt;div&gt;2.2.1 &amp;#27773;&amp;#36710;&amp;#20445;&amp;#26377;&amp;#37327;&amp;#35268;&amp;#27169;&amp;#19978;&amp;#21319;&lt;/div&gt;&lt;div&gt;2.2.2 &amp;#20572;&amp;#36710;&amp;#27850;&amp;#20301;&amp;#20379;&amp;#38656;&amp;#32570;&amp;#21475;&amp;#22823;&lt;/div&gt;&lt;div&gt;2.2.3 &amp;#26234;&amp;#24935;&amp;#20572;&amp;#36710;&amp;#22330;&amp;#35206;&amp;#30422;&amp;#29575;&amp;#20302;&lt;/div&gt;&lt;div&gt;2.2.4 &amp;#20572;&amp;#36710;&amp;#35774;&amp;#26045;&amp;#21033;&amp;#29992;&amp;#29575;&amp;#20302;&lt;/div&gt;&lt;div&gt;2.2.5 &amp;#38543;&amp;#24847;&amp;#20572;&amp;#25918;&amp;#29616;&amp;#35937;&amp;#20005;&amp;#37325;&lt;/div&gt;&lt;div&gt;2.2.6 &amp;#20132;&amp;#36890;&amp;#25317;&amp;#22581;&amp;#25104;&amp;#20026;&amp;#24120;&amp;#24577;&lt;/div&gt;&lt;div&gt;2.3 &amp;#20135;&amp;#19994;&amp;#29615;&amp;#22659;&lt;/div&gt;&lt;div&gt;2.3.1 &amp;#20572;&amp;#36710;&amp;#20135;&amp;#19994;&amp;#30408;&amp;#21033;&amp;#26469;&amp;#28304;&lt;/div&gt;&lt;div&gt;2.3.2 &amp;#20572;&amp;#36710;&amp;#22330;&amp;#39033;&amp;#30446;&amp;#24314;&amp;#35774;&amp;#35268;&amp;#27169;&lt;/div&gt;&lt;div&gt;2.3.3 &amp;#20572;&amp;#36710;&amp;#22330;&amp;#31649;&amp;#29702;&amp;#23384;&amp;#22312;&amp;#38382;&amp;#39064;&lt;/div&gt;&lt;div&gt;2.3.4 &amp;#20572;&amp;#36710;&amp;#20449;&amp;#24687;&amp;#21270;&amp;#24314;&amp;#35774;&amp;#21152;&amp;#24378;&lt;/div&gt;&lt;div&gt;2.3.5 &amp;#20572;&amp;#36710;&amp;#20135;&amp;#19994;&amp;#21457;&amp;#23637;&amp;#31354;&amp;#38388;&amp;#24191;&amp;#38420;&lt;/div&gt;&lt;div&gt;2.3.6 &amp;#20572;&amp;#36710;&amp;#20135;&amp;#19994;&amp;#21270;&amp;#21457;&amp;#23637;&amp;#26041;&amp;#21521;&lt;/div&gt;&lt;div&gt;2.4 &amp;#25216;&amp;#26415;&amp;#29615;&amp;#22659;&lt;/div&gt;&lt;div&gt;2.4.1 &amp;#19987;&amp;#21033;&amp;#30003;&amp;#35831;&amp;#24773;&amp;#20917;&lt;/div&gt;&lt;div&gt;2.4.2 &amp;#35270;&amp;#39057;&amp;#35782;&amp;#21035;&amp;#25216;&amp;#26415;&lt;/div&gt;&lt;div&gt;2.4.3 &amp;#30005;&amp;#23376;&amp;#25903;&amp;#20184;&amp;#25216;&amp;#26415;&lt;/div&gt;&lt;div&gt;2.4.4 &amp;#20256;&amp;#24863;&amp;#22120;&amp;#25216;&amp;#26415;&lt;/div&gt;&lt;div&gt;2.4.5 &amp;#29289;&amp;#32852;&amp;#32593;&amp;#25216;&amp;#26415;&lt;/div&gt;&lt;div&gt;2.4.6 &amp;#25968;&amp;#25454;&amp;#25366;&amp;#25496;&amp;#25216;&amp;#26415;&lt;/div&gt;&lt;div&gt;2.4.7 &amp;#21355;&amp;#26143;&amp;#23450;&amp;#20301;&amp;#25216;&amp;#26415;&lt;/div&gt;&lt;div&gt;&amp;nbsp;&lt;/div&gt;&lt;div&gt;&amp;#31532;&amp;#19977;&amp;#31456; &amp;#22269;&amp;#38469;&amp;#26234;&amp;#24935;&amp;#20572;&amp;#36710;&amp;#34892;&amp;#19994;&amp;#21457;&amp;#23637;&amp;#32463;&amp;#39564;&amp;#20998;&amp;#26512;&lt;/div&gt;&lt;div&gt;3.1 &amp;#22269;&amp;#38469;&amp;#20572;&amp;#36710;&amp;#34892;&amp;#19994;&amp;#36816;&amp;#33829;&amp;#31649;&amp;#29702;&amp;#32463;&amp;#39564;&lt;/div&gt;&lt;div&gt;3.1.1 &amp;#24314;&amp;#35774;&amp;#25512;&amp;#24191;&amp;#21152;&amp;#24555;&lt;/div&gt;&lt;div&gt;3.1.2 &amp;#27861;&amp;#35268;&amp;#24314;&amp;#35774;&amp;#23436;&amp;#21892;&lt;/div&gt;&lt;div&gt;3.1.3 &amp;#36130;&amp;#25919;&amp;#25919;&amp;#31574;&amp;#31215;&amp;#26497;&lt;/div&gt;&lt;div&gt;3.1.4 &amp;#20572;&amp;#36710;&amp;#31649;&amp;#29702;&amp;#35268;&amp;#33539;&lt;/div&gt;&lt;div&gt;3.1.5 &amp;#20572;&amp;#36710;&amp;#22522;&amp;#24314;&amp;#25512;&amp;#36827;&lt;/div&gt;&lt;div&gt;3.1.6 &amp;#21508;&amp;#22269;&amp;#31649;&amp;#29702;&amp;#29305;&amp;#33394;&lt;/div&gt;&lt;div&gt;3.2 &amp;#22269;&amp;#38469;&amp;#26234;&amp;#24935;&amp;#20572;&amp;#36710;&amp;#21457;&amp;#23637;&amp;#32508;&amp;#20917;&lt;/div&gt;&lt;div&gt;3.2.1 &amp;#21457;&amp;#23637;&amp;#36827;&amp;#31243;&amp;#21152;&amp;#24555;&lt;/div&gt;&lt;div&gt;3.2.2 &amp;#20856;&amp;#22411;&amp;#21457;&amp;#23637;&amp;#27169;&amp;#24335;&lt;/div&gt;&lt;div&gt;3.2.3 &amp;#21457;&amp;#23637;&amp;#32463;&amp;#39564;&amp;#20511;&amp;#37492;&lt;/div&gt;&lt;div&gt;3.2.4 &amp;#34892;&amp;#19994;&amp;#21457;&amp;#23637;&amp;#39044;&amp;#27979;&lt;/div&gt;&lt;div&gt;3.3 &amp;#32654;&amp;#22269;&lt;/div&gt;&lt;div&gt;3.4 &amp;#27431;&amp;#27954;&lt;/div&gt;&lt;div&gt;3.5 &amp;#26085;&amp;#26412;&lt;/div&gt;&lt;div&gt;3.6 &amp;#26032;&amp;#21152;&amp;#22369;&lt;/div&gt;&lt;div&gt;&amp;nbsp;&lt;/div&gt;&lt;div&gt;&amp;#31532;&amp;#22235;&amp;#31456; 2019-2022&amp;#24180;&amp;#20013;&amp;#22269;&amp;#26234;&amp;#24935;&amp;#20572;&amp;#36710;&amp;#34892;&amp;#19994;&amp;#21457;&amp;#23637;&amp;#20998;&amp;#26512;&lt;/div&gt;&lt;div&gt;4.1 &amp;#26234;&amp;#24935;&amp;#22478;&amp;#24066;&amp;#24314;&amp;#35774;&amp;#19979;&amp;#30340;&amp;#26234;&amp;#24935;&amp;#20572;&amp;#36710;&amp;#34892;&amp;#19994;&lt;/div&gt;&lt;div&gt;4.1.1 &amp;#26234;&amp;#24935;&amp;#22478;&amp;#24066;&amp;#24314;&amp;#35774;&amp;#35268;&amp;#27169;&amp;#29366;&amp;#20917;&lt;/div&gt;&lt;div&gt;4.1.2 &amp;#22320;&amp;#21306;&amp;#24314;&amp;#31435;&amp;#29305;&amp;#33394;&amp;#21457;&amp;#23637;&amp;#27169;&amp;#24335;&lt;/div&gt;&lt;div&gt;4.1.3 &amp;#26234;&amp;#24935;&amp;#20572;&amp;#36710;&amp;#25104;&amp;#20026;&amp;#24314;&amp;#35774;&amp;#28909;&amp;#28857;&lt;/div&gt;&lt;div&gt;4.1.4 &amp;#26234;&amp;#24935;&amp;#22478;&amp;#24066;&amp;#21161;&amp;#21147;&amp;#26234;&amp;#33021;&amp;#20572;&amp;#36710;&lt;/div&gt;&lt;div&gt;4.2 2019-2022&amp;#24180;&amp;#20013;&amp;#22269;&amp;#26234;&amp;#24935;&amp;#20572;&amp;#36710;&amp;#34892;&amp;#19994;&amp;#21457;&amp;#23637;&amp;#32508;&amp;#36848;&lt;/div&gt;&lt;div&gt;4.2.1 &amp;#26234;&amp;#24935;&amp;#20572;&amp;#36710;&amp;#30340;&amp;#21457;&amp;#23637;&amp;#21382;&amp;#31243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0572;&amp;#36710;&amp;#22788;&amp;#20110;&amp;#36215;&amp;#27493;&amp;#38454;&amp;#27573;&lt;/div&gt;&lt;div&gt;4.2.3 &amp;#26234;&amp;#24935;&amp;#20572;&amp;#36710;&amp;#31995;&amp;#32479;&amp;#24066;&amp;#22330;&amp;#35268;&amp;#27169;&lt;/div&gt;&lt;div&gt;4.2.4 &amp;#26234;&amp;#24935;&amp;#20572;&amp;#36710;&amp;#34892;&amp;#19994;&amp;#21457;&amp;#23637;&amp;#29305;&amp;#28857;&lt;/div&gt;&lt;div&gt;4.2.5 &amp;#26234;&amp;#24935;&amp;#20572;&amp;#36710;&amp;#24066;&amp;#22330;&amp;#36880;&amp;#27493;&amp;#22238;&amp;#26262;&lt;/div&gt;&lt;div&gt;4.2.6 &amp;#21508;&amp;#22320;&amp;#21152;&amp;#24555;&amp;#24067;&amp;#23616;&amp;#26234;&amp;#24935;&amp;#20572;&amp;#36710;&lt;/div&gt;&lt;div&gt;4.3 2019-2022&amp;#24180;&amp;#20114;&amp;#32852;&amp;#32593;&amp;#21161;&amp;#25512;&amp;#26234;&amp;#24935;&amp;#20572;&amp;#36710;&amp;#34892;&amp;#19994;&amp;#21457;&amp;#23637;&lt;/div&gt;&lt;div&gt;4.3.1 &amp;#20114;&amp;#32852;&amp;#32593;&amp;#25216;&amp;#26415;&amp;#30340;&amp;#25512;&amp;#21160;&amp;#20316;&amp;#29992;&lt;/div&gt;&lt;div&gt;4.3.2 &amp;#20114;&amp;#32852;&amp;#32593;+&amp;#26234;&amp;#24935;&amp;#20572;&amp;#36710;&amp;#24067;&amp;#23616;&lt;/div&gt;&lt;div&gt;4.3.3 &amp;#20114;&amp;#32852;&amp;#32593;&amp;#20572;&amp;#36710;&amp;#31995;&amp;#32479;&amp;#21697;&amp;#29260;&amp;#25490;&amp;#21517;&lt;/div&gt;&lt;div&gt;4.3.4 &amp;#20114;&amp;#32852;&amp;#32593;&amp;#20225;&amp;#19994;&amp;#21457;&amp;#21147;&amp;#26234;&amp;#24935;&amp;#20572;&amp;#36710;&lt;/div&gt;&lt;div&gt;4.3.5 &amp;#20114;&amp;#32852;&amp;#32593;+&amp;#26234;&amp;#24935;&amp;#20572;&amp;#36710;&amp;#21457;&amp;#23637;&amp;#21069;&amp;#26223;&lt;/div&gt;&lt;div&gt;4.4 &amp;#22320;&amp;#21306;&amp;#25512;&amp;#36827;&amp;#36947;&amp;#36335;&amp;#20572;&amp;#36710;&amp;#26234;&amp;#33021;&amp;#21270;&amp;#31649;&amp;#29702;&lt;/div&gt;&lt;div&gt;4.4.1 &amp;#36947;&amp;#36335;&amp;#20572;&amp;#36710;&amp;#31649;&amp;#29702;&amp;#21457;&amp;#23637;&amp;#32508;&amp;#20917;&lt;/div&gt;&lt;div&gt;4.4.2 &amp;#21508;&amp;#22320;&amp;#21152;&amp;#24555;&amp;#36335;&amp;#20391;&amp;#20572;&amp;#36710;&amp;#24067;&amp;#23616;&lt;/div&gt;&lt;div&gt;4.4.3 &amp;#36947;&amp;#36335;&amp;#20572;&amp;#36710;&amp;#31649;&amp;#29702;PPP&amp;#27169;&amp;#24335;&lt;/div&gt;&lt;div&gt;4.4.4 &amp;#36947;&amp;#36335;&amp;#20572;&amp;#36710;&amp;#36153;&amp;#29992;&amp;#25910;&amp;#20837;&amp;#24773;&amp;#20917;&lt;/div&gt;&lt;div&gt;4.4.5 &amp;#36947;&amp;#36335;&amp;#20572;&amp;#36710;&amp;#26234;&amp;#33021;&amp;#25910;&amp;#36153;&amp;#31649;&amp;#29702;&amp;#25552;&amp;#36895;&lt;/div&gt;&lt;div&gt;4.4.6 &amp;#36947;&amp;#36335;&amp;#20572;&amp;#36710;&amp;#26234;&amp;#33021;&amp;#25910;&amp;#36153;&amp;#27969;&amp;#31243;&amp;#20248;&amp;#21270;&lt;/div&gt;&lt;div&gt;4.5 &amp;#26234;&amp;#24935;&amp;#20572;&amp;#36710;&amp;#34892;&amp;#19994;&amp;#21457;&amp;#23637;&amp;#38382;&amp;#39064;&amp;#20998;&amp;#26512;&lt;/div&gt;&lt;div&gt;4.5.1 &amp;#34892;&amp;#19994;&amp;#21457;&amp;#23637;&amp;#30340;&amp;#38590;&amp;#28857;&lt;/div&gt;&lt;div&gt;4.5.2 &amp;#20225;&amp;#19994;&amp;#33258;&amp;#36523;&amp;#30340;&amp;#32570;&amp;#38519;&lt;/div&gt;&lt;div&gt;4.5.3 &amp;#36164;&amp;#26412;&amp;#24066;&amp;#22330;&amp;#30340;&amp;#31384;&amp;#20917;&lt;/div&gt;&lt;div&gt;4.5.4 &amp;#21830;&amp;#19994;&amp;#27169;&amp;#24335;&amp;#26410;&amp;#25104;&amp;#29087;&lt;/div&gt;&lt;div&gt;4.5.5 &amp;#20572;&amp;#36710;&amp;#22330;&amp;#38590;&amp;#20197;&amp;#25972;&amp;#21512;&lt;/div&gt;&lt;div&gt;4.5.6 &amp;#20572;&amp;#36710;&amp;#26234;&amp;#33021;&amp;#21270;&amp;#27700;&amp;#24179;&amp;#20302;&lt;/div&gt;&lt;div&gt;4.5.7 &amp;#31995;&amp;#32479;&amp;#23384;&amp;#22312;&amp;#23433;&amp;#20840;&amp;#38382;&amp;#39064;&lt;/div&gt;&lt;div&gt;4.5.8 &amp;#19987;&amp;#21033;&amp;#32416;&amp;#32439;&amp;#38382;&amp;#39064;&amp;#20998;&amp;#26512;&lt;/div&gt;&lt;div&gt;4.5.9 &amp;#25216;&amp;#26415;&amp;#36827;&amp;#27493;&amp;#31354;&amp;#38388;&amp;#36739;&amp;#22823;&lt;/div&gt;&lt;div&gt;4.5.10 &amp;#26234;&amp;#33021;&amp;#20572;&amp;#36710;&amp;#22330;&amp;#21457;&amp;#23637;&amp;#38382;&amp;#39064;&lt;/div&gt;&lt;div&gt;4.6 &amp;#26234;&amp;#24935;&amp;#20572;&amp;#36710;&amp;#34892;&amp;#19994;&amp;#21457;&amp;#23637;&amp;#23545;&amp;#31574;&amp;#20998;&amp;#26512;&lt;/div&gt;&lt;div&gt;4.6.1 &amp;#26234;&amp;#24935;&amp;#20572;&amp;#36710;&amp;#34892;&amp;#19994;&amp;#24314;&amp;#35774;&amp;#23545;&amp;#31574;&lt;/div&gt;&lt;div&gt;4.6.2 &amp;#39033;&amp;#30446;&amp;#24314;&amp;#35774;&amp;#21644;&amp;#21457;&amp;#23637;&amp;#23545;&amp;#31574;&lt;/div&gt;&lt;div&gt;4.6.3 &amp;#26234;&amp;#24935;&amp;#20572;&amp;#36710;&amp;#30340;&amp;#25919;&amp;#31574;&amp;#24314;&amp;#35758;&lt;/div&gt;&lt;div&gt;4.6.4 &amp;#25512;&amp;#36827;&amp;#20449;&amp;#24687;&amp;#25972;&amp;#21512;&amp;#26159;&amp;#20851;&amp;#38190;&lt;/div&gt;&lt;div&gt;4.6.5 &amp;#30408;&amp;#21033;&amp;#27169;&amp;#24335;&amp;#30340;&amp;#21319;&amp;#32423;&amp;#36335;&amp;#24452;&lt;/div&gt;&lt;div&gt;4.6.6 &amp;#20225;&amp;#19994;&amp;#21457;&amp;#23637;&amp;#30340;&amp;#37325;&amp;#35201;&amp;#26041;&amp;#21521;&lt;/div&gt;&lt;div&gt;&amp;nbsp;&lt;/div&gt;&lt;div&gt;&amp;#31532;&amp;#20116;&amp;#31456; 2019-2022&amp;#24180;&amp;#26234;&amp;#24935;&amp;#20572;&amp;#36710;&amp;#24066;&amp;#22330;&amp;#31454;&amp;#20105;&amp;#26684;&amp;#23616;&amp;#21450;&amp;#31454;&amp;#20105;&amp;#20027;&amp;#20307;&lt;/div&gt;&lt;div&gt;5.1 &amp;#26234;&amp;#24935;&amp;#20572;&amp;#36710;&amp;#24066;&amp;#22330;&amp;#31454;&amp;#20105;&amp;#29366;&amp;#20917;&lt;/div&gt;&lt;div&gt;5.1.1 &amp;#24066;&amp;#22330;&amp;#31454;&amp;#20105;&amp;#31867;&amp;#21035;&lt;/div&gt;&lt;div&gt;5.1.2 &amp;#24066;&amp;#22330;&amp;#31454;&amp;#20105;&amp;#20027;&amp;#20307;&lt;/div&gt;&lt;div&gt;5.1.3 &amp;#25972;&amp;#20307;&amp;#24066;&amp;#22330;&amp;#20998;&amp;#25955;&lt;/div&gt;&lt;div&gt;5.1.4 &amp;#31454;&amp;#20105;&amp;#20027;&amp;#22330;&amp;#20998;&amp;#24067;&lt;/div&gt;&lt;div&gt;5.1.5 &amp;#21830;&amp;#19994;&amp;#25193;&amp;#24352;&amp;#27169;&amp;#24335;&lt;/div&gt;&lt;div&gt;5.1.6 &amp;#20225;&amp;#19994;&amp;#24067;&amp;#23616;&amp;#26041;&amp;#21521;&lt;/div&gt;&lt;div&gt;5.1.7 &amp;#24066;&amp;#22330;&amp;#31454;&amp;#20105;&amp;#21160;&amp;#24577;&lt;/div&gt;&lt;div&gt;5.2 &amp;#26234;&amp;#24935;&amp;#20572;&amp;#36710;&amp;#20225;&amp;#19994;&amp;#31454;&amp;#20105;&amp;#23454;&amp;#21147;&amp;#23545;&amp;#27604;&lt;/div&gt;&lt;div&gt;5.2.1 &amp;#25104;&amp;#31435;&amp;#26102;&amp;#38388;&amp;#23545;&amp;#27604;&lt;/div&gt;&lt;div&gt;5.2.2 &amp;#24179;&amp;#21488;&amp;#25512;&amp;#24191;&amp;#23545;&amp;#27604;&lt;/div&gt;&lt;div&gt;5.2.3 &amp;#20027;&amp;#33829;&amp;#19994;&amp;#21153;&amp;#23545;&amp;#27604;&lt;/div&gt;&lt;div&gt;5.3 &amp;#21019;&amp;#19994;&amp;#22411;&amp;#20225;&amp;#19994;&lt;/div&gt;&lt;div&gt;5.3.1 &amp;#21019;&amp;#19994;&amp;#20844;&amp;#21496;&amp;#20195;&amp;#34920;&lt;/div&gt;&lt;div&gt;5.3.2 &amp;#21019;&amp;#19994;&amp;#20844;&amp;#21496;&amp;#24067;&amp;#23616;&lt;/div&gt;&lt;div&gt;5.3.3 &amp;#21019;&amp;#19994;&amp;#20844;&amp;#21496;&amp;#21160;&amp;#24577;&lt;/div&gt;&lt;div&gt;5.4 &amp;#20114;&amp;#32852;&amp;#32593;&amp;#20225;&amp;#19994;&lt;/div&gt;&lt;div&gt;5.4.1 BAT&amp;#20225;&amp;#19994;&amp;#20855;&amp;#22791;&amp;#25968;&amp;#25454;&amp;#20248;&amp;#21183;&lt;/div&gt;&lt;div&gt;5.4.2 &amp;#30334;&amp;#24230;&amp;#21152;&amp;#24555;&amp;#26234;&amp;#24935;&amp;#20572;&amp;#36710;&amp;#24067;&amp;#23616;&lt;/div&gt;&lt;div&gt;5.4.3 &amp;#25903;&amp;#20184;&amp;#23453;&amp;#25512;&amp;#36827;&amp;#26234;&amp;#33021;&amp;#20572;&amp;#36710;&amp;#26381;&amp;#21153;&lt;/div&gt;&lt;div&gt;5.4.4 &amp;#24494;&amp;#20449;&amp;#26234;&amp;#24935;&amp;#20572;&amp;#36710;&amp;#36816;&amp;#33829;&amp;#31995;&amp;#32479;&lt;/div&gt;&lt;div&gt;5.4.5 &amp;#24494;&amp;#20449;&amp;#25903;&amp;#20184;&amp;#24179;&amp;#21488;&amp;#36880;&amp;#27493;&amp;#35206;&amp;#30422;&lt;/div&gt;&lt;div&gt;5.5 &amp;#26234;&amp;#24935;&amp;#22478;&amp;#24066;&amp;#24314;&amp;#35774;&amp;#20225;&amp;#19994;&lt;/div&gt;&lt;div&gt;5.5.1 &amp;#38134;&amp;#27743;&amp;#32929;&amp;#20221;&amp;#25171;&amp;#36896;&amp;#26234;&amp;#24935;&amp;#24179;&amp;#21488;&lt;/div&gt;&lt;div&gt;5.5.2 &amp;#36187;&amp;#20026;&amp;#26234;&amp;#33021;&amp;#24067;&amp;#23616;&amp;#36335;&amp;#36793;&amp;#20572;&amp;#36710;&lt;/div&gt;&lt;div&gt;5.5.3 &amp;#26131;&amp;#21326;&amp;#24405;&amp;#26500;&amp;#24314;&amp;#20572;&amp;#36710;&amp;#35825;&amp;#23548;&amp;#24179;&amp;#21488;&lt;/div&gt;&lt;div&gt;5.6 &amp;#20572;&amp;#36710;&amp;#35774;&amp;#22791;&amp;#20379;&amp;#24212;&amp;#21830;&lt;/div&gt;&lt;div&gt;5.6.1 &amp;#34013;&amp;#21345;&amp;#31185;&amp;#25216;&amp;#26234;&amp;#33021;&amp;#20572;&amp;#36710;&amp;#35774;&amp;#22791;&amp;#25237;&amp;#29992;&lt;/div&gt;&lt;div&gt;5.6.2 &amp;#29233;&amp;#36842;&amp;#31185;&amp;#25216;&amp;#21161;&amp;#21147;&amp;#26234;&amp;#24935;&amp;#20572;&amp;#36710;&amp;#21457;&amp;#23637;&lt;/div&gt;&lt;div&gt;5.6.3 &amp;#25463;&amp;#39034;&amp;#31185;&amp;#25216;&amp;#25171;&amp;#36896;&amp;#26234;&amp;#33021;&amp;#20572;&amp;#36710;&amp;#22330;&lt;/div&gt;&lt;div&gt;5.6.4 &amp;#21414;&amp;#38376;&amp;#31185;&amp;#25299;&amp;#25512;&amp;#20986;&amp;#26234;&amp;#24935;&amp;#20572;&amp;#36710;&amp;#24212;&amp;#29992;&lt;/div&gt;&lt;div&gt;5.6.5 &amp;#31435;&amp;#26041;&amp;#25511;&amp;#32929;&amp;#24067;&amp;#23616;&amp;#26234;&amp;#33021;&amp;#20572;&amp;#36710;&amp;#36816;&amp;#33829;&lt;/div&gt;&lt;div&gt;5.7 &amp;#23433;&amp;#38450;&amp;#20225;&amp;#19994;&lt;/div&gt;&lt;div&gt;5.7.1 &amp;#23433;&amp;#38450;&amp;#20225;&amp;#19994;&amp;#30475;&amp;#22909;&amp;#26234;&amp;#24935;&amp;#20572;&amp;#36710;&amp;#24066;&amp;#22330;&lt;/div&gt;&lt;div&gt;5.7.2 &amp;#23433;&amp;#23621;&amp;#23453;&amp;#36328;&amp;#30028;&amp;#36827;&amp;#20837;&amp;#26234;&amp;#24935;&amp;#20572;&amp;#36710;&lt;/div&gt;&lt;div&gt;5.7.3 &amp;#28023;&amp;#24247;&amp;#23041;&amp;#35270;&amp;#24067;&amp;#23616;&amp;#26234;&amp;#33021;&amp;#27850;&amp;#36710;&amp;#26426;&amp;#22120;&amp;#20154;&lt;/div&gt;&lt;div&gt;5.7.4 &amp;#22823;&amp;#21326;&amp;#32929;&amp;#20221;&amp;#25171;&amp;#36896;&amp;#26234;&amp;#33021;&amp;#20572;&amp;#36710;&amp;#22330;&amp;#31995;&amp;#32479;&lt;/div&gt;&lt;div&gt;5.8 &amp;#20256;&amp;#24863;&amp;#22120;&amp;#20225;&amp;#19994;&lt;/div&gt;&lt;div&gt;5.8.1 &amp;#24494;&amp;#20256;&amp;#31185;&amp;#25216;&amp;#20572;&amp;#36710;&amp;#26816;&amp;#27979;&amp;#25216;&amp;#26415;&lt;/div&gt;&lt;div&gt;5.8.2 &amp;#22823;&amp;#21776;&amp;#31227;&amp;#21160;&amp;#26234;&amp;#24935;&amp;#20572;&amp;#36710;&amp;#26041;&amp;#26696;&lt;/div&gt;&lt;div&gt;5.8.3 &amp;#27494;&amp;#27721;&amp;#24658;&amp;#36798;&amp;#30740;&amp;#21457;&amp;#22320;&amp;#30913;&amp;#20256;&amp;#24863;&amp;#22120;&lt;/div&gt;&lt;div&gt;&amp;nbsp;&lt;/div&gt;&lt;div&gt;&amp;#31532;&amp;#20845;&amp;#31456; 2019-2022&amp;#24180;&amp;#20013;&amp;#22269;&amp;#26234;&amp;#24935;&amp;#20572;&amp;#36710;&amp;#31995;&amp;#32479;&amp;#21450;&amp;#24212;&amp;#29992;&amp;#25216;&amp;#26415;&amp;#20998;&amp;#26512;&lt;/div&gt;&lt;div&gt;6.1 &amp;#26234;&amp;#24935;&amp;#20572;&amp;#36710;&amp;#31995;&amp;#32479;&amp;#30340;&amp;#32452;&amp;#25104;&amp;#37096;&amp;#20998;&lt;/div&gt;&lt;div&gt;6.1.1 &amp;#20572;&amp;#36710;&amp;#20256;&amp;#24863;&amp;#22120;&lt;/div&gt;&lt;div&gt;6.1.2 &amp;#32593;&amp;#20851;&amp;#30828;&amp;#20214;&lt;/div&gt;&lt;div&gt;6.1.3 &amp;#26381;&amp;#21153;&amp;#22120;&lt;/div&gt;&lt;div&gt;6.1.4 APP&lt;/div&gt;&lt;div&gt;6.2 &amp;#26234;&amp;#24935;&amp;#20572;&amp;#36710;&amp;#20113;&amp;#31995;&amp;#32479;&lt;/div&gt;&lt;div&gt;6.2.1 &amp;#26234;&amp;#24935;&amp;#20572;&amp;#36710;&amp;#20113;&amp;#31995;&amp;#32479;&amp;#27010;&amp;#36848;&lt;/div&gt;&lt;div&gt;6.2.2 &amp;#26234;&amp;#24935;&amp;#20572;&amp;#36710;&amp;#20113;&amp;#31995;&amp;#32479;&amp;#29305;&amp;#28857;&lt;/div&gt;&lt;div&gt;6.2.3 &amp;#26234;&amp;#24935;&amp;#20572;&amp;#36710;&amp;#20113;&amp;#31995;&amp;#32479;&amp;#21151;&amp;#33021;&lt;/div&gt;&lt;div&gt;6.2.4 &amp;#26234;&amp;#24935;&amp;#20572;&amp;#36710;&amp;#20113;&amp;#31995;&amp;#32479;&amp;#26500;&amp;#36896;&lt;/div&gt;&lt;div&gt;6.2.5 &amp;#26234;&amp;#24935;&amp;#20572;&amp;#36710;&amp;#20113;&amp;#31995;&amp;#32479;&amp;#26680;&amp;#24515;&lt;/div&gt;&lt;div&gt;6.2.6 &amp;#26234;&amp;#24935;&amp;#20572;&amp;#36710;&amp;#31995;&amp;#32479;&amp;#30340;&amp;#20248;&amp;#21155;&amp;#21183;&lt;/div&gt;&lt;div&gt;6.2.7 &amp;#20856;&amp;#22411;&amp;#26696;&amp;#20363;&amp;#20998;&amp;#26512;&amp;mdash;&amp;mdash;&amp;#23433;&amp;#23621;&amp;#23453;&amp;#20113;&amp;#20572;&amp;#36710;&amp;#31995;&amp;#32479;&lt;/div&gt;&lt;div&gt;6.3 &amp;#26234;&amp;#24935;&amp;#20572;&amp;#36710;&amp;#35825;&amp;#23548;&amp;#31995;&amp;#32479;&amp;#20998;&amp;#26512;&lt;/div&gt;&lt;div&gt;6.3.1 &amp;#31995;&amp;#32479;&amp;#30340;&amp;#20027;&amp;#35201;&amp;#20248;&amp;#21183;&lt;/div&gt;&lt;div&gt;6.3.2 &amp;#31995;&amp;#32479;&amp;#30340;&amp;#24212;&amp;#29992;&amp;#25928;&amp;#30410;&lt;/div&gt;&lt;div&gt;6.3.3 &amp;#31995;&amp;#32479;&amp;#21457;&amp;#23637;&amp;#32508;&amp;#20917;&amp;#20998;&amp;#26512;&lt;/div&gt;&lt;div&gt;6.3.4 &amp;#31995;&amp;#32479;&amp;#30340;&amp;#20027;&amp;#35201;&amp;#26500;&amp;#25104;&lt;/div&gt;&lt;div&gt;6.3.5 &amp;#30456;&amp;#20851;&amp;#25216;&amp;#26415;&amp;#21644;&amp;#35774;&amp;#22791;&lt;/div&gt;&lt;div&gt;6.3.6 &amp;#31995;&amp;#32479;&amp;#24212;&amp;#29992;&amp;#30340;&amp;#38382;&amp;#39064;&lt;/div&gt;&lt;div&gt;6.3.7 &amp;#31995;&amp;#32479;&amp;#21457;&amp;#23637;&amp;#30340;&amp;#26032;&amp;#38454;&amp;#27573;&lt;/div&gt;&lt;div&gt;6.3.8 &amp;#31995;&amp;#32479;&amp;#38656;&amp;#27714;&amp;#21069;&amp;#26223;&amp;#20998;&amp;#26512;&lt;/div&gt;&lt;div&gt;6.4 &amp;#26234;&amp;#33021;&amp;#36710;&amp;#20301;&amp;#38145;&amp;#25511;&amp;#21046;&amp;#31995;&amp;#32479;&lt;/div&gt;&lt;div&gt;6.4.1 &amp;#31995;&amp;#32479;&amp;#32467;&amp;#26500;&lt;/div&gt;&lt;div&gt;6.4.2 &amp;#31995;&amp;#32479;&amp;#32452;&amp;#25104;&lt;/div&gt;&lt;div&gt;6.4.3 &amp;#25511;&amp;#21046;&amp;#27969;&amp;#31243;&lt;/div&gt;&lt;div&gt;6.5 ETC&amp;#65288;&amp;#30005;&amp;#23376;&amp;#19981;&amp;#20572;&amp;#36710;&amp;#25910;&amp;#36153;&amp;#65289;&amp;#24212;&amp;#29992;&amp;#25216;&amp;#26415;&lt;/div&gt;&lt;div&gt;6.5.1 ETC&amp;#25216;&amp;#26415;&amp;#30340;&amp;#22522;&amp;#26412;&amp;#20869;&amp;#28085;&lt;/div&gt;&lt;div&gt;6.5.2 ETC&amp;#25216;&amp;#26415;&amp;#21407;&amp;#29702;&amp;#21450;&amp;#20998;&amp;#31867;&lt;/div&gt;&lt;div&gt;6.5.3 ETC&amp;#25216;&amp;#26415;&amp;#30340;&amp;#20572;&amp;#36710;&amp;#24212;&amp;#29992;&lt;/div&gt;&lt;div&gt;6.5.4 ETC&amp;#20572;&amp;#36710;&amp;#30340;&amp;#24314;&amp;#35774;&amp;#38382;&amp;#39064;&lt;/div&gt;&lt;div&gt;6.5.5 &amp;#21508;&amp;#22320;&amp;#25512;&amp;#36827;ETC&amp;#20572;&amp;#36710;&amp;#24314;&amp;#35774;&lt;/div&gt;&lt;div&gt;6.6 &amp;#20840;&amp;#35270;&amp;#39057;&amp;#38598;&amp;#25104;&amp;#25216;&amp;#26415;&lt;/div&gt;&lt;div&gt;6.6.1 &amp;#38598;&amp;#25104;&amp;#25216;&amp;#26415;&amp;#21457;&amp;#23637;&amp;#27010;&amp;#20917;&lt;/div&gt;&lt;div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20998;&amp;#26512;&amp;#25216;&amp;#26415;&amp;#20248;&amp;#21183;&lt;/div&gt;&lt;div&gt;6.6.3 &amp;#35270;&amp;#39057;&amp;#20998;&amp;#26512;&amp;#25216;&amp;#26415;&amp;#26680;&amp;#24515;&lt;/div&gt;&lt;div&gt;6.6.4 &amp;#35270;&amp;#39057;&amp;#20813;&amp;#21462;&amp;#21345;&amp;#25910;&amp;#36153;&amp;#25216;&amp;#26415;&lt;/div&gt;&lt;div&gt;6.6.5 &amp;#36710;&amp;#20301;&amp;#24341;&amp;#23548;&amp;#25216;&amp;#26415;&lt;/div&gt;&lt;div&gt;6.6.6 &amp;#21453;&amp;#21521;&amp;#23547;&amp;#36710;&amp;#25216;&amp;#26415;&lt;/div&gt;&lt;div&gt;6.6.7 &amp;#38598;&amp;#25104;&amp;#25216;&amp;#26415;&amp;#21069;&amp;#26223;&amp;#21487;&amp;#26399;&lt;/div&gt;&lt;div&gt;6.7 &amp;#26234;&amp;#33021;&amp;#27850;&amp;#36710;&amp;#31995;&amp;#32479;&lt;/div&gt;&lt;div&gt;6.7.1 &amp;#27850;&amp;#36710;&amp;#26426;&amp;#22120;&amp;#20154;&amp;#30740;&amp;#31350;&amp;#36827;&amp;#23637;&lt;/div&gt;&lt;div&gt;6.7.2 &amp;#33258;&amp;#21160;&amp;#23548;&amp;#24341;&amp;#36816;&amp;#36755;&amp;#36710;&amp;#31995;&amp;#32479;&lt;/div&gt;&lt;div&gt;6.7.3 &amp;#31995;&amp;#32479;&amp;#24320;&amp;#21457;&amp;#30340;&amp;#25104;&amp;#26412;&amp;#38382;&amp;#39064;&lt;/div&gt;&lt;div&gt;6.7.4 &amp;#20856;&amp;#22411;&amp;#26696;&amp;#20363;&amp;#20998;&amp;#26512;&amp;mdash;&amp;mdash;&amp;#28145;&amp;#22323;&amp;#24609;&amp;#20016;&amp;#26426;&amp;#22120;&amp;#20154;&amp;#31185;&amp;#25216;&amp;#26377;&amp;#38480;&amp;#20844;&amp;#21496;&lt;/div&gt;&lt;div&gt;&amp;nbsp;&lt;/div&gt;&lt;div&gt;&amp;#31532;&amp;#19971;&amp;#31456; 2019-2022&amp;#24180;&amp;#20013;&amp;#22269;&amp;#26234;&amp;#24935;&amp;#20572;&amp;#36710;&amp;#35774;&amp;#22791;&amp;#20998;&amp;#26512;&lt;/div&gt;&lt;div&gt;7.1 &amp;#20013;&amp;#22269;&amp;#26234;&amp;#24935;&amp;#20572;&amp;#36710;&amp;#35774;&amp;#22791;&amp;#24066;&amp;#22330;&amp;#36816;&amp;#34892;&amp;#29366;&amp;#20917;&lt;/div&gt;&lt;div&gt;7.1.1 &amp;#20572;&amp;#36710;&amp;#35774;&amp;#22791;&amp;#24066;&amp;#22330;&amp;#21457;&amp;#23637;&amp;#29305;&amp;#28857;&lt;/div&gt;&lt;div&gt;7.1.2 &amp;#20572;&amp;#36710;&amp;#35774;&amp;#22791;&amp;#34892;&amp;#19994;&amp;#31454;&amp;#20105;&amp;#26684;&amp;#23616;&lt;/div&gt;&lt;div&gt;7.1.3 &amp;#20572;&amp;#36710;&amp;#35774;&amp;#22791;&amp;#24066;&amp;#22330;&amp;#35268;&amp;#27169;&amp;#20998;&amp;#26512;&lt;/div&gt;&lt;div&gt;7.1.4 &amp;#26426;&amp;#26800;&amp;#20572;&amp;#36710;&amp;#35774;&amp;#22791;&amp;#24066;&amp;#22330;&amp;#25552;&amp;#36895;&lt;/div&gt;&lt;div&gt;7.1.5 &amp;#26234;&amp;#33021;&amp;#20572;&amp;#36710;&amp;#35774;&amp;#22791;&amp;#30340;&amp;#20027;&amp;#35201;&amp;#26500;&amp;#25104;&lt;/div&gt;&lt;div&gt;7.1.6 &amp;#20572;&amp;#36710;&amp;#35774;&amp;#22791;&amp;#26234;&amp;#33021;&amp;#21270;&amp;#25913;&amp;#36896;&amp;#21152;&amp;#24555;&lt;/div&gt;&lt;div&gt;7.1.7 &amp;#26234;&amp;#33021;&amp;#20572;&amp;#36710;&amp;#35774;&amp;#22791;&amp;#24066;&amp;#22330;&amp;#21457;&amp;#23637;&amp;#24577;&amp;#21183;&lt;/div&gt;&lt;div&gt;7.2 &amp;#26234;&amp;#33021;&amp;#20572;&amp;#36710;&amp;#35745;&amp;#36153;&amp;#35774;&amp;#22791;&lt;/div&gt;&lt;div&gt;7.2.1 &amp;#35774;&amp;#22791;&amp;#20171;&amp;#32461;&lt;/div&gt;&lt;div&gt;7.2.2 &amp;#25910;&amp;#36153;&amp;#26041;&amp;#24335;&lt;/div&gt;&lt;div&gt;7.2.3 &amp;#35774;&amp;#22791;&amp;#20248;&amp;#28857;&lt;/div&gt;&lt;div&gt;7.2.4 &amp;#24212;&amp;#29992;&amp;#29366;&amp;#20917;&lt;/div&gt;&lt;div&gt;7.2.5 &amp;#24314;&amp;#35774;&amp;#21160;&amp;#24577;&lt;/div&gt;&lt;div&gt;7.2.6 &amp;#25512;&amp;#24191;&amp;#38556;&amp;#30861;&lt;/div&gt;&lt;div&gt;7.2.7 &amp;#21457;&amp;#23637;&amp;#24314;&amp;#35758;&lt;/div&gt;&lt;div&gt;7.3 &amp;#26234;&amp;#33021;&amp;#36710;&amp;#29260;&amp;#35782;&amp;#21035;&amp;#19968;&amp;#20307;&amp;#26426;&amp;#35774;&amp;#22791;&lt;/div&gt;&lt;div&gt;7.3.1 &amp;#35774;&amp;#22791;&amp;#31616;&amp;#20171;&lt;/div&gt;&lt;div&gt;7.3.2 &amp;#35774;&amp;#22791;&amp;#21151;&amp;#33021;&lt;/div&gt;&lt;div&gt;7.3.3 &amp;#35774;&amp;#22791;&amp;#24212;&amp;#29992;&lt;/div&gt;&lt;div&gt;7.3.4 &amp;#24066;&amp;#22330;&amp;#23637;&amp;#26395;&lt;/div&gt;&lt;div&gt;7.4 &amp;#26234;&amp;#33021;&amp;#20572;&amp;#36710;&amp;#22330;&amp;#36947;&amp;#38392;&amp;#35774;&amp;#22791;&lt;/div&gt;&lt;div&gt;7.4.1 &amp;#35774;&amp;#22791;&amp;#31616;&amp;#20171;&lt;/div&gt;&lt;div&gt;7.4.2 &amp;#35774;&amp;#22791;&amp;#26500;&amp;#25104;&lt;/div&gt;&lt;div&gt;7.4.3 &amp;#35774;&amp;#22791;&amp;#20998;&amp;#31867;&lt;/div&gt;&lt;div&gt;7.4.4 &amp;#35774;&amp;#22791;&amp;#21151;&amp;#33021;&lt;/div&gt;&lt;div&gt;&amp;nbsp;&lt;/div&gt;&lt;div&gt;&amp;#31532;&amp;#20843;&amp;#31456; 2019-2022&amp;#24180;&amp;#20013;&amp;#22269;&amp;#26234;&amp;#24935;&amp;#20572;&amp;#36710;&amp;#22330;&amp;#21457;&amp;#23637;&amp;#20998;&amp;#26512;&lt;/div&gt;&lt;div&gt;8.1 &amp;#20572;&amp;#36710;&amp;#22330;&amp;#32564;&amp;#36153;&amp;#26041;&amp;#24335;&amp;#26234;&amp;#33021;&amp;#21270;&amp;#28436;&amp;#21464;&lt;/div&gt;&lt;div&gt;8.1.1 &amp;#20154;&amp;#24037;&amp;#25910;&amp;#36153;&amp;#38454;&amp;#27573;&lt;/div&gt;&lt;div&gt;8.1.2 &amp;#21047;&amp;#21345;&amp;#25910;&amp;#36153;&amp;#38454;&amp;#27573;&lt;/div&gt;&lt;div&gt;8.1.3 &amp;#31995;&amp;#32479;&amp;#24341;&amp;#23548;&amp;#38454;&amp;#27573;&lt;/div&gt;&lt;div&gt;8.1.4 &amp;#26234;&amp;#33021;&amp;#25910;&amp;#36153;&amp;#38454;&amp;#27573;&lt;/div&gt;&lt;div&gt;8.2 2019-2022&amp;#24180;&amp;#20013;&amp;#22269;&amp;#26234;&amp;#33021;&amp;#20572;&amp;#36710;&amp;#22330;&amp;#36816;&amp;#34892;&amp;#20998;&amp;#26512;&lt;/div&gt;&lt;div&gt;8.2.1 &amp;#26234;&amp;#33021;&amp;#20572;&amp;#36710;&amp;#22330;&amp;#21457;&amp;#23637;&amp;#32508;&amp;#20917;&lt;/div&gt;&lt;div&gt;8.2.2 &amp;#26234;&amp;#33021;&amp;#20572;&amp;#36710;&amp;#22330;&amp;#36816;&amp;#34892;&amp;#38454;&amp;#27573;&lt;/div&gt;&lt;div&gt;8.2.3 &amp;#26234;&amp;#24935;&amp;#20572;&amp;#36710;&amp;#22330;&amp;#24314;&amp;#35774;&amp;#35268;&amp;#27169;&lt;/div&gt;&lt;div&gt;8.2.4 &amp;#26234;&amp;#33021;&amp;#20572;&amp;#36710;&amp;#22330;&amp;#30340;&amp;#21457;&amp;#23637;&amp;#36235;&amp;#21183;&lt;/div&gt;&lt;div&gt;8.2.5 &amp;#20572;&amp;#36710;&amp;#22330;&amp;#26234;&amp;#33021;&amp;#21319;&amp;#32423;&amp;#31354;&amp;#38388;&amp;#22823;&lt;/div&gt;&lt;div&gt;8.3 &amp;#20013;&amp;#22269;&amp;#26234;&amp;#24935;&amp;#20572;&amp;#36710;&amp;#22330;&amp;#32454;&amp;#20998;&amp;#39046;&amp;#22495;&amp;#24314;&amp;#35774;&amp;#21160;&amp;#24577;&lt;/div&gt;&lt;div&gt;8.3.1 &amp;#36141;&amp;#29289;&amp;#20013;&amp;#24515;&amp;#26234;&amp;#24935;&amp;#20572;&amp;#36710;&amp;#22330;&lt;/div&gt;&lt;div&gt;8.3.2 &amp;#26426;&amp;#22330;&amp;#26234;&amp;#24935;&amp;#20572;&amp;#36710;&amp;#27004;&lt;/div&gt;&lt;div&gt;8.3.3 &amp;#21307;&amp;#38498;&amp;#26234;&amp;#24935;&amp;#20572;&amp;#36710;&amp;#22330;&lt;/div&gt;&lt;div&gt;8.3.4 &amp;#26223;&amp;#21306;&amp;#26234;&amp;#24935;&amp;#20572;&amp;#36710;&amp;#22330;&lt;/div&gt;&lt;div&gt;8.4 &amp;#20013;&amp;#22269;&amp;#26234;&amp;#33021;&amp;#31435;&amp;#20307;&amp;#20572;&amp;#36710;&amp;#24211;&amp;#21457;&amp;#23637;&amp;#20998;&amp;#26512;&lt;/div&gt;&lt;div&gt;8.4.1 &amp;#26234;&amp;#33021;&amp;#31435;&amp;#20307;&amp;#36710;&amp;#24211;&amp;#22522;&amp;#26412;&amp;#20171;&amp;#32461;&lt;/div&gt;&lt;div&gt;8.4.2 &amp;#31435;&amp;#20307;&amp;#36710;&amp;#24211;&amp;#33258;&amp;#21160;&amp;#21270;&amp;#25511;&amp;#21046;&amp;#31995;&amp;#32479;&lt;/div&gt;&lt;div&gt;8.4.3 &amp;#26234;&amp;#33021;&amp;#31435;&amp;#20307;&amp;#36710;&amp;#24211;&amp;#30340;&amp;#21033;&amp;#22909;&amp;#25919;&amp;#31574;&lt;/div&gt;&lt;div&gt;8.4.4 &amp;#26234;&amp;#33021;&amp;#31435;&amp;#20307;&amp;#36710;&amp;#24211;&amp;#24066;&amp;#22330;&amp;#35268;&amp;#27169;&lt;/div&gt;&lt;div&gt;8.4.5 &amp;#31435;&amp;#20307;&amp;#36710;&amp;#24211;&amp;#31454;&amp;#20105;&amp;#20027;&amp;#20307;&amp;#20998;&amp;#26512;&lt;/div&gt;&lt;div&gt;8.4.6 &amp;#26234;&amp;#33021;&amp;#31435;&amp;#20307;&amp;#36710;&amp;#24211;&amp;#24066;&amp;#22330;&amp;#35268;&amp;#27169;&amp;#39044;&amp;#27979;&lt;/div&gt;&lt;div&gt;8.4.7 &amp;#26234;&amp;#33021;&amp;#31435;&amp;#20307;&amp;#36710;&amp;#24211;&amp;#26410;&amp;#26469;&amp;#21457;&amp;#23637;&amp;#36235;&amp;#21183;&lt;/div&gt;&lt;div&gt;8.5 &amp;#20013;&amp;#22269;&amp;#26234;&amp;#24935;&amp;#20572;&amp;#36710;&amp;#22330;&amp;#39033;&amp;#30446;&amp;#24314;&amp;#35774;&amp;#26696;&amp;#20363;&lt;/div&gt;&lt;div&gt;8.5.1 &amp;#22823;&amp;#27915;&amp;#27850;&amp;#36710;&amp;#26234;&amp;#33021;&amp;#20572;&amp;#36710;&amp;#24211;&amp;#39033;&amp;#30446;&lt;/div&gt;&lt;div&gt;8.5.2 &amp;#38134;&amp;#30427;&amp;#25903;&amp;#20184;&amp;#26234;&amp;#24935;&amp;#20572;&amp;#36710;&amp;#22330;&amp;#39033;&amp;#30446;&lt;/div&gt;&lt;div&gt;8.5.3 &amp;#40784;&amp;#26143;&amp;#38081;&amp;#22612;&amp;#26234;&amp;#33021;&amp;#20572;&amp;#36710;&amp;#39033;&amp;#30446;&lt;/div&gt;&lt;div&gt;8.5.4 &amp;#26131;&amp;#31859;&amp;#20572;&amp;#36710;&amp;#26234;&amp;#24935;&amp;#20572;&amp;#36710;&amp;#22330;&amp;#39033;&amp;#30446;&lt;/div&gt;&lt;div&gt;8.6 &amp;#26234;&amp;#24935;&amp;#20572;&amp;#36710;&amp;#22330;&amp;#31649;&amp;#29702;&amp;#31995;&amp;#32479;&amp;#20998;&amp;#26512;&lt;/div&gt;&lt;div&gt;8.6.1 &amp;#31995;&amp;#32479;&amp;#30340;&amp;#22522;&amp;#26412;&amp;#27010;&amp;#36848;&lt;/div&gt;&lt;div&gt;8.6.2 &amp;#31995;&amp;#32479;&amp;#20248;&amp;#21155;&amp;#21183;&amp;#20998;&amp;#26512;&lt;/div&gt;&lt;div&gt;8.6.3 &amp;#26234;&amp;#33021;&amp;#21270;&amp;#31995;&amp;#32479;&amp;#26550;&amp;#26500;&lt;/div&gt;&lt;div&gt;8.6.4 &amp;#31995;&amp;#32479;&amp;#30340;&amp;#20851;&amp;#38190;&amp;#25216;&amp;#26415;&lt;/div&gt;&lt;div&gt;8.6.5 &amp;#26234;&amp;#33021;&amp;#31995;&amp;#32479;&amp;#38656;&amp;#27714;&amp;#19978;&amp;#21319;&lt;/div&gt;&lt;div&gt;8.6.6 &amp;#26234;&amp;#33021;&amp;#31995;&amp;#32479;&amp;#21457;&amp;#23637;&amp;#24314;&amp;#35758;&lt;/div&gt;&lt;div&gt;8.7 &amp;#26234;&amp;#24935;&amp;#20572;&amp;#36710;&amp;#22330;&amp;#36816;&amp;#34892;&amp;#31995;&amp;#32479;&amp;#21078;&amp;#26512;&lt;/div&gt;&lt;div&gt;8.7.1 &amp;#19968;&amp;#21345;&amp;#36890;&amp;#34892;&amp;#31995;&amp;#32479;&lt;/div&gt;&lt;div&gt;8.7.2 &amp;#20986;&amp;#20837;&amp;#21475;&amp;#25511;&amp;#21046;&amp;#23376;&amp;#31995;&amp;#32479;&lt;/div&gt;&lt;div&gt;8.7.3 &amp;#20572;&amp;#36710;&amp;#35825;&amp;#23548;&amp;#23376;&amp;#31995;&amp;#32479;&lt;/div&gt;&lt;div&gt;8.7.4 &amp;#35270;&amp;#39057;&amp;#30417;&amp;#25511;&amp;#23376;&amp;#31995;&amp;#32479;&lt;/div&gt;&lt;div&gt;8.7.5 &amp;#21453;&amp;#21521;&amp;#23547;&amp;#36710;&amp;#23376;&amp;#31995;&amp;#32479;&lt;/div&gt;&lt;div&gt;8.7.6 &amp;#36710;&amp;#36742;&amp;#23547;&amp;#25214;&amp;#19982;&amp;#36319;&amp;#36394;&lt;/div&gt;&lt;div&gt;8.8 &amp;#26234;&amp;#24935;&amp;#22478;&amp;#24066;&amp;#20572;&amp;#36710;&amp;#22330;&amp;#24314;&amp;#35774;&amp;#30340;&amp;#38382;&amp;#39064;&amp;#21450;&amp;#23545;&amp;#31574;&lt;/div&gt;&lt;div&gt;8.8.1 &amp;#26234;&amp;#33021;&amp;#20572;&amp;#36710;&amp;#22330;&amp;#30340;&amp;#21457;&amp;#23637;&amp;#29366;&amp;#20917;&lt;/div&gt;&lt;div&gt;8.8.2 &amp;#22240;&amp;#22320;&amp;#21046;&amp;#23452;&amp;#30830;&amp;#23450;&amp;#35774;&amp;#26045;&amp;#35268;&amp;#27169;&lt;/div&gt;&lt;div&gt;8.8.3 &amp;#40723;&amp;#21169;&amp;#22810;&amp;#24314;&amp;#31435;&amp;#20307;&amp;#24335;&amp;#20572;&amp;#36710;&amp;#20301;&lt;/div&gt;&lt;div&gt;8.8.4 &amp;#36827;&amp;#19968;&amp;#27493;&amp;#40723;&amp;#21169;&amp;#20572;&amp;#36710;&amp;#20135;&amp;#19994;&amp;#21270;&lt;/div&gt;&lt;div&gt;&amp;nbsp;&lt;/div&gt;&lt;div&gt;&amp;#31532;&amp;#20061;&amp;#31456; 2019-2022&amp;#24180;&amp;#20013;&amp;#22269;&amp;#26234;&amp;#24935;&amp;#20572;&amp;#36710;&amp;#34892;&amp;#19994;&amp;#30340;&amp;#21457;&amp;#23637;&amp;#27169;&amp;#24335;&lt;/div&gt;&lt;div&gt;9.1 &amp;#26234;&amp;#24935;&amp;#20572;&amp;#36710;&amp;#20225;&amp;#19994;&amp;#36816;&amp;#34892;&amp;#27169;&amp;#24335;&lt;/div&gt;&lt;div&gt;9.1.1 &amp;#22823;&amp;#23458;&amp;#25143;&amp;#27169;&amp;#24335;&lt;/div&gt;&lt;div&gt;9.1.2 &amp;#22320;&amp;#38145;&amp;#27169;&amp;#24335;&lt;/div&gt;&lt;div&gt;9.1.3 &amp;#20986;&amp;#20837;&amp;#21475;&amp;#27169;&amp;#24335;&lt;/div&gt;&lt;div&gt;9.1.4 &amp;#27169;&amp;#24335;&amp;#23545;&amp;#27604;&amp;#20998;&amp;#26512;&lt;/div&gt;&lt;div&gt;9.1.5 &amp;#27169;&amp;#24335;&amp;#21457;&amp;#23637;&amp;#23637;&amp;#26395;&lt;/div&gt;&lt;div&gt;9.2 &amp;#26234;&amp;#24935;&amp;#20572;&amp;#36710;&amp;#21830;&amp;#19994;&amp;#21457;&amp;#23637;&amp;#27169;&amp;#24335;&lt;/div&gt;&lt;div&gt;9.2.1 &amp;#20840;&amp;#27969;&amp;#31243;&amp;#20248;&amp;#21270;&lt;/div&gt;&lt;div&gt;9.2.2 &amp;#36710;&amp;#20301;&amp;#39044;&amp;#23450;B2C&lt;/div&gt;&lt;div&gt;9.2.3 &amp;#36710;&amp;#20301;&amp;#31199;&amp;#36161;&lt;/div&gt;&lt;div&gt;9.2.4 &amp;#20195;&amp;#23458;&amp;#27850;&amp;#36710;&lt;/div&gt;&lt;div&gt;9.2.5 &amp;#20844;&amp;#20849;&amp;#20572;&amp;#36710;&amp;#22330;&amp;#31649;&amp;#29702;&lt;/div&gt;&lt;div&gt;9.3 &amp;#20572;&amp;#36710;&amp;#20301;&amp;#20849;&amp;#20139;&amp;#21830;&amp;#19994;&amp;#27169;&amp;#24335;&amp;#20998;&amp;#26512;&lt;/div&gt;&lt;div&gt;9.3.1 &amp;#36710;&amp;#20301;&amp;#20849;&amp;#20139;&amp;#22522;&amp;#26412;&amp;#20869;&amp;#28085;&lt;/div&gt;&lt;div&gt;9.3.2 &amp;#36710;&amp;#20301;&amp;#20849;&amp;#20139;&amp;#21457;&amp;#23637;&amp;#38454;&amp;#27573;&lt;/div&gt;&lt;div&gt;9.3.3 &amp;#36710;&amp;#20301;&amp;#20849;&amp;#20139;&amp;#30408;&amp;#21033;&amp;#27169;&amp;#24335;&lt;/div&gt;&lt;div&gt;9.3.4 &amp;#36710;&amp;#20301;&amp;#20849;&amp;#20139;&amp;#26381;&amp;#21153;APP&lt;/div&gt;&lt;div&gt;9.3.5 &amp;#19994;&amp;#20027;&amp;#36710;&amp;#20301;&amp;#20849;&amp;#20139;&amp;#27169;&amp;#24335;&lt;/div&gt;&lt;div&gt;9.3.6 &amp;#36710;&amp;#20301;&amp;#20849;&amp;#20139;&amp;#21457;&amp;#23637;&amp;#26041;&amp;#21521;&lt;/div&gt;&lt;div&gt;9.4 &amp;#26234;&amp;#24935;&amp;#20572;&amp;#36710;&amp;#22330;&amp;#30408;&amp;#21033;&amp;#27169;&amp;#24335;&amp;#20998;&amp;#26512;&lt;/div&gt;&lt;div&gt;9.4.1 &amp;#36710;&amp;#36742;&amp;#35774;&amp;#22791;&amp;#26381;&amp;#21153;&amp;#25910;&amp;#20837;&lt;/div&gt;&lt;div&gt;9.4.2 &amp;#36710;&amp;#36742;&amp;#36816;&amp;#33829;&amp;#26381;&amp;#21153;&amp;#25910;&amp;#20837;&lt;/div&gt;&lt;div&gt;9.4.3 &amp;#36719;&amp;#20214;&amp;#24179;&amp;#21488;&amp;#26381;&amp;#21153;&amp;#25910;&amp;#20837;&lt;/div&gt;&lt;div&gt;9.4.4 &amp;#21512;&amp;#20316;&amp;#20225;&amp;#19994;&amp;#25910;&amp;#20837;&lt;/div&gt;&lt;div&gt;9.4.5 &amp;#31649;&amp;#29702;&amp;#37096;&amp;#38376;&amp;#25910;&amp;#20837;&lt;/div&gt;&lt;div&gt;9.4.6 &amp;#24191;&amp;#21578;&amp;#36153;&amp;#29992;&amp;#25910;&amp;#20837;&lt;/div&gt;&lt;div&gt;&amp;nbsp;&lt;/div&gt;&lt;div&gt;&amp;#31532;&amp;#21313;&amp;#31456; 2019-2022&amp;#24180;&amp;#20114;&amp;#32852;&amp;#32593;+&amp;#20572;&amp;#36710;&amp;#34892;&amp;#19994;&amp;#21457;&amp;#23637;&amp;#27169;&amp;#24335;&amp;#20998;&amp;#26512;&lt;/div&gt;&lt;div&gt;10.1 &amp;#20572;&amp;#36710;O2O&amp;#24066;&amp;#22330;&amp;#36816;&amp;#33829;&amp;#29366;&amp;#20917;&amp;#20998;&amp;#26512;&lt;/div&gt;&lt;div&gt;10.1.1 &amp;#20572;&amp;#36710;O2O&amp;#24066;&amp;#22330;&amp;#36880;&amp;#27493;&amp;#20852;&amp;#36215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O2O&amp;#24179;&amp;#21488;&amp;#26500;&amp;#24314;&amp;#21160;&amp;#22240;&lt;/div&gt;&lt;div&gt;10.1.3 &amp;#20572;&amp;#36710;O2O&amp;#24066;&amp;#22330;&amp;#20999;&amp;#20837;&amp;#27169;&amp;#24335;&lt;/div&gt;&lt;div&gt;10.1.4 &amp;#20572;&amp;#36710;O2O&amp;#24066;&amp;#22330;&amp;#21457;&amp;#23637;&amp;#29616;&amp;#29366;&lt;/div&gt;&lt;div&gt;10.1.5 &amp;#20225;&amp;#19994;&amp;#21152;&amp;#24555;&amp;#20572;&amp;#36710;O2O&amp;#24067;&amp;#23616;&lt;/div&gt;&lt;div&gt;10.1.6 &amp;#36710;&amp;#20301;&amp;#20849;&amp;#20139;O2O&amp;#24212;&amp;#29992;&amp;#26696;&amp;#20363;&amp;mdash;&amp;mdash;IPark&amp;#29233;&amp;#20572;&amp;#36710;&lt;/div&gt;&lt;div&gt;10.2 &amp;#26234;&amp;#24935;&amp;#20572;&amp;#36710;&amp;#26381;&amp;#21153;&amp;#24179;&amp;#21488;&amp;#21457;&amp;#23637;&amp;#20998;&amp;#26512;&lt;/div&gt;&lt;div&gt;10.2.1 &amp;#26234;&amp;#24935;&amp;#20572;&amp;#36710;&amp;#24179;&amp;#21488;&amp;#21457;&amp;#23637;&amp;#29616;&amp;#29366;&lt;/div&gt;&lt;div&gt;10.2.2 &amp;#26234;&amp;#24935;&amp;#20572;&amp;#36710;&amp;#24179;&amp;#21488;&amp;#26381;&amp;#21153;&amp;#23545;&amp;#35937;&lt;/div&gt;&lt;div&gt;10.2.3 &amp;#26234;&amp;#24935;&amp;#24179;&amp;#21488;&amp;#25104;&amp;#20026;&amp;#21457;&amp;#23637;&amp;#20999;&amp;#20837;&amp;#28857;&lt;/div&gt;&lt;div&gt;10.2.4 &amp;#26234;&amp;#24935;&amp;#20572;&amp;#36710;&amp;#24179;&amp;#21488;&amp;#21457;&amp;#23637;&amp;#23545;&amp;#31574;&lt;/div&gt;&lt;div&gt;10.3 &amp;#26234;&amp;#24935;&amp;#20572;&amp;#36710;APP&amp;#24314;&amp;#35774;&amp;#21160;&amp;#24577;&lt;/div&gt;&lt;div&gt;10.3.1 &amp;#20572;&amp;#36710;APP&amp;#19978;&amp;#32447;&amp;#24773;&amp;#20917;&lt;/div&gt;&lt;div&gt;10.3.2 &amp;#20027;&amp;#27969;&amp;#20572;&amp;#36710;APP&amp;#20998;&amp;#24067;&lt;/div&gt;&lt;div&gt;10.3.3 &amp;#20572;&amp;#36710;APP&amp;#30340;&amp;#20998;&amp;#31867;&lt;/div&gt;&lt;div&gt;10.3.4 &amp;#36710;&amp;#20301;&amp;#25628;&amp;#23547;&amp;#31867;APP&lt;/div&gt;&lt;div&gt;10.3.5 &amp;#20572;&amp;#36710;&amp;#32564;&amp;#36153;&amp;#31867;APP&lt;/div&gt;&lt;div&gt;10.3.6 &amp;#32508;&amp;#21512;&amp;#22411;&amp;#26381;&amp;#21153;APP&lt;/div&gt;&lt;div&gt;10.3.7 &amp;#20572;&amp;#36710;APP&amp;#21457;&amp;#23637;&amp;#36719;&amp;#32907;&lt;/div&gt;&lt;div&gt;10.4 &amp;#32447;&amp;#19979;&amp;#20572;&amp;#36710;&amp;#22330;&amp;#32852;&amp;#32593;&amp;#36816;&amp;#33829;&amp;#27169;&amp;#24335;&amp;#20998;&amp;#26512;&lt;/div&gt;&lt;div&gt;10.4.1 &amp;#20572;&amp;#36710;&amp;#22330;&amp;#32852;&amp;#32593;&amp;#36816;&amp;#33829;&amp;#31649;&amp;#29702;&amp;#27010;&amp;#36848;&lt;/div&gt;&lt;div&gt;10.4.2 &amp;#32852;&amp;#32593;&amp;#20572;&amp;#36710;&amp;#39033;&amp;#30446;&amp;#36816;&amp;#33829;&amp;#26041;&amp;#24335;&lt;/div&gt;&lt;div&gt;10.4.3 &amp;#32852;&amp;#32593;&amp;#20572;&amp;#36710;&amp;#19994;&amp;#21153;&amp;#20135;&amp;#21697;&amp;#21450;&amp;#26381;&amp;#21153;&lt;/div&gt;&lt;div&gt;10.4.4 &amp;#20572;&amp;#36710;&amp;#20449;&amp;#24687;&amp;#32852;&amp;#32593;&amp;#24179;&amp;#21488;&amp;#24314;&amp;#35774;&amp;#38556;&amp;#30861;&lt;/div&gt;&lt;div&gt;10.4.5 &amp;#20572;&amp;#36710;&amp;#20449;&amp;#24687;&amp;#32852;&amp;#32593;&amp;#26381;&amp;#21153;&amp;#21457;&amp;#23637;&amp;#23637;&amp;#26395;&lt;/div&gt;&lt;div&gt;&amp;nbsp;&lt;/div&gt;&lt;div&gt;&amp;#31532;&amp;#21313;&amp;#19968;&amp;#31456; 2019-2022&amp;#24180;&amp;#26234;&amp;#24935;&amp;#20572;&amp;#36710;&amp;#34892;&amp;#19994;&amp;#37325;&amp;#28857;&amp;#22478;&amp;#24066;&amp;#21457;&amp;#23637;&amp;#20998;&amp;#26512;&lt;/div&gt;&lt;div&gt;11.1 &amp;#37325;&amp;#28857;&amp;#22478;&amp;#24066;&amp;#26234;&amp;#24935;&amp;#20572;&amp;#36710;&amp;#36816;&amp;#34892;&amp;#25351;&amp;#25968;&amp;#20998;&amp;#26512;&lt;/div&gt;&lt;div&gt;11.1.1 &amp;#26234;&amp;#24935;&amp;#20572;&amp;#36710;&amp;#25351;&amp;#25968;&amp;#20869;&amp;#28085;&lt;/div&gt;&lt;div&gt;11.1.2 &amp;#26234;&amp;#24935;&amp;#20572;&amp;#36710;&amp;#24179;&amp;#22343;&amp;#25351;&amp;#25968;&lt;/div&gt;&lt;div&gt;11.1.3 &amp;#38745;&amp;#24577;&amp;#20132;&amp;#36890;&amp;#27963;&amp;#21147;&amp;#25351;&amp;#25968;&lt;/div&gt;&lt;div&gt;11.1.4 &amp;#20572;&amp;#36710;&amp;#36164;&amp;#28304;&amp;#21033;&amp;#29992;&amp;#25351;&amp;#25968;&lt;/div&gt;&lt;div&gt;11.1.5 &amp;#20572;&amp;#36710;&amp;#24184;&amp;#31119;&amp;#24863;&amp;#25351;&amp;#25968;&lt;/div&gt;&lt;div&gt;11.2 &amp;#21271;&amp;#20140;&amp;#24066;&lt;/div&gt;&lt;div&gt;11.2.1 &amp;#26234;&amp;#24935;&amp;#20572;&amp;#36710;&amp;#25351;&amp;#25968;&amp;#35780;&amp;#20215;&lt;/div&gt;&lt;div&gt;11.2.2 &amp;#23567;&amp;#21306;&amp;#24212;&amp;#29992;&amp;#26234;&amp;#24935;&amp;#38169;&amp;#26102;&amp;#20572;&amp;#36710;&lt;/div&gt;&lt;div&gt;11.2.3 &amp;#25919;&amp;#24220;&amp;#37325;&amp;#35270;&amp;#26234;&amp;#24935;&amp;#20572;&amp;#36710;&amp;#24314;&amp;#35774;&lt;/div&gt;&lt;div&gt;11.2.4 &amp;#21551;&amp;#21160;&amp;#20572;&amp;#36710;&amp;#30005;&amp;#23376;&amp;#25910;&amp;#36153;&amp;#35797;&amp;#28857;&lt;/div&gt;&lt;div&gt;11.2.5 &amp;#25237;&amp;#24314;&amp;#36335;&amp;#20391;&amp;#20572;&amp;#36710;&amp;#25910;&amp;#36153;&amp;#31995;&amp;#32479;&lt;/div&gt;&lt;div&gt;11.2.6 &amp;#38745;&amp;#24577;&amp;#20132;&amp;#36890;&amp;#25237;&amp;#36164;&amp;#20844;&amp;#21496;&amp;#25104;&amp;#31435;&lt;/div&gt;&lt;div&gt;11.2.7 &amp;#26234;&amp;#24935;&amp;#20572;&amp;#36710;&amp;#24314;&amp;#35774;&amp;#38382;&amp;#39064;&amp;#21450;&amp;#23545;&amp;#31574;&lt;/div&gt;&lt;div&gt;11.3 &amp;#19978;&amp;#28023;&amp;#24066;&lt;/div&gt;&lt;div&gt;11.3.1 &amp;#20572;&amp;#36710;&amp;#20135;&amp;#19994;&amp;#20449;&amp;#24687;&amp;#21270;&amp;#21457;&amp;#23637;&lt;/div&gt;&lt;div&gt;11.3.2 &amp;#26234;&amp;#24935;&amp;#20572;&amp;#36710;&amp;#25351;&amp;#25968;&amp;#35780;&amp;#20215;&lt;/div&gt;&lt;div&gt;11.3.3 &amp;#26234;&amp;#24935;&amp;#20572;&amp;#36710;&amp;#34892;&amp;#19994;&amp;#21457;&amp;#23637;&amp;#29616;&amp;#29366;&lt;/div&gt;&lt;div&gt;11.3.4 &amp;#26234;&amp;#33021;&amp;#20572;&amp;#36710;APP&amp;#27491;&amp;#24335;&amp;#19978;&amp;#32447;&lt;/div&gt;&lt;div&gt;11.3.5 &amp;#24314;&amp;#35774;&amp;#30005;&amp;#23376;&amp;#20572;&amp;#36710;&amp;#25910;&amp;#36153;&amp;#31995;&amp;#32479;&lt;/div&gt;&lt;div&gt;11.3.6 &amp;#26234;&amp;#24935;&amp;#20572;&amp;#36710;&amp;#24179;&amp;#21488;&amp;#26500;&amp;#24314;&amp;#38382;&amp;#39064;&lt;/div&gt;&lt;div&gt;11.3.7 &amp;#26234;&amp;#33021;&amp;#20572;&amp;#36710;&amp;#22330;&amp;#24314;&amp;#35774;&amp;#36235;&amp;#21183;&lt;/div&gt;&lt;div&gt;11.3.8 &amp;#26234;&amp;#24935;&amp;#20572;&amp;#36710;&amp;#34892;&amp;#19994;&amp;#21457;&amp;#23637;&amp;#26041;&amp;#21521;&lt;/div&gt;&lt;div&gt;11.4 &amp;#24191;&amp;#24030;&amp;#24066;&lt;/div&gt;&lt;div&gt;11.4.1 &amp;#24066;&amp;#27665;&amp;#20572;&amp;#36710;&amp;#29366;&amp;#20917;&amp;#20998;&amp;#26512;&lt;/div&gt;&lt;div&gt;11.4.2 &amp;#26234;&amp;#24935;&amp;#20572;&amp;#36710;&amp;#21457;&amp;#23637;&amp;#29366;&amp;#20917;&lt;/div&gt;&lt;div&gt;11.4.3 &amp;#26234;&amp;#24935;&amp;#20572;&amp;#36710;&amp;#25351;&amp;#25968;&amp;#35780;&amp;#20215;&lt;/div&gt;&lt;div&gt;11.4.4 &amp;#26234;&amp;#24935;&amp;#20572;&amp;#36710;&amp;#24212;&amp;#29992;&amp;#26696;&amp;#20363;&lt;/div&gt;&lt;div&gt;11.4.5 &amp;#26234;&amp;#24935;&amp;#20572;&amp;#36710;&amp;#38656;&amp;#27714;&amp;#19978;&amp;#21319;&lt;/div&gt;&lt;div&gt;11.4.6 &amp;#24494;&amp;#20449;&amp;#26234;&amp;#24935;&amp;#20572;&amp;#36710;&amp;#23454;&amp;#20363;&lt;/div&gt;&lt;div&gt;11.4.7 &amp;#21152;&amp;#24555;&amp;#25237;&amp;#24314;&amp;#26234;&amp;#24935;&amp;#20572;&amp;#36710;&amp;#24179;&amp;#21488;&lt;/div&gt;&lt;div&gt;11.5 &amp;#28145;&amp;#22323;&amp;#24066;&lt;/div&gt;&lt;div&gt;11.5.1 &amp;#26234;&amp;#24935;&amp;#20572;&amp;#36710;&amp;#25351;&amp;#25968;&amp;#35780;&amp;#20215;&lt;/div&gt;&lt;div&gt;11.5.2 &amp;#26234;&amp;#33021;&amp;#20572;&amp;#36710;&amp;#21457;&amp;#23637;&amp;#29366;&amp;#20917;&lt;/div&gt;&lt;div&gt;11.5.3 &amp;#39318;&amp;#21019;&amp;#36335;&amp;#36793;&amp;#20572;&amp;#36710;&amp;#31649;&amp;#29702;&amp;#27169;&amp;#24335;&lt;/div&gt;&lt;div&gt;11.5.4 &amp;#36335;&amp;#36793;&amp;#26234;&amp;#33021;&amp;#20572;&amp;#36710;&amp;#36816;&amp;#34892;&amp;#29366;&amp;#20917;&lt;/div&gt;&lt;div&gt;11.5.5 &amp;#36335;&amp;#36793;&amp;#20572;&amp;#36710;&amp;#26426;&amp;#21046;&amp;#36880;&amp;#27493;&amp;#20248;&amp;#21270;&lt;/div&gt;&lt;div&gt;11.5.6 &amp;#26234;&amp;#24935;&amp;#20572;&amp;#36710;&amp;#22330;&amp;#24212;&amp;#29992;&amp;#23454;&amp;#20363;&lt;/div&gt;&lt;div&gt;11.6 &amp;#20854;&amp;#20182;&amp;#22478;&amp;#24066;&lt;/div&gt;&lt;div&gt;11.6.1 &amp;#35199;&amp;#23433;&amp;#24066;&lt;/div&gt;&lt;div&gt;11.6.2 &amp;#22825;&amp;#27941;&amp;#24066;&lt;/div&gt;&lt;div&gt;11.6.3 &amp;#27494;&amp;#27721;&amp;#24066;&lt;/div&gt;&lt;div&gt;11.6.4 &amp;#21488;&amp;#24030;&amp;#24066;&lt;/div&gt;&lt;div&gt;11.6.5 &amp;#21335;&amp;#20140;&amp;#24066;&lt;/div&gt;&lt;div&gt;11.6.6 &amp;#26477;&amp;#24030;&amp;#24066;&lt;/div&gt;&lt;div&gt;11.6.7 &amp;#37325;&amp;#24198;&amp;#24066;&lt;/div&gt;&lt;div&gt;&amp;nbsp;&lt;/div&gt;&lt;div&gt;&amp;#31532;&amp;#21313;&amp;#20108;&amp;#31456; &amp;#20013;&amp;#22269;&amp;#26234;&amp;#24935;&amp;#20572;&amp;#36710;&amp;#34892;&amp;#19994;&amp;#37325;&amp;#28857;&amp;#20225;&amp;#19994;&amp;#20998;&amp;#26512;&lt;/div&gt;&lt;div&gt;12.1 &amp;#21271;&amp;#20140;&amp;#24742;&amp;#30021;&amp;#31185;&amp;#25216;&amp;#26377;&amp;#38480;&amp;#20844;&amp;#21496;&amp;#65288;ETCP&amp;#65289;&lt;/div&gt;&lt;div&gt;12.1.1 &amp;#20225;&amp;#19994;&amp;#21457;&amp;#23637;&amp;#27010;&amp;#20917;&lt;/div&gt;&lt;div&gt;12.1.2 &amp;#20027;&amp;#35201;&amp;#20135;&amp;#21697;&amp;#26041;&amp;#26696;&lt;/div&gt;&lt;div&gt;12.1.3 &amp;#31454;&amp;#20105;&amp;#20248;&amp;#21183;&amp;#20998;&amp;#26512;&lt;/div&gt;&lt;div&gt;12.1.4 &amp;#20225;&amp;#19994;&amp;#21457;&amp;#23637;&amp;#24067;&amp;#23616;&lt;/div&gt;&lt;div&gt;12.2 &amp;#28145;&amp;#22323;&amp;#24066;&amp;#25463;&amp;#39034;&amp;#31185;&amp;#25216;&amp;#23454;&amp;#19994;&amp;#32929;&amp;#20221;&amp;#26377;&amp;#38480;&amp;#20844;&amp;#21496;&lt;/div&gt;&lt;div&gt;12.2.1 &amp;#20225;&amp;#19994;&amp;#21457;&amp;#23637;&amp;#27010;&amp;#20917;&lt;/div&gt;&lt;div&gt;12.2.2 &amp;#36130;&amp;#21153;&amp;#29366;&amp;#20917;&amp;#20998;&amp;#26512;&lt;/div&gt;&lt;div&gt;12.2.3 &amp;#20225;&amp;#19994;&amp;#21512;&amp;#20316;&amp;#21160;&amp;#24577;&lt;/div&gt;&lt;div&gt;12.2.4 &amp;#26234;&amp;#24935;&amp;#20572;&amp;#36710;&amp;#24067;&amp;#23616;&lt;/div&gt;&lt;div&gt;12.3 &amp;#28145;&amp;#22323;&amp;#24066;&amp;#36947;&amp;#23572;&amp;#26234;&amp;#25511;&amp;#31185;&amp;#25216;&amp;#32929;&amp;#20221;&amp;#26377;&amp;#38480;&amp;#20844;&amp;#21496;&lt;/div&gt;&lt;div&gt;12.3.1 &amp;#20225;&amp;#19994;&amp;#21457;&amp;#23637;&amp;#27010;&amp;#20917;&lt;/div&gt;&lt;div&gt;12.3.2 &amp;#36130;&amp;#21153;&amp;#29366;&amp;#20917;&amp;#20998;&amp;#26512;&lt;/div&gt;&lt;div&gt;12.3.3 &amp;#26234;&amp;#33021;&amp;#20572;&amp;#36710;&amp;#22330;&amp;#31995;&amp;#32479;&lt;/div&gt;&lt;div&gt;12.3.4 &amp;#20225;&amp;#19994;&amp;#21457;&amp;#23637;&amp;#24067;&amp;#23616;&lt;/div&gt;&lt;div&gt;12.4 &amp;#21271;&amp;#20140;&amp;#25968;&amp;#23383;&amp;#25919;&amp;#36890;&amp;#31185;&amp;#25216;&amp;#32929;&amp;#20221;&amp;#26377;&amp;#38480;&amp;#20844;&amp;#21496;&lt;/div&gt;&lt;div&gt;12.4.1 &amp;#20225;&amp;#19994;&amp;#21457;&amp;#23637;&amp;#27010;&amp;#20917;&lt;/div&gt;&lt;div&gt;12.4.2 &amp;#19994;&amp;#21153;&amp;#36816;&amp;#33829;&amp;#36827;&amp;#23637;&lt;/div&gt;&lt;div&gt;12.4.3 &amp;#26234;&amp;#33021;&amp;#20572;&amp;#36710;&amp;#31995;&amp;#32479;&lt;/div&gt;&lt;div&gt;12.4.4 &amp;#36130;&amp;#21153;&amp;#29366;&amp;#20917;&amp;#20998;&amp;#26512;&lt;/div&gt;&lt;div&gt;12.5 &amp;#21271;&amp;#20140;&amp;#34013;&amp;#21345;&amp;#31185;&amp;#25216;&amp;#32929;&amp;#20221;&amp;#26377;&amp;#38480;&amp;#20844;&amp;#21496;&lt;/div&gt;&lt;div&gt;12.5.1 &amp;#20225;&amp;#19994;&amp;#21457;&amp;#23637;&amp;#27010;&amp;#20917;&lt;/div&gt;&lt;div&gt;12.5.2 &amp;#26234;&amp;#24935;&amp;#20572;&amp;#36710;&amp;#31995;&amp;#32479;&lt;/div&gt;&lt;div&gt;12.5.3 &amp;#36130;&amp;#21153;&amp;#29366;&amp;#20917;&amp;#20998;&amp;#26512;&lt;/div&gt;&lt;div&gt;12.5.4 &amp;#39033;&amp;#30446;&amp;#21457;&amp;#23637;&amp;#21160;&amp;#24577;&lt;/div&gt;&lt;div&gt;12.6 &amp;#26477;&amp;#24030;&amp;#31435;&amp;#26041;&amp;#25511;&amp;#32929;&amp;#32929;&amp;#20221;&amp;#26377;&amp;#38480;&amp;#20844;&amp;#21496;&lt;/div&gt;&lt;div&gt;12.6.1 &amp;#20225;&amp;#19994;&amp;#21457;&amp;#23637;&amp;#27010;&amp;#20917;&lt;/div&gt;&lt;div&gt;12.6.2 &amp;#26234;&amp;#24935;&amp;#20572;&amp;#36710;&amp;#26041;&amp;#26696;&lt;/div&gt;&lt;div&gt;12.6.3 &amp;#36130;&amp;#21153;&amp;#29366;&amp;#20917;&amp;#20998;&amp;#26512;&lt;/div&gt;&lt;div&gt;12.6.4 &amp;#20225;&amp;#19994;&amp;#34701;&amp;#36164;&amp;#29366;&amp;#20917;&lt;/div&gt;&lt;div&gt;12.7 &amp;#27494;&amp;#27721;&amp;#29233;&amp;#36842;&amp;#31185;&amp;#25216;&amp;#32929;&amp;#20221;&amp;#26377;&amp;#38480;&amp;#20844;&amp;#21496;&lt;/div&gt;&lt;div&gt;12.7.1 &amp;#20225;&amp;#19994;&amp;#21457;&amp;#23637;&amp;#27010;&amp;#20917;&lt;/div&gt;&lt;div&gt;12.7.2 &amp;#36130;&amp;#21153;&amp;#29366;&amp;#20917;&amp;#20998;&amp;#26512;&lt;/div&gt;&lt;div&gt;12.7.3 &amp;#20135;&amp;#19994;&amp;#29983;&amp;#24577;&amp;#31995;&amp;#32479;&lt;/div&gt;&lt;div&gt;12.7.4 &amp;#26234;&amp;#24935;&amp;#20572;&amp;#36710;&amp;#31995;&amp;#32479;&lt;/div&gt;&lt;div&gt;&amp;nbsp;&lt;/div&gt;&lt;div&gt;&amp;#31532;&amp;#21313;&amp;#19977;&amp;#31456; &amp;#20013;&amp;#22269;&amp;#26234;&amp;#24935;&amp;#20572;&amp;#36710;&amp;#24066;&amp;#22330;&amp;#25237;&amp;#36164;&amp;#20998;&amp;#26512;&lt;/div&gt;&lt;div&gt;13.1 &amp;#25237;&amp;#36164;&amp;#26426;&amp;#36935;&amp;#20998;&amp;#26512;&lt;/div&gt;&lt;div&gt;13.1.1 &amp;#24066;&amp;#22330;&amp;#21457;&amp;#23637;&amp;#22788;&amp;#20110;&amp;#38607;&amp;#24418;&amp;#26399;&lt;/div&gt;&lt;div&gt;13.1.2 &amp;#25919;&amp;#31574;&amp;#26426;&amp;#36935;&amp;#36880;&amp;#27493;&amp;#26174;&amp;#29616;&lt;/div&gt;&lt;div&gt;13.1.3 &amp;#20572;&amp;#36710;&amp;#20301;&amp;#38656;&amp;#27714;&amp;#32570;&amp;#21475;&amp;#22823;&lt;/div&gt;&lt;div&gt;13.1.4 &amp;#22478;&amp;#24066;&amp;#22522;&amp;#24314;&amp;#21327;&amp;#21516;&amp;#25289;&amp;#21160;&lt;/div&gt;&lt;div&gt;13.2 &amp;#25237;&amp;#34701;&amp;#36164;&amp;#29366;&amp;#20917;&amp;#20998;&amp;#26512;&lt;/div&gt;&lt;div&gt;13.2.1 &amp;#20225;&amp;#19994;&amp;#34701;&amp;#36164;&amp;#35268;&amp;#27169;&amp;#20998;&amp;#26512;&lt;/div&gt;&lt;div&gt;13.2.2 &amp;#36164;&amp;#26412;&amp;#24066;&amp;#22330;&amp;#36816;&amp;#34892;&amp;#21160;&amp;#24577;&lt;/div&gt;&lt;div&gt;13.2.3 &amp;#26032;&amp;#19977;&amp;#26495;&amp;#20844;&amp;#21496;&amp;#25237;&amp;#36164;&amp;#29366;&amp;#20917;&lt;/div&gt;&lt;div&gt;13.2.4 &amp;#20027;&amp;#26495;&amp;#20844;&amp;#21496;&amp;#25237;&amp;#36164;&amp;#29366;&amp;#20917;&lt;/div&gt;&lt;div&gt;13.2.5 &amp;#21508;&amp;#29256;&amp;#22359;&amp;#20225;&amp;#19994;&amp;#25237;&amp;#36164;&amp;#27604;&amp;#36739;&lt;/div&gt;&lt;div&gt;13.2.6 &amp;#20135;&amp;#19994;&amp;#25237;&amp;#36164;&amp;#36923;&amp;#36753;&amp;#20998;&amp;#26512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4701;&amp;#36164;&amp;#21160;&amp;#24577;&lt;/div&gt;&lt;div&gt;13.3.1 &amp;ldquo;&amp;#20572;&amp;#31616;&amp;#21333;&amp;rdquo;&amp;#33719;&amp;#24471;A&amp;#36718;&amp;#34701;&amp;#36164;&lt;/div&gt;&lt;div&gt;13.3.2 e&amp;#20195;&amp;#27850;&amp;#24179;&amp;#21488;&amp;#23436;&amp;#25104;A&amp;#36718;&amp;#34701;&amp;#36164;&lt;/div&gt;&lt;div&gt;13.3.3 &amp;ldquo;&amp;#22909;&amp;#20572;&amp;#36710;&amp;rdquo;&amp;#33719;&amp;#24471;&amp;#25112;&amp;#30053;&amp;#25237;&amp;#36164;&lt;/div&gt;&lt;div&gt;13.3.4 &amp;ldquo;&amp;#20572;&amp;#36710;&amp;#30334;&amp;#20107;&amp;#36890;&amp;rdquo;&amp;#25237;&amp;#36164;&amp;#21160;&amp;#24577;&lt;/div&gt;&lt;div&gt;13.3.5 &amp;ldquo;&amp;#29609;&amp;#36716;&amp;#20572;&amp;#36710;&amp;rdquo;&amp;#33719;&amp;#24471;&amp;#21315;&amp;#19975;&amp;#32423;&amp;#34701;&amp;#36164;&lt;/div&gt;&lt;div&gt;13.4 PPP&amp;#34701;&amp;#36164;&amp;#27169;&amp;#24335;&amp;#20998;&amp;#26512;&lt;/div&gt;&lt;div&gt;13.4.1 PPP&amp;#27169;&amp;#24335;&amp;#21457;&amp;#23637;&amp;#27010;&amp;#20917;&lt;/div&gt;&lt;div&gt;13.4.2 PPP&amp;#39033;&amp;#30446;&amp;#25237;&amp;#36164;&amp;#35268;&amp;#27169;&lt;/div&gt;&lt;div&gt;13.4.3 &amp;#26234;&amp;#24935;&amp;#20572;&amp;#36710;&amp;#24212;&amp;#29992;PPP&amp;#27169;&amp;#24335;&lt;/div&gt;&lt;div&gt;13.4.4 &amp;#26234;&amp;#24935;&amp;#20572;&amp;#36710;PPP&amp;#22238;&amp;#25253;&amp;#26426;&amp;#21046;&lt;/div&gt;&lt;div&gt;13.4.5 &amp;#26234;&amp;#24935;&amp;#20572;&amp;#36710;PPP&amp;#39033;&amp;#30446;&amp;#21160;&amp;#24577;&lt;/div&gt;&lt;div&gt;13.5 &amp;#25237;&amp;#36164;&amp;#39118;&amp;#38505;&amp;#20998;&amp;#26512;&lt;/div&gt;&lt;div&gt;13.5.1 &amp;#23439;&amp;#35266;&amp;#32463;&amp;#27982;&amp;#39118;&amp;#38505;&lt;/div&gt;&lt;div&gt;13.5.2 &amp;#24066;&amp;#22330;&amp;#31454;&amp;#20105;&amp;#39118;&amp;#38505;&lt;/div&gt;&lt;div&gt;13.5.3 &amp;#25216;&amp;#26415;&amp;#39118;&amp;#38505;&amp;#20998;&amp;#26512;&lt;/div&gt;&lt;div&gt;13.5.4 &amp;#36710;&amp;#20301;&amp;#30701;&amp;#32570;&amp;#39118;&amp;#38505;&lt;/div&gt;&lt;div&gt;13.5.5 &amp;#36710;&amp;#36742;&amp;#23433;&amp;#20840;&amp;#39118;&amp;#38505;&lt;/div&gt;&lt;div&gt;&amp;nbsp;&lt;/div&gt;&lt;div&gt;&amp;#31532;&amp;#21313;&amp;#22235;&amp;#31456; &amp;#20013;&amp;#22269;&amp;#26234;&amp;#24935;&amp;#20572;&amp;#36710;&amp;#24066;&amp;#22330;&amp;#21069;&amp;#26223;&amp;#21450;&amp;#39044;&amp;#27979;&amp;#20998;&amp;#26512;&lt;/div&gt;&lt;div&gt;14.1 &amp;#25105;&amp;#22269;&amp;#26234;&amp;#24935;&amp;#20572;&amp;#36710;&amp;#24066;&amp;#22330;&amp;#21457;&amp;#23637;&amp;#21069;&amp;#26223;&lt;/div&gt;&lt;div&gt;14.1.1 &amp;#26234;&amp;#24935;&amp;#20572;&amp;#36710;&amp;#24066;&amp;#22330;&amp;#21457;&amp;#23637;&amp;#26426;&amp;#36935;&lt;/div&gt;&lt;div&gt;14.1.2 &amp;#26234;&amp;#24935;&amp;#20572;&amp;#36710;&amp;#25237;&amp;#36164;&amp;#21069;&amp;#26223;&amp;#21487;&amp;#26399;&lt;/div&gt;&lt;div&gt;14.1.3 &amp;#26234;&amp;#24935;&amp;#20572;&amp;#36710;&amp;#24066;&amp;#22330;&amp;#21457;&amp;#23637;&amp;#37325;&amp;#28857;&lt;/div&gt;&lt;div&gt;14.1.4 &amp;#26234;&amp;#24935;&amp;#20572;&amp;#36710;&amp;#34892;&amp;#19994;&amp;#33539;&amp;#30068;&amp;#25193;&amp;#22823;&lt;/div&gt;&lt;div&gt;14.1.5 &amp;#26234;&amp;#24935;&amp;#20572;&amp;#36710;&amp;#20135;&amp;#21697;&amp;#21457;&amp;#23637;&amp;#26041;&amp;#21521;&lt;/div&gt;&lt;div&gt;14.1.6 &amp;#24066;&amp;#22330;&amp;#38598;&amp;#20013;&amp;#36235;&amp;#21183;&amp;#36880;&amp;#27493;&amp;#21152;&amp;#24378;&lt;/div&gt;&lt;div&gt;14.2 &amp;#25105;&amp;#22269;&amp;#26234;&amp;#24935;&amp;#20572;&amp;#36710;&amp;#24066;&amp;#22330;&amp;#21457;&amp;#23637;&amp;#36235;&amp;#21183;&lt;/div&gt;&lt;div&gt;14.2.1 &amp;#25972;&amp;#20307;&amp;#21457;&amp;#23637;&amp;#36235;&amp;#21183;&lt;/div&gt;&lt;div&gt;14.2.2 &amp;#32852;&amp;#32593;&amp;#21270;&amp;#36235;&amp;#21183;&lt;/div&gt;&lt;div&gt;14.2.3 &amp;#26080;&amp;#20154;&amp;#21270;&amp;#36235;&amp;#21183;&lt;/div&gt;&lt;div&gt;14.2.4 &amp;#20840;&amp;#35270;&amp;#39057;&amp;#36235;&amp;#21183;&lt;/div&gt;&lt;div&gt;14.2.5 &amp;#23450;&amp;#21046;&amp;#21270;&amp;#36235;&amp;#21183;&lt;/div&gt;&lt;div&gt;14.2.6 &amp;#20154;&amp;#24615;&amp;#21270;&amp;#36235;&amp;#21183;&lt;/div&gt;&lt;div&gt;14.2.7 &amp;#31227;&amp;#21160;&amp;#25903;&amp;#20184;&amp;#36235;&amp;#21183;&lt;/div&gt;&lt;div&gt;14.2.8 &amp;#36710;&amp;#24211;&amp;#31435;&amp;#20307;&amp;#21270;&amp;#36235;&amp;#21183;&lt;/div&gt;&lt;div&gt;14.3 &amp;#26234;&amp;#24935;&amp;#20572;&amp;#36710;&amp;#24066;&amp;#22330;&amp;#35268;&amp;#27169;&amp;#39044;&amp;#27979;&lt;/div&gt;&lt;div&gt;14.3.1 &amp;#20840;&amp;#29699;&amp;#26234;&amp;#24935;&amp;#20572;&amp;#36710;&amp;#24066;&amp;#22330;&amp;#35268;&amp;#27169;&amp;#39044;&amp;#27979;&lt;/div&gt;&lt;div&gt;14.3.2 &amp;#25105;&amp;#22269;&amp;#20572;&amp;#36710;&amp;#20301;&amp;#38656;&amp;#27714;&amp;#25968;&amp;#37327;&amp;#39044;&amp;#27979;&lt;/div&gt;&lt;div&gt;14.3.3 &amp;#25105;&amp;#22269;&amp;#26032;&amp;#22686;&amp;#20572;&amp;#36710;&amp;#22330;&amp;#25968;&amp;#37327;&amp;#39044;&amp;#27979;&lt;/div&gt;&lt;div&gt;14.3.4 &amp;#20013;&amp;#22269;&amp;#20572;&amp;#36710;&amp;#24066;&amp;#22330;&amp;#31354;&amp;#38388;&amp;#39044;&amp;#27979;&lt;/div&gt;&lt;div&gt;14.3.5 &amp;#25105;&amp;#22269;&amp;#26234;&amp;#24935;&amp;#20572;&amp;#36710;&amp;#24066;&amp;#22330;&amp;#31354;&amp;#38388;&amp;#39044;&amp;#27979;&lt;/div&gt;&lt;div&gt;14.3.6 2023-2029&amp;#24180;&amp;#20013;&amp;#22269;&amp;#26234;&amp;#24935;&amp;#20572;&amp;#36710;&amp;#24066;&amp;#22330;&amp;#39044;&amp;#27979;&amp;#20998;&amp;#26512;&lt;/div&gt;&lt;div&gt;&amp;nbsp;&lt;/div&gt;&lt;div&gt;&amp;#37096;&amp;#20998;&amp;#22270;&amp;#34920;&amp;#30446;&amp;#24405; &amp;#65306;&lt;/div&gt;&lt;div&gt;&amp;#22270;&amp;#34920; &amp;#26234;&amp;#24935;&amp;#20572;&amp;#36710;&amp;#30456;&amp;#20851;&amp;#19987;&amp;#21033;&amp;#25216;&amp;#26415;&amp;#26500;&amp;#25104;&amp;#34920;&lt;/div&gt;&lt;div&gt;&amp;#22270;&amp;#34920; &amp;#26234;&amp;#33021;&amp;#35270;&amp;#39057;&amp;#20998;&amp;#26512;&amp;#31995;&amp;#32479;&lt;/div&gt;&lt;div&gt;&amp;#22270;&amp;#34920; &amp;#26234;&amp;#33021;&amp;#35782;&amp;#21035;&amp;#24037;&amp;#20316;&amp;#31449;&lt;/div&gt;&lt;div&gt;&amp;#22270;&amp;#34920; &amp;#20013;&amp;#22269;&amp;#31532;&amp;#19977;&amp;#26041;&amp;#20114;&amp;#32852;&amp;#32593;&amp;#25903;&amp;#20184;&amp;#20132;&amp;#26131;&amp;#35268;&amp;#27169;&lt;/div&gt;&lt;div&gt;&amp;#22270;&amp;#34920; &amp;#31227;&amp;#21160;&amp;#25903;&amp;#20184;&amp;#30340;&amp;#20998;&amp;#31867;&lt;/div&gt;&lt;div&gt;&amp;#22270;&amp;#34920; &amp;#31227;&amp;#21160;&amp;#25903;&amp;#20184;&amp;#30340;&amp;#21019;&amp;#26032;&amp;#32463;&amp;#33829;&amp;#27169;&amp;#24335;&lt;/div&gt;&lt;div&gt;&amp;#22270;&amp;#34920; &amp;#32654;&amp;#22269;&amp;#26234;&amp;#33021;&amp;#20572;&amp;#36710;&amp;#31995;&amp;#32479;&amp;#38144;&amp;#21806;&amp;#25910;&amp;#20837;&lt;/div&gt;&lt;div&gt;&amp;#22270;&amp;#34920; Park Right&amp;#25163;&amp;#26426;&amp;#23458;&amp;#25143;&amp;#31471;&amp;#30028;&amp;#38754;&lt;/div&gt;&lt;div&gt;&amp;#22270;&amp;#34920; &amp;#26234;&amp;#33021;&amp;#20572;&amp;#36710;&amp;#26438;&lt;/div&gt;&lt;div&gt;&amp;#22270;&amp;#34920; &amp;#19981;&amp;#21516;&amp;#20225;&amp;#19994;&amp;#30340;&amp;#20113;&amp;#20572;&amp;#36710;&amp;#31995;&amp;#32479;&amp;#29305;&amp;#28857;&lt;/div&gt;&lt;div&gt;&amp;#22270;&amp;#34920; &amp;#26234;&amp;#24935;&amp;#20572;&amp;#36710;&amp;#35825;&amp;#23548;&amp;#31995;&amp;#32479;&amp;#30340;&amp;#36816;&amp;#20316;&amp;#27169;&amp;#24335;&lt;/div&gt;&lt;div&gt;&amp;#22270;&amp;#34920; &amp;#25919;&amp;#24220;&amp;#22312;&amp;#31435;&amp;#20307;&amp;#36710;&amp;#24211;&amp;#20135;&amp;#19994;&amp;#29983;&amp;#24577;&amp;#20013;&amp;#25198;&amp;#28436;&amp;#33267;&amp;#20851;&amp;#37325;&amp;#35201;&amp;#35282;&amp;#33394;&lt;/div&gt;&lt;div&gt;&amp;#22270;&amp;#34920;2023-2029&amp;#24180;&amp;#20013;&amp;#22269;&amp;#20572;&amp;#36710;&amp;#20301;&amp;#38656;&amp;#27714;&amp;#37327;&amp;#19982;&amp;#20256;&amp;#32479;&amp;#20572;&amp;#36710;&amp;#20301;&amp;#25968;&amp;#37327;&amp;#39044;&amp;#27979;&lt;/div&gt;&lt;div&gt;&amp;#22270;&amp;#34920; &amp;#20013;&amp;#22269;&amp;#20572;&amp;#36710;&amp;#24066;&amp;#22330;&amp;#31354;&amp;#38388;&amp;#39044;&amp;#27979;&lt;/div&gt;&lt;div&gt;&amp;#22270;&amp;#34920; 2023-2029&amp;#24180;&amp;#20013;&amp;#22269;&amp;#26234;&amp;#24935;&amp;#20572;&amp;#36710;&amp;#31995;&amp;#32479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1.html"&gt;http://www.cction.com/report/202305/35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