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6053;&amp;#2821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6053;&amp;#2821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6053;&amp;#2821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30.html"&gt;http://www.cction.com/report/202308/387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4;&amp;#24935;&amp;#26053;&amp;#28216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234;&amp;#24935;&amp;#26053;&amp;#28216;&amp;#34892;&amp;#19994;&amp;#21457;&amp;#23637;&amp;#29616;&amp;#29366;&amp;#20998;&amp;#26512;&lt;/div&gt;  &lt;div align="left"&gt;&amp;#31532;&amp;#19968;&amp;#33410; &amp;#20225;&amp;#19994;&amp;#20027;&amp;#23548;&amp;#30340;&amp;#26234;&amp;#24935;&amp;#26053;&amp;#28216;&amp;#21457;&amp;#23637;&amp;#24773;&amp;#20917;&lt;/div&gt;  &lt;div align="left"&gt;&amp;#19968;&amp;#12289;&amp;#20013;&amp;#22269;&amp;#26053;&amp;#28216;&amp;#30005;&amp;#23376;&amp;#21830;&amp;#21153;&amp;#21457;&amp;#23637;&amp;#24773;&amp;#20917;&lt;/div&gt;  &lt;div align="left"&gt;&amp;#20108;&amp;#12289;&amp;#26223;&amp;#21306;&amp;#26223;&amp;#28857;&amp;#30005;&amp;#23376;&amp;#21830;&amp;#21153;&amp;#21457;&amp;#23637;&amp;#24773;&amp;#20917;&lt;/div&gt;  &lt;div align="left"&gt;&amp;#19977;&amp;#12289;&amp;#26053;&amp;#28216;&amp;#32593;&amp;#31449;&amp;#26223;&amp;#21306;&amp;#19994;&amp;#21153;&amp;#21457;&amp;#23637;&amp;#24773;&amp;#20917;&lt;/div&gt;  &lt;div align="left"&gt;&amp;#22235;&amp;#12289;&amp;#26053;&amp;#28216;&amp;#37202;&amp;#24215;&amp;#30005;&amp;#23376;&amp;#21830;&amp;#21153;&amp;#21457;&amp;#23637;&amp;#24773;&amp;#20917;&lt;/div&gt;  &lt;div align="left"&gt;&amp;#31532;&amp;#20108;&amp;#33410; &amp;#25919;&amp;#24220;&amp;#20027;&amp;#23548;&amp;#30340;&amp;#26234;&amp;#24935;&amp;#26053;&amp;#28216;&amp;#21457;&amp;#23637;&amp;#24773;&amp;#20917; 19&lt;/div&gt;  &lt;div align="left"&gt;&amp;#19968;&amp;#12289;&amp;#26053;&amp;#28216;&amp;#34892;&amp;#19994;&amp;#31649;&amp;#29702;&amp;#20449;&amp;#24687;&amp;#21270;&amp;#24314;&amp;#35774;&amp;#24773;&amp;#20917; 19&lt;/div&gt;  &lt;div align="left"&gt;&amp;#20108;&amp;#12289;&amp;#26234;&amp;#24935;&amp;#26053;&amp;#28216;&amp;#25919;&amp;#21153;&amp;#20307;&amp;#31995;&amp;#20998;&amp;#26512; 21&lt;/div&gt;  &lt;div align="left"&gt;&amp;#31532;&amp;#19977;&amp;#33410; &amp;#26223;&amp;#21306;&amp;#20027;&amp;#23548;&amp;#30340;&amp;#26234;&amp;#24935;&amp;#26223;&amp;#21306;&amp;#21457;&amp;#23637;&amp;#24773;&amp;#20917; 22&lt;/div&gt;  &lt;div align="left"&gt;&amp;#19968;&amp;#12289;&amp;#26234;&amp;#24935;&amp;#26223;&amp;#21306;&amp;#20869;&amp;#28085;&amp;#31616;&amp;#26512; 22&lt;/div&gt;  &lt;div align="left"&gt;&amp;#20108;&amp;#12289;&amp;#26234;&amp;#24935;&amp;#26223;&amp;#21306;&amp;#31995;&amp;#32479;&amp;#26500;&amp;#25104; 23&lt;/div&gt;  &lt;div align="left"&gt;&amp;#19977;&amp;#12289;&amp;#26234;&amp;#24935;&amp;#26223;&amp;#21306;&amp;#21457;&amp;#23637;&amp;#29616;&amp;#29366; 25&lt;/div&gt;  &lt;div align="left"&gt;&amp;#22235;&amp;#12289;&amp;#26234;&amp;#24935;&amp;#26223;&amp;#21306;&amp;#24314;&amp;#35774;&amp;#36335;&amp;#24452; 26&lt;/div&gt;  &lt;div align="left"&gt;&amp;nbsp;&lt;/div&gt;  &lt;div align="left"&gt;&amp;#31532;&amp;#20108;&amp;#31456; &amp;#37325;&amp;#28857;&amp;#22478;&amp;#24066;&amp;#26234;&amp;#24935;&amp;#26053;&amp;#28216;&amp;#21457;&amp;#23637;&amp;#24577;&amp;#21183;&amp;#19982;&amp;#21069;&amp;#26223; 28&lt;/div&gt;  &lt;div align="left"&gt;&amp;#31532;&amp;#19968;&amp;#33410; &amp;#37325;&amp;#28857;&amp;#22478;&amp;#24066;&amp;#26234;&amp;#24935;&amp;#26053;&amp;#28216;&amp;#21457;&amp;#23637;&amp;#27010;&amp;#20917; 28&lt;/div&gt;  &lt;div align="left"&gt;&amp;#19968;&amp;#12289;&amp;#26234;&amp;#24935;&amp;#26053;&amp;#28216;&amp;#35797;&amp;#28857;&amp;#22478;&amp;#24066; 28&lt;/div&gt;  &lt;div align="left"&gt;&amp;#20108;&amp;#12289;&amp;#37325;&amp;#28857;&amp;#22320;&amp;#21306;&amp;#26234;&amp;#24935;&amp;#26053;&amp;#28216;&amp;#24314;&amp;#35774;&amp;#26041;&amp;#26696; 28&lt;/div&gt;  &lt;div align="left"&gt;&amp;#31532;&amp;#20108;&amp;#33410; &amp;#21271;&amp;#37096;&amp;#22478;&amp;#24066;&amp;#26234;&amp;#24935;&amp;#26053;&amp;#28216;&amp;#21457;&amp;#23637;&amp;#20998;&amp;#26512; 29&lt;/div&gt;  &lt;div align="left"&gt;&amp;#19968;&amp;#12289;&amp;#21271;&amp;#20140;&amp;#26234;&amp;#24935;&amp;#26053;&amp;#28216;&amp;#21457;&amp;#23637;&amp;#20998;&amp;#26512; 29&lt;/div&gt;  &lt;div align="left"&gt;&amp;#20108;&amp;#12289;&amp;#22825;&amp;#27941;&amp;#26234;&amp;#24935;&amp;#26053;&amp;#28216;&amp;#21457;&amp;#23637;&amp;#20998;&amp;#26512; 30&lt;/div&gt;  &lt;div align="left"&gt;&amp;#19977;&amp;#12289;&amp;#22823;&amp;#36830;&amp;#26234;&amp;#24935;&amp;#26053;&amp;#28216;&amp;#21457;&amp;#23637;&amp;#20998;&amp;#26512; 31&lt;/div&gt;  &lt;div align="left"&gt;&amp;#31532;&amp;#19977;&amp;#33410; &amp;#21335;&amp;#37096;&amp;#22478;&amp;#24066;&amp;#26234;&amp;#24935;&amp;#26053;&amp;#28216;&amp;#21457;&amp;#23637;&amp;#20998;&amp;#26512; 32&lt;/div&gt;  &lt;div align="left"&gt;&amp;#19968;&amp;#12289;&amp;#27494;&amp;#27721;&amp;#26234;&amp;#24935;&amp;#26053;&amp;#28216;&amp;#21457;&amp;#23637;&amp;#20998;&amp;#26512; 32&lt;/div&gt;  &lt;div align="left"&gt;&amp;#20108;&amp;#12289;&amp;#25104;&amp;#37117;&amp;#26234;&amp;#24935;&amp;#26053;&amp;#28216;&amp;#21457;&amp;#23637;&amp;#20998;&amp;#26512; 33&lt;/div&gt;  &lt;div align="left"&gt;&amp;#19977;&amp;#12289;&amp;#26477;&amp;#24030;&amp;#26234;&amp;#24935;&amp;#26053;&amp;#28216;&amp;#21457;&amp;#23637;&amp;#20998;&amp;#26512; 36&lt;/div&gt;  &lt;div align="left"&gt;&amp;#22235;&amp;#12289;&amp;#21335;&amp;#20140;&amp;#26234;&amp;#24935;&amp;#26053;&amp;#28216;&amp;#21457;&amp;#23637;&amp;#20998;&amp;#26512; 37&lt;/div&gt;  &lt;div align="left"&gt;&amp;#20116;&amp;#12289;&amp;#24191;&amp;#24030;&amp;#26234;&amp;#24935;&amp;#26053;&amp;#28216;&amp;#21457;&amp;#23637;&amp;#20998;&amp;#26512; 39&lt;/div&gt;  &lt;div align="left"&gt;&amp;#20845;&amp;#12289;&amp;#21414;&amp;#38376;&amp;#26234;&amp;#24935;&amp;#26053;&amp;#28216;&amp;#21457;&amp;#23637;&amp;#20998;&amp;#26512; 40&lt;/div&gt;  &lt;div align="left"&gt;&amp;#19971;&amp;#12289;&amp;#20029;&amp;#27743;&amp;#26234;&amp;#24935;&amp;#26053;&amp;#28216;&amp;#21457;&amp;#23637;&amp;#20998;&amp;#26512; 41&lt;/div&gt;  &lt;div align="left"&gt;&amp;nbsp;&lt;/div&gt;  &lt;div align="left"&gt;&amp;#31532;&amp;#19977;&amp;#31456; &amp;#22823;&amp;#25968;&amp;#25454;&amp;#22312;&amp;#20114;&amp;#32852;&amp;#32593;+&amp;#26234;&amp;#24935;&amp;#26053;&amp;#28216;&amp;#20013;&amp;#30340;&amp;#24212;&amp;#29992;&amp;#20998;&amp;#26512; 43&lt;/div&gt;  &lt;div align="left"&gt;&amp;#31532;&amp;#19968;&amp;#33410; &amp;#26053;&amp;#28216;&amp;#22823;&amp;#25968;&amp;#25454;&amp;#22312;&amp;#26234;&amp;#24935;&amp;#26053;&amp;#28216;&amp;#20013;&amp;#30340;&amp;#24212;&amp;#29992; 43&lt;/div&gt;  &lt;div align="left"&gt;&amp;#19968;&amp;#12289;&amp;#38754;&amp;#21521;&amp;#20225;&amp;#19994;&amp;#30340;&amp;#24212;&amp;#29992; 43&lt;/div&gt;  &lt;div align="left"&gt;&amp;#20108;&amp;#12289;&amp;#38754;&amp;#21521;&amp;#25919;&amp;#24220;&amp;#30340;&amp;#24212;&amp;#29992; 43&lt;/div&gt;  &lt;div align="left"&gt;&amp;#19977;&amp;#12289;&amp;#38754;&amp;#21521;&amp;#28216;&amp;#23458;&amp;#30340;&amp;#24212;&amp;#29992; 44&lt;/div&gt;  &lt;div align="left"&gt;&amp;#31532;&amp;#20108;&amp;#33410; &amp;#22522;&amp;#20110;&amp;ldquo;&amp;#22823;&amp;#25968;&amp;#25454;&amp;rdquo;&amp;#30340;&amp;#26234;&amp;#24935;&amp;#26053;&amp;#28216;&amp;#35299;&amp;#20915;&amp;#26041;&amp;#26696; 44&lt;/div&gt;  &lt;div align="left"&gt;&amp;#19968;&amp;#12289;&amp;#22823;&amp;#25968;&amp;#25454;&amp;#26234;&amp;#24935;&amp;#26053;&amp;#28216;&amp;#31649;&amp;#29702; 44&lt;/div&gt;  &lt;div align="left"&gt;&amp;#20108;&amp;#12289;&amp;#22823;&amp;#25968;&amp;#25454;&amp;#26234;&amp;#24935;&amp;#26053;&amp;#28216;&amp;#26381;&amp;#21153; 45&lt;/div&gt;  &lt;div align="left"&gt;&amp;#19977;&amp;#12289;&amp;#26234;&amp;#24935;&amp;#26053;&amp;#28216;&amp;#31227;&amp;#21160;&amp;#24212;&amp;#29992;&amp;#32479;&amp;#19968;&amp;#35299;&amp;#20915;&amp;#26041;&amp;#26696; 45&lt;/div&gt;  &lt;div align="left"&gt;&amp;#22235;&amp;#12289;&amp;#22823;&amp;#25968;&amp;#25454;&amp;#26234;&amp;#24935;&amp;#26053;&amp;#28216;&amp;#35299;&amp;#20915;&amp;#26696;&amp;#20363;&amp;#20998;&amp;#26512; 46&lt;/div&gt;  &lt;div align="left"&gt;&amp;#31532;&amp;#19977;&amp;#33410; &amp;#26053;&amp;#28216;&amp;#22823;&amp;#25968;&amp;#25454;&amp;#26381;&amp;#21153;&amp;#20225;&amp;#19994;&amp;#21019;&amp;#26032;&amp;#20998;&amp;#26512; 46&lt;/div&gt;  &lt;div align="left"&gt;&amp;#19968;&amp;#12289;&amp;#27993;&amp;#27743;&amp;#21331;&amp;#38160;&amp;#31185;&amp;#25216;&amp;#32929;&amp;#20221;&amp;#26377;&amp;#38480;&amp;#20844;&amp;#21496; 46&lt;/div&gt;  &lt;div align="left"&gt;&amp;#20108;&amp;#12289;&amp;#25658;&amp;#31243;&amp;#26234;&amp;#24935;&amp;#26053;&amp;#28216;&amp;#20844;&amp;#21496; 47&lt;/div&gt;  &lt;div align="left"&gt;&amp;#19977;&amp;#12289;&amp;#21271;&amp;#20140;&amp;#34434;&amp;#34562;&amp;#31389;&amp;#32593;&amp;#32476;&amp;#31185;&amp;#25216;&amp;#26377;&amp;#38480;&amp;#20844;&amp;#21496; 47&lt;/div&gt;  &lt;div align="left"&gt;&amp;#22235;&amp;#12289;&amp;#31080;&amp;#31649;&amp;#23478;&amp;#65288;&amp;#19978;&amp;#28023;&amp;#65289;&amp;#30005;&amp;#23376;&amp;#21830;&amp;#21153;&amp;#32929;&amp;#20221;&amp;#26377;&amp;#38480;&amp;#20844;&amp;#21496; 48&lt;/div&gt;  &lt;div align="left"&gt;&amp;#20116;&amp;#12289;&amp;#36149;&amp;#24030;&amp;#22823;&amp;#25968;&amp;#25454;&amp;#26053;&amp;#28216;&amp;#20135;&amp;#19994;&amp;#32929;&amp;#20221;&amp;#26377;&amp;#38480;&amp;#20844;&amp;#21496; 48&lt;/div&gt;  &lt;div align="left"&gt;&amp;nbsp;&lt;/div&gt;  &lt;div align="left"&gt;&amp;#31532;&amp;#22235;&amp;#31456; &amp;#20114;&amp;#32852;&amp;#32593;+&amp;#26234;&amp;#24935;&amp;#26053;&amp;#28216;&amp;#35299;&amp;#20915;&amp;#26041;&amp;#26696;&amp;#28145;&amp;#24230;&amp;#35299;&amp;#26512; 49&lt;/div&gt;  &lt;div align="left"&gt;&amp;#31532;&amp;#19968;&amp;#33410; &amp;#20114;&amp;#32852;&amp;#32593;+&amp;#26234;&amp;#24935;&amp;#26053;&amp;#28216;&amp;#26223;&amp;#21306;&amp;#30828;&amp;#20214;&amp;#20135;&amp;#21697;&amp;#20998;&amp;#26512; 49&lt;/div&gt;  &lt;div align="left"&gt;&amp;#19968;&amp;#12289;&amp;#38392;&amp;#26426;&amp;#31995;&amp;#21015; 49&lt;/div&gt;  &lt;div align="left"&gt;&amp;#20108;&amp;#12289;&amp;#20113;&amp;#32456;&amp;#31471;&amp;#31995;&amp;#21015;+&amp;#25163;&amp;#25345;&amp;#26426;&amp;#31995;&amp;#21015; 50&lt;/div&gt;  &lt;div align="left"&gt;&amp;#19977;&amp;#12289;&amp;#33258;&amp;#21161;&amp;#26381;&amp;#21153;&amp;#32456;&amp;#31471; 51&lt;/div&gt;  &lt;div align="left"&gt;&amp;#22235;&amp;#12289;&amp;#20854;&amp;#20182;&amp;#35774;&amp;#22791; 51&lt;/div&gt;  &lt;div align="left"&gt;&amp;#31532;&amp;#20108;&amp;#33410; &amp;#20114;&amp;#32852;&amp;#32593;+&amp;#26234;&amp;#24935;&amp;#26053;&amp;#28216;&amp;#26223;&amp;#21306;&amp;#36719;&amp;#20214;&amp;#20135;&amp;#21697;&amp;#20998;&amp;#26512; 52&lt;/div&gt;  &lt;div align="left"&gt;&amp;#19968;&amp;#12289;&amp;#26234;&amp;#24935;&amp;#26223;&amp;#21306; 52&lt;/div&gt;  &lt;div align="left"&gt;&amp;#20108;&amp;#12289;&amp;#33829;&amp;#38144; 52&lt;/div&gt;  &lt;div align="left"&gt;&amp;#19977;&amp;#12289;&amp;#23433;&amp;#38450; 53&lt;/div&gt;  &lt;div align="left"&gt;&amp;#22235;&amp;#12289;&amp;#20915;&amp;#31574; 53&lt;/div&gt;  &lt;div align="left"&gt;&amp;#20116;&amp;#12289;&amp;#20854;&amp;#23427; 54&lt;/div&gt;  &lt;div align="left"&gt;&amp;#31532;&amp;#19977;&amp;#33410; &amp;#20114;&amp;#32852;&amp;#32593;+&amp;#26234;&amp;#24935;&amp;#26053;&amp;#28216;&amp;#30446;&amp;#30340;&amp;#22320;O2O&amp;#24179;&amp;#21488;&amp;#26550;&amp;#26500; 54&lt;/div&gt;  &lt;div align="left"&gt;&amp;#19968;&amp;#12289;&amp;#32447;&amp;#19978;&amp;#30452;&amp;#38144; 54&lt;/div&gt;  &lt;div align="left"&gt;&amp;#20108;&amp;#12289;&amp;#32447;&amp;#19978;&amp;#20998;&amp;#38144; 55&lt;/div&gt;  &lt;div align="left"&gt;&amp;#19977;&amp;#12289;&amp;#32447;&amp;#19979;&amp;#20998;&amp;#38144; 55&lt;/div&gt;  &lt;div align="left"&gt;&amp;#22235;&amp;#12289;&amp;#31227;&amp;#21160;&amp;#31471;&amp;#33829;&amp;#38144; 56&lt;/div&gt;  &lt;div align="left"&gt;&amp;#20116;&amp;#12289;&amp;#20135;&amp;#21697;&amp;#20013;&amp;#24515; 56&lt;/div&gt;  &lt;div align="left"&gt;&amp;#20845;&amp;#12289;&amp;#20915;&amp;#31574;&amp;#20013;&amp;#24515; 56&lt;/div&gt;  &lt;div align="left"&gt;&amp;#19971;&amp;#12289;&amp;#31649;&amp;#29702;&amp;#20013;&amp;#24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/div&gt;  &lt;div align="left"&gt;&amp;#20843;&amp;#12289;&amp;#26381;&amp;#21153;&amp;#20013;&amp;#24515; 57&lt;/div&gt;  &lt;div align="left"&gt;&amp;#31532;&amp;#22235;&amp;#33410; &amp;#20114;&amp;#32852;&amp;#32593;+&amp;#26234;&amp;#24935;&amp;#26053;&amp;#28216;&amp;#20844;&amp;#20247;&amp;#26381;&amp;#21153;&amp;#25903;&amp;#25745;&amp;#24179;&amp;#21488;&amp;#24314;&amp;#35774; 57&lt;/div&gt;  &lt;div align="left"&gt;&amp;#19968;&amp;#12289;&amp;#20135;&amp;#21697;&amp;#26381;&amp;#21153; 57&lt;/div&gt;  &lt;div align="left"&gt;&amp;#20108;&amp;#12289;&amp;#25104;&amp;#21151;&amp;#26696;&amp;#20363; 59&lt;/div&gt;  &lt;div align="left"&gt;&amp;#19977;&amp;#12289;&amp;#20998;&amp;#38144;&amp;#24179;&amp;#21488; 60&lt;/div&gt;  &lt;div align="left"&gt;&amp;#22235;&amp;#12289;&amp;#25307;&amp;#21830;&amp;#21512;&amp;#20316; 60&lt;/div&gt;  &lt;div align="left"&gt;&amp;nbsp;&lt;/div&gt;  &lt;div align="left"&gt;&amp;#31532;&amp;#20116;&amp;#31456; &amp;#20114;&amp;#32852;&amp;#32593;+&amp;#26234;&amp;#24935;&amp;#26053;&amp;#28216;&amp;#24179;&amp;#21488;&amp;#24314;&amp;#35774;&amp;#21450;&amp;#26696;&amp;#20363;&amp;#20998;&amp;#26512; 61&lt;/div&gt;  &lt;div align="left"&gt;&amp;#31532;&amp;#19968;&amp;#33410; &amp;#25919;&amp;#24220;&amp;#23618;&amp;#38754;&amp;#30340;&amp;#26234;&amp;#24935;&amp;#26053;&amp;#28216;&amp;#24179;&amp;#21488;&amp;#24314;&amp;#35774; 61&lt;/div&gt;  &lt;div align="left"&gt;&amp;#19968;&amp;#12289;&amp;#22269;&amp;#23478;&amp;#26234;&amp;#24935;&amp;#26053;&amp;#28216;&amp;#20844;&amp;#20849;&amp;#26381;&amp;#21153;&amp;#24179;&amp;#21488;&amp;#26550;&amp;#26500;&amp;#21450;&amp;#23450;&amp;#20301; 61&lt;/div&gt;  &lt;div align="left"&gt;&amp;#20108;&amp;#12289;&amp;#21508;&amp;#30465;&amp;#24066;&amp;#65288;&amp;#33258;&amp;#27835;&amp;#21306;&amp;#65289;&amp;#26234;&amp;#24935;&amp;#26053;&amp;#28216;&amp;#24179;&amp;#21488;&amp;#24314;&amp;#35774; 62&lt;/div&gt;  &lt;div align="left"&gt;&amp;#31532;&amp;#20108;&amp;#33410; &amp;#20225;&amp;#19994;&amp;#23618;&amp;#38754;&amp;#30340;&amp;#26234;&amp;#24935;&amp;#26053;&amp;#28216;&amp;#24179;&amp;#21488;&amp;#26696;&amp;#20363;&amp;#20998;&amp;#26512; 67&lt;/div&gt;  &lt;div align="left"&gt;&amp;#19968;&amp;#12289;&amp;#33437;&amp;#40635;&amp;#28216;&amp;#26234;&amp;#24935;&amp;#26053;&amp;#28216;&amp;#20998;&amp;#38144;&amp;#24179;&amp;#21488; 67&lt;/div&gt;  &lt;div align="left"&gt;&amp;#20108;&amp;#12289;&amp;#19978;&amp;#28023;&amp;#32852;&amp;#36890;&amp;ldquo;&amp;#26234;&amp;#24935;&amp;#27779;&amp;#28216;&amp;rdquo;&amp;#24179;&amp;#21488; 68&lt;/div&gt;  &lt;div align="left"&gt;&amp;#19977;&amp;#12289;&amp;#20013;&amp;#26234;&amp;#20113;&amp;#28216;&amp;#26234;&amp;#24935;&amp;#26053;&amp;#28216;&amp;#24179;&amp;#21488; 68&lt;/div&gt;  &lt;div align="left"&gt;&amp;#22235;&amp;#12289;&amp;#31080;&amp;#20184;&amp;#36890;&amp;#26234;&amp;#24935;&amp;#26053;&amp;#28216;&amp;#24179;&amp;#21488; 70&lt;/div&gt;  &lt;div align="left"&gt;&amp;nbsp;&lt;/div&gt;  &lt;div align="left"&gt;&amp;#31532;&amp;#20845;&amp;#31456; &amp;#20114;&amp;#32852;&amp;#32593;+&amp;#26234;&amp;#24935;&amp;#26053;&amp;#28216;&amp;#26223;&amp;#21306;&amp;#25104;&amp;#21151;&amp;#26696;&amp;#20363;&amp;#28145;&amp;#24230;&amp;#35299;&amp;#26512; 73&lt;/div&gt;  &lt;div align="left"&gt;&amp;#31532;&amp;#19968;&amp;#33410; &amp;#34560;&amp;#20872;&amp;#30246;&amp;#35199;&amp;#28246;&amp;#39118;&amp;#26223;&amp;#21517;&amp;#32988;&amp;#21306; 73&lt;/div&gt;  &lt;div align="left"&gt;&amp;#19968;&amp;#12289;&amp;#20114;&amp;#32852;&amp;#32593;+&amp;#26234;&amp;#24935;&amp;#26223;&amp;#21306;&amp;#24314;&amp;#35774;&amp;#32972;&amp;#26223; 73&lt;/div&gt;  &lt;div align="left"&gt;&amp;#20108;&amp;#12289;&amp;#20114;&amp;#32852;&amp;#32593;+&amp;#26234;&amp;#24935;&amp;#26223;&amp;#21306;&amp;#21019;&amp;#26032;&amp;#20030;&amp;#25514; 73&lt;/div&gt;  &lt;div align="left"&gt;&amp;#19977;&amp;#12289;&amp;#20114;&amp;#32852;&amp;#32593;+&amp;#26234;&amp;#24935;&amp;#26223;&amp;#21306;&amp;#24314;&amp;#35774;&amp;#25928;&amp;#26524; 76&lt;/div&gt;  &lt;div align="left"&gt;&amp;#22235;&amp;#12289;&amp;#20114;&amp;#32852;&amp;#32593;+&amp;#26234;&amp;#24935;&amp;#26223;&amp;#21306;&amp;#32463;&amp;#39564;&amp;#20511;&amp;#37492; 76&lt;/div&gt;  &lt;div align="left"&gt;&amp;#31532;&amp;#20108;&amp;#33410; &amp;#25925;&amp;#23467;&amp;#21338;&amp;#29289;&amp;#39302; 76&lt;/div&gt;  &lt;div align="left"&gt;&amp;#19968;&amp;#12289;&amp;#20114;&amp;#32852;&amp;#32593;+&amp;#26234;&amp;#24935;&amp;#26223;&amp;#21306;&amp;#24314;&amp;#35774;&amp;#32972;&amp;#26223; 76&lt;/div&gt;  &lt;div align="left"&gt;&amp;#20108;&amp;#12289;&amp;#20114;&amp;#32852;&amp;#32593;+&amp;#26234;&amp;#24935;&amp;#26223;&amp;#21306;&amp;#21019;&amp;#26032;&amp;#20030;&amp;#25514; 76&lt;/div&gt;  &lt;div align="left"&gt;&amp;#19977;&amp;#12289;&amp;#20114;&amp;#32852;&amp;#32593;+&amp;#26234;&amp;#24935;&amp;#26223;&amp;#21306;&amp;#24314;&amp;#35774;&amp;#25928;&amp;#26524; 77&lt;/div&gt;  &lt;div align="left"&gt;&amp;#22235;&amp;#12289;&amp;#20114;&amp;#32852;&amp;#32593;+&amp;#26234;&amp;#24935;&amp;#26223;&amp;#21306;&amp;#32463;&amp;#39564;&amp;#20511;&amp;#37492; 77&lt;/div&gt;  &lt;div align="left"&gt;&amp;#31532;&amp;#19977;&amp;#33410; &amp;#20013;&amp;#22269;&amp;#40644;&amp;#23665;&amp;#39118;&amp;#26223;&amp;#21517;&amp;#32988;&amp;#21306; 78&lt;/div&gt;  &lt;div align="left"&gt;&amp;#19968;&amp;#12289;&amp;#20114;&amp;#32852;&amp;#32593;+&amp;#26234;&amp;#24935;&amp;#26223;&amp;#21306;&amp;#24314;&amp;#35774;&amp;#32972;&amp;#26223; 78&lt;/div&gt;  &lt;div align="left"&gt;&amp;#20108;&amp;#12289;&amp;#20114;&amp;#32852;&amp;#32593;+&amp;#26234;&amp;#24935;&amp;#26223;&amp;#21306;&amp;#21019;&amp;#26032;&amp;#20030;&amp;#25514; 78&lt;/div&gt;  &lt;div align="left"&gt;&amp;#19977;&amp;#12289;&amp;#20114;&amp;#32852;&amp;#32593;+&amp;#26234;&amp;#24935;&amp;#26223;&amp;#21306;&amp;#24314;&amp;#35774;&amp;#25928;&amp;#26524; 79&lt;/div&gt;  &lt;div align="left"&gt;&amp;#22235;&amp;#12289;&amp;#20114;&amp;#32852;&amp;#32593;+&amp;#26234;&amp;#24935;&amp;#26223;&amp;#21306;&amp;#32463;&amp;#39564;&amp;#20511;&amp;#37492; 79&lt;/div&gt;  &lt;div align="left"&gt;&amp;#31532;&amp;#22235;&amp;#33410; &amp;#20113;&amp;#21488;&amp;#23665;&amp;#39118;&amp;#26223;&amp;#21517;&amp;#32988;&amp;#21306; 79&lt;/div&gt;  &lt;div align="left"&gt;&amp;#19968;&amp;#12289;&amp;#20114;&amp;#32852;&amp;#32593;+&amp;#26234;&amp;#24935;&amp;#26223;&amp;#21306;&amp;#24314;&amp;#35774;&amp;#32972;&amp;#26223; 79&lt;/div&gt;  &lt;div align="left"&gt;&amp;#20108;&amp;#12289;&amp;#20114;&amp;#32852;&amp;#32593;+&amp;#26234;&amp;#24935;&amp;#26223;&amp;#21306;&amp;#21019;&amp;#26032;&amp;#20030;&amp;#25514; 80&lt;/div&gt;  &lt;div align="left"&gt;&amp;#19977;&amp;#12289;&amp;#20114;&amp;#32852;&amp;#32593;+&amp;#26234;&amp;#24935;&amp;#26223;&amp;#21306;&amp;#24314;&amp;#35774;&amp;#25928;&amp;#26524; 81&lt;/div&gt;  &lt;div align="left"&gt;&amp;#22235;&amp;#12289;&amp;#20114;&amp;#32852;&amp;#32593;+&amp;#26234;&amp;#24935;&amp;#26223;&amp;#21306;&amp;#32463;&amp;#39564;&amp;#20511;&amp;#37492; 81&lt;/div&gt;  &lt;div align="left"&gt;&amp;#31532;&amp;#20116;&amp;#33410; &amp;#20061;&amp;#23528;&amp;#27807;&amp;#39118;&amp;#26223;&amp;#21517;&amp;#32988;&amp;#21306; 81&lt;/div&gt;  &lt;div align="left"&gt;&amp;#19968;&amp;#12289;&amp;#20114;&amp;#32852;&amp;#32593;+&amp;#26234;&amp;#24935;&amp;#26223;&amp;#21306;&amp;#24314;&amp;#35774;&amp;#32972;&amp;#26223; 81&lt;/div&gt;  &lt;div align="left"&gt;&amp;#20108;&amp;#12289;&amp;#20114;&amp;#32852;&amp;#32593;+&amp;#26234;&amp;#24935;&amp;#26223;&amp;#21306;&amp;#21019;&amp;#26032;&amp;#20030;&amp;#25514; 81&lt;/div&gt;  &lt;div align="left"&gt;&amp;#19977;&amp;#12289;&amp;#20114;&amp;#32852;&amp;#32593;+&amp;#26234;&amp;#24935;&amp;#26223;&amp;#21306;&amp;#24314;&amp;#35774;&amp;#25928;&amp;#26524; 82&lt;/div&gt;  &lt;div align="left"&gt;&amp;#22235;&amp;#12289;&amp;#20114;&amp;#32852;&amp;#32593;+&amp;#26234;&amp;#24935;&amp;#26223;&amp;#21306;&amp;#32463;&amp;#39564;&amp;#20511;&amp;#37492; 83&lt;/div&gt;  &lt;div align="left"&gt;&amp;#31532;&amp;#20845;&amp;#33410; &amp;#21271;&amp;#20140;&amp;#39056;&amp;#21644;&amp;#22253; 83&lt;/div&gt;  &lt;div align="left"&gt;&amp;#19968;&amp;#12289;&amp;#20114;&amp;#32852;&amp;#32593;+&amp;#26234;&amp;#24935;&amp;#26223;&amp;#21306;&amp;#24314;&amp;#35774;&amp;#32972;&amp;#26223; 83&lt;/div&gt;  &lt;div align="left"&gt;&amp;#20108;&amp;#12289;&amp;#20114;&amp;#32852;&amp;#32593;+&amp;#26234;&amp;#24935;&amp;#26223;&amp;#21306;&amp;#21019;&amp;#26032;&amp;#20030;&amp;#25514; 83&lt;/div&gt;  &lt;div align="left"&gt;&amp;#19977;&amp;#12289;&amp;#20114;&amp;#32852;&amp;#32593;+&amp;#26234;&amp;#24935;&amp;#26223;&amp;#21306;&amp;#24314;&amp;#35774;&amp;#25928;&amp;#26524; 84&lt;/div&gt;  &lt;div align="left"&gt;&amp;#22235;&amp;#12289;&amp;#20114;&amp;#32852;&amp;#32593;+&amp;#26234;&amp;#24935;&amp;#26223;&amp;#21306;&amp;#32463;&amp;#39564;&amp;#20511;&amp;#37492; 84&lt;/div&gt;  &lt;div align="left"&gt;&amp;#31532;&amp;#19971;&amp;#33410; &amp;#27888;&amp;#23665;&amp;#39118;&amp;#26223;&amp;#21306; 85&lt;/div&gt;  &lt;div align="left"&gt;&amp;#19968;&amp;#12289;&amp;#20114;&amp;#32852;&amp;#32593;+&amp;#26234;&amp;#24935;&amp;#26223;&amp;#21306;&amp;#24314;&amp;#35774;&amp;#32972;&amp;#26223; 85&lt;/div&gt;  &lt;div align="left"&gt;&amp;#20108;&amp;#12289;&amp;#20114;&amp;#32852;&amp;#32593;+&amp;#26234;&amp;#24935;&amp;#26223;&amp;#21306;&amp;#21019;&amp;#26032;&amp;#20030;&amp;#25514; 85&lt;/div&gt;  &lt;div align="left"&gt;&amp;#19977;&amp;#12289;&amp;#20114;&amp;#32852;&amp;#32593;+&amp;#26234;&amp;#24935;&amp;#26223;&amp;#21306;&amp;#24314;&amp;#35774;&amp;#25928;&amp;#26524; 86&lt;/div&gt;  &lt;div align="left"&gt;&amp;#22235;&amp;#12289;&amp;#20114;&amp;#32852;&amp;#32593;+&amp;#26234;&amp;#24935;&amp;#26223;&amp;#21306;&amp;#32463;&amp;#39564;&amp;#20511;&amp;#37492; 86&lt;/div&gt;  &lt;div align="left"&gt;&amp;#31532;&amp;#20843;&amp;#33410; &amp;#25104;&amp;#37117;&amp;#38738;&amp;#22478;&amp;#23665;&amp;mdash;&amp;mdash;&amp;#37117;&amp;#27743;&amp;#22576;&amp;#39118;&amp;#26223;&amp;#21306; 86&lt;/div&gt;  &lt;div align="left"&gt;&amp;#19968;&amp;#12289;&amp;#20114;&amp;#32852;&amp;#32593;+&amp;#26234;&amp;#24935;&amp;#26223;&amp;#21306;&amp;#24314;&amp;#35774;&amp;#32972;&amp;#26223; 86&lt;/div&gt;  &lt;div align="left"&gt;&amp;#20108;&amp;#12289;&amp;#20114;&amp;#32852;&amp;#32593;+&amp;#26234;&amp;#24935;&amp;#26223;&amp;#21306;&amp;#21019;&amp;#26032;&amp;#20030;&amp;#25514; 86&lt;/div&gt;  &lt;div align="left"&gt;&amp;#19977;&amp;#12289;&amp;#20114;&amp;#32852;&amp;#32593;+&amp;#26234;&amp;#24935;&amp;#26223;&amp;#21306;&amp;#24314;&amp;#35774;&amp;#25928;&amp;#26524; 88&lt;/div&gt;  &lt;div align="left"&gt;&amp;#22235;&amp;#12289;&amp;#20114;&amp;#32852;&amp;#32593;+&amp;#26234;&amp;#24935;&amp;#26223;&amp;#21306;&amp;#32463;&amp;#39564;&amp;#20511;&amp;#37492; 88&lt;/div&gt;  &lt;div align="left"&gt;&amp;#31532;&amp;#20061;&amp;#33410; &amp;#24571;&amp;#24030;&amp;#20116;&amp;#21488;&amp;#23665;&amp;#39118;&amp;#26223;&amp;#21517;&amp;#32988;&amp;#21306; 88&lt;/div&gt;  &lt;div align="left"&gt;&amp;#19968;&amp;#12289;&amp;#20114;&amp;#32852;&amp;#32593;+&amp;#26234;&amp;#24935;&amp;#26223;&amp;#21306;&amp;#24314;&amp;#35774;&amp;#32972;&amp;#26223; 88&lt;/div&gt;  &lt;div align="left"&gt;&amp;#20108;&amp;#12289;&amp;#20114;&amp;#32852;&amp;#32593;+&amp;#26234;&amp;#24935;&amp;#26223;&amp;#21306;&amp;#21019;&amp;#26032;&amp;#20030;&amp;#25514; 89&lt;/div&gt;  &lt;div align="left"&gt;&amp;#19977;&amp;#12289;&amp;#20114;&amp;#32852;&amp;#32593;+&amp;#26234;&amp;#24935;&amp;#26223;&amp;#21306;&amp;#24314;&amp;#35774;&amp;#25928;&amp;#26524; 90&lt;/div&gt;  &lt;div align="left"&gt;&amp;#22235;&amp;#12289;&amp;#20114;&amp;#32852;&amp;#32593;+&amp;#26234;&amp;#24935;&amp;#26223;&amp;#21306;&amp;#32463;&amp;#39564;&amp;#20511;&amp;#37492; 90&lt;/div&gt;  &lt;div align="left"&gt;&amp;#31532;&amp;#21313;&amp;#33410; &amp;#21414;&amp;#38376;&amp;#24066;&amp;#40723;&amp;#28010;&amp;#23679;&amp;#39118;&amp;#26223;&amp;#21517;&amp;#32988;&amp;#21306; 90&lt;/div&gt;  &lt;div align="left"&gt;&amp;#19968;&amp;#12289;&amp;#20114;&amp;#32852;&amp;#32593;+&amp;#26234;&amp;#24935;&amp;#26223;&amp;#21306;&amp;#24314;&amp;#35774;&amp;#32972;&amp;#26223; 90&lt;/div&gt;  &lt;div align="left"&gt;&amp;#20108;&amp;#12289;&amp;#20114;&amp;#32852;&amp;#32593;+&amp;#26234;&amp;#24935;&amp;#26223;&amp;#21306;&amp;#21019;&amp;#26032;&amp;#20030;&amp;#25514; 90&lt;/div&gt;  &lt;div align="left"&gt;&amp;#19977;&amp;#12289;&amp;#20114;&amp;#32852;&amp;#32593;+&amp;#26234;&amp;#24935;&amp;#26223;&amp;#21306;&amp;#24314;&amp;#35774;&amp;#25928;&amp;#26524; 91&lt;/div&gt;  &lt;div align="left"&gt;&amp;#22235;&amp;#12289;&amp;#20114;&amp;#32852;&amp;#32593;+&amp;#26234;&amp;#24935;&amp;#26223;&amp;#21306;&amp;#32463;&amp;#39564;&amp;#20511;&amp;#37492; 9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30.html"&gt;http://www.cction.com/report/202308/387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