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21560;&amp;#24341;&amp;#3164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21560;&amp;#24341;&amp;#3164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21560;&amp;#24341;&amp;#3164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4.html"&gt;http://www.cction.com/report/202303/34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145;&amp;#33108;&amp;#21560;&amp;#24341;&amp;#3164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145;&amp;#33108;&amp;#21560;&amp;#24341;&amp;#3164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21560;&amp;#24341;&amp;#316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21560;&amp;#24341;&amp;#3164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145;&amp;#33108;&amp;#21560;&amp;#24341;&amp;#3164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21560;&amp;#24341;&amp;#316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21560;&amp;#24341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145;&amp;#33108;&amp;#21560;&amp;#24341;&amp;#3164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145;&amp;#33108;&amp;#21560;&amp;#24341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3145;&amp;#33108;&amp;#21560;&amp;#24341;&amp;#316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3145;&amp;#33108;&amp;#21560;&amp;#24341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3145;&amp;#33108;&amp;#21560;&amp;#24341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145;&amp;#33108;&amp;#21560;&amp;#24341;&amp;#316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21560;&amp;#24341;&amp;#3164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45;&amp;#33108;&amp;#21560;&amp;#24341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145;&amp;#33108;&amp;#21560;&amp;#24341;&amp;#3164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45;&amp;#33108;&amp;#21560;&amp;#24341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45;&amp;#33108;&amp;#21560;&amp;#24341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145;&amp;#33108;&amp;#21560;&amp;#24341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145;&amp;#33108;&amp;#21560;&amp;#24341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145;&amp;#33108;&amp;#21560;&amp;#24341;&amp;#3164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3145;&amp;#33108;&amp;#21560;&amp;#24341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3145;&amp;#33108;&amp;#21560;&amp;#24341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20135;&amp;#21697;&amp;#30740;&amp;#21457;&amp;#12289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3145;&amp;#33108;&amp;#21560;&amp;#24341;&amp;#3164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21560;&amp;#24341;&amp;#3164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21560;&amp;#24341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3145;&amp;#33108;&amp;#21560;&amp;#24341;&amp;#3164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145;&amp;#33108;&amp;#21560;&amp;#24341;&amp;#3164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3145;&amp;#33108;&amp;#21560;&amp;#24341;&amp;#3164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145;&amp;#33108;&amp;#21560;&amp;#24341;&amp;#3164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145;&amp;#33108;&amp;#21560;&amp;#24341;&amp;#3164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145;&amp;#33108;&amp;#21560;&amp;#24341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3145;&amp;#33108;&amp;#21560;&amp;#24341;&amp;#3164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3145;&amp;#33108;&amp;#21560;&amp;#24341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145;&amp;#33108;&amp;#21560;&amp;#24341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145;&amp;#33108;&amp;#21560;&amp;#24341;&amp;#316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145;&amp;#33108;&amp;#21560;&amp;#24341;&amp;#316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3145;&amp;#33108;&amp;#21560;&amp;#24341;&amp;#3164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3145;&amp;#33108;&amp;#21560;&amp;#24341;&amp;#3164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33145;&amp;#33108;&amp;#21560;&amp;#24341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3145;&amp;#33108;&amp;#21560;&amp;#24341;&amp;#3164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2823;&amp;#215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21560;&amp;#24341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21560;&amp;#24341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1307;&amp;#30103;&amp;#22120;&amp;#26800;(&amp;#38598;&amp;#22242;)&amp;#26377;&amp;#38480;&amp;#20844;&amp;#21496;&amp;#25163;&amp;#26415;&amp;#22120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21560;&amp;#24341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21560;&amp;#24341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487;&amp;#24030;&amp;#24066;&amp;#24320;&amp;#2080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21560;&amp;#24341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21560;&amp;#24341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34398;&amp;#24066;&amp;#19996;&amp;#26041;&amp;#21307;&amp;#324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21560;&amp;#24341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21560;&amp;#24341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4066;&amp;#22025;&amp;#23450;&amp;#21306;&amp;#21307;&amp;#30103;&amp;#35774;&amp;#22791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145;&amp;#33108;&amp;#21560;&amp;#24341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145;&amp;#33108;&amp;#21560;&amp;#24341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3145;&amp;#33108;&amp;#21560;&amp;#24341;&amp;#316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145;&amp;#33108;&amp;#21560;&amp;#24341;&amp;#3164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21560;&amp;#24341;&amp;#31649;&amp;#34892;&amp;#19994;&amp;#25237;&amp;#36164;&amp;#31574;&amp;#30053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3145;&amp;#33108;&amp;#21560;&amp;#24341;&amp;#3164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3145;&amp;#33108;&amp;#21560;&amp;#24341;&amp;#3164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145;&amp;#33108;&amp;#21560;&amp;#24341;&amp;#3164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145;&amp;#33108;&amp;#21560;&amp;#24341;&amp;#3164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145;&amp;#33108;&amp;#21560;&amp;#24341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4.html"&gt;http://www.cction.com/report/202303/34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