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426;&amp;#2233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426;&amp;#2233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426;&amp;#2233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84.html"&gt;http://www.cction.com/report/202303/34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17&amp;#24180;&amp;#20840;&amp;#29699;&amp;#26234;&amp;#24935;&amp;#26426;&amp;#22330;&amp;#24066;&amp;#22330;&amp;#35268;&amp;#27169;&amp;#20026;101.81&amp;#20159;&amp;#32654;&amp;#20803;&amp;#24038;&amp;#21491;&amp;#65292;&amp;#36739;2016&amp;#24180;&amp;#21516;&amp;#26399;&amp;#22686;&amp;#21152;15.51&amp;#20159;&amp;#32654;&amp;#20803;&amp;#12290;&amp;#36817;&amp;#20960;&amp;#24180;&amp;#65292;&amp;#20013;&amp;#22269;&amp;#26234;&amp;#24935;&amp;#26426;&amp;#22330;&amp;#24066;&amp;#22330;&amp;#35268;&amp;#27169;&amp;#24555;&amp;#36895;&amp;#22686;&amp;#38271;&amp;#65292;&amp;#20174;2013&amp;#24180;&amp;#30340;17&amp;#20159;&amp;#20803;&amp;#22686;&amp;#38271;&amp;#21040;2017&amp;#24180;&amp;#30340;32.3&amp;#20159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6234;&amp;#24935;&amp;#26426;&amp;#22330;&amp;#21442;&amp;#19982;&amp;#20225;&amp;#19994;&amp;#24182;&amp;#19981;&amp;#22810;&amp;#65292;&amp;#36825;&amp;#19982;&amp;#25105;&amp;#22269;&amp;#26234;&amp;#24935;&amp;#26426;&amp;#22330;&amp;#23578;&amp;#22788;&amp;#20110;&amp;#21457;&amp;#23637;&amp;#21608;&amp;#26399;&amp;#30340;&amp;#21021;&amp;#32423;&amp;#38454;&amp;#27573;&amp;#26377;&amp;#30528;&amp;#24456;&amp;#22823;&amp;#30340;&amp;#20851;&amp;#31995;&amp;#12290;&amp;#32780;&amp;#20174;&amp;#36817;&amp;#20960;&amp;#24180;&amp;#20449;&amp;#24687;&amp;#31995;&amp;#32479;&amp;#35299;&amp;#20915;&amp;#26041;&amp;#26696;&amp;#25552;&amp;#20379;&amp;#21830;&amp;#36880;&amp;#28176;&amp;#23558;&amp;#19994;&amp;#21153;&amp;#25193;&amp;#23637;&amp;#33267;&amp;#26234;&amp;#24935;&amp;#26426;&amp;#22330;&amp;#24314;&amp;#35774;&amp;#30340;&amp;#23454;&amp;#38469;&amp;#24773;&amp;#20917;&amp;#26469;&amp;#30475;&amp;#65292;&amp;#26234;&amp;#24935;&amp;#26426;&amp;#22330;&amp;#34892;&amp;#19994;&amp;#30340;&amp;#21442;&amp;#19982;&amp;#32773;&amp;#28176;&amp;#28176;&amp;#22810;&amp;#20102;&amp;#36215;&amp;#264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197;BAT&amp;#65288;&amp;#30334;&amp;#24230;&amp;#12289;&amp;#38463;&amp;#37324;&amp;#21644;&amp;#33150;&amp;#35759;&amp;#65289;&amp;#21644;&amp;#21326;&amp;#20026;&amp;#31561;&amp;#20225;&amp;#19994;&amp;#32439;&amp;#32439;&amp;#25658;&amp;#24102;&amp;#20854;&amp;#40657;&amp;#31185;&amp;#25216;&amp;#25216;&amp;#26415;&amp;#29575;&amp;#20808;&amp;#36827;&amp;#20837;&amp;#36825;&amp;#20010;&amp;#34892;&amp;#19994;&amp;#65292;&amp;#20381;&amp;#25176;&amp;#33258;&amp;#36523;&amp;#30340;&amp;#20135;&amp;#21697;&amp;#19982;&amp;#35299;&amp;#20915;&amp;#26041;&amp;#26696;&amp;#20248;&amp;#21183;&amp;#65292;&amp;#32852;&amp;#21512;&amp;#27665;&amp;#33322;&amp;#34892;&amp;#19994;&amp;#30340;&amp;#21512;&amp;#20316;&amp;#20249;&amp;#20276;&amp;#19968;&amp;#36215;&amp;#65292;&amp;#25512;&amp;#21160;&amp;#20840;&amp;#22269;&amp;#33539;&amp;#22260;&amp;#20869;&amp;#30340;&amp;#26426;&amp;#22330;&amp;#24314;&amp;#35774;&amp;#26234;&amp;#24935;&amp;#21270;&amp;#24314;&amp;#35774;&amp;#33853;&amp;#22320;&amp;#65292;&amp;#20849;&amp;#21516;&amp;#20419;&amp;#36827;&amp;#27665;&amp;#33322;&amp;#34892;&amp;#19994;&amp;#30340;ICT&amp;#36716;&amp;#224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22312;&amp;#26234;&amp;#24935;&amp;#26426;&amp;#22330;&amp;#20013;&amp;#30340;&amp;#20027;&amp;#35201;&amp;#25237;&amp;#36164;&amp;#39033;&amp;#30446;&amp;#20026;&amp;#26426;&amp;#22330;&amp;#24369;&amp;#30005;&amp;#38598;&amp;#25104;&amp;#24037;&amp;#31243;&amp;#39033;&amp;#30446;&amp;#20197;&amp;#21450;&amp;#26426;&amp;#22330;&amp;#33322;&amp;#31449;&amp;#27004;&amp;#21327;&amp;#21516;&amp;#20915;&amp;#31574;&amp;#31995;&amp;#32479;&amp;#31561;&amp;#39033;&amp;#30446;&amp;#65292;&amp;#20170;&amp;#21518;&amp;#38543;&amp;#30528;&amp;#26234;&amp;#24935;&amp;#26426;&amp;#22330;&amp;#25216;&amp;#26415;&amp;#30340;&amp;#25104;&amp;#29087;&amp;#21644;&amp;#21457;&amp;#23637;&amp;#65292;&amp;#20197;&amp;#21450;&amp;#36890;&amp;#29992;&amp;#26426;&amp;#22330;&amp;#30340;&amp;#24314;&amp;#35774;&amp;#65292;&amp;#24212;&amp;#29992;&amp;#22312;&amp;#26426;&amp;#22330;&amp;#20013;&amp;#30340;&amp;#26234;&amp;#24935;&amp;#26426;&amp;#22330;&amp;#25237;&amp;#36164;&amp;#39033;&amp;#30446;&amp;#37329;&amp;#39069;&amp;#23558;&amp;#20250;&amp;#21464;&amp;#24471;&amp;#26356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681;&amp;#25454;&amp;#12298;&amp;#20013;&amp;#22269;&amp;#27665;&amp;#29992;&amp;#33322;&amp;#31354;&amp;#21457;&amp;#23637;&amp;#31532;&amp;#21313;&amp;#19977;&amp;#20010;&amp;#20116;&amp;#24180;&amp;#35268;&amp;#21010;&amp;#12299;&amp;#65292;&amp;#26410;&amp;#26469;&amp;#20013;&amp;#22269;&amp;#22823;&amp;#37096;&amp;#20998;&amp;#22320;&amp;#21306;&amp;#37117;&amp;#23558;&amp;#36827;&amp;#34892;&amp;#26426;&amp;#22330;&amp;#30340;&amp;#24314;&amp;#35774;&amp;#65292;&amp;#12298;&amp;#35268;&amp;#21010;&amp;#12299;&amp;#26174;&amp;#31034;&amp;#21040;2020&amp;#24180;&amp;#65292;&amp;#36816;&amp;#36755;&amp;#26426;&amp;#22330;&amp;#25968;&amp;#37327;&amp;#35201;&amp;#36798;&amp;#21040;260&amp;#20010;&amp;#24038;&amp;#21491;&amp;#12290;&amp;#38543;&amp;#30528;&amp;#20013;&amp;#22269;&amp;#26426;&amp;#22330;&amp;#25968;&amp;#37327;&amp;#30340;&amp;#22686;&amp;#21152;&amp;#65292;&amp;#20197;&amp;#21450;&amp;#21315;&amp;#19975;&amp;#32423;&amp;#26426;&amp;#22330;&amp;#30340;&amp;#22686;&amp;#22810;&amp;#65292;&amp;#26234;&amp;#24935;&amp;#26426;&amp;#22330;&amp;#34892;&amp;#19994;&amp;#23558;&amp;#26377;&amp;#30528;&amp;#24191;&amp;#38420;&amp;#30340;&amp;#21457;&amp;#23637;&amp;#21069;&amp;#262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6426;&amp;#2233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24935;&amp;#26426;&amp;#2233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6234;&amp;#24935;&amp;#26426;&amp;#22330;&amp;#34892;&amp;#19994;&amp;#23450;&amp;#2004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26234;&amp;#24935;&amp;#26426;&amp;#22330;&amp;#34892;&amp;#1999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26234;&amp;#24935;&amp;#26426;&amp;#22330;&amp;#34892;&amp;#1999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6234;&amp;#24935;&amp;#26426;&amp;#22330;&amp;#34892;&amp;#1999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234;&amp;#24935;&amp;#26426;&amp;#22330;&amp;#34892;&amp;#19994;&amp;#30340;&amp;#32463;&amp;#27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1152;&amp;#24555;&amp;#26234;&amp;#24935;&amp;#26426;&amp;#22330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24935;&amp;#26426;&amp;#22330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6234;&amp;#24935;&amp;#26426;&amp;#22330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4892;&amp;#19994;&amp;#20027;&amp;#31649;&amp;#37096;&amp;#383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12298;&amp;#27665;&amp;#33322;&amp;#31185;&amp;#25216;&amp;ldquo;&amp;#21313;&amp;#22235;&amp;#20116;&amp;rdquo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2298;&amp;#20851;&amp;#20110;&amp;#36827;&amp;#19968;&amp;#27493;&amp;#28145;&amp;#21270;&amp;#27665;&amp;#33322;&amp;#25913;&amp;#38761;&amp;#24037;&amp;#20316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12298;&amp;#27665;&amp;#29992;&amp;#26426;&amp;#22330;&amp;#32511;&amp;#33394;&amp;#26045;&amp;#24037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12298;&amp;#36890;&amp;#29992;&amp;#33322;&amp;#31354;&amp;#21457;&amp;#23637;&amp;ldquo;&amp;#21313;&amp;#22235;&amp;#20116;&amp;rdquo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12298;&amp;#20851;&amp;#20110;&amp;#20419;&amp;#36827;&amp;#36890;&amp;#29992;&amp;#33322;&amp;#31354;&amp;#19994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12298;&amp;#20851;&amp;#20110;&amp;#40723;&amp;#21169;&amp;#31038;&amp;#20250;&amp;#36164;&amp;#26412;&amp;#25237;&amp;#36164;&amp;#24314;&amp;#35774;&amp;#36816;&amp;#33829;&amp;#27665;&amp;#29992;&amp;#26426;&amp;#22330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3.1.5&amp;nbsp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6234;&amp;#24935;&amp;#26426;&amp;#22330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2269;&amp;#384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6234;&amp;#24935;&amp;#26426;&amp;#22330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0154;&amp;#27665;&amp;#29983;&amp;#27963;&amp;#27700;&amp;#24179;&amp;#26174;&amp;#338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0056;&amp;#22352;&amp;#39134;&amp;#26426;&amp;#20986;&amp;#34892;&amp;#20154;&amp;#25968;&amp;#23649;&amp;#21019;&amp;#26032;&amp;#39640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6426;&amp;#22330;&amp;#36816;&amp;#33829;&amp;#19994;&amp;#21153;&amp;#30340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3.4&amp;nbsp;&amp;#26426;&amp;#22330;&amp;#23433;&amp;#20840;&amp;#31649;&amp;#297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3.4&amp;nbsp;&amp;#26234;&amp;#24935;&amp;#26426;&amp;#22330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3.4.1&amp;nbsp;&amp;#26234;&amp;#24935;&amp;#26426;&amp;#2233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4.2&amp;nbsp;&amp;#26234;&amp;#24935;&amp;#26426;&amp;#2233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234;&amp;#24935;&amp;#26426;&amp;#22330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1 2022-2023&amp;#24180;&amp;#20840;&amp;#29699;&amp;#26234;&amp;#24935;&amp;#26426;&amp;#2233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0840;&amp;#29699;&amp;#26234;&amp;#24935;&amp;#26426;&amp;#2233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0840;&amp;#29699;&amp;#26234;&amp;#24935;&amp;#26426;&amp;#22330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0840;&amp;#29699;&amp;#26234;&amp;#24935;&amp;#26426;&amp;#2233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2 2019-2022&amp;#24180;&amp;#20840;&amp;#29699;&amp;#20027;&amp;#35201;&amp;#22320;&amp;#21306;&amp;#26234;&amp;#24935;&amp;#26426;&amp;#2233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7431;&amp;#27954;&amp;#26234;&amp;#24935;&amp;#26426;&amp;#2233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2654;&amp;#22269;&amp;#26234;&amp;#24935;&amp;#26426;&amp;#2233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6085;&amp;#38889;&amp;#26234;&amp;#24935;&amp;#26426;&amp;#2233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3&amp;nbsp;2023-2029&amp;#24180;&amp;#20840;&amp;#29699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0840;&amp;#29699;&amp;#26234;&amp;#24935;&amp;#26426;&amp;#2233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0840;&amp;#29699;&amp;#26234;&amp;#24935;&amp;#26426;&amp;#2233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0840;&amp;#29699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840;&amp;#29699;&amp;#26234;&amp;#24935;&amp;#26426;&amp;#2233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24935;&amp;#26426;&amp;#2233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26234;&amp;#24935;&amp;#26426;&amp;#2233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26234;&amp;#24935;&amp;#26426;&amp;#22330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26234;&amp;#24935;&amp;#26426;&amp;#2233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26234;&amp;#24935;&amp;#26426;&amp;#2233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2022-2023&amp;#24180;&amp;#26234;&amp;#24935;&amp;#26426;&amp;#2233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1 2022-2023&amp;#24180;&amp;#20013;&amp;#22269;&amp;#26234;&amp;#24935;&amp;#26426;&amp;#2233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2.2 2022-2023&amp;#24180;&amp;#20013;&amp;#22269;&amp;#26234;&amp;#24935;&amp;#26426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2-2023&amp;#24180;&amp;#20013;&amp;#22269;&amp;#26234;&amp;#24935;&amp;#26426;&amp;#2233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2023-2029&amp;#24180;&amp;#20013;&amp;#22269;&amp;#26234;&amp;#24935;&amp;#26426;&amp;#2233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26234;&amp;#24935;&amp;#26426;&amp;#2233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6234;&amp;#24935;&amp;#26426;&amp;#22330;&amp;#34892;&amp;#19994;&amp;#38754;&amp;#2002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6234;&amp;#24935;&amp;#26426;&amp;#22330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26234;&amp;#24935;&amp;#26426;&amp;#2233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6234;&amp;#24935;&amp;#26426;&amp;#22330;&amp;#20225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6234;&amp;#24935;&amp;#26426;&amp;#2233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20013;&amp;#22269;&amp;#26234;&amp;#24935;&amp;#26426;&amp;#2233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26426;&amp;#22330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2022-2023&amp;#24180;&amp;#20013;&amp;#22269;&amp;#26234;&amp;#24935;&amp;#26426;&amp;#22330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2022-2023&amp;#24180;&amp;#20013;&amp;#22269;&amp;#26234;&amp;#24935;&amp;#26426;&amp;#2233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 2022-2023&amp;#24180;&amp;#20013;&amp;#22269;&amp;#26234;&amp;#24935;&amp;#26426;&amp;#2233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24935;&amp;#26426;&amp;#22330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6234;&amp;#24935;&amp;#26426;&amp;#22330;&amp;#34892;&amp;#19994;&amp;#32454;&amp;#2099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6426;&amp;#22330;&amp;#24369;&amp;#30005;&amp;#38598;&amp;#25104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26426;&amp;#22330;&amp;#33322;&amp;#31449;&amp;#27004;&amp;#21327;&amp;#21516;&amp;#20915;&amp;#3157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24935;&amp;#26426;&amp;#2233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1271;&amp;#20140;&amp;#24066;&amp;#26234;&amp;#24935;&amp;#26426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1271;&amp;#20140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21271;&amp;#20140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21271;&amp;#20140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.4&amp;nbsp;&amp;#21271;&amp;#20140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19978;&amp;#28023;&amp;#24066;&amp;#26234;&amp;#24935;&amp;#26426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19978;&amp;#28023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19978;&amp;#28023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19978;&amp;#28023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19978;&amp;#28023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4191;&amp;#19996;&amp;#30465;&amp;#26234;&amp;#24935;&amp;#26426;&amp;#2233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8.3.1&amp;nbsp;&amp;#24191;&amp;#19996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4191;&amp;#19996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4191;&amp;#19996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24191;&amp;#19996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7993;&amp;#27743;&amp;#30465;&amp;#26234;&amp;#24935;&amp;#26426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nbsp;&amp;#27993;&amp;#27743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&amp;nbsp;&amp;#27993;&amp;#27743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&amp;nbsp;&amp;#27993;&amp;#27743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.4&amp;nbsp;&amp;#27993;&amp;#27743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22235;&amp;#24029;&amp;#30465;&amp;#26234;&amp;#24935;&amp;#26426;&amp;#223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&amp;nbsp;&amp;#22235;&amp;#24029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&amp;nbsp;&amp;#22235;&amp;#24029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&amp;nbsp;&amp;#22235;&amp;#24029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.4&amp;nbsp;&amp;#22235;&amp;#24029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24935;&amp;#26426;&amp;#2233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0013;&amp;#22269;&amp;#26234;&amp;#24935;&amp;#26426;&amp;#2233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26234;&amp;#24935;&amp;#26426;&amp;#22330;&amp;#34892;&amp;#19994;&amp;#21306;&amp;#22495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26234;&amp;#24935;&amp;#26426;&amp;#22330;&amp;#34892;&amp;#19994;&amp;#20225;&amp;#19994;&amp;#35268;&amp;#27169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1.3&amp;nbsp;&amp;#26234;&amp;#24935;&amp;#26426;&amp;#22330;&amp;#34892;&amp;#19994;&amp;#20225;&amp;#19994;&amp;#24615;&amp;#3613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26234;&amp;#24935;&amp;#26426;&amp;#22330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26234;&amp;#24935;&amp;#26426;&amp;#22330;&amp;#34892;&amp;#19994;&amp;#19978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6234;&amp;#24935;&amp;#26426;&amp;#22330;&amp;#34892;&amp;#19994;&amp;#19979;&amp;#28216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6234;&amp;#24935;&amp;#26426;&amp;#22330;&amp;#34892;&amp;#19994;&amp;#2603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26234;&amp;#24935;&amp;#26426;&amp;#22330;&amp;#34892;&amp;#19994;&amp;#26367;&amp;#20195;&amp;#2013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9.2.5&amp;nbsp;&amp;#26234;&amp;#24935;&amp;#26426;&amp;#22330;&amp;#34892;&amp;#19994;&amp;#29616;&amp;#26377;&amp;#20225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013;&amp;#22269;&amp;#26234;&amp;#24935;&amp;#26426;&amp;#22330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nbsp;&amp;#26234;&amp;#24935;&amp;#26426;&amp;#22330;&amp;#34892;&amp;#19994;&amp;#20248;&amp;#21183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9.3.2&amp;nbsp;&amp;#26234;&amp;#24935;&amp;#26426;&amp;#22330;&amp;#34892;&amp;#19994;&amp;#21155;&amp;#21183;&amp;#20998;&amp;#26512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9.3.3&amp;nbsp;&amp;#26234;&amp;#24935;&amp;#26426;&amp;#22330;&amp;#34892;&amp;#19994;&amp;#26426;&amp;#20250;&amp;#20998;&amp;#26512;&amp;#65288;O&amp;#65289;&lt;/span&gt;&lt;/span&gt;&lt;/div&gt;&lt;div&gt;&lt;span style="font-size: small;"&gt;&lt;span style="font-family: Arial;"&gt;&amp;nbsp;&lt;/span&gt;&lt;/span&gt;&lt;/div&gt;&lt;div&gt;&lt;span style="font-size: small;"&gt;&lt;span style="font-family: Arial;"&gt;9.3.4&amp;nbsp;&amp;#26234;&amp;#24935;&amp;#26426;&amp;#2233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20013;&amp;#22269;&amp;#26234;&amp;#24935;&amp;#26426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&amp;nbsp;&amp;#20013;&amp;#22269;&amp;#26234;&amp;#24935;&amp;#26426;&amp;#2233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&amp;nbsp;&amp;#20013;&amp;#22269;&amp;#26234;&amp;#24935;&amp;#26426;&amp;#22330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33268;&amp;#29983;&amp;#32852;&amp;#21457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19978;&amp;#28023;&amp;#22269;&amp;#38469;&amp;#26426;&amp;#22330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8145;&amp;#22323;&amp;#24066;&amp;#26426;&amp;#22330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8246;&amp;#21335;&amp;#30465;&amp;#26426;&amp;#22330;&amp;#31649;&amp;#29702;&amp;#38598;&amp;#22242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20803;&amp;#32724;&amp;#65288;&amp;#21414;&amp;#38376;&amp;#65289;&amp;#22269;&amp;#38469;&amp;#33322;&amp;#31354;&amp;#28207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0.6&amp;nbsp;&amp;#24191;&amp;#24030;&amp;#30333;&amp;#20113;&amp;#22269;&amp;#38469;&amp;#26426;&amp;#22330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&amp;nbsp;&amp;#23041;&amp;#28023;&amp;#24191;&amp;#27888;&amp;#31354;&amp;#28207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&amp;nbsp;&amp;#22235;&amp;#24029;&amp;#24029;&amp;#22823;&amp;#26234;&amp;#32988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&amp;nbsp;&amp;#21271;&amp;#20140;&amp;#26131;&amp;#21326;&amp;#2440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&amp;nbsp;&amp;#21271;&amp;#20140;&amp;#26234;&amp;#24935;&amp;#22270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234;&amp;#24935;&amp;#26426;&amp;#22330;&amp;#34892;&amp;#19994;&amp;#21457;&amp;#23637;&amp;#36235;&amp;#21183;&amp;#199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&amp;nbsp;2023-2029&amp;#24180;&amp;#20013;&amp;#22269;&amp;#26234;&amp;#24935;&amp;#26426;&amp;#2233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.1&amp;nbsp;2023-2029&amp;#24180;&amp;#26234;&amp;#24935;&amp;#26426;&amp;#22330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&amp;nbsp;2023-2029&amp;#24180;&amp;#26234;&amp;#24935;&amp;#26426;&amp;#22330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11.1.3&amp;nbsp;2023-2029&amp;#24180;&amp;#26234;&amp;#24935;&amp;#26426;&amp;#22330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&amp;nbsp;2023-2029&amp;#24180;&amp;#20013;&amp;#22269;&amp;#26234;&amp;#24935;&amp;#26426;&amp;#2233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&amp;nbsp;2023-2029&amp;#24180;&amp;#26234;&amp;#24935;&amp;#26426;&amp;#223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2.2&amp;nbsp;2023-2029&amp;#24180;&amp;#26234;&amp;#24935;&amp;#26426;&amp;#223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3&amp;nbsp;2023-2029&amp;#24180;&amp;#26234;&amp;#24935;&amp;#26426;&amp;#2233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&amp;nbsp;2023-2029&amp;#24180;&amp;#20013;&amp;#22269;&amp;#26234;&amp;#24935;&amp;#26426;&amp;#2233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&amp;nbsp;2023-2029&amp;#24180;&amp;#20013;&amp;#22269;&amp;#26234;&amp;#24935;&amp;#26426;&amp;#2233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&amp;nbsp;2023-2029&amp;#24180;&amp;#20013;&amp;#22269;&amp;#26234;&amp;#24935;&amp;#26426;&amp;#2233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&amp;nbsp;2023-2029&amp;#24180;&amp;#20013;&amp;#22269;&amp;#26234;&amp;#24935;&amp;#2642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234;&amp;#24935;&amp;#26426;&amp;#22330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26234;&amp;#24935;&amp;#26426;&amp;#2233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26234;&amp;#24935;&amp;#26426;&amp;#2233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26234;&amp;#24935;&amp;#26426;&amp;#22330;&amp;#3489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26234;&amp;#24935;&amp;#26426;&amp;#22330;&amp;#34892;&amp;#1999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26234;&amp;#24935;&amp;#26426;&amp;#2233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26234;&amp;#24935;&amp;#26426;&amp;#2233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26234;&amp;#24935;&amp;#26426;&amp;#2233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26234;&amp;#24935;&amp;#26426;&amp;#2233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26234;&amp;#24935;&amp;#26426;&amp;#2233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26234;&amp;#24935;&amp;#26426;&amp;#2233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26234;&amp;#24935;&amp;#26426;&amp;#22330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5&amp;nbsp;&amp;#26234;&amp;#24935;&amp;#26426;&amp;#22330;&amp;#34892;&amp;#19994;&amp;#25237;&amp;#36164;&amp;#28508;&amp;#2114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84.html"&gt;http://www.cction.com/report/202303/34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