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4037;&amp;#19994;&amp;#2225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4037;&amp;#19994;&amp;#2225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4037;&amp;#19994;&amp;#2225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62.html"&gt;http://www.cction.com/report/202309/408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234;&amp;#24935;&amp;#24037;&amp;#19994;&amp;#22253;&amp;#26159;&amp;#22269;&amp;#23478;&amp;#20513;&amp;#23548;&amp;#24314;&amp;#35774;&amp;#30340;&amp;#26234;&amp;#24935;&amp;#22478;&amp;#24066;&amp;#33539;&amp;#30068;&amp;#65292;&amp;#36816;&amp;#29992;&amp;#20449;&amp;#24687;&amp;#21644;&amp;#36890;&amp;#20449;&amp;#25216;&amp;#26415;&amp;#25163;&amp;#27573;&amp;#24863;&amp;#27979;&amp;#12289;&amp;#20998;&amp;#26512;&amp;#12289;&amp;#25972;&amp;#21512;&amp;#24037;&amp;#19994;&amp;#22253;&amp;#36816;&amp;#34892;&amp;#26680;&amp;#24515;&amp;#31995;&amp;#32479;&amp;#30340;&amp;#21508;&amp;#39033;&amp;#20851;&amp;#38190;&amp;#20449;&amp;#24687;&amp;#65292;&amp;#20174;&amp;#32780;&amp;#23545;&amp;#21253;&amp;#25324;&amp;#21592;&amp;#24037;&amp;#31649;&amp;#29702;&amp;#12289;&amp;#20303;&amp;#25151;&amp;#31649;&amp;#29702;&amp;#12289;&amp;#20844;&amp;#20849;&amp;#23433;&amp;#20840;&amp;#12289;&amp;#22253;&amp;#21306;&amp;#26381;&amp;#21153;&amp;#12289;&amp;#24037;&amp;#21830;&amp;#19994;&amp;#27963;&amp;#21160;&amp;#22312;&amp;#20869;&amp;#30340;&amp;#21508;&amp;#31181;&amp;#38656;&amp;#27714;&amp;#20570;&amp;#20986;&amp;#26234;&amp;#33021;&amp;#21709;&amp;#24212;&amp;#12290;&amp;#20854;&amp;#23454;&amp;#36136;&amp;#26159;&amp;#21033;&amp;#29992;&amp;#20808;&amp;#36827;&amp;#30340;&amp;#20449;&amp;#24687;&amp;#25216;&amp;#26415;&amp;#65292;&amp;#23454;&amp;#29616;&amp;#24037;&amp;#19994;&amp;#22253;&amp;#26234;&amp;#24935;&amp;#24335;&amp;#31649;&amp;#29702;&amp;#21644;&amp;#36816;&amp;#34892;&amp;#65292;&amp;#36827;&amp;#32780;&amp;#20026;&amp;#24037;&amp;#19994;&amp;#22253;&amp;#20013;&amp;#30340;&amp;#20154;&amp;#21019;&amp;#36896;&amp;#26356;&amp;#32654;&amp;#22909;&amp;#30340;&amp;#29983;&amp;#27963;&amp;#65292;&amp;#20419;&amp;#36827;&amp;#24037;&amp;#19994;&amp;#22253;&amp;#30340;&amp;#21644;&amp;#35856;&amp;#12289;&amp;#21487;&amp;#25345;&amp;#32493;&amp;#25104;&amp;#38271;&amp;#12290;&lt;br /&gt;        &amp;#20013;&amp;#20225;&amp;#39038;&amp;#38382;&amp;#32593;&amp;#21457;&amp;#24067;&amp;#30340;&amp;#12298;2023-2029&amp;#24180;&amp;#20013;&amp;#22269;&amp;#26234;&amp;#24935;&amp;#24037;&amp;#19994;&amp;#22253;&amp;#24066;&amp;#22330;&amp;#28145;&amp;#24230;&amp;#20998;&amp;#26512;&amp;#19982;&amp;#21457;&amp;#23637;&amp;#36235;&amp;#21183;&amp;#30740;&amp;#31350;&amp;#25253;&amp;#21578;&amp;#12299;&amp;#20849;&amp;#20061;&amp;#31456;&amp;#12290;&amp;#39318;&amp;#20808;&amp;#20171;&amp;#32461;&amp;#20102;&amp;#26234;&amp;#24935;&amp;#24037;&amp;#19994;&amp;#22253;&amp;#30456;&amp;#20851;&amp;#27010;&amp;#24565;&amp;#21450;&amp;#21457;&amp;#23637;&amp;#29615;&amp;#22659;&amp;#65292;&amp;#25509;&amp;#30528;&amp;#20998;&amp;#26512;&amp;#20102;&amp;#20013;&amp;#22269;&amp;#26234;&amp;#24935;&amp;#24037;&amp;#19994;&amp;#22253;&amp;#35268;&amp;#27169;&amp;#21450;&amp;#28040;&amp;#36153;&amp;#38656;&amp;#27714;&amp;#65292;&amp;#28982;&amp;#21518;&amp;#23545;&amp;#20013;&amp;#22269;&amp;#26234;&amp;#24935;&amp;#24037;&amp;#19994;&amp;#22253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4037;&amp;#19994;&amp;#22253;&amp;#38754;&amp;#20020;&amp;#30340;&amp;#26426;&amp;#36935;&amp;#21450;&amp;#21457;&amp;#23637;&amp;#21069;&amp;#26223;&amp;#12290;&amp;#24744;&amp;#33509;&amp;#24819;&amp;#23545;&amp;#20013;&amp;#22269;&amp;#26234;&amp;#24935;&amp;#24037;&amp;#19994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013;&amp;#22269;&amp;#24037;&amp;#19994;&amp;#22253;&amp;#21306;&amp;#21457;&amp;#23637;&amp;#30340;&amp;#32508;&amp;#36848;&lt;br /&gt;1.1.&amp;#20013;&amp;#22269;&amp;#24037;&amp;#19994;&amp;#22253;&amp;#21306;&amp;#30340;&amp;#21457;&amp;#23637;&amp;#21382;&amp;#31243;&amp;#19982;&amp;#29616;&amp;#29366;&lt;br /&gt;1.2.&amp;#20013;&amp;#22269;&amp;#22269;&amp;#23478;&amp;#32423;&amp;#24037;&amp;#19994;&amp;#22253;&amp;#21306;&amp;#35268;&amp;#27169;&amp;#20998;&amp;#26512;&lt;br /&gt;1.3.&amp;#20013;&amp;#22269;&amp;#30465;&amp;#32423;&amp;#24037;&amp;#19994;&amp;#22253;&amp;#21306;&amp;#35268;&amp;#27169;&amp;#20998;&amp;#26512;&lt;br /&gt;1.4.&amp;#20013;&amp;#22269;&amp;#24066;&amp;#32423;&amp;#24037;&amp;#19994;&amp;#22253;&amp;#21306;&amp;#35268;&amp;#27169;&amp;#20998;&amp;#26512;&lt;br /&gt;1.5.&amp;#20013;&amp;#22269;&amp;#21508;&amp;#32423;&amp;#24037;&amp;#19994;&amp;#22253;&amp;#21306;&amp;#32463;&amp;#33829;&amp;#25928;&amp;#30410;&amp;#20998;&amp;#26512;&lt;/p&gt;&lt;p&gt;&amp;#31532;&amp;#20108;&amp;#31456;&amp;#20013;&amp;#22269;&amp;#39640;&amp;#36895;&amp;#32463;&amp;#27982;&amp;#21457;&amp;#23637;&amp;#29615;&amp;#22659;&amp;#19979;&amp;#29289;&amp;#32852;&amp;#32593;&amp;#12289;&amp;#20449;&amp;#24687;&amp;#21270;&amp;#21457;&amp;#23637;&amp;#19982;&amp;#24037;&amp;#19994;&amp;#22253;&amp;#32508;&amp;#36848;&lt;br /&gt;2.1.&amp;#20013;&amp;#22269;&amp;#32463;&amp;#27982;&amp;#21457;&amp;#23637;&amp;#19982;&amp;#24037;&amp;#19994;&amp;#22253;&amp;#21457;&amp;#23637;&amp;#30340;&amp;#20851;&amp;#31995;&amp;#32508;&amp;#36848;&lt;br /&gt;2.2.&amp;#20013;&amp;#22269;&amp;#20449;&amp;#24687;&amp;#21270;&amp;#20135;&amp;#19994;&amp;#21457;&amp;#23637;&amp;#25512;&amp;#21160;&amp;#24037;&amp;#19994;&amp;#22253;&amp;#24314;&amp;#35774;&amp;#30340;&amp;#21457;&amp;#23637;&lt;br /&gt;2.3.&amp;#20013;&amp;#22269;&amp;#29289;&amp;#32852;&amp;#32593;&amp;#20135;&amp;#19994;&amp;#21457;&amp;#23637;&amp;#21161;&amp;#21147;&amp;#25512;&amp;#21160;&amp;#24037;&amp;#19994;&amp;#22253;&amp;#32463;&amp;#27982;&amp;#36716;&amp;#22411;&amp;#21319;&amp;#32423;&lt;/p&gt;&lt;p&gt;&amp;#31532;&amp;#19977;&amp;#31456;&amp;#20013;&amp;#22269;&amp;#24037;&amp;#19994;&amp;#22253;&amp;#24314;&amp;#35774;&amp;#26234;&amp;#24935;&amp;#22253;&amp;#21306;&amp;#30340;&amp;#24847;&amp;#20041;&amp;#21644;&amp;#26550;&amp;#26500;&lt;br /&gt;3.1.&amp;#26234;&amp;#24935;&amp;#24037;&amp;#19994;&amp;#22253;&amp;#21306;&amp;#24314;&amp;#35774;&amp;#30340;&amp;#24847;&amp;#20041;&lt;br /&gt;3.2.&amp;#26234;&amp;#24935;&amp;#24037;&amp;#19994;&amp;#22253;&amp;#21306;&amp;#24314;&amp;#35774;&amp;#30340;&amp;#20307;&amp;#31995;&amp;#20998;&amp;#26512;&lt;br /&gt;3.3.&amp;#26234;&amp;#24935;&amp;#24037;&amp;#19994;&amp;#22253;&amp;#21306;&amp;#24314;&amp;#35774;&amp;#30340;&amp;#26550;&amp;#26500;&lt;br /&gt;3.4.&amp;#26234;&amp;#24935;&amp;#24037;&amp;#19994;&amp;#22253;&amp;#21306;&amp;#24314;&amp;#35774;&amp;#30340;&amp;#26631;&amp;#20934;&lt;/p&gt;&lt;p&gt;&amp;#31532;&amp;#22235;&amp;#31456;&amp;#26234;&amp;#33021;&amp;#32593;&amp;#32476;&amp;#24314;&amp;#35774;&amp;#23545;&amp;#26234;&amp;#24935;&amp;#24037;&amp;#19994;&amp;#22253;&amp;#24314;&amp;#35774;&amp;#30340;&amp;#24847;&amp;#20041;&amp;#21644;&amp;#27169;&amp;#24335;&lt;br /&gt;4.1.&amp;#26234;&amp;#33021;&amp;#32593;&amp;#32476;&amp;#30340;&amp;#31616;&amp;#20171;&amp;#19982;&amp;#32452;&amp;#25104;&lt;br /&gt;4.2.&amp;#26234;&amp;#33021;&amp;#32593;&amp;#32476;&amp;#19982;&amp;#24037;&amp;#19994;&amp;#20449;&amp;#24687;&amp;#21270;&amp;#30340;&amp;#20851;&amp;#31995;&amp;#19982;&amp;#20998;&amp;#26512;&lt;br /&gt;4.3.&amp;#26234;&amp;#33021;&amp;#32593;&amp;#32476;&amp;#23545;&amp;#24314;&amp;#35774;&amp;#26234;&amp;#24935;&amp;#24037;&amp;#19994;&amp;#22253;&amp;#30340;&amp;#24847;&amp;#20041;&lt;br /&gt;4.4.&amp;#26234;&amp;#24935;&amp;#24037;&amp;#19994;&amp;#22253;&amp;#21306;&amp;#26234;&amp;#33021;&amp;#32593;&amp;#32476;&amp;#24314;&amp;#35774;&amp;#30340;&amp;#21407;&amp;#21017;&lt;br /&gt;4.5.&amp;#26234;&amp;#24935;&amp;#24037;&amp;#19994;&amp;#22253;&amp;#21306;&amp;#26234;&amp;#33021;&amp;#32593;&amp;#32476;&amp;#24314;&amp;#35774;&amp;#30340;&amp;#27169;&amp;#24335;&lt;/p&gt;&lt;p&gt;&amp;#31532;&amp;#20116;&amp;#31456;&amp;#20113;&amp;#35745;&amp;#31639;&amp;#20013;&amp;#24515;&amp;#23545;&amp;#26234;&amp;#24935;&amp;#24037;&amp;#19994;&amp;#22253;&amp;#24314;&amp;#35774;&amp;#30340;&amp;#24847;&amp;#20041;&amp;#21644;&amp;#27169;&amp;#24335;&lt;br /&gt;5.1.&amp;#24314;&amp;#35774;&amp;#20113;&amp;#35745;&amp;#31639;&amp;#20013;&amp;#24515;&amp;#30340;&amp;#24847;&amp;#20041;&lt;br /&gt;5.2.&amp;#20113;&amp;#35745;&amp;#31639;&amp;#20013;&amp;#24515;&amp;#26159;&amp;#25512;&amp;#21160;&amp;#20449;&amp;#24687;&amp;#21270;&amp;#19982;&amp;#24037;&amp;#19994;&amp;#21270;&amp;#34701;&amp;#21512;&amp;#30340;&amp;#21160;&amp;#21147;&lt;br /&gt;5.3.&amp;#20113;&amp;#35745;&amp;#31639;&amp;#20013;&amp;#24515;&amp;#23545;&amp;#26234;&amp;#24935;&amp;#24037;&amp;#19994;&amp;#22253;&amp;#24314;&amp;#35774;&amp;#30340;&amp;#24433;&amp;#21709;&lt;br /&gt;5.4.&amp;#26234;&amp;#24935;&amp;#24037;&amp;#19994;&amp;#22253;&amp;#21306;&amp;#19982;&amp;#20113;&amp;#35745;&amp;#31639;&amp;#20013;&amp;#24515;&amp;#24314;&amp;#35774;&amp;#30340;&amp;#27169;&amp;#24335;&amp;#19982;&amp;#36816;&amp;#29992;&amp;#20998;&amp;#26512;&lt;/p&gt;&lt;p&gt;&amp;#31532;&amp;#20845;&amp;#31456;&amp;#24037;&amp;#19994;&amp;#22253;&amp;#21306;&amp;#26234;&amp;#24935;&amp;#20135;&amp;#19994;&amp;#24314;&amp;#35774;&amp;#30340;&amp;#24847;&amp;#20041;&amp;#21644;&amp;#27169;&amp;#24335;&lt;br /&gt;6.1.&amp;#26234;&amp;#24935;&amp;#24037;&amp;#19994;&amp;#22253;&amp;#21306;&amp;#30340;&amp;#24314;&amp;#35774;&amp;#19982;&amp;#24037;&amp;#19994;&amp;#22253;&amp;#21306;&amp;#32463;&amp;#27982;&amp;#30340;&amp;#20851;&amp;#31995;&amp;#20998;&amp;#26512;&lt;br /&gt;6.2.&amp;#26234;&amp;#24935;&amp;#24037;&amp;#19994;&amp;#22253;&amp;#21306;&amp;#30340;&amp;#26377;&amp;#21161;&amp;#20110;&amp;#20419;&amp;#36827;&amp;#24037;&amp;#19994;&amp;#22253;&amp;#21306;&amp;#32463;&amp;#27982;&amp;#30340;&amp;#21457;&amp;#23637;&lt;br /&gt;6.3.&amp;#26234;&amp;#24935;&amp;#24037;&amp;#19994;&amp;#22253;&amp;#21306;&amp;#30340;&amp;#24314;&amp;#35774;&amp;#25512;&amp;#21160;&amp;#20256;&amp;#32479;&amp;#24037;&amp;#19994;&amp;#22253;&amp;#21306;&amp;#30340;&amp;#32463;&amp;#27982;&amp;#21319;&amp;#32423;&lt;/p&gt;&lt;p&gt;&amp;#31532;&amp;#19971;&amp;#31456;&amp;#24037;&amp;#19994;&amp;#22253;&amp;#21306;&amp;#26234;&amp;#24935;&amp;#25919;&amp;#24220;&amp;#24314;&amp;#35774;&amp;#30340;&amp;#24847;&amp;#20041;&amp;#21644;&amp;#27169;&amp;#24335;&lt;br /&gt;7.1.&amp;#26234;&amp;#24935;&amp;#25919;&amp;#24220;&amp;#30340;&amp;#24314;&amp;#35774;&amp;#23545;&amp;#24037;&amp;#19994;&amp;#22253;&amp;#21306;&amp;#21457;&amp;#23637;&amp;#24847;&amp;#20041;&lt;br /&gt;7.2.&amp;#26234;&amp;#24935;&amp;#25919;&amp;#21153;&amp;#31995;&amp;#32479;&amp;#23545;&amp;#24037;&amp;#19994;&amp;#22253;&amp;#21306;&amp;#24314;&amp;#35774;&amp;#30340;&amp;#24847;&amp;#20041;&lt;br /&gt;7.3.&amp;#26234;&amp;#24935;&amp;#24037;&amp;#19994;&amp;#22253;&amp;#21306;&amp;#20013;&amp;#20027;&amp;#35201;&amp;#30340;&amp;#25919;&amp;#21153;&amp;#31995;&amp;#32479;&amp;#30340;&amp;#20171;&amp;#32461;&lt;br /&gt;7.4.&amp;#26234;&amp;#24935;&amp;#24037;&amp;#19994;&amp;#22253;&amp;#21306;&amp;#39640;&amp;#25928;&amp;#25919;&amp;#21153;&amp;#31995;&amp;#32479;&amp;#35780;&amp;#21028;&amp;#30340;&amp;#26631;&amp;#20934;&lt;/p&gt;&lt;p&gt;&amp;#31532;&amp;#20843;&amp;#31456;&amp;#24037;&amp;#19994;&amp;#22253;&amp;#21306;&amp;#26234;&amp;#24935;&amp;#27665;&amp;#29983;&amp;#24314;&amp;#35774;&amp;#30340;&amp;#24847;&amp;#20041;&amp;#21644;&amp;#27169;&amp;#24335;&lt;br /&gt;8.1.&amp;#26234;&amp;#24935;&amp;#27665;&amp;#29983;&amp;#30340;&amp;#21457;&amp;#23637;&amp;#23545;&amp;#24037;&amp;#19994;&amp;#22253;&amp;#21306;&amp;#24314;&amp;#35774;&amp;#30340;&amp;#24847;&amp;#20041;&lt;br /&gt;8.2.&amp;#26234;&amp;#24935;&amp;#31038;&amp;#21306;&amp;#19982;&amp;#26234;&amp;#24935;&amp;#24037;&amp;#19994;&amp;#22253;&amp;#21306;&amp;#30340;&amp;#20851;&amp;#31995;&amp;#20998;&amp;#26512;&lt;br /&gt;8.3.&amp;#26234;&amp;#24935;&amp;#23478;&amp;#23621;&amp;#19982;&amp;#26234;&amp;#24935;&amp;#24037;&amp;#19994;&amp;#22253;&amp;#21306;&amp;#30340;&amp;#20851;&amp;#31995;&amp;#20998;&amp;#26512;&lt;br /&gt;8.4.&amp;#26234;&amp;#24935;&amp;#24037;&amp;#19994;&amp;#22253;&amp;#21306;&amp;#20027;&amp;#35201;&amp;#24314;&amp;#35774;&amp;#30340;&amp;#26234;&amp;#24935;&amp;#27665;&amp;#29983;&amp;#31995;&amp;#32479;&lt;/p&gt;&lt;p&gt;&amp;#31532;&amp;#20061;&amp;#31456;&amp;#26234;&amp;#24935;&amp;#24037;&amp;#19994;&amp;#22253;&amp;#21306;&amp;#24314;&amp;#35774;&amp;#30340;&amp;#20445;&amp;#38556;&amp;#25514;&amp;#26045;&lt;br /&gt;9.1.&amp;#26234;&amp;#24935;&amp;#24037;&amp;#19994;&amp;#22253;&amp;#21306;&amp;#24314;&amp;#35774;&amp;#30340;&amp;#20307;&amp;#21046;&amp;#20445;&amp;#38556;&lt;br /&gt;9.2.&amp;#26234;&amp;#24935;&amp;#24037;&amp;#19994;&amp;#22253;&amp;#21306;&amp;#24314;&amp;#35774;&amp;#30340;&amp;#32452;&amp;#32455;&amp;#20445;&amp;#3855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&amp;#26234;&amp;#24935;&amp;#24037;&amp;#19994;&amp;#22253;&amp;#21306;&amp;#24314;&amp;#35774;&amp;#30340;&amp;#36164;&amp;#37329;&amp;#20445;&amp;#38556;&lt;br /&gt;9.4.&amp;#26234;&amp;#24935;&amp;#24037;&amp;#19994;&amp;#22253;&amp;#21306;&amp;#24314;&amp;#35774;&amp;#30340;&amp;#20154;&amp;#25165;&amp;#20445;&amp;#38556;&lt;br /&gt;9.5.&amp;#26234;&amp;#24935;&amp;#24037;&amp;#19994;&amp;#22253;&amp;#21306;&amp;#24314;&amp;#35774;&amp;#30340;&amp;#23459;&amp;#20256;&amp;#20445;&amp;#38556;&lt;br /&gt;9.6.&amp;#26234;&amp;#24935;&amp;#24037;&amp;#19994;&amp;#22253;&amp;#21306;&amp;#24314;&amp;#35774;&amp;#30340;&amp;#27979;&amp;#35780;&amp;#20445;&amp;#3855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62.html"&gt;http://www.cction.com/report/202309/408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