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0;&amp;#30002;&amp;#28919;&amp;#24635;&amp;#28867;&amp;#26816;&amp;#27979;&amp;#2020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0;&amp;#30002;&amp;#28919;&amp;#24635;&amp;#28867;&amp;#26816;&amp;#27979;&amp;#2020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0;&amp;#30002;&amp;#28919;&amp;#24635;&amp;#28867;&amp;#26816;&amp;#27979;&amp;#2020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21.html"&gt;http://www.cction.com/report/202301/33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750;&amp;#30002;&amp;#28919;&amp;#24635;&amp;#28867;&amp;#26816;&amp;#27979;&amp;#20202;&amp;#20135;&amp;#19994;&amp;#21457;&amp;#23637;&amp;#29616;&amp;#29366;&amp;#19982;&amp;#25237;&amp;#36164;&amp;#31574;&amp;#30053;&amp;#25253;&amp;#21578;&amp;#12299;&amp;#20849;&amp;#21313;&amp;#20108;&amp;#31456;&amp;#12290;&amp;#39318;&amp;#20808;&amp;#20171;&amp;#32461;&amp;#20102;&amp;#38750;&amp;#30002;&amp;#28919;&amp;#24635;&amp;#28867;&amp;#26816;&amp;#27979;&amp;#20202;&amp;#34892;&amp;#19994;&amp;#24066;&amp;#22330;&amp;#21457;&amp;#23637;&amp;#29615;&amp;#22659;&amp;#12289;&amp;#38750;&amp;#30002;&amp;#28919;&amp;#24635;&amp;#28867;&amp;#26816;&amp;#27979;&amp;#20202;&amp;#25972;&amp;#20307;&amp;#36816;&amp;#34892;&amp;#24577;&amp;#21183;&amp;#31561;&amp;#65292;&amp;#25509;&amp;#30528;&amp;#20998;&amp;#26512;&amp;#20102;&amp;#38750;&amp;#30002;&amp;#28919;&amp;#24635;&amp;#28867;&amp;#26816;&amp;#27979;&amp;#20202;&amp;#34892;&amp;#19994;&amp;#24066;&amp;#22330;&amp;#36816;&amp;#34892;&amp;#30340;&amp;#29616;&amp;#29366;&amp;#65292;&amp;#28982;&amp;#21518;&amp;#20171;&amp;#32461;&amp;#20102;&amp;#38750;&amp;#30002;&amp;#28919;&amp;#24635;&amp;#28867;&amp;#26816;&amp;#27979;&amp;#20202;&amp;#24066;&amp;#22330;&amp;#31454;&amp;#20105;&amp;#26684;&amp;#23616;&amp;#12290;&amp;#38543;&amp;#21518;&amp;#65292;&amp;#25253;&amp;#21578;&amp;#23545;&amp;#38750;&amp;#30002;&amp;#28919;&amp;#24635;&amp;#28867;&amp;#26816;&amp;#27979;&amp;#20202;&amp;#20570;&amp;#20102;&amp;#37325;&amp;#28857;&amp;#20225;&amp;#19994;&amp;#32463;&amp;#33829;&amp;#29366;&amp;#20917;&amp;#20998;&amp;#26512;&amp;#65292;&amp;#26368;&amp;#21518;&amp;#20998;&amp;#26512;&amp;#20102;&amp;#38750;&amp;#30002;&amp;#28919;&amp;#24635;&amp;#28867;&amp;#26816;&amp;#27979;&amp;#20202;&amp;#34892;&amp;#19994;&amp;#21457;&amp;#23637;&amp;#36235;&amp;#21183;&amp;#19982;&amp;#25237;&amp;#36164;&amp;#39044;&amp;#27979;&amp;#12290;&amp;#24744;&amp;#33509;&amp;#24819;&amp;#23545;&amp;#38750;&amp;#30002;&amp;#28919;&amp;#24635;&amp;#28867;&amp;#26816;&amp;#27979;&amp;#20202;&amp;#20135;&amp;#19994;&amp;#26377;&amp;#20010;&amp;#31995;&amp;#32479;&amp;#30340;&amp;#20102;&amp;#35299;&amp;#25110;&amp;#32773;&amp;#24819;&amp;#25237;&amp;#36164;&amp;#38750;&amp;#30002;&amp;#28919;&amp;#24635;&amp;#28867;&amp;#26816;&amp;#27979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8750;&amp;#30002;&amp;#28919;&amp;#24635;&amp;#28867;&amp;#26816;&amp;#27979;&amp;#20202;&amp;#27010;&amp;#36848;&lt;/b&gt;&lt;/span&gt;&lt;/span&gt;&lt;/div&gt;&lt;div&gt;&lt;span style="font-size: small;"&gt;&lt;span style="font-family: Arial;"&gt;&amp;#31532;&amp;#19968;&amp;#33410; &amp;#34892;&amp;#19994;&amp;#23450;&amp;#20041;&lt;/span&gt;&lt;/span&gt;&lt;/div&gt;&lt;div&gt;&lt;span style="font-size: small;"&gt;&lt;span style="font-family: Arial;"&gt;&amp;#31532;&amp;#20108;&amp;#33410; 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8750;&amp;#30002;&amp;#28919;&amp;#24635;&amp;#28867;&amp;#26816;&amp;#27979;&amp;#20202;&amp;#24066;&amp;#22330;&amp;#21457;&amp;#23637;&amp;#27010;&amp;#20917;&lt;/b&gt;&lt;/span&gt;&lt;/span&gt;&lt;/div&gt;&lt;div&gt;&lt;span style="font-size: small;"&gt;&lt;span style="font-family: Arial;"&gt;&amp;#31532;&amp;#19968;&amp;#33410; &amp;#20840;&amp;#29699;&amp;#38750;&amp;#30002;&amp;#28919;&amp;#24635;&amp;#28867;&amp;#26816;&amp;#27979;&amp;#20202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750;&amp;#30002;&amp;#28919;&amp;#24635;&amp;#28867;&amp;#26816;&amp;#27979;&amp;#2020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750;&amp;#30002;&amp;#28919;&amp;#24635;&amp;#28867;&amp;#26816;&amp;#27979;&amp;#20202;&amp;#25216;&amp;#26415;&amp;#21457;&amp;#23637;&amp;#20998;&amp;#26512;&lt;/b&gt;&lt;/span&gt;&lt;/span&gt;&lt;/div&gt;&lt;div&gt;&lt;span style="font-size: small;"&gt;&lt;span style="font-family: Arial;"&gt;&amp;#31532;&amp;#19968;&amp;#33410; &amp;#24403;&amp;#21069;&amp;#20013;&amp;#22269;&amp;#38750;&amp;#30002;&amp;#28919;&amp;#24635;&amp;#28867;&amp;#26816;&amp;#27979;&amp;#20202;&amp;#25216;&amp;#26415;&amp;#21457;&amp;#23637;&amp;#29616;&amp;#20917;&amp;#20998;&amp;#26512;&lt;/span&gt;&lt;/span&gt;&lt;/div&gt;&lt;div&gt;&lt;span style="font-size: small;"&gt;&lt;span style="font-family: Arial;"&gt;&amp;#31532;&amp;#20108;&amp;#33410; &amp;#20013;&amp;#22269;&amp;#38750;&amp;#30002;&amp;#28919;&amp;#24635;&amp;#28867;&amp;#26816;&amp;#27979;&amp;#2020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8750;&amp;#30002;&amp;#28919;&amp;#24635;&amp;#28867;&amp;#26816;&amp;#27979;&amp;#2020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 &amp;#25552;&amp;#39640;&amp;#20013;&amp;#22269;&amp;#38750;&amp;#30002;&amp;#28919;&amp;#24635;&amp;#28867;&amp;#26816;&amp;#27979;&amp;#2020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750;&amp;#30002;&amp;#28919;&amp;#24635;&amp;#28867;&amp;#26816;&amp;#27979;&amp;#2020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38750;&amp;#30002;&amp;#28919;&amp;#24635;&amp;#28867;&amp;#26816;&amp;#27979;&amp;#20202;&amp;#21450;&amp;#39044;&amp;#27979;&lt;/span&gt;&lt;/span&gt;&lt;/div&gt;&lt;div&gt;&lt;span style="font-size: small;"&gt;&lt;span style="font-family: Arial;"&gt;&amp;#31532;&amp;#20108;&amp;#33410; SWOT&amp;#38750;&amp;#30002;&amp;#28919;&amp;#24635;&amp;#28867;&amp;#26816;&amp;#27979;&amp;#20202;&amp;#21450;&amp;#39044;&amp;#27979;&lt;/span&gt;&lt;/span&gt;&lt;/div&gt;&lt;div&gt;&lt;span style="font-size: small;"&gt;&lt;span style="font-family: Arial;"&gt;&amp;#19968;&amp;#12289;&amp;#20248;&amp;#21183;&amp;#38750;&amp;#30002;&amp;#28919;&amp;#24635;&amp;#28867;&amp;#26816;&amp;#27979;&amp;#20202;&lt;/span&gt;&lt;/span&gt;&lt;/div&gt;&lt;div&gt;&lt;span style="font-size: small;"&gt;&lt;span style="font-family: Arial;"&gt;&amp;#20108;&amp;#12289;&amp;#21155;&amp;#21183;&amp;#38750;&amp;#30002;&amp;#28919;&amp;#24635;&amp;#28867;&amp;#26816;&amp;#27979;&amp;#20202;&lt;/span&gt;&lt;/span&gt;&lt;/div&gt;&lt;div&gt;&lt;span style="font-size: small;"&gt;&lt;span style="font-family: Arial;"&gt;&amp;#19977;&amp;#12289;&amp;#26426;&amp;#20250;&amp;#38750;&amp;#30002;&amp;#28919;&amp;#24635;&amp;#28867;&amp;#26816;&amp;#27979;&amp;#20202;&lt;/span&gt;&lt;/span&gt;&lt;/div&gt;&lt;div&gt;&lt;span style="font-size: small;"&gt;&lt;span style="font-family: Arial;"&gt;&amp;#22235;&amp;#12289;&amp;#39118;&amp;#38505;&amp;#38750;&amp;#30002;&amp;#28919;&amp;#24635;&amp;#28867;&amp;#26816;&amp;#27979;&amp;#20202;&lt;/span&gt;&lt;/span&gt;&lt;/div&gt;&lt;div&gt;&lt;span style="font-size: small;"&gt;&lt;span style="font-family: Arial;"&gt;&amp;#31532;&amp;#19977;&amp;#33410; &amp;#36827;&amp;#20837;&amp;#36864;&amp;#20986;&amp;#29366;&amp;#20917;&amp;#38750;&amp;#30002;&amp;#28919;&amp;#24635;&amp;#28867;&amp;#26816;&amp;#27979;&amp;#2020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750;&amp;#30002;&amp;#28919;&amp;#24635;&amp;#28867;&amp;#26816;&amp;#27979;&amp;#20202;&amp;#21457;&amp;#23637;&amp;#29616;&amp;#29366;&lt;/b&gt;&lt;/span&gt;&lt;/span&gt;&lt;/div&gt;&lt;div&gt;&lt;span style="font-size: small;"&gt;&lt;span style="font-family: Arial;"&gt;&amp;#31532;&amp;#19968;&amp;#33410; &amp;#20013;&amp;#22269;&amp;#38750;&amp;#30002;&amp;#28919;&amp;#24635;&amp;#28867;&amp;#26816;&amp;#27979;&amp;#2020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8750;&amp;#30002;&amp;#28919;&amp;#24635;&amp;#28867;&amp;#26816;&amp;#27979;&amp;#20202;&amp;#20135;&amp;#37327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750;&amp;#30002;&amp;#28919;&amp;#24635;&amp;#28867;&amp;#26816;&amp;#27979;&amp;#20202;&amp;#24635;&amp;#20307;&amp;#20135;&amp;#33021;&amp;#35268;&amp;#27169;&lt;/span&gt;&lt;/span&gt;&lt;/div&gt;&lt;div&gt;&lt;span style="font-size: small;"&gt;&lt;span style="font-family: Arial;"&gt;&amp;#20108;&amp;#12289;&amp;#38750;&amp;#30002;&amp;#28919;&amp;#24635;&amp;#28867;&amp;#26816;&amp;#27979;&amp;#20202;&amp;#29983;&amp;#20135;&amp;#21306;&amp;#22495;&amp;#20998;&amp;#24067;&lt;/span&gt;&lt;/span&gt;&lt;/div&gt;&lt;div&gt;&lt;span style="font-size: small;"&gt;&lt;span style="font-family: Arial;"&gt;&amp;#19977;&amp;#12289;2017-2022&amp;#24180;&amp;#20135;&amp;#37327;&lt;/span&gt;&lt;/span&gt;&lt;/div&gt;&lt;div&gt;&lt;span style="font-size: small;"&gt;&lt;span style="font-family: Arial;"&gt;&amp;#31532;&amp;#19977;&amp;#33410; &amp;#20013;&amp;#22269;&amp;#38750;&amp;#30002;&amp;#28919;&amp;#24635;&amp;#28867;&amp;#26816;&amp;#27979;&amp;#202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8750;&amp;#30002;&amp;#28919;&amp;#24635;&amp;#28867;&amp;#26816;&amp;#27979;&amp;#202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8750;&amp;#30002;&amp;#28919;&amp;#24635;&amp;#28867;&amp;#26816;&amp;#27979;&amp;#20202;&amp;#20215;&amp;#26684;&amp;#36235;&amp;#21183;&amp;#20998;&amp;#26512;&lt;/span&gt;&lt;/span&gt;&lt;/div&gt;&lt;div&gt;&lt;span style="font-size: small;"&gt;&lt;span style="font-family: Arial;"&gt;&amp;#19968;&amp;#12289;&amp;#20013;&amp;#22269;&amp;#38750;&amp;#30002;&amp;#28919;&amp;#24635;&amp;#28867;&amp;#26816;&amp;#27979;&amp;#20202;2017-2022&amp;#24180;&amp;#20215;&amp;#26684;&amp;#36235;&amp;#21183;&lt;/span&gt;&lt;/span&gt;&lt;/div&gt;&lt;div&gt;&lt;span style="font-size: small;"&gt;&lt;span style="font-family: Arial;"&gt;&amp;#20108;&amp;#12289;&amp;#20013;&amp;#22269;&amp;#38750;&amp;#30002;&amp;#28919;&amp;#24635;&amp;#28867;&amp;#26816;&amp;#27979;&amp;#2020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8750;&amp;#30002;&amp;#28919;&amp;#24635;&amp;#28867;&amp;#26816;&amp;#27979;&amp;#20202;&amp;#20215;&amp;#26684;&amp;#22240;&amp;#32032;&amp;#20998;&amp;#26512;&lt;/span&gt;&lt;/span&gt;&lt;/div&gt;&lt;div&gt;&lt;span style="font-size: small;"&gt;&lt;span style="font-family: Arial;"&gt;&amp;#22235;&amp;#12289;2023-2029&amp;#24180;&amp;#20013;&amp;#22269;&amp;#38750;&amp;#30002;&amp;#28919;&amp;#24635;&amp;#28867;&amp;#26816;&amp;#27979;&amp;#202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0013;&amp;#22269;&amp;#38750;&amp;#30002;&amp;#28919;&amp;#24635;&amp;#28867;&amp;#26816;&amp;#27979;&amp;#20202;&amp;#25152;&amp;#23646;&amp;#34892;&amp;#19994;&amp;#32463;&amp;#27982;&amp;#36816;&amp;#34892;&lt;/b&gt;&lt;/span&gt;&lt;/span&gt;&lt;/div&gt;&lt;div&gt;&lt;span style="font-size: small;"&gt;&lt;span style="font-family: Arial;"&gt;&amp;#31532;&amp;#19968;&amp;#33410; 2017-2022&amp;#24180;&amp;#38750;&amp;#30002;&amp;#28919;&amp;#24635;&amp;#28867;&amp;#26816;&amp;#27979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7-2022&amp;#24180;&amp;#38750;&amp;#30002;&amp;#28919;&amp;#24635;&amp;#28867;&amp;#26816;&amp;#27979;&amp;#202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7-2022&amp;#24180;&amp;#38750;&amp;#30002;&amp;#28919;&amp;#24635;&amp;#28867;&amp;#26816;&amp;#27979;&amp;#202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7-2022&amp;#24180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7-2022&lt;/b&gt;&lt;b&gt;&amp;#24180;&amp;#20013;&amp;#22269;&amp;#38750;&amp;#30002;&amp;#28919;&amp;#24635;&amp;#28867;&amp;#26816;&amp;#27979;&amp;#20202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38750;&amp;#30002;&amp;#28919;&amp;#24635;&amp;#28867;&amp;#26816;&amp;#27979;&amp;#20202;&amp;#25152;&amp;#23646;&amp;#34892;&amp;#19994;&amp;#36827;&amp;#12289;&amp;#20986;&amp;#21475;&amp;#29305;&amp;#28857;&lt;/span&gt;&lt;/span&gt;&lt;/div&gt;&lt;div&gt;&lt;span style="font-size: small;"&gt;&lt;span style="font-family: Arial;"&gt;&amp;#31532;&amp;#20108;&amp;#33410; &amp;#38750;&amp;#30002;&amp;#28919;&amp;#24635;&amp;#28867;&amp;#26816;&amp;#27979;&amp;#20202;&amp;#25152;&amp;#23646;&amp;#34892;&amp;#19994;&amp;#36827;&amp;#21475;&amp;#20998;&amp;#26512;&lt;/span&gt;&lt;/span&gt;&lt;/div&gt;&lt;div&gt;&lt;span style="font-size: small;"&gt;&lt;span style="font-family: Arial;"&gt;&amp;#31532;&amp;#19977;&amp;#33410; &amp;#38750;&amp;#30002;&amp;#28919;&amp;#24635;&amp;#28867;&amp;#26816;&amp;#27979;&amp;#202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8750;&amp;#30002;&amp;#28919;&amp;#24635;&amp;#28867;&amp;#26816;&amp;#27979;&amp;#20202;&amp;#20225;&amp;#19994;&amp;#21450;&amp;#31454;&amp;#20105;&amp;#26684;&amp;#23616;&lt;/b&gt;&lt;/span&gt;&lt;/span&gt;&lt;/div&gt;&lt;div&gt;&lt;span style="font-size: small;"&gt;&lt;span style="font-family: Arial;"&gt;&amp;#31532;&amp;#19968;&amp;#33410;&amp;nbsp;&amp;#38485;&amp;#35199;&amp;#19975;&amp;#23453;&amp;#38534;&amp;#31185;&amp;#25216;&amp;#23454;&amp;#19994;&amp;#21457;&amp;#236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 &amp;#26222;&amp;#31435;&amp;#27888;&amp;#3118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2858;&amp;#20809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 &amp;#21338;&amp;#36187;&amp;#2450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8634;&amp;#36842;&amp;#4085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38750;&amp;#30002;&amp;#28919;&amp;#24635;&amp;#28867;&amp;#26816;&amp;#27979;&amp;#20202;&amp;#25237;&amp;#36164;&amp;#24314;&amp;#35758;&lt;/b&gt;&lt;/span&gt;&lt;/span&gt;&lt;/div&gt;&lt;div&gt;&lt;span style="font-size: small;"&gt;&lt;span style="font-family: Arial;"&gt;&amp;#31532;&amp;#19968;&amp;#33410; &amp;#38750;&amp;#30002;&amp;#28919;&amp;#24635;&amp;#28867;&amp;#26816;&amp;#27979;&amp;#20202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750;&amp;#30002;&amp;#28919;&amp;#24635;&amp;#28867;&amp;#26816;&amp;#27979;&amp;#2020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8750;&amp;#30002;&amp;#28919;&amp;#24635;&amp;#28867;&amp;#26816;&amp;#27979;&amp;#2020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8750;&amp;#30002;&amp;#28919;&amp;#24635;&amp;#28867;&amp;#26816;&amp;#27979;&amp;#2020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38750;&amp;#30002;&amp;#28919;&amp;#24635;&amp;#28867;&amp;#26816;&amp;#27979;&amp;#202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38750;&amp;#30002;&amp;#28919;&amp;#24635;&amp;#28867;&amp;#26816;&amp;#27979;&amp;#20202;&amp;#34892;&amp;#19994;&amp;#21457;&amp;#23637;&amp;#20998;&amp;#26512;&lt;/span&gt;&lt;/span&gt;&lt;/div&gt;&lt;div&gt;&lt;span style="font-size: small;"&gt;&lt;span style="font-family: Arial;"&gt;&amp;#20108;&amp;#12289;&amp;#26410;&amp;#26469;&amp;#38750;&amp;#30002;&amp;#28919;&amp;#24635;&amp;#28867;&amp;#26816;&amp;#27979;&amp;#20202;&amp;#34892;&amp;#19994;&amp;#25216;&amp;#26415;&amp;#24320;&amp;#21457;&amp;#26041;&amp;#21521;&lt;/span&gt;&lt;/span&gt;&lt;/div&gt;&lt;div&gt;&lt;span style="font-size: small;"&gt;&lt;span style="font-family: Arial;"&gt;&amp;#31532;&amp;#20108;&amp;#33410; &amp;#38750;&amp;#30002;&amp;#28919;&amp;#24635;&amp;#28867;&amp;#26816;&amp;#27979;&amp;#2020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12289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8750;&amp;#30002;&amp;#28919;&amp;#24635;&amp;#28867;&amp;#26816;&amp;#27979;&amp;#20202;&amp;#25237;&amp;#36164;&amp;#30340;&amp;#24314;&amp;#35758;&amp;#21450;&amp;#35266;&amp;#28857;&lt;/b&gt;&lt;/span&gt;&lt;/span&gt;&lt;/div&gt;&lt;div&gt;&lt;span style="font-size: small;"&gt;&lt;span style="font-family: Arial;"&gt;&amp;#31532;&amp;#19968;&amp;#33410; &amp;#25237;&amp;#36164;&amp;#26426;&amp;#36935;&amp;#38750;&amp;#30002;&amp;#28919;&amp;#24635;&amp;#28867;&amp;#26816;&amp;#27979;&amp;#20202;&lt;/span&gt;&lt;/span&gt;&lt;/div&gt;&lt;div&gt;&lt;span style="font-size: small;"&gt;&lt;span style="font-family: Arial;"&gt;&amp;#31532;&amp;#20108;&amp;#33410; &amp;#25237;&amp;#36164;&amp;#39118;&amp;#38505;&amp;#38750;&amp;#30002;&amp;#28919;&amp;#24635;&amp;#28867;&amp;#26816;&amp;#27979;&amp;#2020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621.html"&gt;http://www.cction.com/report/202301/33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