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0002;&amp;#28919;&amp;#24635;&amp;#28867;&amp;#26816;&amp;#27979;&amp;#202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0002;&amp;#28919;&amp;#24635;&amp;#28867;&amp;#26816;&amp;#27979;&amp;#202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0002;&amp;#28919;&amp;#24635;&amp;#28867;&amp;#26816;&amp;#27979;&amp;#202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07.html"&gt;http://www.cction.com/report/202305/36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50;&amp;#30002;&amp;#28919;&amp;#24635;&amp;#28867;&amp;#65288;Nonmethane Hydrocarbons,NMHC&amp;#65289;&amp;#26159;&amp;#29615;&amp;#22659;&amp;#30417;&amp;#27979;&amp;#39046;&amp;#22495;&amp;#24120;&amp;#29992;&amp;#30340;&amp;#25351;&amp;#26631;&amp;#65292;&amp;#22810;&amp;#29992;&amp;#26469;&amp;#25351;&amp;#31034;&amp;#31354;&amp;#27668;&amp;#21644;&amp;#24223;&amp;#27668;&amp;#20013;&amp;#26377;&amp;#26426;&amp;#27745;&amp;#26579;&amp;#30340;&amp;#32508;&amp;#21512;&amp;#25351;&amp;#26631;&amp;#12290;&amp;#20854;&amp;#27979;&amp;#23450;&amp;#33539;&amp;#22260;&amp;#26159;&amp;#19968;&amp;#22823;&amp;#31867;&amp;#28151;&amp;#21512;&amp;#29289;&amp;#65292;&amp;#32780;&amp;#19981;&amp;#26159;&amp;#26576;&amp;#19968;&amp;#31181;&amp;#20855;&amp;#20307;&amp;#27745;&amp;#26579;&amp;#29289;&amp;#65292;&amp;#24182;&amp;#19988;&amp;#20854;&amp;#32452;&amp;#25104;&amp;#19982;&amp;#27745;&amp;#26579;&amp;#28304;&amp;#31867;&amp;#22411;&amp;#20197;&amp;#21450;&amp;#27668;&amp;#35937;&amp;#26465;&amp;#20214;&amp;#23494;&amp;#20999;&amp;#30456;&amp;#20851;&amp;#12290;HJ38&amp;#20013;&amp;#35268;&amp;#23450;&amp;#38750;&amp;#30002;&amp;#28919;&amp;#24635;&amp;#28867;&amp;#26159;&amp;#38500;&amp;#30002;&amp;#28919;&amp;#20197;&amp;#22806;&amp;#30340;&amp;#30899;&amp;#27682;&amp;#21270;&amp;#21512;&amp;#29289;&amp;#65288;&amp;#20854;&amp;#20013;&amp;#20027;&amp;#35201;&amp;#26159;C2-C8&amp;#65289;&amp;#30340;&amp;#24635;&amp;#31216;&amp;#65292;&amp;#32780;&amp;#22312;&amp;#29615;&amp;#22659;&amp;#30417;&amp;#27979;&amp;#23454;&amp;#36341;&amp;#20013;&amp;#21487;&amp;#21457;&amp;#29616;&amp;#38750;&amp;#30002;&amp;#28919;&amp;#24635;&amp;#28867;&amp;#38500;&amp;#20102;&amp;#21547;&amp;#26377;&amp;#30899;&amp;#27682;&amp;#21270;&amp;#21512;&amp;#29289;&amp;#22806;&amp;#65292;&amp;#36824;&amp;#21253;&amp;#25324;&amp;#37255;&amp;#12289;&amp;#37275;&amp;#12289;&amp;#37240;&amp;#12289;&amp;#37231;&amp;#12289;&amp;#37230;&amp;#31561;&amp;#30899;&amp;#27682;&amp;#21270;&amp;#21512;&amp;#29289;&amp;#34893;&amp;#29983;&amp;#29289;&amp;#65292;&amp;#20197;&amp;#21450;C8&amp;#20197;&amp;#19978;&amp;#25381;&amp;#21457;&amp;#24615;&amp;#26377;&amp;#26426;&amp;#29289;&amp;#36136;&amp;#12290;&lt;/div&gt;&lt;div&gt;&amp;#30446;&amp;#21069;&amp;#25105;&amp;#22269;&amp;#23545;&amp;#20415;&amp;#25658;&amp;#24335;&amp;#38750;&amp;#30002;&amp;#28919;&amp;#24635;&amp;#28867;&amp;#30417;&amp;#27979;&amp;#20202;&amp;#30340;&amp;#30740;&amp;#31350;&amp;#22788;&amp;#20110;&amp;#25506;&amp;#32034;&amp;#38454;&amp;#27573;&amp;#65292;&amp;#20960;&amp;#20046;&amp;#27809;&amp;#26377;&amp;#23545;&amp;#22806;&amp;#25104;&amp;#25991;&amp;#21457;&amp;#24067;&amp;#30340;&amp;#20415;&amp;#25658;&amp;#24335;&amp;#38750;&amp;#30002;&amp;#28919;&amp;#24635;&amp;#28867;&amp;#30417;&amp;#27979;&amp;#26041;&amp;#27861;&amp;#25110;&amp;#20202;&amp;#22120;&amp;#30340;&amp;#30456;&amp;#20851;&amp;#26631;&amp;#20934;&amp;#65292;&amp;#20294;&amp;#24066;&amp;#38754;&amp;#19978;&amp;#24050;&amp;#20986;&amp;#29616;&amp;#20102;&amp;#36739;&amp;#22810;&amp;#30340;&amp;#38750;&amp;#30002;&amp;#28919;&amp;#24635;&amp;#28867;&amp;#20415;&amp;#25658;&amp;#30417;&amp;#27979;&amp;#20202;&amp;#22120;&amp;#12290;&lt;/div&gt;&lt;div&gt;&amp;#12298;&amp;#29615;&amp;#22659;&amp;#31354;&amp;#27668;&amp;#21644;&amp;#24223;&amp;#27668;&amp;#20415;&amp;#25658;&amp;#24335;&amp;#24635;&amp;#28867;&amp;#12289;&amp;#30002;&amp;#28919;&amp;#21644;&amp;#38750;&amp;#30002;&amp;#28919;&amp;#24635;&amp;#28867;&amp;#30417;&amp;#27979;&amp;#20202;&amp;#25216;&amp;#26415;&amp;#35201;&amp;#27714;&amp;#21450;&amp;#26816;&amp;#27979;&amp;#26041;&amp;#27861;&amp;#65288;&amp;#24449;&amp;#27714;&amp;#24847;&amp;#35265;&amp;#31295;&amp;#65289;&amp;#12299;&amp;#30340;&amp;#27178;&amp;#31354;&amp;#20986;&amp;#19990;&amp;#65292;&amp;#27491;&amp;#22909;&amp;#24357;&amp;#34917;&amp;#20102;&amp;#36825;&amp;#19968;&amp;#31354;&amp;#30333;&amp;#65292;&amp;#36825;&amp;#20063;&amp;#39044;&amp;#31034;&amp;#30528;&amp;#20415;&amp;#25658;&amp;#24335;&amp;#38750;&amp;#30002;&amp;#28919;&amp;#24635;&amp;#28867;&amp;#26816;&amp;#27979;&amp;#26041;&amp;#27861;&amp;#23558;&amp;#33021;&amp;#22815;&amp;#25104;&amp;#20026;&amp;#26410;&amp;#26469;&amp;#36890;&amp;#36807;CMA&amp;#35748;&amp;#35777;&amp;#30340;&amp;ldquo;&amp;#27491;&amp;#35268;&amp;#20891;&amp;rdquo;&amp;#65292;&amp;#20854;&amp;#26816;&amp;#27979;&amp;#32467;&amp;#26524;&amp;#33021;&amp;#22815;&amp;#25104;&amp;#20026;&amp;#39564;&amp;#25910;&amp;#30417;&amp;#27979;&amp;#19982;&amp;#30417;&amp;#30563;&amp;#25191;&amp;#27861;&amp;#30340;&amp;#20381;&amp;#25454;&amp;#65292;&amp;#24182;&amp;#28608;&amp;#21457;&amp;#20986;&amp;#35813;&amp;#31867;&amp;#20415;&amp;#25658;&amp;#24335;&amp;#20202;&amp;#22120;&amp;#30340;&amp;#24040;&amp;#22823;&amp;#24066;&amp;#22330;&amp;#28508;&amp;#21147;&amp;#12290;&lt;/div&gt;&lt;div&gt;&amp;#20013;&amp;#20225;&amp;#39038;&amp;#38382;&amp;#32593;&amp;#21457;&amp;#24067;&amp;#30340;&amp;#12298;2023-2029&amp;#24180;&amp;#20013;&amp;#22269;&amp;#38750;&amp;#30002;&amp;#28919;&amp;#24635;&amp;#28867;&amp;#26816;&amp;#27979;&amp;#20202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750;&amp;#30002;&amp;#28919;&amp;#24635;&amp;#28867;&amp;#26816;&amp;#27979;&amp;#20202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8750;&amp;#30002;&amp;#28919;&amp;#24635;&amp;#28867;&amp;#26816;&amp;#27979;&amp;#20202;&amp;#24066;&amp;#22330;&amp;#21457;&amp;#23637;&amp;#27010;&amp;#20917;&lt;/div&gt;&lt;div&gt;&amp;#31532;&amp;#19968;&amp;#33410; &amp;#20840;&amp;#29699;&amp;#38750;&amp;#30002;&amp;#28919;&amp;#24635;&amp;#28867;&amp;#26816;&amp;#27979;&amp;#2020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8750;&amp;#30002;&amp;#28919;&amp;#24635;&amp;#28867;&amp;#26816;&amp;#27979;&amp;#2020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8750;&amp;#30002;&amp;#28919;&amp;#24635;&amp;#28867;&amp;#26816;&amp;#27979;&amp;#20202;&amp;#25216;&amp;#26415;&amp;#21457;&amp;#23637;&amp;#20998;&amp;#26512;&lt;/div&gt;&lt;div&gt;&amp;#31532;&amp;#19968;&amp;#33410; &amp;#24403;&amp;#21069;&amp;#20013;&amp;#22269;&amp;#38750;&amp;#30002;&amp;#28919;&amp;#24635;&amp;#28867;&amp;#26816;&amp;#27979;&amp;#20202;&amp;#25216;&amp;#26415;&amp;#21457;&amp;#23637;&amp;#29616;&amp;#20917;&amp;#20998;&amp;#26512;&lt;/div&gt;&lt;div&gt;&amp;#31532;&amp;#20108;&amp;#33410; &amp;#20013;&amp;#22269;&amp;#38750;&amp;#30002;&amp;#28919;&amp;#24635;&amp;#28867;&amp;#26816;&amp;#27979;&amp;#20202;&amp;#25216;&amp;#26415;&amp;#25104;&amp;#29087;&amp;#24230;&amp;#20998;&amp;#26512;&lt;/div&gt;&lt;div&gt;&amp;#31532;&amp;#19977;&amp;#33410; &amp;#20013;&amp;#22806;&amp;#38750;&amp;#30002;&amp;#28919;&amp;#24635;&amp;#28867;&amp;#26816;&amp;#27979;&amp;#20202;&amp;#25216;&amp;#26415;&amp;#24046;&amp;#36317;&amp;#21450;&amp;#20854;&amp;#20027;&amp;#35201;&amp;#22240;&amp;#32032;&amp;#20998;&amp;#26512;&lt;/div&gt;&lt;div&gt;&amp;#31532;&amp;#22235;&amp;#33410; &amp;#25552;&amp;#39640;&amp;#20013;&amp;#22269;&amp;#38750;&amp;#30002;&amp;#28919;&amp;#24635;&amp;#28867;&amp;#26816;&amp;#27979;&amp;#20202;&amp;#25216;&amp;#26415;&amp;#30340;&amp;#31574;&amp;#30053;&lt;/div&gt;&lt;div&gt;&amp;nbsp;&lt;/div&gt;&lt;div&gt;&amp;#31532;&amp;#20116;&amp;#31456; &amp;#38750;&amp;#30002;&amp;#28919;&amp;#24635;&amp;#28867;&amp;#26816;&amp;#27979;&amp;#20202;&amp;#24066;&amp;#22330;&amp;#29305;&amp;#24615;&amp;#20998;&amp;#26512;&lt;/div&gt;&lt;div&gt;&amp;#31532;&amp;#19968;&amp;#33410; &amp;#38598;&amp;#20013;&amp;#24230;&amp;#38750;&amp;#30002;&amp;#28919;&amp;#24635;&amp;#28867;&amp;#26816;&amp;#27979;&amp;#20202;&amp;#21450;&amp;#39044;&amp;#27979;&lt;/div&gt;&lt;div&gt;&amp;#31532;&amp;#20108;&amp;#33410; SWOT&amp;#38750;&amp;#30002;&amp;#28919;&amp;#24635;&amp;#28867;&amp;#26816;&amp;#27979;&amp;#20202;&amp;#21450;&amp;#39044;&amp;#27979;&lt;/div&gt;&lt;div&gt;&amp;#19968;&amp;#12289;&amp;#20248;&amp;#21183;&amp;#38750;&amp;#30002;&amp;#28919;&amp;#24635;&amp;#28867;&amp;#26816;&amp;#27979;&amp;#20202;&lt;/div&gt;&lt;div&gt;&amp;#20108;&amp;#12289;&amp;#21155;&amp;#21183;&amp;#38750;&amp;#30002;&amp;#28919;&amp;#24635;&amp;#28867;&amp;#26816;&amp;#27979;&amp;#20202;&lt;/div&gt;&lt;div&gt;&amp;#19977;&amp;#12289;&amp;#26426;&amp;#20250;&amp;#38750;&amp;#30002;&amp;#28919;&amp;#24635;&amp;#28867;&amp;#26816;&amp;#27979;&amp;#20202;&lt;/div&gt;&lt;div&gt;&amp;#22235;&amp;#12289;&amp;#39118;&amp;#38505;&amp;#38750;&amp;#30002;&amp;#28919;&amp;#24635;&amp;#28867;&amp;#26816;&amp;#27979;&amp;#20202;&lt;/div&gt;&lt;div&gt;&amp;#31532;&amp;#19977;&amp;#33410; &amp;#36827;&amp;#20837;&amp;#36864;&amp;#20986;&amp;#29366;&amp;#20917;&amp;#38750;&amp;#30002;&amp;#28919;&amp;#24635;&amp;#28867;&amp;#26816;&amp;#27979;&amp;#20202;&amp;#21450;&amp;#39044;&amp;#27979;&lt;/div&gt;&lt;div&gt;&amp;nbsp;&lt;/div&gt;&lt;div&gt;&amp;#31532;&amp;#20845;&amp;#31456; &amp;#20013;&amp;#22269;&amp;#38750;&amp;#30002;&amp;#28919;&amp;#24635;&amp;#28867;&amp;#26816;&amp;#27979;&amp;#20202;&amp;#21457;&amp;#23637;&amp;#29616;&amp;#29366;&lt;/div&gt;&lt;div&gt;&amp;#31532;&amp;#19968;&amp;#33410; &amp;#20013;&amp;#22269;&amp;#38750;&amp;#30002;&amp;#28919;&amp;#24635;&amp;#28867;&amp;#26816;&amp;#27979;&amp;#20202;&amp;#24066;&amp;#22330;&amp;#29616;&amp;#29366;&amp;#20998;&amp;#26512;&amp;#21450;&amp;#39044;&amp;#27979;&lt;/div&gt;&lt;div&gt;&amp;#31532;&amp;#20108;&amp;#33410; &amp;#20013;&amp;#22269;&amp;#38750;&amp;#30002;&amp;#28919;&amp;#24635;&amp;#28867;&amp;#26816;&amp;#27979;&amp;#20202;&amp;#20135;&amp;#37327;&amp;#20998;&amp;#26512;&amp;#21450;&amp;#39044;&amp;#27979;&lt;/div&gt;&lt;div&gt;&amp;#19968;&amp;#12289;&amp;#38750;&amp;#30002;&amp;#28919;&amp;#24635;&amp;#28867;&amp;#26816;&amp;#27979;&amp;#20202;&amp;#24635;&amp;#20307;&amp;#20135;&amp;#33021;&amp;#35268;&amp;#27169;&lt;/div&gt;&lt;div&gt;&amp;#20108;&amp;#12289;&amp;#38750;&amp;#30002;&amp;#28919;&amp;#24635;&amp;#28867;&amp;#26816;&amp;#27979;&amp;#20202;&amp;#29983;&amp;#20135;&amp;#21306;&amp;#22495;&amp;#20998;&amp;#24067;&lt;/div&gt;&lt;div&gt;&amp;#19977;&amp;#12289;2018-2022&amp;#24180;&amp;#20135;&amp;#37327;&lt;/div&gt;&lt;div&gt;&amp;#31532;&amp;#19977;&amp;#33410; &amp;#20013;&amp;#22269;&amp;#38750;&amp;#30002;&amp;#28919;&amp;#24635;&amp;#28867;&amp;#26816;&amp;#27979;&amp;#20202;&amp;#24066;&amp;#22330;&amp;#38656;&amp;#27714;&amp;#20998;&amp;#26512;&amp;#21450;&amp;#39044;&amp;#27979;&lt;/div&gt;&lt;div&gt;&amp;#19968;&amp;#12289;&amp;#20013;&amp;#22269;&amp;#38750;&amp;#30002;&amp;#28919;&amp;#24635;&amp;#28867;&amp;#26816;&amp;#27979;&amp;#20202;&amp;#38656;&amp;#27714;&amp;#29305;&amp;#28857;&lt;/div&gt;&lt;div&gt;&amp;#20108;&amp;#12289;&amp;#20027;&amp;#35201;&amp;#22320;&amp;#22495;&amp;#20998;&amp;#24067;&lt;/div&gt;&lt;div&gt;&amp;#31532;&amp;#22235;&amp;#33410; &amp;#20013;&amp;#22269;&amp;#38750;&amp;#30002;&amp;#28919;&amp;#24635;&amp;#28867;&amp;#26816;&amp;#27979;&amp;#20202;&amp;#20215;&amp;#26684;&amp;#36235;&amp;#21183;&amp;#20998;&amp;#26512;&lt;/div&gt;&lt;div&gt;&amp;#19968;&amp;#12289;&amp;#20013;&amp;#22269;&amp;#38750;&amp;#30002;&amp;#28919;&amp;#24635;&amp;#28867;&amp;#26816;&amp;#27979;&amp;#20202;2018-2022&amp;#24180;&amp;#20215;&amp;#26684;&amp;#36235;&amp;#21183;&lt;/div&gt;&lt;div&gt;&amp;#20108;&amp;#12289;&amp;#20013;&amp;#22269;&amp;#38750;&amp;#30002;&amp;#28919;&amp;#24635;&amp;#28867;&amp;#26816;&amp;#27979;&amp;#20202;&amp;#24403;&amp;#21069;&amp;#24066;&amp;#22330;&amp;#20215;&amp;#26684;&amp;#21450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433;&amp;#21709;&amp;#38750;&amp;#30002;&amp;#28919;&amp;#24635;&amp;#28867;&amp;#26816;&amp;#27979;&amp;#20202;&amp;#20215;&amp;#26684;&amp;#22240;&amp;#32032;&amp;#20998;&amp;#26512;&lt;/div&gt;&lt;div&gt;&amp;#22235;&amp;#12289;2023-2029&amp;#24180;&amp;#20013;&amp;#22269;&amp;#38750;&amp;#30002;&amp;#28919;&amp;#24635;&amp;#28867;&amp;#26816;&amp;#27979;&amp;#20202;&amp;#20215;&amp;#26684;&amp;#36208;&amp;#21183;&amp;#39044;&amp;#27979;&lt;/div&gt;&lt;div&gt;&amp;nbsp;&lt;/div&gt;&lt;div&gt;&amp;#31532;&amp;#19971;&amp;#31456; 2018-2022&amp;#24180;&amp;#20013;&amp;#22269;&amp;#38750;&amp;#30002;&amp;#28919;&amp;#24635;&amp;#28867;&amp;#26816;&amp;#27979;&amp;#2020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8750;&amp;#30002;&amp;#28919;&amp;#24635;&amp;#28867;&amp;#26816;&amp;#27979;&amp;#20202;&amp;#36827;&amp;#12289;&amp;#20986;&amp;#21475;&amp;#20998;&amp;#26512;&lt;/div&gt;&lt;div&gt;&amp;#31532;&amp;#19968;&amp;#33410; &amp;#38750;&amp;#30002;&amp;#28919;&amp;#24635;&amp;#28867;&amp;#26816;&amp;#27979;&amp;#20202;&amp;#36827;&amp;#12289;&amp;#20986;&amp;#21475;&amp;#29305;&amp;#28857;&lt;/div&gt;&lt;div&gt;&amp;#31532;&amp;#20108;&amp;#33410; &amp;#38750;&amp;#30002;&amp;#28919;&amp;#24635;&amp;#28867;&amp;#26816;&amp;#27979;&amp;#20202;&amp;#36827;&amp;#21475;&amp;#20998;&amp;#26512;&lt;/div&gt;&lt;div&gt;&amp;#31532;&amp;#19977;&amp;#33410; &amp;#38750;&amp;#30002;&amp;#28919;&amp;#24635;&amp;#28867;&amp;#26816;&amp;#27979;&amp;#20202;&amp;#20986;&amp;#21475;&amp;#20998;&amp;#26512;&lt;/div&gt;&lt;div&gt;&amp;nbsp;&lt;/div&gt;&lt;div&gt;&amp;#31532;&amp;#20061;&amp;#31456; &amp;#20027;&amp;#35201;&amp;#38750;&amp;#30002;&amp;#28919;&amp;#24635;&amp;#28867;&amp;#26816;&amp;#27979;&amp;#20202;&amp;#20225;&amp;#19994;&amp;#21450;&amp;#31454;&amp;#20105;&amp;#26684;&amp;#23616;&lt;/div&gt;&lt;div&gt;&amp;#31532;&amp;#19968;&amp;#33410; &amp;#33521;&amp;#22269;signal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222;&amp;#31435;&amp;#27888;&amp;#3118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2858;&amp;#2080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338;&amp;#36187;&amp;#2450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8634;&amp;#36842;&amp;#4085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38750;&amp;#30002;&amp;#28919;&amp;#24635;&amp;#28867;&amp;#26816;&amp;#27979;&amp;#20202;&amp;#25237;&amp;#36164;&amp;#24314;&amp;#35758;&lt;/div&gt;&lt;div&gt;&amp;#31532;&amp;#19968;&amp;#33410; &amp;#38750;&amp;#30002;&amp;#28919;&amp;#24635;&amp;#28867;&amp;#26816;&amp;#27979;&amp;#20202;&amp;#25237;&amp;#36164;&amp;#29615;&amp;#22659;&amp;#20998;&amp;#26512;&lt;/div&gt;&lt;div&gt;&amp;#31532;&amp;#20108;&amp;#33410; &amp;#38750;&amp;#30002;&amp;#28919;&amp;#24635;&amp;#28867;&amp;#26816;&amp;#27979;&amp;#2020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750;&amp;#30002;&amp;#28919;&amp;#24635;&amp;#28867;&amp;#26816;&amp;#27979;&amp;#20202;&amp;#25237;&amp;#36164;&amp;#24314;&amp;#35758;&lt;/div&gt;&lt;div&gt;&amp;nbsp;&lt;/div&gt;&lt;div&gt;&amp;#31532;&amp;#21313;&amp;#19968;&amp;#31456; 2023-2029&amp;#24180;&amp;#20013;&amp;#22269;&amp;#38750;&amp;#30002;&amp;#28919;&amp;#24635;&amp;#28867;&amp;#26816;&amp;#27979;&amp;#20202;&amp;#26410;&amp;#26469;&amp;#21457;&amp;#23637;&amp;#39044;&amp;#27979;&amp;#21450;&amp;#25237;&amp;#36164;&amp;#21069;&amp;#26223;&amp;#20998;&amp;#26512;&lt;/div&gt;&lt;div&gt;&amp;#31532;&amp;#19968;&amp;#33410; &amp;#26410;&amp;#26469;&amp;#38750;&amp;#30002;&amp;#28919;&amp;#24635;&amp;#28867;&amp;#26816;&amp;#27979;&amp;#20202;&amp;#34892;&amp;#19994;&amp;#21457;&amp;#23637;&amp;#36235;&amp;#21183;&amp;#20998;&amp;#26512;&lt;/div&gt;&lt;div&gt;&amp;#19968;&amp;#12289;&amp;#26410;&amp;#26469;&amp;#38750;&amp;#30002;&amp;#28919;&amp;#24635;&amp;#28867;&amp;#26816;&amp;#27979;&amp;#20202;&amp;#34892;&amp;#19994;&amp;#21457;&amp;#23637;&amp;#20998;&amp;#26512;&lt;/div&gt;&lt;div&gt;&amp;#20108;&amp;#12289;&amp;#26410;&amp;#26469;&amp;#38750;&amp;#30002;&amp;#28919;&amp;#24635;&amp;#28867;&amp;#26816;&amp;#27979;&amp;#20202;&amp;#34892;&amp;#19994;&amp;#25216;&amp;#26415;&amp;#24320;&amp;#21457;&amp;#26041;&amp;#21521;&lt;/div&gt;&lt;div&gt;&amp;#31532;&amp;#20108;&amp;#33410; &amp;#38750;&amp;#30002;&amp;#28919;&amp;#24635;&amp;#28867;&amp;#26816;&amp;#27979;&amp;#2020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8750;&amp;#30002;&amp;#28919;&amp;#24635;&amp;#28867;&amp;#26816;&amp;#27979;&amp;#20202;&amp;#25237;&amp;#36164;&amp;#30340;&amp;#24314;&amp;#35758;&amp;#21450;&amp;#35266;&amp;#28857;&lt;/div&gt;&lt;div&gt;&amp;#31532;&amp;#19968;&amp;#33410; &amp;#25237;&amp;#36164;&amp;#26426;&amp;#36935;&amp;#38750;&amp;#30002;&amp;#28919;&amp;#24635;&amp;#28867;&amp;#26816;&amp;#27979;&amp;#20202;&lt;/div&gt;&lt;div&gt;&amp;#31532;&amp;#20108;&amp;#33410; &amp;#25237;&amp;#36164;&amp;#39118;&amp;#38505;&amp;#38750;&amp;#30002;&amp;#28919;&amp;#24635;&amp;#28867;&amp;#26816;&amp;#27979;&amp;#2020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07.html"&gt;http://www.cction.com/report/202305/36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