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32791;&amp;#2644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32791;&amp;#2644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32791;&amp;#2644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27.html"&gt;http://www.cction.com/report/202303/347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5;&amp;#22269;&amp;#39592;&amp;#31185;&amp;#26893;&amp;#20837;&amp;#31867;&amp;#21307;&amp;#29992;&amp;#32791;&amp;#26448;&amp;#24066;&amp;#22330;&amp;#20998;&amp;#20026;&amp;#22235;&amp;#22823;&amp;#31867;&amp;#65292;&amp;#38500;&amp;#36816;&amp;#21160;&amp;#21307;&amp;#23398;&amp;#31867;&amp;#20135;&amp;#21697;&amp;#20197;&amp;#22806;&amp;#65292;&amp;#21019;&amp;#20260;&amp;#31867;&amp;#12289;&amp;#33034;&amp;#26609;&amp;#31867;&amp;#21644;&amp;#20851;&amp;#33410;&amp;#31867;&amp;#26159;&amp;#26368;&amp;#20027;&amp;#35201;&amp;#30340;&amp;#39592;&amp;#31185;&amp;#26893;&amp;#20837;&amp;#31867;&amp;#32791;&amp;#26448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19982;&amp;#20851;&amp;#33410;&amp;#31867;&amp;#20135;&amp;#21697;&amp;#21344;&amp;#25454;&amp;#20840;&amp;#29699;&amp;#39592;&amp;#31185;&amp;#26893;&amp;#20837;&amp;#31867;&amp;#32791;&amp;#26448;&amp;#24066;&amp;#22330;&amp;#20027;&amp;#35201;&amp;#24066;&amp;#22330;&amp;#20221;&amp;#39069;&amp;#19981;&amp;#21516;&amp;#65292;&amp;#25105;&amp;#22269;&amp;#39592;&amp;#31185;&amp;#26893;&amp;#20837;&amp;#31867;&amp;#21307;&amp;#29992;&amp;#32791;&amp;#26448;&amp;#24066;&amp;#22330;&amp;#30340;&amp;#26368;&amp;#22823;&amp;#31867;&amp;#21035;&amp;#26159;&amp;#21019;&amp;#20260;&amp;#31867;&amp;#65292;&amp;#20854;2015&amp;#24180;&amp;#30340;&amp;#24066;&amp;#22330;&amp;#20221;&amp;#39069;&amp;#20026;31.12%&amp;#12290;&amp;#36825;&amp;#19968;&amp;#24066;&amp;#22330;&amp;#29305;&amp;#24449;&amp;#20027;&amp;#35201;&amp;#30001;&amp;#25105;&amp;#22269;&amp;#39592;&amp;#31185;&amp;#26893;&amp;#20837;&amp;#32791;&amp;#26448;&amp;#24066;&amp;#22330;&amp;#23578;&amp;#26410;&amp;#21457;&amp;#23637;&amp;#25104;&amp;#29087;&amp;#36896;&amp;#2510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2269;&amp;#20869;&amp;#39592;&amp;#31185;&amp;#21307;&amp;#30103;&amp;#22120;&amp;#26800;&amp;#30340;&amp;#29983;&amp;#20135;&amp;#20225;&amp;#19994;&amp;#24050;&amp;#32463;&amp;#20855;&amp;#22791;&amp;#19968;&amp;#23450;&amp;#30340;&amp;#29983;&amp;#20135;&amp;#33021;&amp;#21147;&amp;#65292;&amp;#20135;&amp;#21697;&amp;#22522;&amp;#26412;&amp;#19978;&amp;#33021;&amp;#22815;&amp;#35206;&amp;#30422;&amp;#21508;&amp;#31867;&amp;#22411;&amp;#30340;&amp;#39592;&amp;#22806;&amp;#31185;&amp;#30142;&amp;#30149;&amp;#65292;&amp;#28982;&amp;#32780;&amp;#65292;&amp;#22269;&amp;#20869;&amp;#39592;&amp;#31185;&amp;#26893;&amp;#20837;&amp;#31867;&amp;#32791;&amp;#26448;&amp;#29983;&amp;#20135;&amp;#20225;&amp;#19994;&amp;#22823;&amp;#22810;&amp;#35268;&amp;#27169;&amp;#36739;&amp;#23567;&amp;#65292;&amp;#24066;&amp;#22330;&amp;#25903;&amp;#37197;&amp;#21147;&amp;#26377;&amp;#38480;&amp;#65292;&amp;#24182;&amp;#19988;&amp;#21482;&amp;#26377;&amp;#19968;&amp;#23567;&amp;#37096;&amp;#20998;&amp;#25331;&amp;#22836;&amp;#20135;&amp;#21697;&amp;#12290;&amp;#30446;&amp;#21069;&amp;#22269;&amp;#20869;&amp;#39592;&amp;#31185;&amp;#26893;&amp;#20837;&amp;#31867;&amp;#32791;&amp;#26448;&amp;#29983;&amp;#20135;&amp;#21378;&amp;#23478;&amp;#32422;130&amp;#23478;&amp;#65288;&amp;#25968;&amp;#25454;&amp;#26469;&amp;#28304;&amp;#65306;CFDA&amp;#21335;&amp;#26041;&amp;#21307;&amp;#33647;&amp;#30740;&amp;#31350;&amp;#25152;&amp;#65289;&amp;#65292;&amp;#25910;&amp;#20837;&amp;#35268;&amp;#27169;&amp;#36229;&amp;#36807;1&amp;#20159;&amp;#30340;&amp;#19981;&amp;#36229;&amp;#36807;10&amp;#23478;&amp;#12290;&amp;#22269;&amp;#20869;&amp;#21378;&amp;#23478;&amp;#30340;&amp;#20135;&amp;#21697;&amp;#20027;&amp;#35201;&amp;#38598;&amp;#20013;&amp;#22312;&amp;#21019;&amp;#20260;&amp;#21644;&amp;#33034;&amp;#26609;&amp;#31867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592;&amp;#31185;&amp;#32791;&amp;#26448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9592;&amp;#31185;&amp;#32791;&amp;#26448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92;&amp;#31185;&amp;#32791;&amp;#26448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31185;&amp;#32791;&amp;#26448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31185;&amp;#32791;&amp;#2644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9592;&amp;#31185;&amp;#32791;&amp;#2644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92;&amp;#31185;&amp;#32791;&amp;#2644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31185;&amp;#32791;&amp;#264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592;&amp;#31185;&amp;#32791;&amp;#26448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92;&amp;#31185;&amp;#32791;&amp;#26448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31185;&amp;#32791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9592;&amp;#31185;&amp;#32791;&amp;#2644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9592;&amp;#31185;&amp;#32791;&amp;#2644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9592;&amp;#31185;&amp;#32791;&amp;#264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9592;&amp;#31185;&amp;#32791;&amp;#26448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92;&amp;#31185;&amp;#32791;&amp;#26448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592;&amp;#31185;&amp;#32791;&amp;#264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9592;&amp;#31185;&amp;#32791;&amp;#26448;&amp;#34892;&amp;#19994;&amp;#24066;&amp;#22330;&amp;#20379;&amp;#38656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68;&amp;#33410;&amp;nbsp;&amp;#20013;&amp;#22269;&amp;#39592;&amp;#31185;&amp;#32791;&amp;#26448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592;&amp;#31185;&amp;#32791;&amp;#26448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592;&amp;#31185;&amp;#32791;&amp;#2644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592;&amp;#31185;&amp;#32791;&amp;#2644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31185;&amp;#32791;&amp;#26448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592;&amp;#31185;&amp;#32791;&amp;#26448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9592;&amp;#31185;&amp;#32791;&amp;#26448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9592;&amp;#31185;&amp;#32791;&amp;#26448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31185;&amp;#32791;&amp;#26448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9592;&amp;#31185;&amp;#32791;&amp;#26448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92;&amp;#31185;&amp;#32791;&amp;#26448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31185;&amp;#32791;&amp;#2644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9592;&amp;#31185;&amp;#32791;&amp;#26448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592;&amp;#31185;&amp;#32791;&amp;#26448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9592;&amp;#31185;&amp;#32791;&amp;#26448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9592;&amp;#31185;&amp;#32791;&amp;#26448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9592;&amp;#31185;&amp;#32791;&amp;#26448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9592;&amp;#31185;&amp;#32791;&amp;#26448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9592;&amp;#31185;&amp;#32791;&amp;#26448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9592;&amp;#31185;&amp;#32791;&amp;#26448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9592;&amp;#31185;&amp;#32791;&amp;#2644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592;&amp;#31185;&amp;#32791;&amp;#2644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592;&amp;#31185;&amp;#32791;&amp;#2644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31185;&amp;#32791;&amp;#2644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39592;&amp;#31185;&amp;#32791;&amp;#26448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9592;&amp;#31185;&amp;#32791;&amp;#26448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39592;&amp;#31185;&amp;#32791;&amp;#2644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9592;&amp;#31185;&amp;#32791;&amp;#26448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94;&amp;#2101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32791;&amp;#264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92;&amp;#31185;&amp;#32791;&amp;#264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041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32791;&amp;#264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92;&amp;#31185;&amp;#32791;&amp;#264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975;&amp;#21033;&amp;#2788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32791;&amp;#264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92;&amp;#31185;&amp;#32791;&amp;#264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23;&amp;#21338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32791;&amp;#264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92;&amp;#31185;&amp;#32791;&amp;#264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149;&amp;#31435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32791;&amp;#264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92;&amp;#31185;&amp;#32791;&amp;#264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9592;&amp;#31185;&amp;#32791;&amp;#26448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39592;&amp;#31185;&amp;#32791;&amp;#26448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31185;&amp;#32791;&amp;#2644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9592;&amp;#31185;&amp;#32791;&amp;#26448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9592;&amp;#31185;&amp;#32791;&amp;#26448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31185;&amp;#32791;&amp;#26448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31185;&amp;#32791;&amp;#26448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592;&amp;#31185;&amp;#32791;&amp;#26448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27.html"&gt;http://www.cction.com/report/202303/347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