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592;&amp;#31185;&amp;#24247;&amp;#22797;&amp;#35774;&amp;#22791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592;&amp;#31185;&amp;#24247;&amp;#22797;&amp;#35774;&amp;#22791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592;&amp;#31185;&amp;#24247;&amp;#22797;&amp;#35774;&amp;#22791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015.html"&gt;http://www.cction.com/report/202306/3730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9592;&amp;#31185;&amp;#24247;&amp;#22797;&amp;#35774;&amp;#22791;&amp;#34892;&amp;#19994;&amp;#21069;&amp;#26223;&amp;#23637;&amp;#26395;&amp;#19982;&amp;#34892;&amp;#19994;&amp;#31454;&amp;#20105;&amp;#23545;&amp;#25163;&amp;#20998;&amp;#26512;&amp;#25253;&amp;#21578;&amp;#12299;&amp;#20849;&amp;#22235;&amp;#31456;&amp;#12290;&amp;#39318;&amp;#20808;&amp;#20171;&amp;#32461;&amp;#20102;&amp;#39592;&amp;#31185;&amp;#24247;&amp;#22797;&amp;#35774;&amp;#22791;&amp;#30456;&amp;#20851;&amp;#27010;&amp;#24565;&amp;#21450;&amp;#21457;&amp;#23637;&amp;#29615;&amp;#22659;&amp;#65292;&amp;#25509;&amp;#30528;&amp;#20998;&amp;#26512;&amp;#20102;&amp;#20013;&amp;#22269;&amp;#39592;&amp;#31185;&amp;#24247;&amp;#22797;&amp;#35774;&amp;#22791;&amp;#35268;&amp;#27169;&amp;#21450;&amp;#28040;&amp;#36153;&amp;#38656;&amp;#27714;&amp;#65292;&amp;#28982;&amp;#21518;&amp;#23545;&amp;#20013;&amp;#22269;&amp;#39592;&amp;#31185;&amp;#24247;&amp;#22797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39592;&amp;#31185;&amp;#24247;&amp;#22797;&amp;#35774;&amp;#22791;&amp;#38754;&amp;#20020;&amp;#30340;&amp;#26426;&amp;#36935;&amp;#21450;&amp;#21457;&amp;#23637;&amp;#21069;&amp;#26223;&amp;#12290;&amp;#24744;&amp;#33509;&amp;#24819;&amp;#23545;&amp;#20013;&amp;#22269;&amp;#39592;&amp;#31185;&amp;#24247;&amp;#22797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.&amp;#19968;&amp;#31456;&amp;nbsp;&amp;#27010;&amp;#24565;&amp;#12289;&amp;#20998;&amp;#31867;&amp;#12289;&amp;#21457;&amp;#23637;&amp;#21382;&amp;#31243;&amp;#21450;&amp;#25216;&amp;#26415;&amp;#29616;&amp;#29366;&lt;/div&gt;&lt;div&gt;1.1 . &amp;#39592;&amp;#31185;&amp;#24247;&amp;#22797;&amp;#35774;&amp;#22791;&amp;#30340;&amp;#27010;&amp;#24565;&lt;/div&gt;&lt;div&gt;1.2 . &amp;#39592;&amp;#31185;&amp;#24247;&amp;#22797;&amp;#35774;&amp;#22791;&amp;#30340;&amp;#20998;&amp;#31867;&amp;#21450;&amp;#29305;&amp;#24449;&lt;/div&gt;&lt;div&gt;1.3 . &amp;#39592;&amp;#31185;&amp;#24247;&amp;#22797;&amp;#30340;&amp;#20869;&amp;#23481;&lt;/div&gt;&lt;div&gt;1.4 . &amp;#39592;&amp;#31185;&amp;#24247;&amp;#22797;&amp;#30340;&amp;#19968;&amp;#33324;&amp;#30149;&amp;#31181;&lt;/div&gt;&lt;div&gt;1.5 . &amp;#39592;&amp;#31185;&amp;#24247;&amp;#22797;&amp;#35774;&amp;#22791;&amp;#22312;&amp;#20013;&amp;#22269;&amp;#30340;&amp;#21457;&amp;#23637;&amp;#21382;&amp;#31243;&lt;/div&gt;&lt;div&gt;1.6 . &amp;#39592;&amp;#31185;&amp;#24247;&amp;#22797;&amp;#35774;&amp;#22791;&amp;#20020;&amp;#24202;&amp;#24212;&amp;#29992;&amp;#29616;&amp;#29366;&lt;/div&gt;&lt;div&gt;1.7 . &amp;#39592;&amp;#31185;&amp;#24247;&amp;#22797;&amp;#35774;&amp;#22791;&amp;#30340;&amp;#25216;&amp;#26415;&amp;#21457;&amp;#23637;&amp;#29616;&amp;#29366;&lt;/div&gt;&lt;div&gt;&amp;nbsp;&lt;/div&gt;&lt;div&gt;&amp;#31532;&amp;#20108;&amp;#31456; 2023-2029&amp;#24180;&amp;#20013;&amp;#22269;&amp;#39592;&amp;#31185;&amp;#24247;&amp;#22797;&amp;#35774;&amp;#22791;&amp;#24066;&amp;#22330;&amp;#24635;&amp;#20307;&amp;#27010;&amp;#20917;&lt;/div&gt;&lt;div&gt;2.1 &amp;#20013;&amp;#22269;&amp;#39592;&amp;#31185;&amp;#24247;&amp;#22797;&amp;#35774;&amp;#22791;&amp;#24066;&amp;#22330;&amp;#29616;&amp;#29366;&lt;/div&gt;&lt;div&gt;2.1.1 &amp;#24066;&amp;#22330;&amp;#27010;&amp;#35201;&lt;/div&gt;&lt;div&gt;2.1.2 &amp;#24066;&amp;#22330;&amp;#20379;&amp;#38656;&amp;#24179;&amp;#34913;&amp;#24230;&amp;#24773;&amp;#20917;&lt;/div&gt;&lt;div&gt;2.1.3 &amp;#31649;&amp;#36947;&amp;#27169;&amp;#24335;&lt;/div&gt;&lt;div&gt;2.1.4 &amp;#28040;&amp;#36153;&amp;#29305;&amp;#24449;&amp;#24773;&amp;#20917;&lt;/div&gt;&lt;div&gt;2.2 &amp;#31454;&amp;#20105;&amp;#26684;&amp;#23616;&lt;/div&gt;&lt;div&gt;2.2.1 &amp;#24066;&amp;#22330;&amp;#38598;&amp;#20013;&amp;#24230;&amp;#20998;&amp;#26512;&lt;/div&gt;&lt;div&gt;2.2.2 &amp;#22269;&amp;#20135;&amp;#19982;&amp;#36827;&amp;#21475;&amp;#39592;&amp;#31185;&amp;#24247;&amp;#22797;&amp;#35774;&amp;#22791;&amp;#24066;&amp;#22330;&amp;#31454;&amp;#20105;&amp;#24773;&amp;#20917;&lt;/div&gt;&lt;div&gt;2.3 &amp;#25512;&amp;#21160;&amp;#24066;&amp;#22330;&amp;#30340;&amp;#35201;&amp;#32032;&lt;/div&gt;&lt;div&gt;2.3.1 &amp;#19979;&amp;#28216;&amp;#28040;&amp;#36153;&amp;#24066;&amp;#22330;&amp;#38656;&amp;#27714;&lt;/div&gt;&lt;div&gt;2.3.2 &amp;#25216;&amp;#26415;&amp;#24037;&amp;#33402;&amp;#30340;&amp;#36827;&amp;#27493;&lt;/div&gt;&lt;div&gt;2.3.3 &amp;#25919;&amp;#31574;&amp;#24433;&amp;#21709;&lt;/div&gt;&lt;div&gt;&amp;nbsp;&lt;/div&gt;&lt;div&gt;&amp;#31532;&amp;#19977;&amp;#31456; 2023-2029&amp;#24180;&amp;#20013;&amp;#22269;&amp;#39592;&amp;#31185;&amp;#24247;&amp;#22797;&amp;#35774;&amp;#22791;&amp;#24066;&amp;#22330;&amp;#35268;&amp;#27169;&amp;#20998;&amp;#26512;&lt;/div&gt;&lt;div&gt;3.1 &amp;#39592;&amp;#31185;&amp;#24247;&amp;#22797;&amp;#35774;&amp;#22791;&amp;#28040;&amp;#36153;&amp;#37327;&lt;/div&gt;&lt;div&gt;3.1.1 2023-2029&amp;#24180;&amp;#20013;&amp;#22269;&amp;#39592;&amp;#31185;&amp;#24247;&amp;#22797;&amp;#35774;&amp;#22791;&amp;#24066;&amp;#22330;&amp;#28040;&amp;#36153;&amp;#24635;&amp;#37327;&amp;#21450;&amp;#39044;&amp;#27979;&lt;/div&gt;&lt;div&gt;3.1.2 2023-2029&amp;#24180;&amp;#20013;&amp;#22269;&amp;#22269;&amp;#20135;&amp;#39592;&amp;#31185;&amp;#24247;&amp;#22797;&amp;#35774;&amp;#22791;&amp;#28040;&amp;#36153;&amp;#37327;&amp;#21450;&amp;#39044;&amp;#27979;&lt;/div&gt;&lt;div&gt;3.1.3 2023-2029&amp;#24180;&amp;#20013;&amp;#22269;&amp;#36827;&amp;#21475;&amp;#39592;&amp;#31185;&amp;#24247;&amp;#22797;&amp;#35774;&amp;#22791;&amp;#36827;&amp;#21475;&amp;#37327;&amp;#21450;&amp;#39044;&amp;#27979;&lt;/div&gt;&lt;div&gt;3.2 &amp;#39592;&amp;#31185;&amp;#24247;&amp;#22797;&amp;#35774;&amp;#22791;&amp;#28040;&amp;#36153;&amp;#39069;&lt;/div&gt;&lt;div&gt;3.2.1 2023-2029&amp;#24180;&amp;#20013;&amp;#22269;&amp;#39592;&amp;#31185;&amp;#24247;&amp;#22797;&amp;#35774;&amp;#22791;&amp;#24066;&amp;#22330;&amp;#28040;&amp;#36153;&amp;#35268;&amp;#27169;&amp;#21450;&amp;#39044;&amp;#27979;&lt;/div&gt;&lt;div&gt;3.2.2 2023-2029&amp;#24180;&amp;#20013;&amp;#22269;&amp;#22269;&amp;#20135;&amp;#39592;&amp;#31185;&amp;#24247;&amp;#22797;&amp;#35774;&amp;#22791;&amp;#24066;&amp;#22330;&amp;#28040;&amp;#36153;&amp;#35268;&amp;#27169;&amp;#21450;&amp;#39044;&amp;#27979;&lt;/div&gt;&lt;div&gt;3.2.3 2023-2029&amp;#24180;&amp;#20013;&amp;#22269;&amp;#36827;&amp;#21475;&amp;#39592;&amp;#31185;&amp;#24247;&amp;#22797;&amp;#35774;&amp;#22791;&amp;#24066;&amp;#22330;&amp;#28040;&amp;#36153;&amp;#35268;&amp;#27169;&amp;#21450;&amp;#39044;&amp;#27979;&lt;/div&gt;&lt;div&gt;3.3 &amp;#23478;&amp;#29992;&amp;#21644;&amp;#21307;&amp;#29992;&amp;#39592;&amp;#31185;&amp;#24247;&amp;#22797;&amp;#35774;&amp;#22791;&amp;#24066;&amp;#22330;&amp;#32467;&amp;#26500;&amp;#20998;&amp;#26512;&lt;/div&gt;&lt;div&gt;&amp;nbsp;&lt;/div&gt;&lt;div&gt;&amp;#31532;&amp;#22235;&amp;#31456; &amp;#39592;&amp;#31185;&amp;#24247;&amp;#22797;&amp;#35774;&amp;#22791;&amp;#32454;&amp;#20998;&amp;#24066;&amp;#22330;&lt;/div&gt;&lt;div&gt;4.1 CPM&amp;#26426;&amp;#65288;&amp;#21253;&amp;#21547;CPM&amp;#32920;&amp;#37096;&amp;#36816;&amp;#21160;&amp;#22120;&amp;#65289;&lt;/div&gt;&lt;div&gt;4.1.1 &amp;#20135;&amp;#21697;&amp;#23450;&amp;#20041;&amp;#21450;&amp;#24212;&amp;#29992;&lt;/div&gt;&lt;div&gt;4.1.2 2023-2029&amp;#24180;&amp;#20013;&amp;#22269;CPM&amp;#26426;&amp;#24066;&amp;#22330;&amp;#38144;&amp;#37327;&amp;#21450;&amp;#38144;&amp;#21806;&amp;#39069;&lt;/div&gt;&lt;div&gt;4.1.3 &amp;#23478;&amp;#29992;&amp;#21644;&amp;#21307;&amp;#29992;CPM&amp;#26426;&amp;#24066;&amp;#22330;&amp;#32467;&amp;#26500;&amp;#20998;&amp;#26512;&lt;/div&gt;&lt;div&gt;4.1.4 &amp;#20027;&amp;#35201;&amp;#21697;&amp;#29260;&amp;#25110;&amp;#20225;&amp;#19994;&lt;/div&gt;&lt;div&gt;4.1.5 2023-2029&amp;#24180;&amp;#20013;&amp;#22269;CPM&amp;#26426;&amp;#24066;&amp;#22330;&amp;#38656;&amp;#27714;&amp;#37327;&amp;#21450;&amp;#38656;&amp;#27714;&amp;#35268;&amp;#27169;&amp;#39044;&amp;#27979;&lt;/div&gt;&lt;div&gt;4.2 &amp;#24658;&amp;#28201;&amp;#34593;&amp;#30103;&amp;#20202;&lt;/div&gt;&lt;div&gt;4.2.1 &amp;#20135;&amp;#21697;&amp;#23450;&amp;#20041;&amp;#21450;&amp;#24212;&amp;#29992;&lt;/div&gt;&lt;div&gt;4.2.2 2023-2029&amp;#24180;&amp;#20013;&amp;#22269;&amp;#24658;&amp;#28201;&amp;#34593;&amp;#30103;&amp;#20202;&amp;#24066;&amp;#22330;&amp;#38144;&amp;#37327;&amp;#21450;&amp;#38144;&amp;#21806;&amp;#39069;&lt;/div&gt;&lt;div&gt;4.2.3 &amp;#23478;&amp;#29992;&amp;#21644;&amp;#21307;&amp;#29992;&amp;#24658;&amp;#28201;&amp;#34593;&amp;#30103;&amp;#20202;&amp;#24066;&amp;#22330;&amp;#32467;&amp;#26500;&amp;#20998;&amp;#26512;&lt;/div&gt;&lt;div&gt;4.2.4 &amp;#20027;&amp;#35201;&amp;#21697;&amp;#29260;&amp;#25110;&amp;#20225;&amp;#19994;&lt;/div&gt;&lt;div&gt;4.2.5 2023-2029&amp;#24180;&amp;#20013;&amp;#22269;&amp;#24658;&amp;#28201;&amp;#34593;&amp;#30103;&amp;#20202;&amp;#24066;&amp;#22330;&amp;#38656;&amp;#27714;&amp;#37327;&amp;#21450;&amp;#38656;&amp;#27714;&amp;#35268;&amp;#27169;&amp;#39044;&amp;#27979;&lt;/div&gt;&lt;div&gt;4.3 &amp;#21160;&amp;#38745;&amp;#33033;&amp;#36275;&amp;#27893;&lt;/div&gt;&lt;div&gt;4.3.1 &amp;#20135;&amp;#21697;&amp;#23450;&amp;#20041;&amp;#21450;&amp;#24212;&amp;#29992;&lt;/div&gt;&lt;div&gt;4.3.2 2023-2029&amp;#24180;&amp;#20013;&amp;#22269;&amp;#21160;&amp;#38745;&amp;#33033;&amp;#36275;&amp;#27893;&amp;#24066;&amp;#22330;&amp;#38144;&amp;#37327;&amp;#21450;&amp;#38144;&amp;#21806;&amp;#39069;&lt;/div&gt;&lt;div&gt;4.3.3 &amp;#23478;&amp;#29992;&amp;#21644;&amp;#21307;&amp;#29992;&amp;#21160;&amp;#38745;&amp;#33033;&amp;#36275;&amp;#27893;&amp;#24066;&amp;#22330;&amp;#32467;&amp;#26500;&amp;#20998;&amp;#26512;&lt;/div&gt;&lt;div&gt;4.3.4 &amp;#20027;&amp;#35201;&amp;#21697;&amp;#29260;&amp;#25110;&amp;#20225;&amp;#19994;&lt;/div&gt;&lt;div&gt;4.3.5 2023-2029&amp;#24180;&amp;#20013;&amp;#22269;&amp;#21160;&amp;#38745;&amp;#33033;&amp;#36275;&amp;#27893;&amp;#24066;&amp;#22330;&amp;#38656;&amp;#27714;&amp;#37327;&amp;#21450;&amp;#38656;&amp;#27714;&amp;#35268;&amp;#27169;&amp;#39044;&amp;#27979;&lt;/div&gt;&lt;div&gt;4.4 &amp;#31354;&amp;#27668;&amp;#27874;&amp;#21387;&amp;#21147;&amp;#27835;&amp;#30103;&amp;#20202;&lt;/div&gt;&lt;div&gt;4.4.1 &amp;#20135;&amp;#21697;&amp;#23450;&amp;#20041;&amp;#21450;&amp;#24212;&amp;#29992;&lt;/div&gt;&lt;div&gt;4.4.2 2023-2029&amp;#24180;&amp;#20013;&amp;#22269;&amp;#31354;&amp;#27668;&amp;#27874;&amp;#21387;&amp;#21147;&amp;#27835;&amp;#30103;&amp;#20202;&amp;#24066;&amp;#22330;&amp;#38144;&amp;#37327;&amp;#21450;&amp;#38144;&amp;#21806;&amp;#39069;&lt;/div&gt;&lt;div&gt;4.4.3 &amp;#23478;&amp;#29992;&amp;#21644;&amp;#21307;&amp;#29992;&amp;#31354;&amp;#27668;&amp;#27874;&amp;#21387;&amp;#21147;&amp;#27835;&amp;#30103;&amp;#20202;&amp;#24066;&amp;#22330;&amp;#32467;&amp;#26500;&amp;#20998;&amp;#26512;&lt;/div&gt;&lt;div&gt;4.4.4 &amp;#20027;&amp;#35201;&amp;#21697;&amp;#29260;&amp;#25110;&amp;#20225;&amp;#19994;&lt;/div&gt;&lt;div&gt;4.4.5 2023-2029&amp;#24180;&amp;#20013;&amp;#22269;&amp;#31354;&amp;#27668;&amp;#27874;&amp;#21387;&amp;#21147;&amp;#27835;&amp;#30103;&amp;#20202;&amp;#24066;&amp;#22330;&amp;#38656;&amp;#27714;&amp;#37327;&amp;#21450;&amp;#38656;&amp;#27714;&amp;#35268;&amp;#27169;&amp;#39044;&amp;#27979;&lt;/div&gt;&lt;div&gt;4.5 &amp;#36229;&amp;#30701;&amp;#27874;&amp;#27835;&amp;#30103;&amp;#20202;&lt;/div&gt;&lt;div&gt;4.5.1 &amp;#20135;&amp;#21697;&amp;#23450;&amp;#20041;&amp;#21450;&amp;#24212;&amp;#29992;&lt;/div&gt;&lt;div&gt;4.5.2 2023-2029&amp;#24180;&amp;#20013;&amp;#22269;&amp;#36229;&amp;#30701;&amp;#27874;&amp;#27835;&amp;#30103;&amp;#20202;&amp;#24066;&amp;#22330;&amp;#38144;&amp;#37327;&amp;#21450;&amp;#38144;&amp;#21806;&amp;#39069;&lt;/div&gt;&lt;div&gt;4.5.3 &amp;#23478;&amp;#29992;&amp;#21644;&amp;#21307;&amp;#29992;&amp;#36229;&amp;#30701;&amp;#27874;&amp;#27835;&amp;#30103;&amp;#20202;&amp;#24066;&amp;#22330;&amp;#32467;&amp;#26500;&amp;#20998;&amp;#26512;&lt;/div&gt;&lt;div&gt;4.5.4 &amp;#20027;&amp;#35201;&amp;#21697;&amp;#29260;&amp;#25110;&amp;#20225;&amp;#19994;&lt;/div&gt;&lt;div&gt;4.5.5 2023-2029&amp;#24180;&amp;#20013;&amp;#22269;&amp;#36229;&amp;#30701;&amp;#27874;&amp;#27835;&amp;#30103;&amp;#20202;&amp;#24066;&amp;#22330;&amp;#38656;&amp;#27714;&amp;#37327;&amp;#21450;&amp;#38656;&amp;#27714;&amp;#35268;&amp;#27169;&amp;#39044;&amp;#27979;&lt;/div&gt;&lt;div&gt;4.6 &amp;#19978;&amp;#32930;&amp;#24247;&amp;#22797;&amp;#36816;&amp;#21160;&amp;#22120;&amp;#65288;&amp;#21253;&amp;#21547;&amp;#32920;&amp;#37096;&amp;#36816;&amp;#21160;&amp;#22120;&amp;#65289;&lt;/div&gt;&lt;div&gt;4.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21697;&amp;#23450;&amp;#20041;&amp;#21450;&amp;#24212;&amp;#29992;&lt;/div&gt;&lt;div&gt;4.6.2 2023-2029&amp;#24180;&amp;#20013;&amp;#22269;&amp;#19978;&amp;#32930;&amp;#24247;&amp;#22797;&amp;#36816;&amp;#21160;&amp;#22120;&amp;#24066;&amp;#22330;&amp;#38144;&amp;#37327;&amp;#21450;&amp;#38144;&amp;#21806;&amp;#39069;&lt;/div&gt;&lt;div&gt;4.6.3 &amp;#23478;&amp;#29992;&amp;#21644;&amp;#21307;&amp;#29992;&amp;#19978;&amp;#32930;&amp;#24247;&amp;#22797;&amp;#36816;&amp;#21160;&amp;#22120;&amp;#24066;&amp;#22330;&amp;#32467;&amp;#26500;&amp;#20998;&amp;#26512;&lt;/div&gt;&lt;div&gt;4.6.4 &amp;#20027;&amp;#35201;&amp;#21697;&amp;#29260;&amp;#25110;&amp;#20225;&amp;#19994;&lt;/div&gt;&lt;div&gt;4.6.5 2023-2029&amp;#24180;&amp;#20013;&amp;#22269;&amp;#19978;&amp;#32930;&amp;#24247;&amp;#22797;&amp;#36816;&amp;#21160;&amp;#22120;&amp;#24066;&amp;#22330;&amp;#38656;&amp;#27714;&amp;#37327;&amp;#21450;&amp;#38656;&amp;#27714;&amp;#35268;&amp;#27169;&amp;#39044;&amp;#27979;&lt;/div&gt;&lt;div&gt;4.7 &amp;#19979;&amp;#32930;&amp;#24247;&amp;#22797;&amp;#35757;&amp;#32451;&amp;#22120;&lt;/div&gt;&lt;div&gt;4.7.1 &amp;#20135;&amp;#21697;&amp;#23450;&amp;#20041;&amp;#21450;&amp;#24212;&amp;#29992;&lt;/div&gt;&lt;div&gt;4.7.2 2023-2029&amp;#24180;&amp;#20013;&amp;#22269;&amp;#19979;&amp;#32930;&amp;#24247;&amp;#22797;&amp;#36816;&amp;#21160;&amp;#22120;&amp;#24066;&amp;#22330;&amp;#38144;&amp;#37327;&amp;#21450;&amp;#38144;&amp;#21806;&amp;#39069;&lt;/div&gt;&lt;div&gt;4.7.3 &amp;#23478;&amp;#29992;&amp;#21644;&amp;#21307;&amp;#29992;&amp;#19979;&amp;#32930;&amp;#24247;&amp;#22797;&amp;#36816;&amp;#21160;&amp;#22120;&amp;#24066;&amp;#22330;&amp;#32467;&amp;#26500;&amp;#20998;&amp;#26512;&lt;/div&gt;&lt;div&gt;4.7.4 &amp;#20027;&amp;#35201;&amp;#21697;&amp;#29260;&amp;#25110;&amp;#20225;&amp;#19994;&lt;/div&gt;&lt;div&gt;4.7.5 2023-2029&amp;#24180;&amp;#20013;&amp;#22269;&amp;#19979;&amp;#32930;&amp;#24247;&amp;#22797;&amp;#36816;&amp;#21160;&amp;#22120;&amp;#24066;&amp;#22330;&amp;#38656;&amp;#27714;&amp;#37327;&amp;#21450;&amp;#38656;&amp;#27714;&amp;#35268;&amp;#27169;&amp;#39044;&amp;#27979;&lt;/div&gt;&lt;div&gt;&amp;#22270;&amp;#34920;&amp;#30446;&amp;#24405;&amp;#65306;&lt;/div&gt;&lt;div&gt;&amp;#22270;1-2022&amp;#24180;&amp;#22269;&amp;#20869;&amp;#39592;&amp;#31185;&amp;#24247;&amp;#22797;&amp;#35774;&amp;#22791;&amp;#34892;&amp;#19994;&amp;#24066;&amp;#22330;&amp;#38598;&amp;#20013;&amp;#24230;&amp;#20998;&amp;#26512;&amp;#65288;&amp;#38144;&amp;#21806;&amp;#39069;&amp;#65289;&lt;/div&gt;&lt;div&gt;&amp;#22270;2-2023-2029&amp;#24180;&amp;#20013;&amp;#22269;&amp;#39592;&amp;#31185;&amp;#24247;&amp;#22797;&amp;#35774;&amp;#22791;&amp;#24066;&amp;#22330;&amp;#28040;&amp;#36153;&amp;#24635;&amp;#37327;&amp;#21450;&amp;#39044;&amp;#27979;&lt;/div&gt;&lt;div&gt;&amp;#22270;3-2023-2029&amp;#24180;&amp;#20013;&amp;#22269;&amp;#22269;&amp;#20135;&amp;#39592;&amp;#31185;&amp;#24247;&amp;#22797;&amp;#35774;&amp;#22791;&amp;#28040;&amp;#36153;&amp;#37327;&amp;#21450;&amp;#39044;&amp;#27979;&lt;/div&gt;&lt;div&gt;&amp;#22270;4-2023-2029&amp;#24180;&amp;#20013;&amp;#22269;&amp;#36827;&amp;#21475;&amp;#39592;&amp;#31185;&amp;#24247;&amp;#22797;&amp;#35774;&amp;#22791;&amp;#36827;&amp;#21475;&amp;#37327;&amp;#21450;&amp;#39044;&amp;#27979;&lt;/div&gt;&lt;div&gt;&amp;#22270;5-2023-2029&amp;#24180;&amp;#20013;&amp;#22269;&amp;#39592;&amp;#31185;&amp;#24247;&amp;#22797;&amp;#35774;&amp;#22791;&amp;#24066;&amp;#22330;&amp;#28040;&amp;#36153;&amp;#35268;&amp;#27169;&amp;#21450;&amp;#39044;&amp;#27979;&lt;/div&gt;&lt;div&gt;&amp;#22270;6-2023-2029&amp;#24180;&amp;#20013;&amp;#22269;&amp;#22269;&amp;#20135;&amp;#39592;&amp;#31185;&amp;#24247;&amp;#22797;&amp;#35774;&amp;#22791;&amp;#24066;&amp;#22330;&amp;#28040;&amp;#36153;&amp;#35268;&amp;#27169;&amp;#21450;&amp;#39044;&amp;#27979;&lt;/div&gt;&lt;div&gt;&amp;#22270;7-2023-2029&amp;#24180;&amp;#20013;&amp;#22269;&amp;#36827;&amp;#21475;&amp;#39592;&amp;#31185;&amp;#24247;&amp;#22797;&amp;#35774;&amp;#22791;&amp;#24066;&amp;#22330;&amp;#28040;&amp;#36153;&amp;#35268;&amp;#27169;&amp;#21450;&amp;#39044;&amp;#27979;&lt;/div&gt;&lt;div&gt;&amp;#22270;8-&amp;#23478;&amp;#29992;&amp;#21644;&amp;#21307;&amp;#29992;&amp;#39592;&amp;#31185;&amp;#24247;&amp;#22797;&amp;#35774;&amp;#22791;&amp;#25152;&amp;#21344;&amp;#24066;&amp;#22330;&amp;#35268;&amp;#27169;&amp;#30334;&amp;#20998;&amp;#27604;&lt;/div&gt;&lt;div&gt;&amp;#22270;9-2023-2029&amp;#24180;&amp;#20013;&amp;#22269;CPM&amp;#20851;&amp;#33410;&amp;#24247;&amp;#22797;&amp;#35774;&amp;#22791;&amp;#24066;&amp;#22330;&amp;#38144;&amp;#37327;&lt;/div&gt;&lt;div&gt;&amp;#22270;10-2023-2029&amp;#24180;&amp;#20013;&amp;#22269;CPM&amp;#20851;&amp;#33410;&amp;#24247;&amp;#22797;&amp;#35774;&amp;#22791;&amp;#24066;&amp;#22330;&amp;#38144;&amp;#21806;&amp;#39069;&lt;/div&gt;&lt;div&gt;&amp;#22270;11-&amp;#23478;&amp;#29992;&amp;#21644;&amp;#21307;&amp;#29992;CPM&amp;#26426;&amp;#25152;&amp;#21344;&amp;#24066;&amp;#22330;&amp;#35268;&amp;#27169;&amp;#30334;&amp;#20998;&amp;#27604;&lt;/div&gt;&lt;div&gt;&amp;#22270;12-&amp;#22269;&amp;#20869;CPM&amp;#26426;&amp;#20027;&amp;#35201;&amp;#20225;&amp;#19994;&amp;#24066;&amp;#22330;&amp;#20221;&amp;#39069;&lt;/div&gt;&lt;div&gt;&amp;#22270;13-2023-2029&amp;#24180;&amp;#20013;&amp;#22269;CPM&amp;#20851;&amp;#33410;&amp;#24247;&amp;#22797;&amp;#35774;&amp;#22791;&amp;#24066;&amp;#22330;&amp;#38656;&amp;#27714;&amp;#37327;&amp;#39044;&amp;#27979;&lt;/div&gt;&lt;div&gt;&amp;#22270;14-2023-2029&amp;#24180;&amp;#20013;&amp;#22269;CPM&amp;#20851;&amp;#33410;&amp;#24247;&amp;#22797;&amp;#35774;&amp;#22791;&amp;#24066;&amp;#22330;&amp;#38656;&amp;#27714;&amp;#35268;&amp;#27169;&amp;#39044;&amp;#27979;&lt;/div&gt;&lt;div&gt;&amp;#22270;15-2023-2029&amp;#24180;&amp;#20013;&amp;#22269;&amp;#24658;&amp;#28201;&amp;#34593;&amp;#30103;&amp;#20202;&amp;#24066;&amp;#22330;&amp;#38144;&amp;#37327;&lt;/div&gt;&lt;div&gt;&amp;#22270;16-2023-2029&amp;#24180;&amp;#20013;&amp;#22269;&amp;#24658;&amp;#28201;&amp;#34593;&amp;#30103;&amp;#20202;&amp;#24066;&amp;#22330;&amp;#38144;&amp;#21806;&amp;#39069;&lt;/div&gt;&lt;div&gt;&amp;#22270;17-&amp;#23478;&amp;#29992;&amp;#21644;&amp;#21307;&amp;#29992;&amp;#24658;&amp;#28201;&amp;#34593;&amp;#30103;&amp;#20202;&amp;#25152;&amp;#21344;&amp;#24066;&amp;#22330;&amp;#35268;&amp;#27169;&amp;#30334;&amp;#20998;&amp;#27604;&lt;/div&gt;&lt;div&gt;&amp;#22270;18-&amp;#22269;&amp;#20869;&amp;#24658;&amp;#28201;&amp;#34593;&amp;#30103;&amp;#20202;&amp;#20027;&amp;#35201;&amp;#20225;&amp;#19994;&amp;#24066;&amp;#22330;&amp;#20221;&amp;#39069;&lt;/div&gt;&lt;div&gt;&amp;#22270;19-2023-2029&amp;#24180;&amp;#20013;&amp;#22269;&amp;#24658;&amp;#28201;&amp;#34593;&amp;#30103;&amp;#20202;&amp;#24066;&amp;#22330;&amp;#38656;&amp;#27714;&amp;#37327;&lt;/div&gt;&lt;div&gt;&amp;#22270;20-2023-2029&amp;#24180;&amp;#20013;&amp;#22269;&amp;#24658;&amp;#28201;&amp;#34593;&amp;#30103;&amp;#20202;&amp;#24066;&amp;#22330;&amp;#38656;&amp;#27714;&amp;#35268;&amp;#27169;&lt;/div&gt;&lt;div&gt;&amp;#22270;21-2023-2029&amp;#24180;&amp;#20013;&amp;#22269;&amp;#21160;&amp;#38745;&amp;#33033;&amp;#36275;&amp;#27893;&amp;#24066;&amp;#22330;&amp;#38144;&amp;#37327;&lt;/div&gt;&lt;div&gt;&amp;#22270;22-2023-2029&amp;#24180;&amp;#20013;&amp;#22269;&amp;#21160;&amp;#38745;&amp;#33033;&amp;#36275;&amp;#27893;&amp;#24066;&amp;#22330;&amp;#38144;&amp;#21806;&amp;#39069;&lt;/div&gt;&lt;div&gt;&amp;#22270;23-&amp;#21307;&amp;#29992;&amp;#21644;&amp;#23478;&amp;#29992;&amp;#21160;&amp;#38745;&amp;#33033;&amp;#36275;&amp;#27893;&amp;#25152;&amp;#21344;&amp;#24066;&amp;#22330;&amp;#35268;&amp;#27169;&amp;#30334;&amp;#20998;&amp;#27604;&lt;/div&gt;&lt;div&gt;&amp;#22270;24-&amp;#22269;&amp;#20869;&amp;#21160;&amp;#38745;&amp;#33033;&amp;#36275;&amp;#27893;&amp;#20027;&amp;#35201;&amp;#20225;&amp;#19994;&amp;#24066;&amp;#22330;&amp;#20221;&amp;#39069;&lt;/div&gt;&lt;div&gt;&amp;#22270;25-2023-2029&amp;#24180;&amp;#20013;&amp;#22269;&amp;#21160;&amp;#38745;&amp;#33033;&amp;#36275;&amp;#27893;&amp;#24066;&amp;#22330;&amp;#38656;&amp;#27714;&amp;#37327;&lt;/div&gt;&lt;div&gt;&amp;#22270;26-2023-2029&amp;#24180;&amp;#20013;&amp;#22269;&amp;#21160;&amp;#38745;&amp;#33033;&amp;#36275;&amp;#27893;&amp;#24066;&amp;#22330;&amp;#38656;&amp;#27714;&amp;#35268;&amp;#27169;&lt;/div&gt;&lt;div&gt;&amp;#22270;27-2023-2029&amp;#24180;&amp;#20013;&amp;#22269;&amp;#31354;&amp;#27668;&amp;#27874;&amp;#21387;&amp;#21147;&amp;#27835;&amp;#30103;&amp;#20202;&amp;#24066;&amp;#22330;&amp;#38144;&amp;#37327;&lt;/div&gt;&lt;div&gt;&amp;#22270;28-2023-2029&amp;#24180;&amp;#20013;&amp;#22269;&amp;#31354;&amp;#27668;&amp;#27874;&amp;#21387;&amp;#21147;&amp;#27835;&amp;#30103;&amp;#20202;&amp;#24066;&amp;#22330;&amp;#38144;&amp;#21806;&amp;#39069;&lt;/div&gt;&lt;div&gt;&amp;#22270;29-&amp;#23478;&amp;#29992;&amp;#21644;&amp;#21307;&amp;#29992;&amp;#31354;&amp;#27668;&amp;#27874;&amp;#21387;&amp;#21147;&amp;#27835;&amp;#30103;&amp;#20202;&amp;#25152;&amp;#21344;&amp;#24066;&amp;#22330;&amp;#35268;&amp;#27169;&amp;#30334;&amp;#20998;&amp;#27604;&lt;/div&gt;&lt;div&gt;&amp;#22270;30-&amp;#22269;&amp;#20869;&amp;#31354;&amp;#27668;&amp;#27874;&amp;#21387;&amp;#21147;&amp;#27835;&amp;#30103;&amp;#20202;&amp;#20027;&amp;#35201;&amp;#20225;&amp;#19994;&amp;#24066;&amp;#22330;&amp;#20221;&amp;#3906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015.html"&gt;http://www.cction.com/report/202306/3730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