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806;&amp;#22266;&amp;#23450;&amp;#25903;&amp;#265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806;&amp;#22266;&amp;#23450;&amp;#25903;&amp;#265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806;&amp;#22266;&amp;#23450;&amp;#25903;&amp;#265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2.html"&gt;http://www.cction.com/report/202212/33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1185;&amp;#22806;&amp;#22266;&amp;#23450;&amp;#25903;&amp;#2655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9592;&amp;#31185;&amp;#22806;&amp;#22266;&amp;#23450;&amp;#25903;&amp;#26550;&amp;#34892;&amp;#19994;&amp;#24066;&amp;#22330;&amp;#21457;&amp;#23637;&amp;#29615;&amp;#22659;&amp;#12289;&amp;#39592;&amp;#31185;&amp;#22806;&amp;#22266;&amp;#23450;&amp;#25903;&amp;#26550;&amp;#25972;&amp;#20307;&amp;#36816;&amp;#34892;&amp;#24577;&amp;#21183;&amp;#31561;&amp;#65292;&amp;#25509;&amp;#30528;&amp;#20998;&amp;#26512;&amp;#20102;&amp;#39592;&amp;#31185;&amp;#22806;&amp;#22266;&amp;#23450;&amp;#25903;&amp;#26550;&amp;#34892;&amp;#19994;&amp;#24066;&amp;#22330;&amp;#36816;&amp;#34892;&amp;#30340;&amp;#29616;&amp;#29366;&amp;#65292;&amp;#28982;&amp;#21518;&amp;#20171;&amp;#32461;&amp;#20102;&amp;#39592;&amp;#31185;&amp;#22806;&amp;#22266;&amp;#23450;&amp;#25903;&amp;#26550;&amp;#24066;&amp;#22330;&amp;#31454;&amp;#20105;&amp;#26684;&amp;#23616;&amp;#12290;&amp;#38543;&amp;#21518;&amp;#65292;&amp;#25253;&amp;#21578;&amp;#23545;&amp;#39592;&amp;#31185;&amp;#22806;&amp;#22266;&amp;#23450;&amp;#25903;&amp;#26550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6550;&amp;#34892;&amp;#19994;&amp;#21457;&amp;#23637;&amp;#36235;&amp;#21183;&amp;#19982;&amp;#25237;&amp;#36164;&amp;#39044;&amp;#27979;&amp;#12290;&amp;#24744;&amp;#33509;&amp;#24819;&amp;#23545;&amp;#39592;&amp;#31185;&amp;#22806;&amp;#22266;&amp;#23450;&amp;#25903;&amp;#26550;&amp;#20135;&amp;#19994;&amp;#26377;&amp;#20010;&amp;#31995;&amp;#32479;&amp;#30340;&amp;#20102;&amp;#35299;&amp;#25110;&amp;#32773;&amp;#24819;&amp;#25237;&amp;#36164;&amp;#39592;&amp;#31185;&amp;#22806;&amp;#22266;&amp;#23450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39.html"&gt;&lt;span style="font-size: small;"&gt;&lt;span style="font-family: Arial;"&gt;&amp;#39592;&amp;#31185;&amp;#22806;&amp;#22266;&amp;#23450;&amp;#25903;&amp;#2655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592;&amp;#31185;&amp;#22806;&amp;#22266;&amp;#23450;&amp;#25903;&amp;#26550;&amp;#34892;&amp;#19994;&amp;#23450;&amp;#20041;&lt;/span&gt;&lt;/span&gt;&lt;/div&gt;&lt;div&gt;&lt;span style="font-size: small;"&gt;&lt;span style="font-family: Arial;"&gt;&amp;#31532;&amp;#20108;&amp;#33410; &amp;#39592;&amp;#31185;&amp;#22806;&amp;#22266;&amp;#23450;&amp;#25903;&amp;#26550;&amp;#34892;&amp;#19994;&amp;#22522;&amp;#26412;&amp;#29305;&amp;#28857;&lt;/span&gt;&lt;/span&gt;&lt;/div&gt;&lt;div&gt;&lt;span style="font-size: small;"&gt;&lt;span style="font-family: Arial;"&gt;&amp;#31532;&amp;#19977;&amp;#33410; &amp;#39592;&amp;#31185;&amp;#22806;&amp;#22266;&amp;#23450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592;&amp;#31185;&amp;#22806;&amp;#22266;&amp;#23450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592;&amp;#31185;&amp;#22806;&amp;#22266;&amp;#23450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 &amp;#39592;&amp;#31185;&amp;#22806;&amp;#22266;&amp;#23450;&amp;#25903;&amp;#2655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806;&amp;#22266;&amp;#23450;&amp;#25903;&amp;#26550;&amp;#34892;&amp;#19994;&amp;#30456;&amp;#20851;&amp;#25919;&amp;#31574;&lt;/span&gt;&lt;/span&gt;&lt;/div&gt;&lt;div&gt;&lt;span style="font-size: small;"&gt;&lt;span style="font-family: Arial;"&gt;&amp;#20108;&amp;#12289;&amp;#39592;&amp;#31185;&amp;#22806;&amp;#22266;&amp;#23450;&amp;#25903;&amp;#26550;&amp;#34892;&amp;#19994;&amp;#30456;&amp;#20851;&amp;#26631;&amp;#20934;&lt;/span&gt;&lt;/span&gt;&lt;/div&gt;&lt;div&gt;&lt;span style="font-size: small;"&gt;&lt;span style="font-family: Arial;"&gt;&amp;#31532;&amp;#19977;&amp;#33410; &amp;#39592;&amp;#31185;&amp;#22806;&amp;#22266;&amp;#23450;&amp;#25903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9592;&amp;#31185;&amp;#22806;&amp;#22266;&amp;#23450;&amp;#25903;&amp;#26550;&amp;#34892;&amp;#19994;&amp;#21457;&amp;#23637;&amp;#27010;&amp;#20917;&lt;/b&gt;&lt;/span&gt;&lt;/span&gt;&lt;/div&gt;&lt;div&gt;&lt;span style="font-size: small;"&gt;&lt;span style="font-family: Arial;"&gt;&amp;#31532;&amp;#19968;&amp;#33410; &amp;#22269;&amp;#22806;&amp;#39592;&amp;#31185;&amp;#22806;&amp;#22266;&amp;#23450;&amp;#25903;&amp;#26550;&amp;#34892;&amp;#19994;&amp;#21457;&amp;#23637;&amp;#21382;&amp;#31243;&lt;/span&gt;&lt;/span&gt;&lt;/div&gt;&lt;div&gt;&lt;span style="font-size: small;"&gt;&lt;span style="font-family: Arial;"&gt;&amp;#31532;&amp;#20108;&amp;#33410; &amp;#22269;&amp;#22806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592;&amp;#31185;&amp;#22806;&amp;#22266;&amp;#23450;&amp;#25903;&amp;#26550;&amp;#34892;&amp;#19994;&amp;#29616;&amp;#29366;&amp;#20998;&amp;#26512;&lt;/b&gt;&lt;/span&gt;&lt;/span&gt;&lt;/div&gt;&lt;div&gt;&lt;span style="font-size: small;"&gt;&lt;span style="font-family: Arial;"&gt;&amp;#31532;&amp;#19968;&amp;#33410; &amp;#39592;&amp;#31185;&amp;#22806;&amp;#22266;&amp;#23450;&amp;#25903;&amp;#26550;&amp;#34892;&amp;#19994;&amp;#21457;&amp;#23637;&amp;#29305;&amp;#28857;&lt;/span&gt;&lt;/span&gt;&lt;/div&gt;&lt;div&gt;&lt;span style="font-size: small;"&gt;&lt;span style="font-family: Arial;"&gt;&amp;#31532;&amp;#20108;&amp;#33410; &amp;#20013;&amp;#22269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592;&amp;#31185;&amp;#22806;&amp;#22266;&amp;#23450;&amp;#25903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592;&amp;#31185;&amp;#22806;&amp;#22266;&amp;#23450;&amp;#25903;&amp;#26550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9592;&amp;#31185;&amp;#22806;&amp;#22266;&amp;#23450;&amp;#25903;&amp;#2655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9592;&amp;#31185;&amp;#22806;&amp;#22266;&amp;#23450;&amp;#25903;&amp;#26550;&amp;#38656;&amp;#27714;&amp;#20998;&amp;#26512;&lt;/span&gt;&lt;/span&gt;&lt;/div&gt;&lt;div&gt;&lt;span style="font-size: small;"&gt;&lt;span style="font-family: Arial;"&gt;&amp;#20108;&amp;#12289;&amp;#20013;&amp;#22269;&amp;#39592;&amp;#31185;&amp;#22806;&amp;#22266;&amp;#23450;&amp;#25903;&amp;#26550;&amp;#38656;&amp;#27714;&amp;#39044;&amp;#27979;&amp;#20998;&amp;#26512;&lt;/span&gt;&lt;/span&gt;&lt;/div&gt;&lt;div&gt;&lt;span style="font-size: small;"&gt;&lt;span style="font-family: Arial;"&gt;&amp;#31532;&amp;#19977;&amp;#33410; &amp;#39592;&amp;#31185;&amp;#22806;&amp;#22266;&amp;#23450;&amp;#25903;&amp;#265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592;&amp;#31185;&amp;#22806;&amp;#22266;&amp;#23450;&amp;#25903;&amp;#2655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9592;&amp;#31185;&amp;#22806;&amp;#22266;&amp;#23450;&amp;#25903;&amp;#26550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39592;&amp;#31185;&amp;#22806;&amp;#22266;&amp;#23450;&amp;#25903;&amp;#2655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92;&amp;#31185;&amp;#22806;&amp;#22266;&amp;#23450;&amp;#25903;&amp;#2655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592;&amp;#31185;&amp;#22806;&amp;#22266;&amp;#23450;&amp;#25903;&amp;#26550;&amp;#25152;&amp;#23646;&amp;#34892;&amp;#19994;&amp;#36827;&amp;#20986;&amp;#21475;&amp;#29366;&amp;#20917;&amp;#20998;&amp;#26512;&lt;/b&gt;&lt;/span&gt;&lt;/span&gt;&lt;/div&gt;&lt;div&gt;&lt;span style="font-size: small;"&gt;&lt;span style="font-family: Arial;"&gt;&amp;#19968;&amp;#12289;&amp;#39592;&amp;#31185;&amp;#22806;&amp;#22266;&amp;#23450;&amp;#25903;&amp;#26550;&amp;#25152;&amp;#23646;&amp;#34892;&amp;#19994;&amp;#36827;&amp;#21475;&amp;#20998;&amp;#26512;&lt;/span&gt;&lt;/span&gt;&lt;/div&gt;&lt;div&gt;&lt;span style="font-size: small;"&gt;&lt;span style="font-family: Arial;"&gt;&amp;#20108;&amp;#12289;&amp;#39592;&amp;#31185;&amp;#22806;&amp;#22266;&amp;#23450;&amp;#25903;&amp;#265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592;&amp;#31185;&amp;#22806;&amp;#22266;&amp;#23450;&amp;#25903;&amp;#2655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592;&amp;#31185;&amp;#22806;&amp;#22266;&amp;#23450;&amp;#25903;&amp;#26550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9592;&amp;#31185;&amp;#22806;&amp;#22266;&amp;#23450;&amp;#25903;&amp;#26550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9592;&amp;#31185;&amp;#22806;&amp;#22266;&amp;#23450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9592;&amp;#31185;&amp;#22806;&amp;#22266;&amp;#23450;&amp;#25903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592;&amp;#31185;&amp;#22806;&amp;#22266;&amp;#23450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592;&amp;#31185;&amp;#22806;&amp;#22266;&amp;#23450;&amp;#25903;&amp;#2655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9592;&amp;#31185;&amp;#22806;&amp;#22266;&amp;#23450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592;&amp;#31185;&amp;#22806;&amp;#22266;&amp;#23450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592;&amp;#31185;&amp;#22806;&amp;#22266;&amp;#23450;&amp;#25903;&amp;#265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592;&amp;#31185;&amp;#22806;&amp;#22266;&amp;#23450;&amp;#25903;&amp;#265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9592;&amp;#31185;&amp;#22806;&amp;#22266;&amp;#23450;&amp;#25903;&amp;#26550;&amp;#24066;&amp;#22330;&amp;#38598;&amp;#20013;&amp;#24230;&amp;#20998;&amp;#26512;&lt;/span&gt;&lt;/span&gt;&lt;/div&gt;&lt;div&gt;&lt;span style="font-size: small;"&gt;&lt;span style="font-family: Arial;"&gt;&amp;#19968;&amp;#12289;&amp;#22269;&amp;#20869;&amp;#39592;&amp;#31185;&amp;#22806;&amp;#22266;&amp;#23450;&amp;#25903;&amp;#26550;&amp;#20225;&amp;#19994;&amp;#20998;&amp;#24067;&lt;/span&gt;&lt;/span&gt;&lt;/div&gt;&lt;div&gt;&lt;span style="font-size: small;"&gt;&lt;span style="font-family: Arial;"&gt;&amp;#20108;&amp;#12289;&amp;#22269;&amp;#20869;&amp;#39592;&amp;#31185;&amp;#22806;&amp;#22266;&amp;#23450;&amp;#25903;&amp;#26550;&amp;#20225;&amp;#19994;&amp;#24066;&amp;#22330;&amp;#38598;&amp;#20013;&amp;#24230;&lt;/span&gt;&lt;/span&gt;&lt;/div&gt;&lt;div&gt;&lt;span style="font-size: small;"&gt;&lt;span style="font-family: Arial;"&gt;&amp;#19977;&amp;#12289;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592;&amp;#31185;&amp;#22806;&amp;#22266;&amp;#23450;&amp;#25903;&amp;#2655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433;&amp;#24509;&amp;#27704;&amp;#2132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4191;&amp;#249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4247;&amp;#249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4247;&amp;#26031;&amp;#27888;&amp;#245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435;&amp;#36890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4503;&amp;#30410;&amp;#36798;&amp;#3265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0445;&amp;#23572;&amp;#263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271;&amp;#26222;&amp;#199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592;&amp;#31185;&amp;#22806;&amp;#22266;&amp;#23450;&amp;#25903;&amp;#26550;&amp;#21457;&amp;#23637;&amp;#31574;&amp;#30053;&amp;#20998;&amp;#26512;&lt;/b&gt;&lt;/span&gt;&lt;/span&gt;&lt;/div&gt;&lt;div&gt;&lt;span style="font-size: small;"&gt;&lt;span style="font-family: Arial;"&gt;&amp;#31532;&amp;#19968;&amp;#33410; &amp;#39592;&amp;#31185;&amp;#22806;&amp;#22266;&amp;#23450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592;&amp;#31185;&amp;#22806;&amp;#22266;&amp;#23450;&amp;#25903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592;&amp;#31185;&amp;#22806;&amp;#22266;&amp;#23450;&amp;#25903;&amp;#2655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9592;&amp;#31185;&amp;#22806;&amp;#22266;&amp;#23450;&amp;#25903;&amp;#26550;&amp;#34892;&amp;#19994;&amp;#25237;&amp;#36164;&amp;#29615;&amp;#22659;&amp;#20998;&amp;#26512;&lt;/span&gt;&lt;/span&gt;&lt;/div&gt;&lt;div&gt;&lt;span style="font-size: small;"&gt;&lt;span style="font-family: Arial;"&gt;&amp;#31532;&amp;#20108;&amp;#33410; &amp;#39592;&amp;#31185;&amp;#22806;&amp;#22266;&amp;#23450;&amp;#25903;&amp;#265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592;&amp;#31185;&amp;#22806;&amp;#22266;&amp;#23450;&amp;#25903;&amp;#265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592;&amp;#31185;&amp;#22806;&amp;#22266;&amp;#23450;&amp;#25903;&amp;#26550;&amp;#39033;&amp;#30446;&amp;#25237;&amp;#36164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592;&amp;#31185;&amp;#22806;&amp;#22266;&amp;#23450;&amp;#25903;&amp;#26550;&amp;#32467;&amp;#26500;&amp;#26694;&amp;#22270;&lt;/span&gt;&lt;/span&gt;&lt;/div&gt;&lt;div&gt;&lt;span style="font-size: small;"&gt;&lt;span style="font-family: Arial;"&gt;&amp;#22270;&amp;#34920; &amp;#39592;&amp;#31185;&amp;#22806;&amp;#22266;&amp;#23450;&amp;#25903;&amp;#2655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9592;&amp;#31185;&amp;#22806;&amp;#22266;&amp;#23450;&amp;#25903;&amp;#26550;&amp;#24066;&amp;#22330;&amp;#38598;&amp;#20013;&amp;#24230;&lt;/span&gt;&lt;/span&gt;&lt;/div&gt;&lt;div&gt;&lt;span style="font-size: small;"&gt;&lt;span style="font-family: Arial;"&gt;&amp;#22270;&amp;#34920; 2017-2022&amp;#24180;&amp;#20013;&amp;#22269;&amp;#39592;&amp;#31185;&amp;#22806;&amp;#22266;&amp;#23450;&amp;#25903;&amp;#26550;&amp;#20135;&amp;#37327;&amp;#32479;&lt;/span&gt;&lt;/span&gt;&lt;/div&gt;&lt;div&gt;&lt;span style="font-size: small;"&gt;&lt;span style="font-family: Arial;"&gt;&amp;#22270;&amp;#34920; 2023-2029&amp;#24180;&amp;#20013;&amp;#22269;&amp;#39592;&amp;#31185;&amp;#22806;&amp;#22266;&amp;#23450;&amp;#25903;&amp;#26550;&amp;#20135;&amp;#37327;&amp;#39044;&amp;#27979;&amp;#20998;&amp;#26512;&lt;/span&gt;&lt;/span&gt;&lt;/div&gt;&lt;div&gt;&lt;span style="font-size: small;"&gt;&lt;span style="font-family: Arial;"&gt;&amp;#22270;&amp;#34920; 2017-2022&amp;#24180;&amp;#20013;&amp;#22269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 2023-2029&amp;#24180;&amp;#20013;&amp;#22269;&amp;#39592;&amp;#31185;&amp;#22806;&amp;#22266;&amp;#23450;&amp;#25903;&amp;#26550;&amp;#24066;&amp;#22330;&amp;#38656;&amp;#27714;&amp;#39044;&amp;#27979;&amp;#20998;&amp;#26512;&lt;/span&gt;&lt;/span&gt;&lt;/div&gt;&lt;div&gt;&lt;span style="font-size: small;"&gt;&lt;span style="font-family: Arial;"&gt;&amp;#22270;&amp;#34920; 2017-2022&amp;#24180;&amp;#20013;&amp;#22269;&amp;#39592;&amp;#31185;&amp;#22806;&amp;#22266;&amp;#23450;&amp;#25903;&amp;#26550;&amp;#20379;&amp;#38656;&amp;#37327;&amp;#32479;&amp;#35745;&lt;/span&gt;&lt;/span&gt;&lt;/div&gt;&lt;div&gt;&lt;span style="font-size: small;"&gt;&lt;span style="font-family: Arial;"&gt;&amp;#22270;&amp;#34920; 2017-2022&amp;#24180;&amp;#20013;&amp;#22269;&amp;#39592;&amp;#31185;&amp;#22806;&amp;#22266;&amp;#23450;&amp;#25903;&amp;#26550;&amp;#36827;&amp;#21475;&amp;#37327;&amp;#32479;&amp;#35745;&lt;/span&gt;&lt;/span&gt;&lt;/div&gt;&lt;div&gt;&lt;span style="font-size: small;"&gt;&lt;span style="font-family: Arial;"&gt;&amp;#22270;&amp;#34920; 2017-2022&amp;#24180;&amp;#21326;&amp;#21271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 2017-2022&amp;#24180;&amp;#35199;&amp;#37096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 2017-2022&amp;#24180;&amp;#20013;&amp;#22269;&amp;#39592;&amp;#31185;&amp;#22806;&amp;#22266;&amp;#23450;&amp;#25903;&amp;#26550;&amp;#20215;&amp;#26684;&amp;#25351;&amp;#25968;&amp;#32479;&amp;#35745;&lt;/span&gt;&lt;/span&gt;&lt;/div&gt;&lt;div&gt;&lt;span style="font-size: small;"&gt;&lt;span style="font-family: Arial;"&gt;&amp;#22270;&amp;#34920; &amp;#20013;&amp;#22269;&amp;#39592;&amp;#31185;&amp;#22806;&amp;#22266;&amp;#23450;&amp;#25903;&amp;#26550;&amp;#20215;&amp;#26684;&amp;#29366;&amp;#20917;&amp;#20998;&amp;#26512;&lt;/span&gt;&lt;/span&gt;&lt;/div&gt;&lt;div&gt;&lt;span style="font-size: small;"&gt;&lt;span style="font-family: Arial;"&gt;&amp;#22270;&amp;#34920; &amp;#20013;&amp;#22269;&amp;#39592;&amp;#31185;&amp;#22806;&amp;#22266;&amp;#23450;&amp;#25903;&amp;#26550;2023-2029&amp;#24180;&amp;#20215;&amp;#26684;&amp;#25351;&amp;#25968;&lt;/span&gt;&lt;/span&gt;&lt;/div&gt;&lt;div&gt;&lt;span style="font-size: small;"&gt;&lt;span style="font-family: Arial;"&gt;&amp;#22270;&amp;#34920; &amp;#20013;&amp;#22269;&amp;#39592;&amp;#31185;&amp;#22806;&amp;#22266;&amp;#23450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39592;&amp;#31185;&amp;#22806;&amp;#22266;&amp;#23450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#22270;&amp;#34920; 2017-2022&amp;#24180;&amp;#37325;&amp;#28857;&amp;#20844;&amp;#21496;&amp;#39592;&amp;#31185;&amp;#22806;&amp;#22266;&amp;#23450;&amp;#25903;&amp;#26550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2.html"&gt;http://www.cction.com/report/202212/33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