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592;&amp;#31185;&amp;#22806;&amp;#22266;&amp;#23450;&amp;#25903;&amp;#26550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592;&amp;#31185;&amp;#22806;&amp;#22266;&amp;#23450;&amp;#25903;&amp;#26550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592;&amp;#31185;&amp;#22806;&amp;#22266;&amp;#23450;&amp;#25903;&amp;#26550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125.html"&gt;http://www.cction.com/report/202303/3481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9592;&amp;#22806;&amp;#22266;&amp;#23450;&amp;#25216;&amp;#26415;&amp;#26159;&amp;#21033;&amp;#29992;&amp;#22806;&amp;#22266;&amp;#23450;&amp;#25903;&amp;#26550;&amp;#23545;&amp;#21463;&amp;#25439;&amp;#39592;&amp;#36827;&amp;#34892;&amp;#22266;&amp;#23450;&amp;#30340;&amp;#19968;&amp;#31181;&amp;#27835;&amp;#30103;&amp;#25163;&amp;#27573;&amp;#12290;&amp;#20854;&amp;#22522;&amp;#26412;&amp;#29305;&amp;#28857;&amp;#26159;&amp;#23558;&amp;#39592;&amp;#38024;&amp;#32463;&amp;#30382;&amp;#32932;&amp;#21644;&amp;#36719;&amp;#32452;&amp;#32455;&amp;#31359;&amp;#36807;&amp;#39592;&amp;#32467;&amp;#26500;&amp;#65292;&amp;#28982;&amp;#21518;&amp;#36890;&amp;#36807;&amp;#36830;&amp;#26438;&amp;#21644;&amp;#22266;&amp;#23450;&amp;#22841;&amp;#23558;&amp;#35064;&amp;#38706;&amp;#20110;&amp;#30382;&amp;#32932;&amp;#22806;&amp;#30340;&amp;#39592;&amp;#38024;&amp;#24444;&amp;#27492;&amp;#36830;&amp;#25509;&amp;#36215;&amp;#26469;&amp;#65292;&amp;#26500;&amp;#25104;&amp;#19968;&amp;#20010;&amp;#31283;&amp;#23450;&amp;#30340;&amp;#32467;&amp;#26500;&amp;#65292;&amp;#20197;&amp;#36798;&amp;#21040;&amp;#31283;&amp;#22266;&amp;#21463;&amp;#25439;&amp;#39592;&amp;#30340;&amp;#30446;&amp;#30340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39592;&amp;#31185;&amp;#22806;&amp;#22266;&amp;#23450;&amp;#25903;&amp;#26550;&amp;#20135;&amp;#19994;&amp;#21457;&amp;#23637;&amp;#29616;&amp;#29366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39592;&amp;#31185;&amp;#22806;&amp;#22266;&amp;#23450;&amp;#25903;&amp;#26550;&amp;#34892;&amp;#19994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9592;&amp;#31185;&amp;#22806;&amp;#22266;&amp;#23450;&amp;#25903;&amp;#26550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9592;&amp;#31185;&amp;#22806;&amp;#22266;&amp;#23450;&amp;#25903;&amp;#26550;&amp;#34892;&amp;#19994;&amp;#22522;&amp;#2641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9592;&amp;#31185;&amp;#22806;&amp;#22266;&amp;#23450;&amp;#25903;&amp;#2655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39592;&amp;#31185;&amp;#22806;&amp;#22266;&amp;#23450;&amp;#25903;&amp;#26550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9592;&amp;#31185;&amp;#22806;&amp;#22266;&amp;#23450;&amp;#25903;&amp;#26550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9592;&amp;#31185;&amp;#22806;&amp;#22266;&amp;#23450;&amp;#25903;&amp;#2655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9592;&amp;#31185;&amp;#22806;&amp;#22266;&amp;#23450;&amp;#25903;&amp;#26550;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9592;&amp;#31185;&amp;#22806;&amp;#22266;&amp;#23450;&amp;#25903;&amp;#26550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9592;&amp;#31185;&amp;#22806;&amp;#22266;&amp;#23450;&amp;#25903;&amp;#2655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-2023&amp;#24180;&amp;#22269;&amp;#22806;&amp;#39592;&amp;#31185;&amp;#22806;&amp;#22266;&amp;#23450;&amp;#25903;&amp;#26550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22806;&amp;#39592;&amp;#31185;&amp;#22806;&amp;#22266;&amp;#23450;&amp;#25903;&amp;#26550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269;&amp;#22806;&amp;#39592;&amp;#31185;&amp;#22806;&amp;#22266;&amp;#23450;&amp;#25903;&amp;#26550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-2023&amp;#24180;&amp;#20013;&amp;#22269;&amp;#39592;&amp;#31185;&amp;#22806;&amp;#22266;&amp;#23450;&amp;#25903;&amp;#26550;&amp;#34892;&amp;#1999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9592;&amp;#31185;&amp;#22806;&amp;#22266;&amp;#23450;&amp;#25903;&amp;#26550;&amp;#34892;&amp;#19994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9592;&amp;#31185;&amp;#22806;&amp;#22266;&amp;#23450;&amp;#25903;&amp;#26550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39592;&amp;#31185;&amp;#22806;&amp;#22266;&amp;#23450;&amp;#25903;&amp;#26550;&amp;#34892;&amp;#19994;&amp;#24066;&amp;#22330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9592;&amp;#31185;&amp;#22806;&amp;#22266;&amp;#23450;&amp;#25903;&amp;#26550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9592;&amp;#31185;&amp;#22806;&amp;#22266;&amp;#23450;&amp;#25903;&amp;#26550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9592;&amp;#31185;&amp;#22806;&amp;#22266;&amp;#23450;&amp;#25903;&amp;#2655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9592;&amp;#31185;&amp;#22806;&amp;#22266;&amp;#23450;&amp;#25903;&amp;#2655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9592;&amp;#31185;&amp;#22806;&amp;#22266;&amp;#23450;&amp;#25903;&amp;#26550;&amp;#34892;&amp;#19994;&amp;#24066;&amp;#22330;&amp;#20379;&amp;#38656;&amp;#24179;&amp;#34913;&amp;#29366;&amp;#20917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nbsp;&lt;/span&gt;&lt;/span&gt;&lt;/div&gt;&lt;div&gt;&lt;span style="font-size: small;"&gt;&lt;span style="font-family: Arial;"&gt;&amp;#31532;&amp;#20845;&amp;#31456;&amp;nbsp;&amp;#39592;&amp;#31185;&amp;#22806;&amp;#22266;&amp;#23450;&amp;#25903;&amp;#26550;&amp;#34892;&amp;#19994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403;&amp;#21069;&amp;#25105;&amp;#22269;&amp;#39592;&amp;#31185;&amp;#22806;&amp;#22266;&amp;#23450;&amp;#25903;&amp;#26550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552;&amp;#39640;&amp;#25105;&amp;#22269;&amp;#39592;&amp;#31185;&amp;#22806;&amp;#22266;&amp;#23450;&amp;#25903;&amp;#26550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9592;&amp;#31185;&amp;#22806;&amp;#22266;&amp;#23450;&amp;#25903;&amp;#26550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7-2022&amp;#24180;&amp;#20013;&amp;#22269;&amp;#39592;&amp;#31185;&amp;#22806;&amp;#22266;&amp;#23450;&amp;#25903;&amp;#26550;&amp;#34892;&amp;#19994;&amp;#36827;&amp;#12289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9592;&amp;#31185;&amp;#22806;&amp;#22266;&amp;#23450;&amp;#25903;&amp;#26550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9592;&amp;#31185;&amp;#22806;&amp;#22266;&amp;#23450;&amp;#25903;&amp;#26550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9-2022&amp;#24180;&amp;#20013;&amp;#22269;&amp;#39592;&amp;#31185;&amp;#22806;&amp;#22266;&amp;#23450;&amp;#25903;&amp;#26550;&amp;#34892;&amp;#19994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32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26;&amp;#199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1335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9592;&amp;#31185;&amp;#22806;&amp;#22266;&amp;#23450;&amp;#25903;&amp;#26550;&amp;#34892;&amp;#19994;&amp;#20135;&amp;#21697;&amp;#20215;&amp;#2668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20013;&amp;#22269;&amp;#20135;&amp;#21697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433;&amp;#21709;&amp;#20013;&amp;#22269;&amp;#39592;&amp;#31185;&amp;#22806;&amp;#22266;&amp;#23450;&amp;#25903;&amp;#26550;&amp;#20215;&amp;#26684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13;&amp;#222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8-2022&amp;#24180;&amp;#39592;&amp;#31185;&amp;#22806;&amp;#22266;&amp;#23450;&amp;#25903;&amp;#26550;&amp;#34892;&amp;#19994;&amp;#20027;&amp;#35201;&amp;#25968;&amp;#25454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39592;&amp;#31185;&amp;#22806;&amp;#22266;&amp;#23450;&amp;#25903;&amp;#2655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20013;&amp;#22269;&amp;#39592;&amp;#31185;&amp;#22806;&amp;#22266;&amp;#23450;&amp;#25903;&amp;#26550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8-2022&amp;#24180;&amp;#20013;&amp;#22269;&amp;#39592;&amp;#31185;&amp;#22806;&amp;#22266;&amp;#23450;&amp;#25903;&amp;#26550;&amp;#34892;&amp;#19994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18-2022&amp;#24180;&amp;#20013;&amp;#22269;&amp;#39592;&amp;#31185;&amp;#22806;&amp;#22266;&amp;#23450;&amp;#25903;&amp;#26550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2-2023&amp;#24180;&amp;#39592;&amp;#31185;&amp;#22806;&amp;#22266;&amp;#23450;&amp;#25903;&amp;#26550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9592;&amp;#31185;&amp;#22806;&amp;#22266;&amp;#23450;&amp;#25903;&amp;#26550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9592;&amp;#31185;&amp;#22806;&amp;#22266;&amp;#23450;&amp;#25903;&amp;#26550;&amp;#34892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9592;&amp;#31185;&amp;#22806;&amp;#22266;&amp;#23450;&amp;#25903;&amp;#26550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9592;&amp;#31185;&amp;#22806;&amp;#22266;&amp;#23450;&amp;#25903;&amp;#26550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9592;&amp;#31185;&amp;#22806;&amp;#22266;&amp;#23450;&amp;#25903;&amp;#26550;&amp;#20225;&amp;#19994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39592;&amp;#31185;&amp;#22806;&amp;#22266;&amp;#23450;&amp;#25903;&amp;#26550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19-2022&amp;#24180;&amp;#39592;&amp;#31185;&amp;#22806;&amp;#22266;&amp;#23450;&amp;#25903;&amp;#26550;&amp;#34892;&amp;#19994;&amp;#37325;&amp;#28857;&amp;#20225;&amp;#19994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3433;&amp;#24509;&amp;#27704;&amp;#21326;&amp;#21307;&amp;#30103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9592;&amp;#31185;&amp;#22806;&amp;#22266;&amp;#23450;&amp;#25903;&amp;#26550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9592;&amp;#31185;&amp;#22806;&amp;#22266;&amp;#23450;&amp;#25903;&amp;#26550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7993;&amp;#27743;&amp;#24191;&amp;#24904;&amp;#21307;&amp;#30103;&amp;#22120;&amp;#268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9592;&amp;#31185;&amp;#22806;&amp;#22266;&amp;#23450;&amp;#25903;&amp;#26550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9592;&amp;#31185;&amp;#22806;&amp;#22266;&amp;#23450;&amp;#25903;&amp;#26550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7993;&amp;#27743;&amp;#24247;&amp;#24904;&amp;#21307;&amp;#30103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9592;&amp;#31185;&amp;#22806;&amp;#22266;&amp;#23450;&amp;#25903;&amp;#26550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9592;&amp;#31185;&amp;#22806;&amp;#22266;&amp;#23450;&amp;#25903;&amp;#26550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7494;&amp;#27721;&amp;#24247;&amp;#26031;&amp;#27888;&amp;#24503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9592;&amp;#31185;&amp;#22806;&amp;#22266;&amp;#23450;&amp;#25903;&amp;#26550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9592;&amp;#31185;&amp;#22806;&amp;#22266;&amp;#23450;&amp;#25903;&amp;#26550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2435;&amp;#36890;&amp;#29983;&amp;#29289;&amp;#31185;&amp;#25216;(&amp;#21271;&amp;#20140;)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9592;&amp;#31185;&amp;#22806;&amp;#22266;&amp;#23450;&amp;#25903;&amp;#26550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9592;&amp;#31185;&amp;#22806;&amp;#22266;&amp;#23450;&amp;#25903;&amp;#26550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21271;&amp;#20140;&amp;#24503;&amp;#30410;&amp;#36798;&amp;#32654;&amp;#21307;&amp;#30103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&amp;nbsp;&amp;#27993;&amp;#27743;&amp;#20445;&amp;#23572;&amp;#26364;&amp;#29983;&amp;#29289;&amp;#31185;&amp;#2521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843;&amp;#33410;&amp;nbsp;&amp;#27827;&amp;#21271;&amp;#26222;&amp;#19990;&amp;#36798;&amp;#21307;&amp;#30103;&amp;#22120;&amp;#268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39592;&amp;#31185;&amp;#22806;&amp;#22266;&amp;#23450;&amp;#25903;&amp;#26550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9592;&amp;#31185;&amp;#22806;&amp;#22266;&amp;#23450;&amp;#25903;&amp;#26550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9592;&amp;#31185;&amp;#22806;&amp;#22266;&amp;#23450;&amp;#25903;&amp;#2655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39592;&amp;#31185;&amp;#22806;&amp;#22266;&amp;#23450;&amp;#25903;&amp;#26550;&amp;#34892;&amp;#19994;&amp;#21457;&amp;#23637;&amp;#26426;&amp;#20250;&amp;#19982;&amp;#39118;&amp;#3850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39592;&amp;#31185;&amp;#22806;&amp;#22266;&amp;#23450;&amp;#25903;&amp;#26550;&amp;#34892;&amp;#19994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9592;&amp;#31185;&amp;#22806;&amp;#22266;&amp;#23450;&amp;#25903;&amp;#26550;&amp;#34892;&amp;#19994;&amp;#39118;&amp;#38505;&amp;#39044;&amp;#3568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9592;&amp;#31185;&amp;#22806;&amp;#22266;&amp;#23450;&amp;#25903;&amp;#26550;&amp;#34892;&amp;#19994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9592;&amp;#31185;&amp;#22806;&amp;#22266;&amp;#23450;&amp;#25903;&amp;#26550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9592;&amp;#31185;&amp;#22806;&amp;#22266;&amp;#23450;&amp;#25903;&amp;#26550;&amp;#32467;&amp;#26500;&amp;#26694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9592;&amp;#31185;&amp;#22806;&amp;#22266;&amp;#23450;&amp;#25903;&amp;#26550;&amp;#34892;&amp;#19994;&amp;#20027;&amp;#35201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39592;&amp;#31185;&amp;#22806;&amp;#22266;&amp;#23450;&amp;#25903;&amp;#26550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9592;&amp;#31185;&amp;#22806;&amp;#22266;&amp;#23450;&amp;#25903;&amp;#26550;&amp;#20135;&amp;#37327;&amp;#324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9592;&amp;#31185;&amp;#22806;&amp;#22266;&amp;#23450;&amp;#25903;&amp;#2655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9592;&amp;#31185;&amp;#22806;&amp;#22266;&amp;#23450;&amp;#25903;&amp;#26550;&amp;#38656;&amp;#27714;&amp;#37327;&amp;#32479;&amp;#3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9592;&amp;#31185;&amp;#22806;&amp;#22266;&amp;#23450;&amp;#25903;&amp;#26550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9592;&amp;#31185;&amp;#22806;&amp;#22266;&amp;#23450;&amp;#25903;&amp;#26550;&amp;#20379;&amp;#38656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7-2022&amp;#24180;&amp;#20013;&amp;#22269;&amp;#39592;&amp;#31185;&amp;#22806;&amp;#22266;&amp;#23450;&amp;#25903;&amp;#26550;&amp;#36827;&amp;#2147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7-2022&amp;#24180;&amp;#20013;&amp;#22269;&amp;#39592;&amp;#31185;&amp;#22806;&amp;#22266;&amp;#23450;&amp;#25903;&amp;#26550;&amp;#20986;&amp;#2147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1326;&amp;#21271;&amp;#22320;&amp;#21306;&amp;#39592;&amp;#31185;&amp;#22806;&amp;#22266;&amp;#23450;&amp;#25903;&amp;#26550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19996;&amp;#21271;&amp;#22320;&amp;#21306;&amp;#39592;&amp;#31185;&amp;#22806;&amp;#22266;&amp;#23450;&amp;#25903;&amp;#26550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1326;&amp;#19996;&amp;#22320;&amp;#21306;&amp;#39592;&amp;#31185;&amp;#22806;&amp;#22266;&amp;#23450;&amp;#25903;&amp;#26550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0013;&amp;#21335;&amp;#22320;&amp;#21306;&amp;#39592;&amp;#31185;&amp;#22806;&amp;#22266;&amp;#23450;&amp;#25903;&amp;#26550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5199;&amp;#37096;&amp;#22320;&amp;#21306;&amp;#39592;&amp;#31185;&amp;#22806;&amp;#22266;&amp;#23450;&amp;#25903;&amp;#26550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9592;&amp;#31185;&amp;#22806;&amp;#22266;&amp;#23450;&amp;#25903;&amp;#26550;&amp;#20215;&amp;#26684;&amp;#25351;&amp;#25968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9592;&amp;#31185;&amp;#22806;&amp;#22266;&amp;#23450;&amp;#25903;&amp;#26550;&amp;#20215;&amp;#2668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39592;&amp;#31185;&amp;#22806;&amp;#22266;&amp;#23450;&amp;#25903;&amp;#26550;2023-2029&amp;#24180;&amp;#20215;&amp;#26684;&amp;#25351;&amp;#25968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9592;&amp;#31185;&amp;#22806;&amp;#22266;&amp;#23450;&amp;#25903;&amp;#26550;&amp;#34892;&amp;#19994;&amp;#20607;&amp;#20538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9592;&amp;#31185;&amp;#22806;&amp;#22266;&amp;#23450;&amp;#25903;&amp;#26550;&amp;#34892;&amp;#19994;&amp;#30408;&amp;#21033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9592;&amp;#31185;&amp;#22806;&amp;#22266;&amp;#23450;&amp;#25903;&amp;#26550;&amp;#34892;&amp;#19994;&amp;#21457;&amp;#23637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2-2023&amp;#24180;&amp;#20013;&amp;#22269;&amp;#39592;&amp;#31185;&amp;#22806;&amp;#22266;&amp;#23450;&amp;#25903;&amp;#26550;&amp;#34892;&amp;#19994;&amp;#23545;&amp;#19978;&amp;#28216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2-2023&amp;#24180;&amp;#20013;&amp;#22269;&amp;#39592;&amp;#31185;&amp;#22806;&amp;#22266;&amp;#23450;&amp;#25903;&amp;#26550;&amp;#34892;&amp;#19994;&amp;#23545;&amp;#19979;&amp;#28216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2-2023&amp;#24180;&amp;#20013;&amp;#22269;&amp;#39592;&amp;#31185;&amp;#22806;&amp;#22266;&amp;#23450;&amp;#25903;&amp;#26550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9592;&amp;#31185;&amp;#22806;&amp;#22266;&amp;#23450;&amp;#25903;&amp;#26550;&amp;#37325;&amp;#28857;&amp;#20844;&amp;#21496;A&amp;#20135;&amp;#38144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9592;&amp;#31185;&amp;#22806;&amp;#22266;&amp;#23450;&amp;#25903;&amp;#26550;&amp;#37325;&amp;#28857;&amp;#20844;&amp;#21496;B&amp;#20135;&amp;#38144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9592;&amp;#31185;&amp;#22806;&amp;#22266;&amp;#23450;&amp;#25903;&amp;#26550;&amp;#37325;&amp;#28857;&amp;#20844;&amp;#21496;C&amp;#20135;&amp;#38144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9592;&amp;#31185;&amp;#22806;&amp;#22266;&amp;#23450;&amp;#25903;&amp;#26550;&amp;#37325;&amp;#28857;&amp;#20844;&amp;#21496;D&amp;#20135;&amp;#38144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9592;&amp;#31185;&amp;#22806;&amp;#22266;&amp;#23450;&amp;#25903;&amp;#26550;&amp;#24066;&amp;#22330;&amp;#35268;&amp;#27169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9592;&amp;#31185;&amp;#22806;&amp;#22266;&amp;#23450;&amp;#25903;&amp;#26550;&amp;#34892;&amp;#19994;&amp;#25237;&amp;#36164;&amp;#26041;&amp;#21521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125.html"&gt;http://www.cction.com/report/202303/3481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