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31185;&amp;#26893;&amp;#20837;&amp;#31867;&amp;#21307;&amp;#29992;&amp;#32791;&amp;#26448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31185;&amp;#26893;&amp;#20837;&amp;#31867;&amp;#21307;&amp;#29992;&amp;#32791;&amp;#26448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31185;&amp;#26893;&amp;#20837;&amp;#31867;&amp;#21307;&amp;#29992;&amp;#32791;&amp;#26448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070.html"&gt;http://www.cction.com/report/202303/346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9592;&amp;#31185;&amp;#26893;&amp;#20837;&amp;#31867;&amp;#21307;&amp;#29992;&amp;#32791;&amp;#26448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9592;&amp;#31185;&amp;#26893;&amp;#20837;&amp;#31867;&amp;#21307;&amp;#29992;&amp;#32791;&amp;#26448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9592;&amp;#31185;&amp;#26893;&amp;#20837;&amp;#31867;&amp;#21307;&amp;#29992;&amp;#32791;&amp;#26448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9592;&amp;#31185;&amp;#26893;&amp;#20837;&amp;#31867;&amp;#21307;&amp;#29992;&amp;#32791;&amp;#26448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9592;&amp;#31185;&amp;#26893;&amp;#20837;&amp;#31867;&amp;#21307;&amp;#29992;&amp;#32791;&amp;#26448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9592;&amp;#31185;&amp;#26893;&amp;#20837;&amp;#31867;&amp;#21307;&amp;#29992;&amp;#32791;&amp;#2644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592;&amp;#31185;&amp;#26893;&amp;#20837;&amp;#31867;&amp;#21307;&amp;#29992;&amp;#32791;&amp;#2644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38469;&amp;#39592;&amp;#31185;&amp;#26893;&amp;#20837;&amp;#31867;&amp;#21307;&amp;#29992;&amp;#32791;&amp;#26448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38469;&amp;#39592;&amp;#31185;&amp;#26893;&amp;#20837;&amp;#31867;&amp;#21307;&amp;#29992;&amp;#32791;&amp;#26448;&amp;#34892;&amp;#19994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9592;&amp;#31185;&amp;#26893;&amp;#20837;&amp;#31867;&amp;#21307;&amp;#29992;&amp;#32791;&amp;#26448;&amp;#34892;&amp;#19994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38469;&amp;#39592;&amp;#31185;&amp;#26893;&amp;#20837;&amp;#31867;&amp;#21307;&amp;#29992;&amp;#32791;&amp;#2644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39592;&amp;#31185;&amp;#26893;&amp;#20837;&amp;#31867;&amp;#21307;&amp;#29992;&amp;#32791;&amp;#26448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&amp;#24180;&amp;#39592;&amp;#31185;&amp;#26893;&amp;#20837;&amp;#31867;&amp;#21307;&amp;#29992;&amp;#32791;&amp;#26448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9592;&amp;#31185;&amp;#26893;&amp;#20837;&amp;#31867;&amp;#21307;&amp;#29992;&amp;#32791;&amp;#2644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592;&amp;#31185;&amp;#26893;&amp;#20837;&amp;#31867;&amp;#21307;&amp;#29992;&amp;#32791;&amp;#26448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592;&amp;#31185;&amp;#26893;&amp;#20837;&amp;#31867;&amp;#21307;&amp;#29992;&amp;#32791;&amp;#26448;&amp;#34892;&amp;#19994;&amp;#3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9592;&amp;#31185;&amp;#26893;&amp;#20837;&amp;#31867;&amp;#21307;&amp;#29992;&amp;#32791;&amp;#2644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9592;&amp;#31185;&amp;#26893;&amp;#20837;&amp;#31867;&amp;#21307;&amp;#29992;&amp;#32791;&amp;#26448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5105;&amp;#22269;&amp;#39592;&amp;#31185;&amp;#26893;&amp;#20837;&amp;#31867;&amp;#21307;&amp;#29992;&amp;#32791;&amp;#26448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806;&amp;#39592;&amp;#31185;&amp;#26893;&amp;#20837;&amp;#31867;&amp;#21307;&amp;#29992;&amp;#32791;&amp;#2644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552;&amp;#39640;&amp;#25105;&amp;#22269;&amp;#39592;&amp;#31185;&amp;#26893;&amp;#20837;&amp;#31867;&amp;#21307;&amp;#29992;&amp;#32791;&amp;#26448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105;&amp;#22269;&amp;#39592;&amp;#31185;&amp;#26893;&amp;#20837;&amp;#31867;&amp;#21307;&amp;#29992;&amp;#32791;&amp;#2644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9592;&amp;#31185;&amp;#26893;&amp;#20837;&amp;#31867;&amp;#21307;&amp;#29992;&amp;#32791;&amp;#26448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9592;&amp;#31185;&amp;#26893;&amp;#20837;&amp;#31867;&amp;#21307;&amp;#29992;&amp;#32791;&amp;#26448;&amp;#34892;&amp;#19994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9592;&amp;#31185;&amp;#26893;&amp;#20837;&amp;#31867;&amp;#21307;&amp;#29992;&amp;#32791;&amp;#26448;&amp;#34892;&amp;#19994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9592;&amp;#31185;&amp;#26893;&amp;#20837;&amp;#31867;&amp;#21307;&amp;#29992;&amp;#32791;&amp;#26448;&amp;#34892;&amp;#19994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9592;&amp;#31185;&amp;#26893;&amp;#20837;&amp;#31867;&amp;#21307;&amp;#29992;&amp;#32791;&amp;#26448;&amp;#34892;&amp;#19994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592;&amp;#31185;&amp;#26893;&amp;#20837;&amp;#31867;&amp;#21307;&amp;#29992;&amp;#32791;&amp;#26448;&amp;#34892;&amp;#19994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9592;&amp;#31185;&amp;#26893;&amp;#20837;&amp;#31867;&amp;#21307;&amp;#29992;&amp;#32791;&amp;#26448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2269;&amp;#39592;&amp;#31185;&amp;#26893;&amp;#20837;&amp;#31867;&amp;#21307;&amp;#29992;&amp;#32791;&amp;#26448;&amp;#34892;&amp;#19994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9592;&amp;#31185;&amp;#26893;&amp;#20837;&amp;#31867;&amp;#21307;&amp;#29992;&amp;#32791;&amp;#26448;&amp;#34892;&amp;#19994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592;&amp;#31185;&amp;#26893;&amp;#20837;&amp;#31867;&amp;#21307;&amp;#29992;&amp;#32791;&amp;#26448;&amp;#34892;&amp;#19994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9592;&amp;#31185;&amp;#26893;&amp;#20837;&amp;#31867;&amp;#21307;&amp;#29992;&amp;#32791;&amp;#26448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39592;&amp;#31185;&amp;#26893;&amp;#20837;&amp;#31867;&amp;#21307;&amp;#29992;&amp;#32791;&amp;#26448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9592;&amp;#31185;&amp;#26893;&amp;#20837;&amp;#31867;&amp;#21307;&amp;#29992;&amp;#32791;&amp;#26448;&amp;#34892;&amp;#19994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9592;&amp;#31185;&amp;#26893;&amp;#20837;&amp;#31867;&amp;#21307;&amp;#29992;&amp;#32791;&amp;#26448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9592;&amp;#31185;&amp;#26893;&amp;#20837;&amp;#31867;&amp;#21307;&amp;#29992;&amp;#32791;&amp;#26448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9592;&amp;#31185;&amp;#26893;&amp;#20837;&amp;#31867;&amp;#21307;&amp;#29992;&amp;#32791;&amp;#26448;&amp;#34892;&amp;#19994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9592;&amp;#31185;&amp;#26893;&amp;#20837;&amp;#31867;&amp;#21307;&amp;#29992;&amp;#32791;&amp;#26448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9592;&amp;#31185;&amp;#26893;&amp;#20837;&amp;#31867;&amp;#21307;&amp;#29992;&amp;#32791;&amp;#26448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9592;&amp;#31185;&amp;#26893;&amp;#20837;&amp;#31867;&amp;#21307;&amp;#29992;&amp;#32791;&amp;#26448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9592;&amp;#31185;&amp;#26893;&amp;#20837;&amp;#31867;&amp;#21307;&amp;#29992;&amp;#32791;&amp;#26448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019;&amp;#20260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3034;&amp;#26609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51;&amp;#33410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9592;&amp;#31185;&amp;#26893;&amp;#20837;&amp;#31867;&amp;#21307;&amp;#29992;&amp;#32791;&amp;#26448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9592;&amp;#31185;&amp;#26893;&amp;#20837;&amp;#31867;&amp;#21307;&amp;#29992;&amp;#32791;&amp;#26448;&amp;#34892;&amp;#19994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9592;&amp;#31185;&amp;#26893;&amp;#20837;&amp;#31867;&amp;#21307;&amp;#29992;&amp;#32791;&amp;#26448;&amp;#34892;&amp;#19994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9592;&amp;#31185;&amp;#26893;&amp;#20837;&amp;#31867;&amp;#21307;&amp;#29992;&amp;#32791;&amp;#26448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03;&amp;#21069;&amp;#39592;&amp;#31185;&amp;#26893;&amp;#20837;&amp;#31867;&amp;#21307;&amp;#29992;&amp;#32791;&amp;#26448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433;&amp;#21709;&amp;#39592;&amp;#31185;&amp;#26893;&amp;#20837;&amp;#31867;&amp;#21307;&amp;#29992;&amp;#32791;&amp;#26448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6410;&amp;#26469;&amp;#39592;&amp;#31185;&amp;#26893;&amp;#20837;&amp;#31867;&amp;#21307;&amp;#29992;&amp;#32791;&amp;#2644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9592;&amp;#31185;&amp;#26893;&amp;#20837;&amp;#31867;&amp;#21307;&amp;#29992;&amp;#32791;&amp;#26448;&amp;#34892;&amp;#19994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9592;&amp;#31185;&amp;#26893;&amp;#20837;&amp;#31867;&amp;#21307;&amp;#29992;&amp;#32791;&amp;#26448;&amp;#34892;&amp;#19994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9592;&amp;#31185;&amp;#26893;&amp;#20837;&amp;#31867;&amp;#21307;&amp;#29992;&amp;#32791;&amp;#26448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19-2022&amp;#24180;&amp;#39592;&amp;#31185;&amp;#26893;&amp;#20837;&amp;#31867;&amp;#21307;&amp;#29992;&amp;#32791;&amp;#26448;&amp;#34892;&amp;#19994;&amp;#37325;&amp;#28857;&amp;#20225;&amp;#19994;&amp;#21457;&amp;#23637;&amp;#35843;&amp;#30740;&amp;#65288;&amp;#20225;&amp;#19994;&amp;#33258;&amp;#21487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378;&amp;#299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592;&amp;#31185;&amp;#26893;&amp;#20837;&amp;#31867;&amp;#21307;&amp;#29992;&amp;#32791;&amp;#26448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592;&amp;#31185;&amp;#26893;&amp;#20837;&amp;#31867;&amp;#21307;&amp;#29992;&amp;#32791;&amp;#2644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490;&amp;#36187;&amp;#2081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592;&amp;#31185;&amp;#26893;&amp;#20837;&amp;#31867;&amp;#21307;&amp;#29992;&amp;#32791;&amp;#26448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592;&amp;#31185;&amp;#26893;&amp;#20837;&amp;#31867;&amp;#21307;&amp;#29992;&amp;#32791;&amp;#26448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2654;&amp;#2595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592;&amp;#31185;&amp;#26893;&amp;#20837;&amp;#31867;&amp;#21307;&amp;#29992;&amp;#32791;&amp;#26448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592;&amp;#31185;&amp;#26893;&amp;#20837;&amp;#31867;&amp;#21307;&amp;#29992;&amp;#32791;&amp;#26448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823;&amp;#21338;&amp;#21307;&amp;#3010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592;&amp;#31185;&amp;#26893;&amp;#20837;&amp;#31867;&amp;#21307;&amp;#29992;&amp;#32791;&amp;#26448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2825;&amp;#27941;&amp;#27491;&amp;#2282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592;&amp;#31185;&amp;#26893;&amp;#20837;&amp;#31867;&amp;#21307;&amp;#29992;&amp;#32791;&amp;#26448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3041;&amp;#39640;&amp;#39592;&amp;#3118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592;&amp;#31185;&amp;#26893;&amp;#20837;&amp;#31867;&amp;#21307;&amp;#29992;&amp;#32791;&amp;#26448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9592;&amp;#31185;&amp;#26893;&amp;#20837;&amp;#31867;&amp;#21307;&amp;#29992;&amp;#32791;&amp;#26448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39592;&amp;#31185;&amp;#26893;&amp;#20837;&amp;#31867;&amp;#21307;&amp;#29992;&amp;#32791;&amp;#26448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39592;&amp;#31185;&amp;#26893;&amp;#20837;&amp;#31867;&amp;#21307;&amp;#29992;&amp;#32791;&amp;#26448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592;&amp;#31185;&amp;#26893;&amp;#20837;&amp;#31867;&amp;#21307;&amp;#29992;&amp;#32791;&amp;#26448;&amp;#34892;&amp;#19994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592;&amp;#31185;&amp;#26893;&amp;#20837;&amp;#31867;&amp;#21307;&amp;#29992;&amp;#32791;&amp;#26448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592;&amp;#31185;&amp;#26893;&amp;#20837;&amp;#31867;&amp;#21307;&amp;#29992;&amp;#32791;&amp;#26448;&amp;#34892;&amp;#19994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9592;&amp;#31185;&amp;#26893;&amp;#20837;&amp;#31867;&amp;#21307;&amp;#29992;&amp;#32791;&amp;#26448;&amp;#34892;&amp;#19994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39592;&amp;#31185;&amp;#26893;&amp;#20837;&amp;#31867;&amp;#21307;&amp;#29992;&amp;#32791;&amp;#26448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9592;&amp;#31185;&amp;#26893;&amp;#20837;&amp;#31867;&amp;#21307;&amp;#29992;&amp;#32791;&amp;#26448;&amp;#34892;&amp;#19994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39592;&amp;#31185;&amp;#26893;&amp;#20837;&amp;#31867;&amp;#21307;&amp;#29992;&amp;#32791;&amp;#26448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39592;&amp;#31185;&amp;#26893;&amp;#20837;&amp;#31867;&amp;#21307;&amp;#29992;&amp;#32791;&amp;#2644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39592;&amp;#31185;&amp;#26893;&amp;#20837;&amp;#31867;&amp;#21307;&amp;#29992;&amp;#32791;&amp;#26448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39592;&amp;#31185;&amp;#26893;&amp;#20837;&amp;#31867;&amp;#21307;&amp;#29992;&amp;#32791;&amp;#26448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39592;&amp;#31185;&amp;#26893;&amp;#20837;&amp;#31867;&amp;#21307;&amp;#29992;&amp;#32791;&amp;#2644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545;&amp;#25105;&amp;#22269;&amp;#39592;&amp;#31185;&amp;#26893;&amp;#20837;&amp;#31867;&amp;#21307;&amp;#29992;&amp;#32791;&amp;#26448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592;&amp;#31185;&amp;#26893;&amp;#20837;&amp;#31867;&amp;#21307;&amp;#29992;&amp;#32791;&amp;#26448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39592;&amp;#31185;&amp;#26893;&amp;#20837;&amp;#31867;&amp;#21307;&amp;#29992;&amp;#32791;&amp;#26448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592;&amp;#31185;&amp;#26893;&amp;#20837;&amp;#31867;&amp;#21307;&amp;#29992;&amp;#32791;&amp;#2644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9592;&amp;#31185;&amp;#26893;&amp;#20837;&amp;#31867;&amp;#21307;&amp;#29992;&amp;#32791;&amp;#26448;&amp;#34892;&amp;#19994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39592;&amp;#31185;&amp;#26893;&amp;#20837;&amp;#31867;&amp;#21307;&amp;#29992;&amp;#32791;&amp;#26448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39592;&amp;#31185;&amp;#26893;&amp;#20837;&amp;#31867;&amp;#21307;&amp;#29992;&amp;#32791;&amp;#26448;&amp;#34892;&amp;#19994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9592;&amp;#31185;&amp;#26893;&amp;#20837;&amp;#31867;&amp;#21307;&amp;#29992;&amp;#32791;&amp;#26448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592;&amp;#31185;&amp;#26893;&amp;#20837;&amp;#31867;&amp;#21307;&amp;#29992;&amp;#32791;&amp;#26448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9592;&amp;#31185;&amp;#26893;&amp;#20837;&amp;#31867;&amp;#21307;&amp;#29992;&amp;#32791;&amp;#26448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9592;&amp;#31185;&amp;#26893;&amp;#20837;&amp;#31867;&amp;#21307;&amp;#29992;&amp;#32791;&amp;#26448;&amp;#20135;&amp;#19994;&amp;#38142;&amp;#32467;&amp;#2650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9592;&amp;#31185;&amp;#26893;&amp;#20837;&amp;#31867;&amp;#21307;&amp;#29992;&amp;#32791;&amp;#26448;&amp;#22270;&amp;#2925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9592;&amp;#31185;&amp;#26893;&amp;#20837;&amp;#31867;&amp;#21307;&amp;#29992;&amp;#32791;&amp;#26448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9592;&amp;#31185;&amp;#26893;&amp;#20837;&amp;#31867;&amp;#21307;&amp;#29992;&amp;#32791;&amp;#26448;&amp;#20135;&amp;#21697;&amp;#25216;&amp;#26415;&amp;#21442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2269;&amp;#38469;&amp;#39592;&amp;#31185;&amp;#26893;&amp;#20837;&amp;#31867;&amp;#21307;&amp;#29992;&amp;#32791;&amp;#26448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2269;&amp;#38469;&amp;#39592;&amp;#31185;&amp;#26893;&amp;#20837;&amp;#31867;&amp;#21307;&amp;#29992;&amp;#32791;&amp;#26448;&amp;#24066;&amp;#2233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9592;&amp;#31185;&amp;#26893;&amp;#20837;&amp;#31867;&amp;#21307;&amp;#29992;&amp;#32791;&amp;#26448;&amp;#20027;&amp;#35201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592;&amp;#31185;&amp;#26893;&amp;#20837;&amp;#31867;&amp;#21307;&amp;#29992;&amp;#32791;&amp;#26448;&amp;#34892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592;&amp;#31185;&amp;#26893;&amp;#20837;&amp;#31867;&amp;#21307;&amp;#29992;&amp;#32791;&amp;#26448;&amp;#34892;&amp;#19994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9592;&amp;#31185;&amp;#26893;&amp;#20837;&amp;#31867;&amp;#21307;&amp;#29992;&amp;#32791;&amp;#26448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592;&amp;#31185;&amp;#26893;&amp;#20837;&amp;#31867;&amp;#21307;&amp;#29992;&amp;#32791;&amp;#26448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9592;&amp;#31185;&amp;#26893;&amp;#20837;&amp;#31867;&amp;#21307;&amp;#29992;&amp;#32791;&amp;#26448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592;&amp;#31185;&amp;#26893;&amp;#20837;&amp;#31867;&amp;#21307;&amp;#29992;&amp;#32791;&amp;#26448;&amp;#20986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9592;&amp;#31185;&amp;#26893;&amp;#20837;&amp;#31867;&amp;#21307;&amp;#29992;&amp;#32791;&amp;#26448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592;&amp;#31185;&amp;#26893;&amp;#20837;&amp;#31867;&amp;#21307;&amp;#29992;&amp;#32791;&amp;#26448;&amp;#36827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9592;&amp;#31185;&amp;#26893;&amp;#20837;&amp;#31867;&amp;#21307;&amp;#29992;&amp;#32791;&amp;#26448;&amp;#36827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9592;&amp;#31185;&amp;#26893;&amp;#20837;&amp;#31867;&amp;#21307;&amp;#29992;&amp;#32791;&amp;#26448;&amp;#34892;&amp;#19994;&amp;#21306;&amp;#22495;&amp;#24066;&amp;#223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39592;&amp;#31185;&amp;#26893;&amp;#20837;&amp;#31867;&amp;#21307;&amp;#29992;&amp;#32791;&amp;#26448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39592;&amp;#31185;&amp;#26893;&amp;#20837;&amp;#31867;&amp;#21307;&amp;#29992;&amp;#32791;&amp;#26448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39592;&amp;#31185;&amp;#26893;&amp;#20837;&amp;#31867;&amp;#21307;&amp;#29992;&amp;#32791;&amp;#26448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9592;&amp;#31185;&amp;#26893;&amp;#20837;&amp;#31867;&amp;#21307;&amp;#29992;&amp;#32791;&amp;#26448;&amp;#20215;&amp;#26684;&amp;#25351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9592;&amp;#31185;&amp;#26893;&amp;#20837;&amp;#31867;&amp;#21307;&amp;#29992;&amp;#32791;&amp;#26448;2023-2029&amp;#24180;&amp;#20215;&amp;#26684;&amp;#25351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9592;&amp;#31185;&amp;#26893;&amp;#20837;&amp;#31867;&amp;#21307;&amp;#29992;&amp;#32791;&amp;#26448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9592;&amp;#31185;&amp;#26893;&amp;#20837;&amp;#31867;&amp;#21307;&amp;#29992;&amp;#32791;&amp;#26448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9592;&amp;#31185;&amp;#26893;&amp;#20837;&amp;#31867;&amp;#21307;&amp;#29992;&amp;#32791;&amp;#26448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9592;&amp;#31185;&amp;#26893;&amp;#20837;&amp;#31867;&amp;#21307;&amp;#29992;&amp;#32791;&amp;#26448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9592;&amp;#31185;&amp;#26893;&amp;#20837;&amp;#31867;&amp;#21307;&amp;#29992;&amp;#32791;&amp;#26448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9592;&amp;#31185;&amp;#26893;&amp;#20837;&amp;#31867;&amp;#21307;&amp;#29992;&amp;#32791;&amp;#26448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070.html"&gt;http://www.cction.com/report/202303/346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