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2791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2791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2791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36.html"&gt;http://www.cction.com/report/202304/34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8&amp;#24180;&amp;#20013;&amp;#22269;&amp;#39592;&amp;#31185;&amp;#26893;&amp;#20837;&amp;#32791;&amp;#26448;&amp;#24066;&amp;#22330;&amp;#35268;&amp;#27169;&amp;#36798;254&amp;#20159;&amp;#20803;&amp;#65292;2017-2022&amp;#24180;&amp;#22343;&amp;#22686;&amp;#36229;&amp;#36807;17%&amp;#12290;&amp;#26410;&amp;#26469;&amp;#65292;&amp;#22312;&amp;#24066;&amp;#22330;&amp;#38656;&amp;#27714;&amp;#30340;&amp;#39537;&amp;#21160;&amp;#19979;&amp;#65292;&amp;#20173;&amp;#23558;&amp;#20445;&amp;#25345;&amp;#24555;&amp;#36895;&amp;#22686;&amp;#38271;&amp;#65292;&amp;#21040;2020&amp;#24180;&amp;#20013;&amp;#22269;&amp;#39592;&amp;#31185;&amp;#26893;&amp;#20837;&amp;#32791;&amp;#26448;&amp;#24066;&amp;#22330;&amp;#35268;&amp;#27169;&amp;#21487;&amp;#36798;350&amp;#20159;&amp;#20803;&amp;#12290;&lt;/span&gt;&lt;/span&gt;&lt;/p&gt;&lt;div&gt;&lt;span style="font-size: small;"&gt;&lt;span style="font-family: Arial;"&gt;&amp;#20854;&amp;#20013;&amp;#21019;&amp;#20260;&amp;#31867;&amp;#39592;&amp;#31185;&amp;#26893;&amp;#20837;&amp;#32791;&amp;#26448;&amp;#20135;&amp;#21697;&amp;#25216;&amp;#26415;&amp;#24037;&amp;#33402;&amp;#25104;&amp;#29087;&amp;#65292;&amp;#26159;&amp;#30446;&amp;#21069;&amp;#24066;&amp;#22330;&amp;#21344;&amp;#27604;&amp;#32454;&amp;#20998;&amp;#24066;&amp;#22330;&amp;#26368;&amp;#22823;&amp;#30340;&amp;#37096;&amp;#20998;&amp;#12290;2018&amp;#24180;&amp;#21019;&amp;#20260;&amp;#31867;&amp;#39592;&amp;#31185;&amp;#26893;&amp;#20837;&amp;#32791;&amp;#26448;&amp;#24066;&amp;#22330;&amp;#35268;&amp;#27169;&amp;#36798;81&amp;#20159;&amp;#20803;&amp;#24038;&amp;#21491;&amp;#65292;&amp;#24180;&amp;#22343;&amp;#22686;&amp;#36895;&amp;#30053;&amp;#39640;&amp;#20110;&amp;#39592;&amp;#31185;&amp;#26893;&amp;#20837;&amp;#32791;&amp;#26448;&amp;#25972;&amp;#20307;&amp;#24066;&amp;#22330;&amp;#27700;&amp;#24179;&amp;#12290;&amp;#39044;&amp;#35745;2020&amp;#24180;&amp;#39592;&amp;#31185;&amp;#26893;&amp;#20837;&amp;#32791;&amp;#26448;&amp;#24066;&amp;#22330;&amp;#35268;&amp;#27169;&amp;#36798;115&amp;#20159;&amp;#20803;&amp;#12290;&lt;/span&gt;&lt;/span&gt;&lt;/div&gt;&lt;div&gt;&lt;span style="font-size: small;"&gt;&lt;span style="font-family: Arial;"&gt;&amp;#33034;&amp;#26609;&amp;#31867;&amp;#39592;&amp;#31185;&amp;#26893;&amp;#20837;&amp;#32791;&amp;#26448;&amp;#20135;&amp;#21697;&amp;#22686;&amp;#36895;&amp;#36739;&amp;#39640;&amp;#65292;&amp;#24066;&amp;#22330;&amp;#35268;&amp;#27169;&amp;#25509;&amp;#36817;&amp;#21019;&amp;#20260;&amp;#31867;&amp;#20135;&amp;#21697;&amp;#12290;&amp;#30446;&amp;#21069;&amp;#33034;&amp;#26609;&amp;#31867;&amp;#39592;&amp;#31185;&amp;#26893;&amp;#20837;&amp;#32791;&amp;#26448;&amp;#20135;&amp;#21697;&amp;#34892;&amp;#19994;&amp;#22721;&amp;#22418;&amp;#36739;&amp;#39640;&amp;#65292;&amp;#30446;&amp;#21069;&amp;#20173;&amp;#20197;&amp;#36827;&amp;#21475;&amp;#20026;&amp;#20027;&amp;#12290;2018&amp;#24180;&amp;#33034;&amp;#26609;&amp;#31867;&amp;#39592;&amp;#31185;&amp;#26893;&amp;#20837;&amp;#32791;&amp;#26448;&amp;#20135;&amp;#21697;&amp;#24066;&amp;#22330;&amp;#35268;&amp;#27169;&amp;#36798;78&amp;#20159;&amp;#20803;&amp;#65292;&amp;#24180;&amp;#22343;&amp;#22686;&amp;#36895;&amp;#36229;18%&amp;#24038;&amp;#21491;&amp;#65292;&amp;#39044;&amp;#35745;2020&amp;#24180;&amp;#20013;&amp;#22269;&amp;#33034;&amp;#26609;&amp;#31867;&amp;#39592;&amp;#31185;&amp;#26893;&amp;#20837;&amp;#32791;&amp;#26448;&amp;#21487;&amp;#36798;105&amp;#20159;&amp;#20803;&amp;#12290;&lt;/span&gt;&lt;/span&gt;&lt;/div&gt;&lt;div&gt;&lt;span style="font-size: small;"&gt;&lt;span style="font-family: Arial;"&gt;&amp;#20851;&amp;#33410;&amp;#31867;&amp;#39592;&amp;#31185;&amp;#26893;&amp;#20837;&amp;#32791;&amp;#26448;&amp;#24066;&amp;#22330;&amp;#22686;&amp;#36895;&amp;#26368;&amp;#39640;&amp;#65292;&amp;#22269;&amp;#20869;&amp;#24066;&amp;#22330;&amp;#25345;&amp;#32493;&amp;#24555;&amp;#36895;&amp;#19978;&amp;#21319;&amp;#12290;2018&amp;#24180;&amp;#20851;&amp;#33410;&amp;#31867;&amp;#39592;&amp;#31185;&amp;#26893;&amp;#20837;&amp;#32791;&amp;#26448;&amp;#20135;&amp;#21697;&amp;#24066;&amp;#22330;&amp;#35268;&amp;#27169;&amp;#25509;&amp;#36817;70&amp;#20159;&amp;#20803;&amp;#65292;&amp;#24180;&amp;#22343;&amp;#22686;&amp;#36895;&amp;#36229;&amp;#36807;20%&amp;#65292;&amp;#39044;&amp;#35745;2020&amp;#24180;&amp;#20851;&amp;#33410;&amp;#31867;&amp;#39592;&amp;#31185;&amp;#26893;&amp;#20837;&amp;#32791;&amp;#26448;&amp;#20135;&amp;#21697;&amp;#24066;&amp;#22330;&amp;#35268;&amp;#27169;&amp;#36798;&amp;#21040;95&amp;#20159;&amp;#20803;&amp;#12290;&amp;#20854;&amp;#24066;&amp;#22330;&amp;#22686;&amp;#36895;&amp;#39640;&amp;#20110;&amp;#21516;&amp;#26102;&amp;#26399;&amp;#30340;&amp;#21019;&amp;#20260;&amp;#31867;&amp;#21644;&amp;#33034;&amp;#26609;&amp;#31867;&amp;#20135;&amp;#21697;&amp;#12290;&lt;/span&gt;&lt;/span&gt;&lt;/div&gt;&lt;div&gt;&lt;span style="font-size: small;"&gt;&lt;span style="font-family: Arial;"&gt;&amp;#30446;&amp;#21069;&amp;#22269;&amp;#20869;&amp;#21019;&amp;#20260;&amp;#12289;&amp;#33034;&amp;#26609;&amp;#21644;&amp;#20851;&amp;#33410;&amp;#31867;&amp;#20135;&amp;#21697;&amp;#24066;&amp;#22330;&amp;#28183;&amp;#36879;&amp;#29575;&amp;#20165;&amp;#20026;4.9%&amp;#12289;1.5%&amp;#21644;0.6%&amp;#12290;&amp;#32780;&amp;#24403;&amp;#21069;&amp;#32654;&amp;#22269;&amp;#24050;&amp;#20998;&amp;#21035;&amp;#36798;&amp;#21040;66%&amp;#12289;38%&amp;#12289;42%&amp;#12290;&lt;/span&gt;&lt;/span&gt;&lt;/div&gt;&lt;div&gt;&lt;span style="font-size: small;"&gt;&lt;span style="font-family: Arial;"&gt;&amp;#30446;&amp;#21069;&amp;#20840;&amp;#29699;&amp;#39592;&amp;#31185;&amp;#26893;&amp;#20837;&amp;#32791;&amp;#26448;&amp;#22522;&amp;#26412;&amp;#34987;&amp;#24378;&amp;#29983;&amp;#12289;&amp;#32654;&amp;#25958;&amp;#21147;&amp;#12289;&amp;#21490;&amp;#22622;&amp;#20811;&amp;#31561;&amp;#23569;&amp;#25968;&amp;#20844;&amp;#21496;&amp;#22404;&amp;#26029;&amp;#12290;&amp;#22269;&amp;#20869;&amp;#20225;&amp;#19994;&amp;#22810;&amp;#38598;&amp;#20013;&amp;#20110;&amp;#21019;&amp;#20260;&amp;#31867;&amp;#26893;&amp;#20837;&amp;#32791;&amp;#26448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31185;&amp;#26893;&amp;#20837;&amp;#32791;&amp;#2644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39592;&amp;#31185;&amp;#26893;&amp;#20837;&amp;#32791;&amp;#26448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9592;&amp;#31185;&amp;#26893;&amp;#20837;&amp;#32791;&amp;#26448;&amp;#24066;&amp;#22330;&amp;#21457;&amp;#23637;&amp;#27010;&amp;#20917;&lt;/span&gt;&lt;/span&gt;&lt;/div&gt;&lt;div&gt;&lt;span style="font-size: small;"&gt;&lt;span style="font-family: Arial;"&gt;&amp;#31532;&amp;#19968;&amp;#33410;&amp;nbsp;&amp;#20840;&amp;#29699;&amp;#39592;&amp;#31185;&amp;#26893;&amp;#20837;&amp;#32791;&amp;#2644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592;&amp;#31185;&amp;#26893;&amp;#20837;&amp;#32791;&amp;#26448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592;&amp;#31185;&amp;#26893;&amp;#20837;&amp;#32791;&amp;#26448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39592;&amp;#31185;&amp;#26893;&amp;#20837;&amp;#32791;&amp;#26448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39592;&amp;#31185;&amp;#26893;&amp;#20837;&amp;#32791;&amp;#26448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9592;&amp;#31185;&amp;#26893;&amp;#20837;&amp;#32791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39592;&amp;#31185;&amp;#26893;&amp;#20837;&amp;#32791;&amp;#26448;&amp;#25216;&amp;#26415;&amp;#3034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9592;&amp;#31185;&amp;#26893;&amp;#20837;&amp;#32791;&amp;#26448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9592;&amp;#31185;&amp;#26893;&amp;#20837;&amp;#32791;&amp;#26448;&amp;#21450;&amp;#39044;&amp;#27979;&lt;/span&gt;&lt;/span&gt;&lt;/div&gt;&lt;div&gt;&lt;span style="font-size: small;"&gt;&lt;span style="font-family: Arial;"&gt;&amp;#31532;&amp;#20108;&amp;#33410;&amp;nbsp;SWOT&amp;#39592;&amp;#31185;&amp;#26893;&amp;#20837;&amp;#32791;&amp;#26448;&amp;#21450;&amp;#39044;&amp;#27979;&lt;/span&gt;&lt;/span&gt;&lt;/div&gt;&lt;div&gt;&lt;span style="font-size: small;"&gt;&lt;span style="font-family: Arial;"&gt;&amp;#19968;&amp;#12289;&amp;#20248;&amp;#21183;&amp;#39592;&amp;#31185;&amp;#26893;&amp;#20837;&amp;#32791;&amp;#26448;&lt;/span&gt;&lt;/span&gt;&lt;/div&gt;&lt;div&gt;&lt;span style="font-size: small;"&gt;&lt;span style="font-family: Arial;"&gt;&amp;#20108;&amp;#12289;&amp;#21155;&amp;#21183;&amp;#39592;&amp;#31185;&amp;#26893;&amp;#20837;&amp;#32791;&amp;#26448;&lt;/span&gt;&lt;/span&gt;&lt;/div&gt;&lt;div&gt;&lt;span style="font-size: small;"&gt;&lt;span style="font-family: Arial;"&gt;&amp;#19977;&amp;#12289;&amp;#26426;&amp;#20250;&amp;#39592;&amp;#31185;&amp;#26893;&amp;#20837;&amp;#32791;&amp;#26448;&lt;/span&gt;&lt;/span&gt;&lt;/div&gt;&lt;div&gt;&lt;span style="font-size: small;"&gt;&lt;span style="font-family: Arial;"&gt;&amp;#22235;&amp;#12289;&amp;#39118;&amp;#38505;&amp;#39592;&amp;#31185;&amp;#26893;&amp;#20837;&amp;#32791;&amp;#26448;&lt;/span&gt;&lt;/span&gt;&lt;/div&gt;&lt;div&gt;&lt;span style="font-size: small;"&gt;&lt;span style="font-family: Arial;"&gt;&amp;#31532;&amp;#19977;&amp;#33410;&amp;nbsp;&amp;#36827;&amp;#20837;&amp;#36864;&amp;#20986;&amp;#29366;&amp;#20917;&amp;#39592;&amp;#31185;&amp;#26893;&amp;#20837;&amp;#32791;&amp;#264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9592;&amp;#31185;&amp;#26893;&amp;#20837;&amp;#32791;&amp;#26448;&amp;#21457;&amp;#23637;&amp;#29616;&amp;#29366;&lt;/span&gt;&lt;/span&gt;&lt;/div&gt;&lt;div&gt;&lt;span style="font-size: small;"&gt;&lt;span style="font-family: Arial;"&gt;&amp;#31532;&amp;#19968;&amp;#33410;&amp;nbsp;&amp;#25105;&amp;#22269;&amp;#39592;&amp;#31185;&amp;#26893;&amp;#20837;&amp;#32791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39592;&amp;#31185;&amp;#26893;&amp;#20837;&amp;#32791;&amp;#26448;&amp;#20135;&amp;#37327;&amp;#20998;&amp;#26512;&amp;#21450;&amp;#39044;&amp;#27979;&lt;/span&gt;&lt;/span&gt;&lt;/div&gt;&lt;div&gt;&lt;span style="font-size: small;"&gt;&lt;span style="font-family: Arial;"&gt;&amp;#19968;&amp;#12289;&amp;#25105;&amp;#22269;&amp;#39592;&amp;#31185;&amp;#26893;&amp;#20837;&amp;#32791;&amp;#26448;&amp;#29983;&amp;#20135;&amp;#21306;&amp;#22495;&amp;#20998;&amp;#24067;&lt;/span&gt;&lt;/span&gt;&lt;/div&gt;&lt;div&gt;&lt;span style="font-size: small;"&gt;&lt;span style="font-family: Arial;"&gt;&amp;#20108;&amp;#12289;2019-2022&amp;#24180;&amp;#25105;&amp;#22269;&amp;#39592;&amp;#31185;&amp;#26893;&amp;#20837;&amp;#32791;&amp;#26448;&amp;#20135;&amp;#37327;&lt;/span&gt;&lt;/span&gt;&lt;/div&gt;&lt;div&gt;&lt;span style="font-size: small;"&gt;&lt;span style="font-family: Arial;"&gt;&amp;#31532;&amp;#19977;&amp;#33410;&amp;nbsp;&amp;#25105;&amp;#22269;&amp;#39592;&amp;#31185;&amp;#26893;&amp;#20837;&amp;#32791;&amp;#26448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5105;&amp;#22269;&amp;#39592;&amp;#31185;&amp;#26893;&amp;#20837;&amp;#32791;&amp;#26448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39592;&amp;#31185;&amp;#26893;&amp;#20837;&amp;#32791;&amp;#26448;&amp;#20215;&amp;#26684;&amp;#36235;&amp;#21183;&amp;#20998;&amp;#26512;&lt;/span&gt;&lt;/span&gt;&lt;/div&gt;&lt;div&gt;&lt;span style="font-size: small;"&gt;&lt;span style="font-family: Arial;"&gt;&amp;#19968;&amp;#12289;2018-2022&amp;#24180;&amp;#39592;&amp;#31185;&amp;#26893;&amp;#20837;&amp;#32791;&amp;#26448;&amp;#20215;&amp;#26684;&amp;#20998;&amp;#26512;&lt;/span&gt;&lt;/span&gt;&lt;/div&gt;&lt;div&gt;&lt;span style="font-size: small;"&gt;&lt;span style="font-family: Arial;"&gt;&amp;#20108;&amp;#12289;&amp;#24433;&amp;#21709;&amp;#39592;&amp;#31185;&amp;#26893;&amp;#20837;&amp;#32791;&amp;#26448;&amp;#20215;&amp;#26684;&amp;#30340;&amp;#22240;&amp;#32032;&lt;/span&gt;&lt;/span&gt;&lt;/div&gt;&lt;div&gt;&lt;span style="font-size: small;"&gt;&lt;span style="font-family: Arial;"&gt;&amp;#19977;&amp;#12289;2023-2029&amp;nbsp;&amp;#24180;&amp;#39592;&amp;#31185;&amp;#26893;&amp;#20837;&amp;#32791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39592;&amp;#31185;&amp;#26893;&amp;#20837;&amp;#32791;&amp;#26448;&amp;#34892;&amp;#19994;&amp;#32463;&amp;#27982;&amp;#36816;&amp;#34892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592;&amp;#31185;&amp;#26893;&amp;#20837;&amp;#32791;&amp;#26448;&amp;#32454;&amp;#20998;&amp;#20135;&amp;#21697;&lt;/span&gt;&lt;/span&gt;&lt;/div&gt;&lt;div&gt;&lt;span style="font-size: small;"&gt;&lt;span style="font-family: Arial;"&gt;&amp;#31532;&amp;#19968;&amp;#33410;&amp;nbsp;&amp;#21019;&amp;#20260;&amp;#31867;&amp;#39592;&amp;#31185;&amp;#26893;&amp;#20837;&amp;#32791;&amp;#26448;&amp;#24066;&amp;#22330;&lt;/span&gt;&lt;/span&gt;&lt;/div&gt;&lt;div&gt;&lt;span style="font-size: small;"&gt;&lt;span style="font-family: Arial;"&gt;&amp;#31532;&amp;#20108;&amp;#33410;&amp;nbsp;&amp;#33034;&amp;#26609;&amp;#31867;&amp;#39592;&amp;#31185;&amp;#26893;&amp;#20837;&amp;#32791;&amp;#26448;&amp;#24066;&amp;#22330;&lt;/span&gt;&lt;/span&gt;&lt;/div&gt;&lt;div&gt;&lt;span style="font-size: small;"&gt;&lt;span style="font-family: Arial;"&gt;&amp;#31532;&amp;#19977;&amp;#33410;&amp;nbsp;&amp;#20851;&amp;#33410;&amp;#31867;&amp;#39592;&amp;#31185;&amp;#26893;&amp;#20837;&amp;#32791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9592;&amp;#31185;&amp;#26893;&amp;#20837;&amp;#32791;&amp;#26448;&amp;#20225;&amp;#19994;&amp;#21450;&amp;#31454;&amp;#20105;&amp;#26684;&amp;#23616;&lt;/span&gt;&lt;/span&gt;&lt;/div&gt;&lt;div&gt;&lt;span style="font-size: small;"&gt;&lt;span style="font-family: Arial;"&gt;&amp;#31532;&amp;#19968;&amp;#33410;&amp;nbsp;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3041;&amp;#3964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2823;&amp;#21338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0975;&amp;#21033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7993;&amp;#27743;&amp;#31185;&amp;#2480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6149;&amp;#31435;&amp;#27491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39592;&amp;#31185;&amp;#26893;&amp;#20837;&amp;#32791;&amp;#26448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nbsp;&amp;#24180;&amp;#39592;&amp;#31185;&amp;#26893;&amp;#20837;&amp;#32791;&amp;#26448;&amp;#25237;&amp;#36164;&amp;#24314;&amp;#35758;&lt;/span&gt;&lt;/span&gt;&lt;/div&gt;&lt;div&gt;&lt;span style="font-size: small;"&gt;&lt;span style="font-family: Arial;"&gt;&amp;#31532;&amp;#19968;&amp;#33410;&amp;nbsp;&amp;#39592;&amp;#31185;&amp;#26893;&amp;#20837;&amp;#32791;&amp;#26448;&amp;#25237;&amp;#36164;&amp;#29615;&amp;#22659;&amp;#20998;&amp;#26512;&lt;/span&gt;&lt;/span&gt;&lt;/div&gt;&lt;div&gt;&lt;span style="font-size: small;"&gt;&lt;span style="font-family: Arial;"&gt;&amp;#31532;&amp;#20108;&amp;#33410;&amp;nbsp;&amp;#39592;&amp;#31185;&amp;#26893;&amp;#20837;&amp;#32791;&amp;#264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9592;&amp;#31185;&amp;#26893;&amp;#20837;&amp;#32791;&amp;#2644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nbsp;&amp;#24180;&amp;#25105;&amp;#22269;&amp;#39592;&amp;#31185;&amp;#26893;&amp;#20837;&amp;#32791;&amp;#26448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9592;&amp;#31185;&amp;#26893;&amp;#20837;&amp;#32791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592;&amp;#31185;&amp;#26893;&amp;#20837;&amp;#32791;&amp;#26448;&amp;#34892;&amp;#19994;&amp;#21457;&amp;#23637;&amp;#20998;&amp;#26512;&lt;/span&gt;&lt;/span&gt;&lt;/div&gt;&lt;div&gt;&lt;span style="font-size: small;"&gt;&lt;span style="font-family: Arial;"&gt;&amp;#20108;&amp;#12289;&amp;#26410;&amp;#26469;&amp;#39592;&amp;#31185;&amp;#26893;&amp;#20837;&amp;#32791;&amp;#26448;&amp;#34892;&amp;#19994;&amp;#25216;&amp;#26415;&amp;#24320;&amp;#21457;&amp;#26041;&amp;#21521;&lt;/span&gt;&lt;/span&gt;&lt;/div&gt;&lt;div&gt;&lt;span style="font-size: small;"&gt;&lt;span style="font-family: Arial;"&gt;&amp;#31532;&amp;#20108;&amp;#33410;&amp;nbsp;&amp;#39592;&amp;#31185;&amp;#26893;&amp;#20837;&amp;#32791;&amp;#264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nbsp;&amp;#24180;&amp;#19994;&amp;#20869;&amp;#23545;&amp;#25105;&amp;#22269;&amp;#39592;&amp;#31185;&amp;#26893;&amp;#20837;&amp;#32791;&amp;#26448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9592;&amp;#31185;&amp;#26893;&amp;#20837;&amp;#32791;&amp;#26448;&lt;/span&gt;&lt;/span&gt;&lt;/div&gt;&lt;div&gt;&lt;span style="font-size: small;"&gt;&lt;span style="font-family: Arial;"&gt;&amp;#31532;&amp;#20108;&amp;#33410;&amp;nbsp;&amp;#25237;&amp;#36164;&amp;#39118;&amp;#38505;&amp;#39592;&amp;#31185;&amp;#26893;&amp;#20837;&amp;#32791;&amp;#2644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36.html"&gt;http://www.cction.com/report/202304/34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