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6893;&amp;#20837;&amp;#29289;&amp;#65288;&amp;#39592;&amp;#31185;&amp;#32791;&amp;#26448;&amp;#6528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6893;&amp;#20837;&amp;#29289;&amp;#65288;&amp;#39592;&amp;#31185;&amp;#32791;&amp;#26448;&amp;#6528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6893;&amp;#20837;&amp;#29289;&amp;#65288;&amp;#39592;&amp;#31185;&amp;#32791;&amp;#26448;&amp;#6528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01.html"&gt;http://www.cction.com/report/202309/400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4180;&amp;#26469;&amp;#22269;&amp;#20869;&amp;#39592;&amp;#31185;&amp;#26893;&amp;#20837;&amp;#24066;&amp;#22330;&amp;#24555;&amp;#36895;&amp;#21457;&amp;#23637;&amp;#65292;&amp;#20174;2010 &amp;#24180;&amp;#30340;70 &amp;#20159;&amp;#20803;&amp;#24038;&amp;#21491;&amp;#30340;&amp;#24066;&amp;#22330;&amp;#35268;&amp;#27169;&amp;#22686;&amp;#33267;2017 &amp;#24180;&amp;#30340;190 &amp;#20159;&amp;#20803;&amp;#65292;CAGR &amp;#36798;15.33%&amp;#65292;&amp;#39044;&amp;#35745;&amp;#26410;&amp;#26469;&amp;#23558;&amp;#20445;&amp;#25345;15%&amp;#24038;&amp;#21491;&amp;#30340;&amp;#22686;&amp;#36895;&amp;#21457;&amp;#23637;&amp;#65292;&amp;#33267;2022 &amp;#24180;&amp;#24066;&amp;#22330;&amp;#35268;&amp;#27169;&amp;#36798;366 &amp;#20159;&amp;#20803;&amp;#24038;&amp;#21491;&amp;#65292;&amp;#34892;&amp;#19994;&amp;#25193;&amp;#23481;&amp;#36817;&amp;#19968;&amp;#20493;&amp;#12290;&amp;#20174;&amp;#34892;&amp;#19994;&amp;#22686;&amp;#38271;&amp;#36235;&amp;#21183;&amp;#26469;&amp;#30475;&amp;#65292;&amp;#25105;&amp;#20204;&amp;#35748;&amp;#20026;&amp;#25105;&amp;#22269;&amp;#20154;&amp;#21475;&amp;#30340;&amp;#32769;&amp;#40836;&amp;#21270;&amp;#36129;&amp;#29486;&amp;#20102;&amp;#20027;&amp;#35201;&amp;#30340;&amp;#24066;&amp;#22330;&amp;#22686;&amp;#38271;&amp;#65292;&amp;#20174;&amp;#22269;&amp;#20869;&amp;#24066;&amp;#22330;&amp;#30340;&amp;#20225;&amp;#19994;&amp;#26684;&amp;#23616;&amp;#26469;&amp;#30475;&amp;#65292;&amp;#22269;&amp;#20869;&amp;#39592;&amp;#31185;&amp;#24066;&amp;#39592;&amp;#31185;&amp;#24066;&amp;#22330;&amp;#38500;&amp;#21019;&amp;#20260;&amp;#39046;&amp;#22495;&amp;#65292;&amp;#20854;&amp;#20182;&amp;#22343;&amp;#20197;&amp;#22806;&amp;#36164;&amp;#20027;&amp;#23548;&amp;#12290;&lt;/div&gt;  &lt;div align="left"&gt;&amp;#20154;&amp;#21475;&amp;#32769;&amp;#40836;&amp;#21270;&amp;#25552;&amp;#20379;&amp;#31283;&amp;#23450;&amp;#30340;&amp;#22686;&amp;#37327;&amp;#38656;&amp;#27714;&amp;#12290;&amp;#38543;&amp;#30528;&amp;#25105;&amp;#22269;&amp;#20154;&amp;#21475;&amp;#32769;&amp;#40836;&amp;#21270;&amp;#30340;&amp;#21152;&amp;#36895;&amp;#65292;&amp;#39592;&amp;#31185;&amp;#25163;&amp;#26415;&amp;#37327;&amp;#21450;&amp;#32791;&amp;#26448;&amp;#38656;&amp;#27714;&amp;#19981;&amp;#26029;&amp;#22686;&amp;#38271;&amp;#65292;&amp;#23558;&amp;#20026;&amp;#22269;&amp;#20869;&amp;#32791;&amp;#26448;&amp;#24066;&amp;#22330;&amp;#25552;&amp;#20379;&amp;#25345;&amp;#32493;&amp;#30340;&amp;#22686;&amp;#37327;&amp;#38656;&amp;#27714;&amp;#65292;&amp;#22269;&amp;#20869;&amp;#39592;&amp;#31185;&amp;#40857;&amp;#22836;&amp;#38543;&amp;#30528;&amp;#30740;&amp;#21457;&amp;#31215;&amp;#32047;&amp;#20135;&amp;#29983;&amp;#30340;&amp;#25216;&amp;#26415;&amp;#25552;&amp;#39640;&amp;#65292;&amp;#19982;&amp;#22269;&amp;#22806;&amp;#39592;&amp;#31185;&amp;#24040;&amp;#22836;&amp;#30340;&amp;#20135;&amp;#21697;&amp;#24046;&amp;#36317;&amp;#26377;&amp;#26395;&amp;#19981;&amp;#26029;&amp;#32553;&amp;#23567;&amp;#65292;&amp;#20849;&amp;#20139;&amp;#22269;&amp;#20869;&amp;#30340;&amp;#22686;&amp;#37327;&amp;#24066;&amp;#22330;&amp;#12290;&lt;/div&gt;  &lt;div align="left"&gt;&amp;#36827;&amp;#21475;&amp;#26367;&amp;#20195;&amp;#37322;&amp;#25918;&amp;#23384;&amp;#37327;&amp;#24066;&amp;#22330;&amp;#12290;&amp;#25353;&amp;#29031;&amp;#36328;&amp;#22269;&amp;#20844;&amp;#21496;&amp;#30340;&amp;#25216;&amp;#26415;&amp;#22806;&amp;#28322;&amp;#21407;&amp;#29702;&amp;#65292;&amp;#22806;&amp;#36164;&amp;#20225;&amp;#19994;&amp;#22312;&amp;#19996;&amp;#36947;&amp;#22269;&amp;#35774;&amp;#21378;&amp;#21183;&amp;#24517;&amp;#24341;&amp;#36215;&amp;#20135;&amp;#21697;&amp;#30340;&amp;#25216;&amp;#26415;&amp;#22806;&amp;#28322;&amp;#65292;&amp;#36827;&amp;#32780;&amp;#21152;&amp;#36895;&amp;#22269;&amp;#20869;&amp;#20225;&amp;#19994;&amp;#30340;&amp;#30740;&amp;#21457;&amp;#21450;&amp;#20135;&amp;#21697;&amp;#25216;&amp;#26415;&amp;#38761;&amp;#26032;&amp;#36827;&amp;#24230;&amp;#65292;&amp;#20174;&amp;#32780;&amp;#23454;&amp;#29616;&amp;#36827;&amp;#21475;&amp;#26367;&amp;#20195;&amp;#12290;&amp;#21516;&amp;#26102;&amp;#22312;&amp;#25105;&amp;#22269;&amp;#39640;&amp;#20540;&amp;#32791;&amp;#26448;&amp;#39046;&amp;#22495;&amp;#21448;&amp;#26377;&amp;#40723;&amp;#21169;&amp;#22120;&amp;#26800;&amp;#22269;&amp;#20135;&amp;#21270;&amp;#31561;&amp;#25919;&amp;#31574;&amp;#21033;&amp;#22909;&amp;#22269;&amp;#20869;&amp;#20225;&amp;#19994;&amp;#21457;&amp;#23637;&amp;#65292;&amp;#32791;&amp;#26448;&amp;#22269;&amp;#20135;&amp;#21270;&amp;#26159;&amp;#24517;&amp;#28982;&amp;#36235;&amp;#21183;&amp;#65292;&amp;#36827;&amp;#21475;&amp;#26367;&amp;#20195;&amp;#21482;&amp;#26159;&amp;#26102;&amp;#38388;&amp;#38382;&amp;#39064;&amp;#12290;&lt;/div&gt;  &lt;div align="left"&gt;&amp;#20013;&amp;#20225;&amp;#39038;&amp;#38382;&amp;#32593;&amp;#21457;&amp;#24067;&amp;#30340;&amp;#12298;2023-2029&amp;#24180;&amp;#20013;&amp;#22269;&amp;#39592;&amp;#31185;&amp;#26893;&amp;#20837;&amp;#29289;&amp;#65288;&amp;#39592;&amp;#31185;&amp;#32791;&amp;#26448;&amp;#65289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592;&amp;#31185;&amp;#26893;&amp;#20837;&amp;#29289;&amp;#65288;&amp;#39592;&amp;#31185;&amp;#32791;&amp;#26448;&amp;#65289;&amp;#34892;&amp;#19994;&amp;#21457;&amp;#23637;&amp;#27010;&amp;#20917;&lt;/div&gt;  &lt;div align="left"&gt;&amp;#31532;&amp;#19968;&amp;#33410; &amp;#39592;&amp;#31185;&amp;#26893;&amp;#20837;&amp;#29289;&amp;#65288;&amp;#39592;&amp;#31185;&amp;#32791;&amp;#26448;&amp;#6528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592;&amp;#31185;&amp;#26893;&amp;#20837;&amp;#29289;&amp;#65288;&amp;#39592;&amp;#31185;&amp;#32791;&amp;#26448;&amp;#6528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592;&amp;#31185;&amp;#26893;&amp;#20837;&amp;#29289;&amp;#65288;&amp;#39592;&amp;#31185;&amp;#32791;&amp;#26448;&amp;#65289;&amp;#34892;&amp;#19994;&amp;#20013;&amp;#22269;&amp;#24066;&amp;#22330;&amp;#21457;&amp;#23637;&amp;#20998;&amp;#26512;&lt;/div&gt;  &lt;div align="left"&gt;&amp;#31532;&amp;#19968;&amp;#33410; &amp;#39592;&amp;#31185;&amp;#26893;&amp;#20837;&amp;#29289;&amp;#65288;&amp;#39592;&amp;#31185;&amp;#32791;&amp;#26448;&amp;#6528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592;&amp;#31185;&amp;#26893;&amp;#20837;&amp;#29289;&amp;#65288;&amp;#39592;&amp;#31185;&amp;#32791;&amp;#26448;&amp;#6528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592;&amp;#31185;&amp;#26893;&amp;#20837;&amp;#29289;&amp;#65288;&amp;#39592;&amp;#31185;&amp;#32791;&amp;#26448;&amp;#65289;&amp;#34892;&amp;#19994;&amp;#21457;&amp;#23637;&amp;#29615;&amp;#22659;&amp;#20998;&amp;#26512;&lt;/div&gt;  &lt;div align="left"&gt;&amp;#31532;&amp;#19968;&amp;#33410; &amp;#39592;&amp;#31185;&amp;#26893;&amp;#20837;&amp;#29289;&amp;#65288;&amp;#39592;&amp;#31185;&amp;#32791;&amp;#26448;&amp;#6528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592;&amp;#31185;&amp;#26893;&amp;#20837;&amp;#29289;&amp;#65288;&amp;#39592;&amp;#31185;&amp;#32791;&amp;#26448;&amp;#6528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592;&amp;#31185;&amp;#26893;&amp;#20837;&amp;#29289;&amp;#65288;&amp;#39592;&amp;#31185;&amp;#32791;&amp;#26448;&amp;#6528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592;&amp;#31185;&amp;#26893;&amp;#20837;&amp;#29289;&amp;#65288;&amp;#39592;&amp;#31185;&amp;#32791;&amp;#26448;&amp;#6528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1456; &amp;#39592;&amp;#31185;&amp;#26893;&amp;#20837;&amp;#29289;&amp;#65288;&amp;#39592;&amp;#31185;&amp;#32791;&amp;#26448;&amp;#65289;&amp;#34892;&amp;#19994;&amp;#20135;&amp;#19994;&amp;#38142;&amp;#20998;&amp;#26512;&lt;/div&gt;  &lt;div align="left"&gt;&amp;#31532;&amp;#19968;&amp;#33410; &amp;#39592;&amp;#31185;&amp;#26893;&amp;#20837;&amp;#29289;&amp;#65288;&amp;#39592;&amp;#31185;&amp;#32791;&amp;#26448;&amp;#65289;&amp;#34892;&amp;#19994;&amp;#20135;&amp;#19994;&amp;#38142;&lt;/div&gt;  &lt;div align="left"&gt;&amp;#31532;&amp;#20108;&amp;#33410; &amp;#39592;&amp;#31185;&amp;#26893;&amp;#20837;&amp;#29289;&amp;#65288;&amp;#39592;&amp;#31185;&amp;#32791;&amp;#26448;&amp;#6528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9592;&amp;#31185;&amp;#26893;&amp;#20837;&amp;#29289;&amp;#65288;&amp;#39592;&amp;#31185;&amp;#32791;&amp;#26448;&amp;#6528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9592;&amp;#31185;&amp;#26893;&amp;#20837;&amp;#29289;&amp;#65288;&amp;#39592;&amp;#31185;&amp;#32791;&amp;#26448;&amp;#65289;&amp;#34892;&amp;#19994;&amp;#21457;&amp;#23637;&amp;#29616;&amp;#29366;&amp;#21450;&amp;#24066;&amp;#22330;&amp;#20379;&amp;#38656;&amp;#20998;&amp;#26512;&lt;/div&gt;  &lt;div align="left"&gt;&amp;#31532;&amp;#19968;&amp;#33410; &amp;#39592;&amp;#31185;&amp;#26893;&amp;#20837;&amp;#29289;&amp;#65288;&amp;#39592;&amp;#31185;&amp;#32791;&amp;#26448;&amp;#6528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592;&amp;#31185;&amp;#26893;&amp;#20837;&amp;#29289;&amp;#65288;&amp;#39592;&amp;#31185;&amp;#32791;&amp;#26448;&amp;#6528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9592;&amp;#31185;&amp;#26893;&amp;#20837;&amp;#29289;&amp;#65288;&amp;#39592;&amp;#31185;&amp;#32791;&amp;#26448;&amp;#65289;&amp;#34892;&amp;#19994;&amp;#20379;&amp;#32473;&amp;#33021;&amp;#21147;&amp;#30340;&amp;#20027;&amp;#35201;&amp;#22240;&amp;#32032;&amp;#20998;&amp;#26512;&lt;/div&gt;  &lt;div align="left"&gt;&amp;#31532;&amp;#22235;&amp;#33410; &amp;#39592;&amp;#31185;&amp;#26893;&amp;#20837;&amp;#29289;&amp;#65288;&amp;#39592;&amp;#31185;&amp;#32791;&amp;#26448;&amp;#6528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592;&amp;#31185;&amp;#26893;&amp;#20837;&amp;#29289;&amp;#65288;&amp;#39592;&amp;#31185;&amp;#32791;&amp;#26448;&amp;#6528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9592;&amp;#31185;&amp;#26893;&amp;#20837;&amp;#29289;&amp;#65288;&amp;#39592;&amp;#31185;&amp;#32791;&amp;#26448;&amp;#65289;&amp;#34892;&amp;#19994;&amp;#20379;&amp;#38656;&amp;#24179;&amp;#34913;&amp;#20998;&amp;#26512;&lt;/div&gt;  &lt;div align="left"&gt;&amp;nbsp;&lt;/div&gt;  &lt;div align="left"&gt;&amp;#31532;&amp;#20845;&amp;#31456; &amp;#39592;&amp;#31185;&amp;#26893;&amp;#20837;&amp;#29289;&amp;#65288;&amp;#39592;&amp;#31185;&amp;#32791;&amp;#26448;&amp;#65289;&amp;#34892;&amp;#19994;&amp;#32463;&amp;#27982;&amp;#36816;&amp;#34892;&amp;#25351;&amp;#26631;&amp;#20998;&amp;#26512;&lt;/div&gt;  &lt;div align="left"&gt;&amp;#31532;&amp;#19968;&amp;#33410; &amp;#39592;&amp;#31185;&amp;#26893;&amp;#20837;&amp;#29289;&amp;#65288;&amp;#39592;&amp;#31185;&amp;#32791;&amp;#26448;&amp;#6528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592;&amp;#31185;&amp;#26893;&amp;#20837;&amp;#29289;&amp;#65288;&amp;#39592;&amp;#31185;&amp;#32791;&amp;#26448;&amp;#6528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592;&amp;#31185;&amp;#26893;&amp;#20837;&amp;#29289;&amp;#65288;&amp;#39592;&amp;#31185;&amp;#32791;&amp;#26448;&amp;#6528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592;&amp;#31185;&amp;#26893;&amp;#20837;&amp;#29289;&amp;#65288;&amp;#39592;&amp;#31185;&amp;#32791;&amp;#26448;&amp;#6528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592;&amp;#31185;&amp;#26893;&amp;#20837;&amp;#29289;&amp;#65288;&amp;#39592;&amp;#31185;&amp;#32791;&amp;#26448;&amp;#65289;&amp;#34892;&amp;#19994;&amp;#24066;&amp;#22330;&amp;#31454;&amp;#20105;&amp;#26684;&amp;#23616;&amp;#20998;&amp;#26512;&lt;/div&gt;  &lt;div align="left"&gt;&amp;#31532;&amp;#19968;&amp;#33410; &amp;#39592;&amp;#31185;&amp;#26893;&amp;#20837;&amp;#29289;&amp;#65288;&amp;#39592;&amp;#31185;&amp;#32791;&amp;#26448;&amp;#6528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592;&amp;#31185;&amp;#26893;&amp;#20837;&amp;#29289;&amp;#65288;&amp;#39592;&amp;#31185;&amp;#32791;&amp;#26448;&amp;#6528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592;&amp;#31185;&amp;#26893;&amp;#20837;&amp;#29289;&amp;#65288;&amp;#39592;&amp;#31185;&amp;#32791;&amp;#26448;&amp;#6528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9592;&amp;#31185;&amp;#26893;&amp;#20837;&amp;#29289;&amp;#65288;&amp;#39592;&amp;#31185;&amp;#32791;&amp;#26448;&amp;#6528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9592;&amp;#31185;&amp;#26893;&amp;#20837;&amp;#29289;&amp;#65288;&amp;#39592;&amp;#31185;&amp;#32791;&amp;#26448;&amp;#65289;&amp;#34892;&amp;#19994;&amp;#36235;&amp;#21183;&amp;#39044;&amp;#27979;&amp;#20998;&amp;#26512;&lt;/div&gt;  &lt;div align="left"&gt;&amp;#31532;&amp;#19968;&amp;#33410; &amp;#39592;&amp;#31185;&amp;#26893;&amp;#20837;&amp;#29289;&amp;#65288;&amp;#39592;&amp;#31185;&amp;#32791;&amp;#26448;&amp;#6528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9592;&amp;#31185;&amp;#26893;&amp;#20837;&amp;#29289;&amp;#65288;&amp;#39592;&amp;#31185;&amp;#32791;&amp;#26448;&amp;#6528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9592;&amp;#31185;&amp;#26893;&amp;#20837;&amp;#29289;&amp;#65288;&amp;#39592;&amp;#31185;&amp;#32791;&amp;#26448;&amp;#65289;&amp;#34892;&amp;#19994;&amp;#25237;&amp;#36164;&amp;#21069;&amp;#26223;&amp;#19982;&amp;#39118;&amp;#38505;&amp;#20998;&amp;#26512;&lt;/div&gt;  &lt;div align="left"&gt;&amp;#31532;&amp;#19968;&amp;#33410; &amp;#39592;&amp;#31185;&amp;#26893;&amp;#20837;&amp;#29289;&amp;#65288;&amp;#39592;&amp;#31185;&amp;#32791;&amp;#26448;&amp;#6528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592;&amp;#31185;&amp;#26893;&amp;#20837;&amp;#29289;&amp;#65288;&amp;#39592;&amp;#31185;&amp;#32791;&amp;#26448;&amp;#652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01.html"&gt;http://www.cction.com/report/202309/400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