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654;&amp;#21857;&amp;#21381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654;&amp;#21857;&amp;#21381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654;&amp;#21857;&amp;#21381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599.html"&gt;http://www.cction.com/report/202307/3795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1654;&amp;#21857;&amp;#21381;&amp;#34892;&amp;#19994;&amp;#20998;&amp;#26512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013;&amp;#22269;&amp;#21654;&amp;#21857;&amp;#21381;&amp;#34892;&amp;#19994;&amp;#21457;&amp;#23637;&amp;#32508;&amp;#36848;&lt;br /&gt;1.1 &amp;#21654;&amp;#21857;&amp;#21381;&amp;#34892;&amp;#19994;&amp;#30456;&amp;#20851;&amp;#27010;&amp;#36848;&lt;br /&gt;1.1.1 &amp;#21654;&amp;#21857;&amp;#21381;&amp;#34892;&amp;#19994;&amp;#27010;&amp;#24565;&amp;#21450;&amp;#23450;&amp;#20041;&lt;br /&gt;1.1.2 &amp;#21654;&amp;#21857;&amp;#21381;&amp;#34892;&amp;#19994;&amp;#20027;&amp;#35201;&amp;#20135;&amp;#21697;&amp;#20998;&amp;#31867;&lt;br /&gt;1.1.3 &amp;#21654;&amp;#21857;&amp;#21381;&amp;#34892;&amp;#19994;&amp;#20998;&amp;#26512;&amp;#24037;&amp;#20855;&amp;#20171;&amp;#32461;&lt;br /&gt;1.2 &amp;#21654;&amp;#21857;&amp;#21381;&amp;#34892;&amp;#19994;&amp;#25919;&amp;#31574;&amp;#29615;&amp;#22659;&amp;#20998;&amp;#26512;&lt;br /&gt;1.2.1 &amp;#21654;&amp;#21857;&amp;#21381;&amp;#34892;&amp;#19994;&amp;#30417;&amp;#31649;&amp;#20307;&amp;#31995;&lt;br /&gt;1.2.2 &amp;#21654;&amp;#21857;&amp;#21381;&amp;#34892;&amp;#19994;&amp;#30456;&amp;#20851;&amp;#26631;&amp;#20934;&lt;br /&gt;1.2.3 &amp;#21654;&amp;#21857;&amp;#21381;&amp;#34892;&amp;#19994;&amp;#30456;&amp;#20851;&amp;#25919;&amp;#31574;&amp;#35268;&amp;#21010;&amp;#27719;&amp;#24635;&lt;br /&gt;1.3 &amp;#21654;&amp;#21857;&amp;#21381;&amp;#34892;&amp;#19994;&amp;#32463;&amp;#27982;&amp;#29615;&amp;#22659;&amp;#20998;&amp;#26512;&lt;br /&gt;1.3.1 &amp;#23439;&amp;#35266;&amp;#32463;&amp;#27982;&amp;#21457;&amp;#23637;&amp;#29616;&amp;#29366;&lt;br /&gt;&amp;#65288;1&amp;#65289;GDP&amp;#22686;&amp;#38271;&amp;#24773;&amp;#20917;&lt;br /&gt;&amp;#65288;2&amp;#65289;&amp;#24037;&amp;#19994;&amp;#22686;&amp;#21152;&amp;#20540;&amp;#22686;&amp;#38271;&amp;#24773;&amp;#20917;&lt;br /&gt;1.3.2 &amp;#23439;&amp;#35266;&amp;#32463;&amp;#27982;&amp;#23637;&amp;#26395;&lt;br /&gt;1.3.3 &amp;#32463;&amp;#27982;&amp;#29615;&amp;#22659;&amp;#23545;&amp;#34892;&amp;#19994;&amp;#21457;&amp;#23637;&amp;#30340;&amp;#24433;&amp;#21709;&amp;#20998;&amp;#26512;&lt;br /&gt;1.4 &amp;#21654;&amp;#21857;&amp;#21381;&amp;#34892;&amp;#19994;&amp;#31038;&amp;#20250;&amp;#29615;&amp;#22659;&amp;#20998;&amp;#26512;&lt;br /&gt;1.4.1 &amp;#20154;&amp;#21475;&amp;#25968;&amp;#37327;&amp;#21450;&amp;#32467;&amp;#26500;&amp;#20998;&amp;#26512;&lt;br /&gt;&amp;#65288;1&amp;#65289;&amp;#20154;&amp;#21475;&amp;#24635;&amp;#37327;&lt;br /&gt;&amp;#65288;2&amp;#65289;&amp;#20154;&amp;#21475;&amp;#32467;&amp;#26500;&lt;br /&gt;1.4.2 &amp;#23621;&amp;#27665;&amp;#28040;&amp;#36153;&amp;#25910;&amp;#20837;&amp;#21644;&amp;#25903;&amp;#20986;&lt;br /&gt;&amp;#65288;1&amp;#65289;&amp;#23621;&amp;#27665;&amp;#28040;&amp;#36153;&amp;#25910;&amp;#20837;&amp;#24773;&amp;#20917;&lt;br /&gt;&amp;#65288;2&amp;#65289;&amp;#23621;&amp;#27665;&amp;#28040;&amp;#36153;&amp;#25903;&amp;#20986;&amp;#24773;&amp;#20917;&lt;br /&gt;&amp;#65288;3&amp;#65289;&amp;#23621;&amp;#27665;&amp;#28040;&amp;#36153;&amp;#25903;&amp;#20986;&amp;#26500;&amp;#25104;&lt;br /&gt;1.4.3 &amp;#20013;&amp;#20135;&amp;#38454;&amp;#32423;&amp;#20154;&amp;#32676;&amp;#29616;&amp;#29366;&lt;br /&gt;1.4.4 &amp;#31038;&amp;#20250;&amp;#29615;&amp;#22659;&amp;#23545;&amp;#34892;&amp;#19994;&amp;#21457;&amp;#23637;&amp;#30340;&amp;#24433;&amp;#21709;&amp;#20998;&amp;#26512;&lt;br /&gt;1.5 &amp;#21654;&amp;#21857;&amp;#21381;&amp;#34892;&amp;#19994;&amp;#20135;&amp;#19994;&amp;#38142;&amp;#20840;&amp;#26223;&amp;#20998;&amp;#26512;&lt;br /&gt;1.5.1 &amp;#21654;&amp;#21857;&amp;#21381;&amp;#34892;&amp;#19994;&amp;#25152;&amp;#22788;&amp;#20135;&amp;#19994;&amp;#38142;&amp;#20840;&amp;#26223;&lt;br /&gt;1.5.2 &amp;#21654;&amp;#21857;&amp;#21381;&amp;#34892;&amp;#19994;&amp;#20135;&amp;#19994;&amp;#38142;&amp;#19978;&amp;#28216;&amp;#20998;&amp;#26512;&lt;br /&gt;&amp;#65288;1&amp;#65289;&amp;#21654;&amp;#21857;&amp;#35910;&lt;br /&gt;&amp;#65288;2&amp;#65289;&amp;#21654;&amp;#21857;&amp;#26426;&lt;br /&gt;1.5.3 &amp;#21654;&amp;#21857;&amp;#21381;&amp;#34892;&amp;#19994;&amp;#20135;&amp;#19994;&amp;#38142;&amp;#19979;&amp;#28216;&amp;#20998;&amp;#26512;&lt;/p&gt;&lt;p&gt;&amp;#31532;2&amp;#31456;&amp;#65306;&amp;#20013;&amp;#22269;&amp;#21654;&amp;#21857;&amp;#21381;&amp;#34892;&amp;#19994;&amp;#28040;&amp;#36153;&amp;#29305;&amp;#24449;&amp;#20998;&amp;#26512;&lt;br /&gt;2.1 &amp;#21654;&amp;#21857;&amp;#21381;&amp;#34892;&amp;#19994;&amp;#28040;&amp;#36153;&amp;#20154;&amp;#32676;&amp;#30011;&amp;#20687;&lt;br /&gt;2.1.1 &amp;#21654;&amp;#21857;&amp;#21381;&amp;#34892;&amp;#19994;&amp;#28040;&amp;#36153;&amp;#20154;&amp;#32676;&amp;#24615;&amp;#21035;&amp;#20998;&amp;#24067;&amp;#29305;&amp;#24449;&lt;br /&gt;2.1.2 &amp;#21654;&amp;#21857;&amp;#21381;&amp;#34892;&amp;#19994;&amp;#28040;&amp;#36153;&amp;#20154;&amp;#32676;&amp;#24180;&amp;#40836;&amp;#20998;&amp;#24067;&amp;#29305;&amp;#24449;&lt;br /&gt;2.1.3 &amp;#21654;&amp;#21857;&amp;#21381;&amp;#34892;&amp;#19994;&amp;#28040;&amp;#36153;&amp;#20154;&amp;#32676;&amp;#32844;&amp;#19994;&amp;#20998;&amp;#24067;&amp;#29305;&amp;#24449;&lt;br /&gt;2.1.4 &amp;#21654;&amp;#21857;&amp;#21381;&amp;#34892;&amp;#19994;&amp;#28040;&amp;#36153;&amp;#20154;&amp;#32676;&amp;#21306;&amp;#22495;&amp;#20998;&amp;#24067;&amp;#29305;&amp;#24449;&lt;br /&gt;2.2 &amp;#21654;&amp;#21857;&amp;#21381;&amp;#34892;&amp;#19994;&amp;#28040;&amp;#36153;&amp;#20154;&amp;#32676;&amp;#28040;&amp;#36153;&amp;#20559;&amp;#22909;&amp;#20998;&amp;#26512;&lt;br /&gt;2.2.1 &amp;#21654;&amp;#21857;&amp;#21381;&amp;#34892;&amp;#19994;&amp;#28040;&amp;#36153;&amp;#20154;&amp;#32676;&amp;#20135;&amp;#21697;&amp;#20559;&amp;#22909;&amp;#20998;&amp;#26512;&lt;br /&gt;2.2.2 &amp;#21654;&amp;#21857;&amp;#21381;&amp;#34892;&amp;#19994;&amp;#28040;&amp;#36153;&amp;#20154;&amp;#32676;&amp;#21697;&amp;#29260;&amp;#20559;&amp;#22909;&amp;#20998;&amp;#26512;&lt;br /&gt;2.2.3 &amp;#21654;&amp;#21857;&amp;#21381;&amp;#34892;&amp;#19994;&amp;#28040;&amp;#36153;&amp;#20154;&amp;#32676;&amp;#20215;&amp;#26684;&amp;#20559;&amp;#22909;&amp;#20998;&amp;#26512;&lt;br /&gt;2.2.4 &amp;#21654;&amp;#21857;&amp;#21381;&amp;#34892;&amp;#19994;&amp;#28040;&amp;#36153;&amp;#20154;&amp;#32676;&amp;#28040;&amp;#36153;&amp;#26102;&amp;#27573;&amp;#20559;&amp;#22909;&amp;#20998;&amp;#26512;&lt;br /&gt;2.2.5 &amp;#21654;&amp;#21857;&amp;#21381;&amp;#34892;&amp;#19994;&amp;#28040;&amp;#36153;&amp;#20154;&amp;#32676;&amp;#28040;&amp;#36153;&amp;#22330;&amp;#26223;&amp;#20559;&amp;#22909;&amp;#20998;&amp;#26512;&lt;br /&gt;2.3 &amp;#21654;&amp;#21857;&amp;#21381;&amp;#34892;&amp;#19994;&amp;#28040;&amp;#36153;&amp;#20154;&amp;#32676;&amp;#28040;&amp;#36153;&amp;#20064;&amp;#24815;&amp;#20998;&amp;#26512;&lt;br /&gt;2.3.1 &amp;#21654;&amp;#21857;&amp;#21381;&amp;#34892;&amp;#19994;&amp;#28040;&amp;#36153;&amp;#20154;&amp;#32676;&amp;#28040;&amp;#36153;&amp;#39537;&amp;#21160;&amp;#22240;&amp;#32032;&lt;br /&gt;2.3.2 &amp;#21654;&amp;#21857;&amp;#21381;&amp;#34892;&amp;#19994;&amp;#28040;&amp;#36153;&amp;#20154;&amp;#32676;&amp;#28040;&amp;#36153;&amp;#20851;&amp;#27880;&amp;#28857;&amp;#20998;&amp;#26512;&lt;br /&gt;2.3.3 &amp;#21654;&amp;#21857;&amp;#21381;&amp;#34892;&amp;#19994;&amp;#28040;&amp;#36153;&amp;#20154;&amp;#32676;&amp;#28040;&amp;#36153;&amp;#20915;&amp;#31574;&amp;#20381;&amp;#25454;&amp;#20998;&amp;#26512;&lt;/p&gt;&lt;p&gt;&amp;#31532;3&amp;#31456;&amp;#65306;&amp;#22269;&amp;#22806;&amp;#21654;&amp;#21857;&amp;#21381;&amp;#34892;&amp;#19994;&amp;#21457;&amp;#23637;&amp;#32463;&amp;#39564;&amp;#20511;&amp;#37492;&lt;br /&gt;3.1 &amp;#32654;&amp;#22269;&amp;#21654;&amp;#21857;&amp;#21381;&amp;#34892;&amp;#19994;&amp;#21457;&amp;#23637;&amp;#32463;&amp;#39564;&amp;#19982;&amp;#21551;&amp;#31034;&lt;br /&gt;3.1.1 &amp;#32654;&amp;#22269;&amp;#21654;&amp;#21857;&amp;#28040;&amp;#36153;&amp;#29616;&amp;#29366;&amp;#20998;&amp;#26512;&lt;br /&gt;3.1.2 &amp;#32654;&amp;#22269;&amp;#21654;&amp;#21857;&amp;#21381;&amp;#34892;&amp;#19994;&amp;#21457;&amp;#23637;&amp;#29616;&amp;#29366;&amp;#20998;&amp;#26512;&lt;br /&gt;&amp;#65288;1&amp;#65289;&amp;#32654;&amp;#22269;&amp;#21654;&amp;#21857;&amp;#21381;&amp;#25968;&amp;#37327;&lt;br /&gt;&amp;#65288;2&amp;#65289;&amp;#32654;&amp;#22269;&amp;#21654;&amp;#21857;&amp;#21381;&amp;#21654;&amp;#21857;&amp;#28040;&amp;#36153;&amp;#24773;&amp;#20917;&lt;br /&gt;3.1.3 &amp;#32654;&amp;#22269;&amp;#21654;&amp;#21857;&amp;#21381;&amp;#21697;&amp;#29260;&amp;#31454;&amp;#20105;&amp;#26684;&amp;#23616;&lt;br /&gt;3.1.4 &amp;#32654;&amp;#22269;&amp;#21654;&amp;#21857;&amp;#21381;&amp;#34892;&amp;#19994;&amp;#21457;&amp;#23637;&amp;#32463;&amp;#39564;&amp;#20511;&amp;#37492;&lt;br /&gt;3.1.5 &amp;#32654;&amp;#22269;&amp;#21654;&amp;#21857;&amp;#21381;&amp;#34892;&amp;#19994;&amp;#23545;&amp;#25105;&amp;#22269;&amp;#30340;&amp;#21551;&amp;#31034;&lt;br /&gt;3.2 &amp;#26085;&amp;#26412;&amp;#21654;&amp;#21857;&amp;#21381;&amp;#34892;&amp;#19994;&amp;#21457;&amp;#23637;&amp;#32463;&amp;#39564;&amp;#19982;&amp;#21551;&amp;#31034;&lt;br /&gt;3.2.1 &amp;#26085;&amp;#26412;&amp;#21654;&amp;#21857;&amp;#28040;&amp;#36153;&amp;#29616;&amp;#29366;&amp;#20998;&amp;#26512;&lt;br /&gt;3.2.2 &amp;#26085;&amp;#26412;&amp;#21654;&amp;#21857;&amp;#21381;&amp;#34892;&amp;#19994;&amp;#21457;&amp;#23637;&amp;#29616;&amp;#29366;&amp;#20998;&amp;#26512;&lt;br /&gt;&amp;#65288;1&amp;#65289;&amp;#26085;&amp;#26412;&amp;#21654;&amp;#21857;&amp;#21381;&amp;#25968;&amp;#37327;&lt;br /&gt;&amp;#65288;2&amp;#65289;&amp;#26085;&amp;#26412;&amp;#21654;&amp;#21857;&amp;#21381;&amp;#21654;&amp;#21857;&amp;#28040;&amp;#36153;&amp;#24773;&amp;#20917;&lt;br /&gt;3.2.3 &amp;#26085;&amp;#26412;&amp;#21654;&amp;#21857;&amp;#21381;&amp;#21697;&amp;#29260;&amp;#31454;&amp;#20105;&amp;#26684;&amp;#23616;&lt;br /&gt;3.2.4 &amp;#26085;&amp;#26412;&amp;#21654;&amp;#21857;&amp;#21381;&amp;#34892;&amp;#19994;&amp;#21457;&amp;#23637;&amp;#32463;&amp;#39564;&amp;#20511;&amp;#37492;&lt;br /&gt;3.2.5 &amp;#26085;&amp;#26412;&amp;#21654;&amp;#21857;&amp;#21381;&amp;#34892;&amp;#19994;&amp;#23545;&amp;#25105;&amp;#22269;&amp;#30340;&amp;#21551;&amp;#31034;&lt;br /&gt;3.3 &amp;#38889;&amp;#22269;&amp;#21654;&amp;#21857;&amp;#21381;&amp;#34892;&amp;#19994;&amp;#21457;&amp;#23637;&amp;#32463;&amp;#39564;&amp;#19982;&amp;#21551;&amp;#31034;&lt;br /&gt;3.3.1 &amp;#38889;&amp;#22269;&amp;#21654;&amp;#21857;&amp;#28040;&amp;#36153;&amp;#29616;&amp;#29366;&amp;#20998;&amp;#26512;&lt;br /&gt;3.3.2 &amp;#38889;&amp;#22269;&amp;#21654;&amp;#21857;&amp;#21381;&amp;#34892;&amp;#19994;&amp;#21457;&amp;#23637;&amp;#29616;&amp;#29366;&amp;#20998;&amp;#26512;&lt;br /&gt;&amp;#65288;1&amp;#65289;&amp;#38889;&amp;#22269;&amp;#21654;&amp;#21857;&amp;#21381;&amp;#25968;&amp;#37327;&lt;br /&gt;&amp;#65288;2&amp;#65289;&amp;#38889;&amp;#22269;&amp;#21654;&amp;#21857;&amp;#21381;&amp;#21654;&amp;#21857;&amp;#28040;&amp;#36153;&amp;#24773;&amp;#20917;&lt;br /&gt;3.3.3 &amp;#38889;&amp;#22269;&amp;#21654;&amp;#21857;&amp;#21381;&amp;#21697;&amp;#29260;&amp;#31454;&amp;#20105;&amp;#26684;&amp;#23616;&lt;br /&gt;3.3.4 &amp;#38889;&amp;#22269;&amp;#21654;&amp;#21857;&amp;#21381;&amp;#34892;&amp;#19994;&amp;#21457;&amp;#23637;&amp;#32463;&amp;#39564;&amp;#20511;&amp;#37492;&lt;br /&gt;3.3.5 &amp;#38889;&amp;#22269;&amp;#21654;&amp;#21857;&amp;#21381;&amp;#34892;&amp;#19994;&amp;#23545;&amp;#25105;&amp;#22269;&amp;#30340;&amp;#21551;&amp;#31034;&lt;br /&gt;3.4 &amp;#33521;&amp;#22269;&amp;#21654;&amp;#21857;&amp;#21381;&amp;#34892;&amp;#19994;&amp;#21457;&amp;#23637;&amp;#32463;&amp;#39564;&amp;#19982;&amp;#21551;&amp;#31034;&lt;br /&gt;3.4.1 &amp;#33521;&amp;#22269;&amp;#21654;&amp;#21857;&amp;#28040;&amp;#36153;&amp;#29616;&amp;#29366;&amp;#20998;&amp;#26512;&lt;br /&gt;3.4.2 &amp;#33521;&amp;#22269;&amp;#21654;&amp;#21857;&amp;#21381;&amp;#34892;&amp;#19994;&amp;#21457;&amp;#23637;&amp;#29616;&amp;#29366;&amp;#20998;&amp;#26512;&lt;br /&gt;&amp;#65288;1&amp;#65289;&amp;#33521;&amp;#22269;&amp;#21654;&amp;#21857;&amp;#21381;&amp;#25968;&amp;#37327;&lt;br /&gt;&amp;#65288;2&amp;#65289;&amp;#33521;&amp;#22269;&amp;#21654;&amp;#21857;&amp;#21381;&amp;#21654;&amp;#21857;&amp;#28040;&amp;#36153;&amp;#24773;&amp;#20917;&lt;br /&gt;3.4.3 &amp;#33521;&amp;#22269;&amp;#21654;&amp;#21857;&amp;#21381;&amp;#21697;&amp;#29260;&amp;#31454;&amp;#20105;&amp;#26684;&amp;#23616;&lt;br /&gt;3.4.4 &amp;#33521;&amp;#22269;&amp;#21654;&amp;#21857;&amp;#21381;&amp;#34892;&amp;#19994;&amp;#21457;&amp;#23637;&amp;#32463;&amp;#39564;&amp;#20511;&amp;#37492;&lt;br /&gt;3.4.5 &amp;#33521;&amp;#22269;&amp;#21654;&amp;#21857;&amp;#21381;&amp;#34892;&amp;#19994;&amp;#23545;&amp;#25105;&amp;#22269;&amp;#30340;&amp;#21551;&amp;#31034;&lt;/p&gt;&lt;p&gt;&amp;#31532;4&amp;#31456;&amp;#65306;&amp;#2001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9;&amp;#21654;&amp;#21857;&amp;#21381;&amp;#34892;&amp;#19994;&amp;#21457;&amp;#23637;&amp;#29616;&amp;#29366;&amp;#20998;&amp;#26512;&lt;br /&gt;4.1 &amp;#20013;&amp;#22269;&amp;#21654;&amp;#21857;&amp;#21381;&amp;#34892;&amp;#19994;&amp;#21457;&amp;#23637;&amp;#27010;&amp;#20917;&lt;br /&gt;4.1.1 &amp;#20013;&amp;#22269;&amp;#21654;&amp;#21857;&amp;#21381;&amp;#34892;&amp;#19994;&amp;#21457;&amp;#23637;&amp;#21382;&amp;#31243;&amp;#20998;&amp;#26512;&lt;br /&gt;4.1.2 &amp;#20013;&amp;#22269;&amp;#21654;&amp;#21857;&amp;#21381;&amp;#34892;&amp;#19994;&amp;#21457;&amp;#23637;&amp;#29305;&amp;#28857;&amp;#20998;&amp;#26512;&lt;br /&gt;4.2 &amp;#20013;&amp;#22269;&amp;#21654;&amp;#21857;&amp;#21381;&amp;#34892;&amp;#19994;&amp;#21457;&amp;#23637;&amp;#29616;&amp;#29366;&amp;#20998;&amp;#26512;&lt;br /&gt;4.2.1 &amp;#20013;&amp;#22269;&amp;#21654;&amp;#21857;&amp;#21381;&amp;#34892;&amp;#19994;&amp;#24066;&amp;#22330;&amp;#35268;&amp;#27169;&lt;br /&gt;4.2.2 &amp;#20013;&amp;#22269;&amp;#21654;&amp;#21857;&amp;#21381;&amp;#34892;&amp;#19994;&amp;#23481;&amp;#37327;&amp;#27979;&amp;#31639;&lt;br /&gt;4.3 &amp;#20013;&amp;#22269;&amp;#21654;&amp;#21857;&amp;#21381;&amp;#25968;&amp;#37327;&amp;#21450;&amp;#20998;&amp;#24067;&amp;#24773;&amp;#20917;&lt;br /&gt;4.3.1 &amp;#20013;&amp;#22269;&amp;#21654;&amp;#21857;&amp;#21381;&amp;#25968;&amp;#37327;&amp;#21464;&amp;#21270;&amp;#20998;&amp;#26512;&lt;br /&gt;4.3.2 &amp;#20013;&amp;#22269;&amp;#21654;&amp;#21857;&amp;#21381;&amp;#31867;&amp;#22411;&amp;#32467;&amp;#26500;&amp;#20998;&amp;#26512;&lt;br /&gt;4.3.3 &amp;#20013;&amp;#22269;&amp;#21654;&amp;#21857;&amp;#21381;&amp;#21306;&amp;#22495;&amp;#20998;&amp;#24067;&amp;#32467;&amp;#26500;&lt;br /&gt;4.4 &amp;#20013;&amp;#22269;&amp;#21654;&amp;#21857;&amp;#21381;&amp;#34892;&amp;#19994;&amp;#32463;&amp;#27982;&amp;#25351;&amp;#26631;&amp;#20998;&amp;#26512;&lt;br /&gt;4.4.1 &amp;#21654;&amp;#21857;&amp;#21381;&amp;#34892;&amp;#19994;&amp;#30408;&amp;#21033;&amp;#33021;&amp;#21147;&amp;#20998;&amp;#26512;&lt;br /&gt;4.4.2 &amp;#21654;&amp;#21857;&amp;#21381;&amp;#34892;&amp;#19994;&amp;#36816;&amp;#33829;&amp;#33021;&amp;#21147;&amp;#20998;&amp;#26512;&lt;br /&gt;4.4.3 &amp;#21654;&amp;#21857;&amp;#21381;&amp;#34892;&amp;#19994;&amp;#20607;&amp;#20538;&amp;#33021;&amp;#21147;&amp;#20998;&amp;#26512;&lt;br /&gt;4.4.4 &amp;#21654;&amp;#21857;&amp;#21381;&amp;#34892;&amp;#19994;&amp;#21457;&amp;#23637;&amp;#33021;&amp;#21147;&amp;#20998;&amp;#26512;&lt;br /&gt;4.5 &amp;#20013;&amp;#22269;&amp;#21654;&amp;#21857;&amp;#21381;&amp;#34892;&amp;#19994;&amp;#25237;&amp;#34701;&amp;#36164;&amp;#20998;&amp;#26512;&lt;br /&gt;4.5.1 &amp;#20013;&amp;#22269;&amp;#21654;&amp;#21857;&amp;#21381;&amp;#34892;&amp;#19994;&amp;#25237;&amp;#34701;&amp;#36164;&amp;#35268;&amp;#27169;&amp;#20998;&amp;#26512;&lt;br /&gt;4.5.2 &amp;#20013;&amp;#22269;&amp;#21654;&amp;#21857;&amp;#21381;&amp;#34892;&amp;#19994;&amp;#25237;&amp;#34701;&amp;#36164;&amp;#28909;&amp;#28857;&amp;#39046;&amp;#22495;&lt;br /&gt;4.5.3 &amp;#20013;&amp;#22269;&amp;#21654;&amp;#21857;&amp;#21381;&amp;#34892;&amp;#19994;&amp;#25237;&amp;#34701;&amp;#36164;&amp;#20225;&amp;#19994;&amp;#31867;&amp;#22411;&lt;br /&gt;4.5.4 &amp;#20013;&amp;#22269;&amp;#21654;&amp;#21857;&amp;#21381;&amp;#34892;&amp;#19994;&amp;#25237;&amp;#34701;&amp;#36164;&amp;#20107;&amp;#20214;&amp;#27719;&amp;#24635;&lt;br /&gt;4.5.5 &amp;#20013;&amp;#22269;&amp;#21654;&amp;#21857;&amp;#21381;&amp;#34892;&amp;#19994;&amp;#25237;&amp;#34701;&amp;#36164;&amp;#36235;&amp;#21183;&amp;#20998;&amp;#26512;&lt;/p&gt;&lt;p&gt;&amp;#31532;5&amp;#31456;&amp;#65306;&amp;#20013;&amp;#22269;&amp;#21654;&amp;#21857;&amp;#21381;&amp;#34892;&amp;#19994;&amp;#31454;&amp;#20105;&amp;#26684;&amp;#23616;&amp;#20998;&amp;#26512;&lt;br /&gt;5.1 &amp;#21654;&amp;#21857;&amp;#21381;&amp;#34892;&amp;#19994;&amp;#31454;&amp;#20105;&amp;#26684;&amp;#23616;&amp;#20998;&amp;#26512;&lt;br /&gt;5.1.1 &amp;#21654;&amp;#21857;&amp;#21381;&amp;#33829;&amp;#25910;&amp;#19982;&amp;#21033;&amp;#28070;&amp;#23545;&amp;#27604;&lt;br /&gt;5.1.2 &amp;#21654;&amp;#21857;&amp;#21381;&amp;#24066;&amp;#22330;&amp;#24067;&amp;#23616;&amp;#23545;&amp;#27604;&lt;br /&gt;5.1.3 &amp;#21654;&amp;#21857;&amp;#21381;&amp;#23450;&amp;#20301;&amp;#21450;&amp;#20215;&amp;#26684;&amp;#23545;&amp;#27604;&lt;br /&gt;5.1.4 &amp;#21654;&amp;#21857;&amp;#21381;&amp;#24066;&amp;#22330;&amp;#20221;&amp;#39069;&amp;#20998;&amp;#26512;&lt;br /&gt;5.2 &amp;#21654;&amp;#21857;&amp;#21381;&amp;#34892;&amp;#19994;&amp;#31454;&amp;#20105;&amp;#20116;&amp;#21147;&amp;#20998;&amp;#26512;&lt;br /&gt;5.2.1 &amp;#21654;&amp;#21857;&amp;#21381;&amp;#34892;&amp;#19994;&amp;#19978;&amp;#28216;&amp;#35758;&amp;#20215;&amp;#33021;&amp;#21147;&lt;br /&gt;5.2.2 &amp;#21654;&amp;#21857;&amp;#21381;&amp;#34892;&amp;#19994;&amp;#19979;&amp;#28216;&amp;#35758;&amp;#20215;&amp;#33021;&amp;#21147;&lt;br /&gt;5.2.3 &amp;#21654;&amp;#21857;&amp;#21381;&amp;#34892;&amp;#19994;&amp;#26032;&amp;#36827;&amp;#20837;&amp;#32773;&amp;#23041;&amp;#32961;&lt;br /&gt;5.2.4 &amp;#21654;&amp;#21857;&amp;#21381;&amp;#34892;&amp;#19994;&amp;#26367;&amp;#20195;&amp;#20135;&amp;#21697;&amp;#23041;&amp;#32961;&lt;br /&gt;5.2.5 &amp;#21654;&amp;#21857;&amp;#21381;&amp;#34892;&amp;#19994;&amp;#34892;&amp;#19994;&amp;#20869;&amp;#37096;&amp;#31454;&amp;#20105;&lt;br /&gt;5.2.6 &amp;#21654;&amp;#21857;&amp;#21381;&amp;#34892;&amp;#19994;&amp;#20116;&amp;#21147;&amp;#20998;&amp;#26512;&amp;#24635;&amp;#32467;&lt;br /&gt;5.3 &amp;#21654;&amp;#21857;&amp;#21381;&amp;#34892;&amp;#19994;&amp;#37325;&amp;#28857;&amp;#20225;&amp;#19994;&amp;#31454;&amp;#20105;&amp;#31574;&amp;#30053;&amp;#20998;&amp;#26512;&lt;br /&gt;5.3.1 &amp;#26143;&amp;#24052;&amp;#20811;&amp;#31454;&amp;#20105;&amp;#31574;&amp;#30053;&amp;#20998;&amp;#26512;&lt;br /&gt;5.3.2 Costa&amp;#31454;&amp;#20105;&amp;#31574;&amp;#30053;&amp;#20998;&amp;#26512;&lt;br /&gt;5.3.3 &amp;#22826;&amp;#24179;&amp;#27915;&amp;#21654;&amp;#21857;&amp;#31454;&amp;#20105;&amp;#31574;&amp;#30053;&amp;#20998;&amp;#26512;&lt;br /&gt;5.3.4 &amp;#19978;&amp;#23707;&amp;#21654;&amp;#21857;&amp;#31454;&amp;#20105;&amp;#31574;&amp;#30053;&amp;#20998;&amp;#26512;&lt;br /&gt;5.3.5 &amp;#29790;&amp;#24184;&amp;#21654;&amp;#21857;&amp;#31454;&amp;#20105;&amp;#31574;&amp;#30053;&amp;#20998;&amp;#26512;&lt;/p&gt;&lt;p&gt;&amp;#31532;6&amp;#31456;&amp;#65306;&amp;#37325;&amp;#28857;&amp;#21306;&amp;#22495;&amp;#21654;&amp;#21857;&amp;#21381;&amp;#34892;&amp;#19994;&amp;#31454;&amp;#20105;&amp;#21147;&amp;#20998;&amp;#26512;&lt;br /&gt;6.1 &amp;#20013;&amp;#22269;&amp;#21654;&amp;#21857;&amp;#21381;&amp;#34892;&amp;#19994;&amp;#21306;&amp;#22495;&amp;#24066;&amp;#22330;&amp;#27010;&amp;#20917;&lt;br /&gt;6.1.1 &amp;#21654;&amp;#21857;&amp;#21381;&amp;#34892;&amp;#19994;&amp;#24066;&amp;#22330;&amp;#20998;&amp;#24067;&amp;#24773;&amp;#20917;&lt;br /&gt;6.1.2 &amp;#21654;&amp;#21857;&amp;#21381;&amp;#34892;&amp;#19994;&amp;#24066;&amp;#22330;&amp;#38656;&amp;#27714;&amp;#22240;&amp;#32032;&amp;#20998;&amp;#26512;&lt;br /&gt;&amp;#65288;1&amp;#65289;&amp;#22478;&amp;#24066;&amp;#20154;&amp;#21475;&amp;#25968;&amp;#37327;&amp;#65288;P&amp;#65289;&lt;br /&gt;&amp;#65288;2&amp;#65289;&amp;#28040;&amp;#36153;&amp;#27700;&amp;#24179;&amp;#65288;I&amp;#65289;&lt;br /&gt;&amp;#65288;3&amp;#65289;&amp;#21654;&amp;#21857;&amp;#25991;&amp;#21270;&amp;#27969;&amp;#34892;&amp;#31243;&amp;#24230;&amp;#20197;&amp;#21450;&amp;#24066;&amp;#22330;&amp;#24320;&amp;#21457;&amp;#31243;&amp;#24230;&amp;#65288;R&amp;#65289;&lt;br /&gt;&amp;#65288;4&amp;#65289;&amp;#20854;&amp;#20182;&amp;#22240;&amp;#32032;&amp;#65288;&amp;epsilon;&amp;#65289;&lt;br /&gt;&amp;#65288;5&amp;#65289;&amp;#27169;&amp;#22411;&amp;#24635;&amp;#32467;&lt;br /&gt;6.2 &amp;#21326;&amp;#19996;&amp;#22320;&amp;#21306;&amp;#21654;&amp;#21857;&amp;#21381;&amp;#34892;&amp;#19994;&amp;#38656;&amp;#27714;&amp;#20998;&amp;#26512;&lt;br /&gt;6.2.1 &amp;#19978;&amp;#28023;&amp;#24066;&amp;#21654;&amp;#21857;&amp;#21381;&amp;#34892;&amp;#19994;&amp;#38656;&amp;#27714;&amp;#20998;&amp;#26512;&lt;br /&gt;6.2.2 &amp;#27743;&amp;#33487;&amp;#30465;&amp;#21654;&amp;#21857;&amp;#21381;&amp;#34892;&amp;#19994;&amp;#38656;&amp;#27714;&amp;#20998;&amp;#26512;&lt;br /&gt;6.2.3 &amp;#23665;&amp;#19996;&amp;#30465;&amp;#21654;&amp;#21857;&amp;#21381;&amp;#34892;&amp;#19994;&amp;#38656;&amp;#27714;&amp;#20998;&amp;#26512;&lt;br /&gt;6.2.4 &amp;#27993;&amp;#27743;&amp;#30465;&amp;#21654;&amp;#21857;&amp;#21381;&amp;#34892;&amp;#19994;&amp;#38656;&amp;#27714;&amp;#20998;&amp;#26512;&lt;br /&gt;6.2.5 &amp;#23433;&amp;#24509;&amp;#30465;&amp;#21654;&amp;#21857;&amp;#21381;&amp;#34892;&amp;#19994;&amp;#38656;&amp;#27714;&amp;#20998;&amp;#26512;&lt;br /&gt;6.2.6 &amp;#31119;&amp;#24314;&amp;#30465;&amp;#21654;&amp;#21857;&amp;#21381;&amp;#34892;&amp;#19994;&amp;#38656;&amp;#27714;&amp;#20998;&amp;#26512;&lt;br /&gt;6.3 &amp;#21326;&amp;#21335;&amp;#22320;&amp;#21306;&amp;#21654;&amp;#21857;&amp;#21381;&amp;#34892;&amp;#19994;&amp;#38656;&amp;#27714;&amp;#20998;&amp;#26512;&lt;br /&gt;6.3.1 &amp;#24191;&amp;#19996;&amp;#30465;&amp;#21654;&amp;#21857;&amp;#21381;&amp;#34892;&amp;#19994;&amp;#38656;&amp;#27714;&amp;#20998;&amp;#26512;&lt;br /&gt;6.3.2 &amp;#24191;&amp;#35199;&amp;#33258;&amp;#27835;&amp;#21306;&amp;#21654;&amp;#21857;&amp;#21381;&amp;#34892;&amp;#19994;&amp;#38656;&amp;#27714;&amp;#20998;&amp;#26512;&lt;br /&gt;6.3.3 &amp;#28023;&amp;#21335;&amp;#30465;&amp;#21654;&amp;#21857;&amp;#21381;&amp;#34892;&amp;#19994;&amp;#38656;&amp;#27714;&amp;#20998;&amp;#26512;&lt;br /&gt;6.4 &amp;#21326;&amp;#20013;&amp;#22320;&amp;#21306;&amp;#21654;&amp;#21857;&amp;#21381;&amp;#34892;&amp;#19994;&amp;#38656;&amp;#27714;&amp;#20998;&amp;#26512;&lt;br /&gt;6.4.1 &amp;#28246;&amp;#21335;&amp;#30465;&amp;#21654;&amp;#21857;&amp;#21381;&amp;#34892;&amp;#19994;&amp;#38656;&amp;#27714;&amp;#20998;&amp;#26512;&lt;br /&gt;6.4.2 &amp;#28246;&amp;#21271;&amp;#30465;&amp;#21654;&amp;#21857;&amp;#21381;&amp;#34892;&amp;#19994;&amp;#38656;&amp;#27714;&amp;#20998;&amp;#26512;&lt;br /&gt;6.4.3 &amp;#27827;&amp;#21335;&amp;#30465;&amp;#21654;&amp;#21857;&amp;#21381;&amp;#34892;&amp;#19994;&amp;#38656;&amp;#27714;&amp;#20998;&amp;#26512;&lt;br /&gt;6.5 &amp;#21326;&amp;#21271;&amp;#22320;&amp;#21306;&amp;#21654;&amp;#21857;&amp;#21381;&amp;#34892;&amp;#19994;&amp;#38656;&amp;#27714;&amp;#20998;&amp;#26512;&lt;br /&gt;6.5.1 &amp;#21271;&amp;#20140;&amp;#24066;&amp;#21654;&amp;#21857;&amp;#21381;&amp;#34892;&amp;#19994;&amp;#38656;&amp;#27714;&amp;#20998;&amp;#26512;&lt;br /&gt;6.5.2 &amp;#23665;&amp;#35199;&amp;#30465;&amp;#21654;&amp;#21857;&amp;#21381;&amp;#34892;&amp;#19994;&amp;#38656;&amp;#27714;&amp;#20998;&amp;#26512;&lt;br /&gt;6.5.3 &amp;#22825;&amp;#27941;&amp;#24066;&amp;#21654;&amp;#21857;&amp;#21381;&amp;#34892;&amp;#19994;&amp;#38656;&amp;#27714;&amp;#20998;&amp;#26512;&lt;br /&gt;6.5.4 &amp;#27827;&amp;#21271;&amp;#30465;&amp;#21654;&amp;#21857;&amp;#21381;&amp;#34892;&amp;#19994;&amp;#38656;&amp;#27714;&amp;#20998;&amp;#26512;&lt;br /&gt;6.6 &amp;#19996;&amp;#21271;&amp;#22320;&amp;#21306;&amp;#21654;&amp;#21857;&amp;#21381;&amp;#34892;&amp;#19994;&amp;#38656;&amp;#27714;&amp;#20998;&amp;#26512;&lt;br /&gt;6.6.1 &amp;#36797;&amp;#23425;&amp;#30465;&amp;#21654;&amp;#21857;&amp;#21381;&amp;#34892;&amp;#19994;&amp;#38656;&amp;#27714;&amp;#20998;&amp;#26512;&lt;br /&gt;6.6.2 &amp;#21513;&amp;#26519;&amp;#30465;&amp;#21654;&amp;#21857;&amp;#21381;&amp;#34892;&amp;#19994;&amp;#38656;&amp;#27714;&amp;#20998;&amp;#26512;&lt;br /&gt;6.7 &amp;#35199;&amp;#21335;&amp;#22320;&amp;#21306;&amp;#21654;&amp;#21857;&amp;#21381;&amp;#34892;&amp;#19994;&amp;#38656;&amp;#27714;&amp;#20998;&amp;#26512;&lt;br /&gt;6.7.1 &amp;#37325;&amp;#24198;&amp;#24066;&amp;#21654;&amp;#21857;&amp;#21381;&amp;#34892;&amp;#19994;&amp;#38656;&amp;#27714;&amp;#20998;&amp;#26512;&lt;br /&gt;6.7.2 &amp;#22235;&amp;#24029;&amp;#30465;&amp;#21654;&amp;#21857;&amp;#21381;&amp;#34892;&amp;#19994;&amp;#38656;&amp;#27714;&amp;#20998;&amp;#26512;&lt;br /&gt;6.8 &amp;#35199;&amp;#21271;&amp;#22320;&amp;#21306;&amp;#21654;&amp;#21857;&amp;#21381;&amp;#34892;&amp;#19994;&amp;#38656;&amp;#27714;&amp;#20998;&amp;#26512;&lt;br /&gt;6.8.1 &amp;#38485;&amp;#35199;&amp;#30465;&amp;#21654;&amp;#21857;&amp;#21381;&amp;#34892;&amp;#19994;&amp;#38656;&amp;#27714;&amp;#20998;&amp;#26512;&lt;br /&gt;6.8.2 &amp;#26032;&amp;#30086;&amp;#33258;&amp;#27835;&amp;#21306;&amp;#21654;&amp;#21857;&amp;#21381;&amp;#34892;&amp;#19994;&amp;#38656;&amp;#27714;&amp;#20998;&amp;#26512;&lt;br /&gt;6.8.3 &amp;#29976;&amp;#32899;&amp;#30465;&amp;#21654;&amp;#21857;&amp;#21381;&amp;#34892;&amp;#19994;&amp;#38656;&amp;#27714;&amp;#20998;&amp;#26512;&lt;/p&gt;&lt;p&gt;&amp;#31532;7&amp;#31456;&amp;#65306;&amp;#20013;&amp;#22269;&amp;#21654;&amp;#21857;&amp;#21381;&amp;#34892;&amp;#19994;&amp;#26032;&amp;#22411;&amp;#21830;&amp;#19994;&amp;#27169;&amp;#24335;&amp;#21450;&amp;#33829;&amp;#38144;&amp;#27169;&amp;#24335;&amp;#25506;&amp;#32034;&lt;br /&gt;7.1 &amp;#20174;&amp;#26143;&amp;#24052;&amp;#20811;&amp;#30340;&amp;#36816;&amp;#33829;&amp;#30475;&amp;#21654;&amp;#21857;&amp;#34892;&amp;#19994;&amp;#26032;&amp;#27169;&amp;#24335;&amp;#25506;&amp;#32034;&amp;#26041;&amp;#21521;&lt;br /&gt;7.2 &amp;#20174;&amp;#29790;&amp;#24184;&amp;#21654;&amp;#21857;&amp;#30340;&amp;#36816;&amp;#33829;&amp;#30475;&amp;#21654;&amp;#21857;&amp;#34892;&amp;#19994;&amp;#26032;&amp;#27169;&amp;#24335;&amp;#25506;&amp;#32034;&amp;#26041;&amp;#21521;&lt;br /&gt;7.2.1 &amp;#29790;&amp;#24184;&amp;#21654;&amp;#21857;&amp;#21830;&amp;#19994;&amp;#27169;&amp;#24335;&amp;#25506;&amp;#32034;&lt;br /&gt;7.2.2 &amp;#20174;&amp;#29790;&amp;#24184;&amp;#21654;&amp;#21857;&amp;#30475;&amp;#21654;&amp;#21857;&amp;#34892;&amp;#19994;&amp;#33829;&amp;#38144;&amp;#27169;&amp;#24335;&amp;#30340;&amp;#21019;&amp;#26032;&amp;#26041;&amp;#21521;&amp;#21644;&amp;#21487;&amp;#34892;&amp;#24615;&lt;br /&gt;7.2.3 &amp;#20174;&amp;#29790;&amp;#24184;&amp;#21654;&amp;#21857;&amp;#36896;&amp;#20551;&amp;#20107;&amp;#20214;&amp;#30475;&amp;#22269;&amp;#20869;&amp;#36830;&amp;#38145;&amp;#21654;&amp;#21857;&amp;#24066;&amp;#22330;&amp;#36208;&amp;#21521;&amp;#20309;&amp;#22788;&amp;#65311;&lt;br /&gt;7.3 &amp;#20114;&amp;#32852;&amp;#32593;+&amp;#36235;&amp;#21183;&amp;#19979;&amp;#21654;&amp;#21857;&amp;#34892;&amp;#19994;&amp;#26032;&amp;#27169;&amp;#24335;&amp;#25506;&amp;#32034;&amp;#26041;&amp;#21521;&lt;br /&gt;7.3.1 &amp;#20114;&amp;#32852;&amp;#32593;+&amp;#32473;&amp;#21654;&amp;#21857;&amp;#34892;&amp;#19994;&amp;#24102;&amp;#26469;&amp;#30340;&amp;#26426;&amp;#36935;&amp;#19982;&amp;#25361;&amp;#25112;&lt;br /&gt;7.3.2 &amp;#20114;&amp;#32852;&amp;#32593;+&amp;#36235;&amp;#21183;&amp;#19979;&amp;#21654;&amp;#21857;&amp;#34892;&amp;#19994;&amp;#30340;&amp;#21464;&amp;#38761;&lt;br /&gt;7.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114;&amp;#32852;&amp;#32593;+&amp;#36235;&amp;#21183;&amp;#19979;&amp;#21654;&amp;#21857;&amp;#21697;&amp;#29260;&amp;#33829;&amp;#38144;&amp;#27169;&amp;#24335;&amp;#25506;&amp;#32034;&lt;br /&gt;7.3.4 &amp;#20114;&amp;#32852;&amp;#32593;+&amp;#36235;&amp;#21183;&amp;#19979;&amp;#21654;&amp;#21857;&amp;#21697;&amp;#29260;&amp;#30340;&amp;#24067;&amp;#23616;&amp;#24773;&amp;#20917;&lt;br /&gt;7.4 &amp;#30123;&amp;#24773;&amp;#24433;&amp;#21709;&amp;#19979;&amp;#21654;&amp;#21857;&amp;#34892;&amp;#19994;&amp;#30340;&amp;#26426;&amp;#36935;&amp;#19982;&amp;#21464;&amp;#38761;&lt;/p&gt;&lt;p&gt;&amp;#31532;8&amp;#31456;&amp;#65306;&amp;#21654;&amp;#21857;&amp;#21381;&amp;#34892;&amp;#19994;&amp;#31454;&amp;#20105;&amp;#23545;&amp;#25163;&amp;#32463;&amp;#33829;&amp;#29366;&amp;#20917;&amp;#20998;&amp;#26512;&lt;br /&gt;8.1 &amp;#21654;&amp;#21857;&amp;#21381;&amp;#34892;&amp;#19994;&amp;#31454;&amp;#20105;&amp;#23545;&amp;#25163;&amp;#21457;&amp;#23637;&amp;#24635;&amp;#29366;&lt;br /&gt;8.2 &amp;#21654;&amp;#21857;&amp;#21381;&amp;#34892;&amp;#19994;&amp;#31454;&amp;#20105;&amp;#23545;&amp;#25163;&amp;#32463;&amp;#33829;&amp;#29366;&amp;#20917;&amp;#20998;&amp;#26512;&lt;br /&gt;8.2.1 &amp;#26143;&amp;#24052;&amp;#20811;&lt;br /&gt;&amp;#65288;1&amp;#65289;&amp;#20225;&amp;#19994;&amp;#21457;&amp;#23637;&amp;#31616;&amp;#20917;&amp;#20998;&amp;#26512;&lt;br /&gt;&amp;#65288;2&amp;#65289;&amp;#21654;&amp;#21857;&amp;#19994;&amp;#21153;&amp;#20135;&amp;#21697;&amp;#32467;&amp;#26500;&amp;#20998;&amp;#26512;&lt;br /&gt;&amp;#65288;3&amp;#65289;&amp;#21654;&amp;#21857;&amp;#19994;&amp;#21153;&amp;#32463;&amp;#33829;&amp;#24773;&amp;#20917;&amp;#20998;&amp;#26512;&lt;br /&gt;&amp;#65288;4&amp;#65289;&amp;#21654;&amp;#21857;&amp;#19994;&amp;#21153;&amp;#24066;&amp;#22330;&amp;#22320;&amp;#20301;&amp;#20998;&amp;#26512;&lt;br /&gt;&amp;#65288;5&amp;#65289;&amp;#21654;&amp;#21857;&amp;#19994;&amp;#21153;&amp;#26368;&amp;#26032;&amp;#21160;&amp;#21521;&amp;#20998;&amp;#26512;&lt;br /&gt;8.2.2 COSTA&lt;br /&gt;&amp;#65288;1&amp;#65289;&amp;#20225;&amp;#19994;&amp;#21457;&amp;#23637;&amp;#31616;&amp;#20917;&amp;#20998;&amp;#26512;&lt;br /&gt;&amp;#65288;2&amp;#65289;&amp;#21654;&amp;#21857;&amp;#19994;&amp;#21153;&amp;#20135;&amp;#21697;&amp;#32467;&amp;#26500;&amp;#20998;&amp;#26512;&lt;br /&gt;&amp;#65288;3&amp;#65289;&amp;#21654;&amp;#21857;&amp;#19994;&amp;#21153;&amp;#32463;&amp;#33829;&amp;#24773;&amp;#20917;&amp;#20998;&amp;#26512;&lt;br /&gt;&amp;#65288;4&amp;#65289;&amp;#21654;&amp;#21857;&amp;#19994;&amp;#21153;&amp;#24066;&amp;#22330;&amp;#22320;&amp;#20301;&amp;#20998;&amp;#26512;&lt;br /&gt;&amp;#65288;5&amp;#65289;&amp;#21654;&amp;#21857;&amp;#19994;&amp;#21153;&amp;#26368;&amp;#26032;&amp;#21160;&amp;#21521;&amp;#20998;&amp;#26512;&lt;br /&gt;8.2.3 &amp;#22826;&amp;#24179;&amp;#27915;&lt;br /&gt;&amp;#65288;1&amp;#65289;&amp;#20225;&amp;#19994;&amp;#21457;&amp;#23637;&amp;#31616;&amp;#20917;&amp;#20998;&amp;#26512;&lt;br /&gt;&amp;#65288;2&amp;#65289;&amp;#21654;&amp;#21857;&amp;#19994;&amp;#21153;&amp;#20135;&amp;#21697;&amp;#32467;&amp;#26500;&amp;#20998;&amp;#26512;&lt;br /&gt;&amp;#65288;3&amp;#65289;&amp;#21654;&amp;#21857;&amp;#19994;&amp;#21153;&amp;#32463;&amp;#33829;&amp;#24773;&amp;#20917;&amp;#20998;&amp;#26512;&lt;br /&gt;&amp;#65288;4&amp;#65289;&amp;#21654;&amp;#21857;&amp;#19994;&amp;#21153;&amp;#24066;&amp;#22330;&amp;#22320;&amp;#20301;&amp;#20998;&amp;#26512;&lt;br /&gt;&amp;#65288;5&amp;#65289;&amp;#21654;&amp;#21857;&amp;#19994;&amp;#21153;&amp;#26368;&amp;#26032;&amp;#21160;&amp;#21521;&amp;#20998;&amp;#26512;&lt;br /&gt;8.2.4 &amp;#19978;&amp;#23707;&amp;#21654;&amp;#21857;&lt;br /&gt;&amp;#65288;1&amp;#65289;&amp;#20225;&amp;#19994;&amp;#21457;&amp;#23637;&amp;#31616;&amp;#20917;&amp;#20998;&amp;#26512;&lt;br /&gt;&amp;#65288;2&amp;#65289;&amp;#21654;&amp;#21857;&amp;#19994;&amp;#21153;&amp;#20135;&amp;#21697;&amp;#32467;&amp;#26500;&amp;#20998;&amp;#26512;&lt;br /&gt;&amp;#65288;3&amp;#65289;&amp;#21654;&amp;#21857;&amp;#19994;&amp;#21153;&amp;#32463;&amp;#33829;&amp;#24773;&amp;#20917;&amp;#20998;&amp;#26512;&lt;br /&gt;&amp;#65288;4&amp;#65289;&amp;#21654;&amp;#21857;&amp;#19994;&amp;#21153;&amp;#24066;&amp;#22330;&amp;#22320;&amp;#20301;&amp;#20998;&amp;#26512;&lt;br /&gt;&amp;#65288;5&amp;#65289;&amp;#21654;&amp;#21857;&amp;#19994;&amp;#21153;&amp;#26368;&amp;#26032;&amp;#21160;&amp;#21521;&amp;#20998;&amp;#26512;&lt;br /&gt;8.2.5 &amp;#29790;&amp;#24184;&amp;#21654;&amp;#21857;&lt;br /&gt;&amp;#65288;1&amp;#65289;&amp;#20225;&amp;#19994;&amp;#21457;&amp;#23637;&amp;#31616;&amp;#20917;&amp;#20998;&amp;#26512;&lt;br /&gt;&amp;#65288;2&amp;#65289;&amp;#21654;&amp;#21857;&amp;#19994;&amp;#21153;&amp;#20135;&amp;#21697;&amp;#32467;&amp;#26500;&amp;#20998;&amp;#26512;&lt;br /&gt;&amp;#65288;3&amp;#65289;&amp;#21654;&amp;#21857;&amp;#19994;&amp;#21153;&amp;#32463;&amp;#33829;&amp;#24773;&amp;#20917;&amp;#20998;&amp;#26512;&lt;br /&gt;&amp;#65288;4&amp;#65289;&amp;#21654;&amp;#21857;&amp;#19994;&amp;#21153;&amp;#24066;&amp;#22330;&amp;#22320;&amp;#20301;&amp;#20998;&amp;#26512;&lt;br /&gt;&amp;#65288;5&amp;#65289;&amp;#21654;&amp;#21857;&amp;#19994;&amp;#21153;&amp;#26368;&amp;#26032;&amp;#21160;&amp;#21521;&amp;#20998;&amp;#26512;&lt;br /&gt;8.2.6 &amp;#40614;&amp;#21654;&amp;#21857;&lt;br /&gt;&amp;#65288;1&amp;#65289;&amp;#20225;&amp;#19994;&amp;#21457;&amp;#23637;&amp;#31616;&amp;#20917;&amp;#20998;&amp;#26512;&lt;br /&gt;&amp;#65288;2&amp;#65289;&amp;#21654;&amp;#21857;&amp;#19994;&amp;#21153;&amp;#20135;&amp;#21697;&amp;#32467;&amp;#26500;&amp;#20998;&amp;#26512;&lt;br /&gt;&amp;#65288;3&amp;#65289;&amp;#21654;&amp;#21857;&amp;#19994;&amp;#21153;&amp;#32463;&amp;#33829;&amp;#24773;&amp;#20917;&amp;#20998;&amp;#26512;&lt;br /&gt;&amp;#65288;4&amp;#65289;&amp;#21654;&amp;#21857;&amp;#19994;&amp;#21153;&amp;#24066;&amp;#22330;&amp;#22320;&amp;#20301;&amp;#20998;&amp;#26512;&lt;br /&gt;&amp;#65288;5&amp;#65289;&amp;#21654;&amp;#21857;&amp;#19994;&amp;#21153;&amp;#26368;&amp;#26032;&amp;#21160;&amp;#21521;&amp;#20998;&amp;#26512;&lt;br /&gt;8.2.7 &amp;#36830;&amp;#21654;&amp;#21857;&lt;br /&gt;&amp;#65288;1&amp;#65289;&amp;#20225;&amp;#19994;&amp;#21457;&amp;#23637;&amp;#31616;&amp;#20917;&amp;#20998;&amp;#26512;&lt;br /&gt;&amp;#65288;2&amp;#65289;&amp;#21654;&amp;#21857;&amp;#19994;&amp;#21153;&amp;#20135;&amp;#21697;&amp;#32467;&amp;#26500;&amp;#20998;&amp;#26512;&lt;br /&gt;&amp;#65288;3&amp;#65289;&amp;#21654;&amp;#21857;&amp;#19994;&amp;#21153;&amp;#32463;&amp;#33829;&amp;#24773;&amp;#20917;&amp;#20998;&amp;#26512;&lt;br /&gt;&amp;#65288;4&amp;#65289;&amp;#21654;&amp;#21857;&amp;#19994;&amp;#21153;&amp;#24066;&amp;#22330;&amp;#22320;&amp;#20301;&amp;#20998;&amp;#26512;&lt;br /&gt;&amp;#65288;5&amp;#65289;&amp;#21654;&amp;#21857;&amp;#19994;&amp;#21153;&amp;#26368;&amp;#26032;&amp;#21160;&amp;#21521;&amp;#20998;&amp;#26512;&lt;/p&gt;&lt;p&gt;&amp;#31532;9&amp;#31456;&amp;#65306;&amp;#20013;&amp;#22269;&amp;#21654;&amp;#21857;&amp;#21381;&amp;#34892;&amp;#19994;&amp;#21457;&amp;#23637;&amp;#36235;&amp;#21183;&amp;#21450;&amp;#25237;&amp;#36164;&amp;#31574;&amp;#30053;&amp;#20998;&amp;#26512;&lt;br /&gt;9.1 &amp;#20013;&amp;#22269;&amp;#21654;&amp;#21857;&amp;#21381;&amp;#34892;&amp;#19994;&amp;#21457;&amp;#23637;&amp;#36235;&amp;#21183;&amp;#19982;&amp;#21069;&amp;#26223;&amp;#39044;&amp;#27979;&lt;br /&gt;9.1.1 &amp;#20013;&amp;#22269;&amp;#21654;&amp;#21857;&amp;#21381;&amp;#34892;&amp;#19994;&amp;#24066;&amp;#22330;&amp;#36235;&amp;#21183;&amp;#20998;&amp;#26512;&lt;br /&gt;9.1.2 &amp;#20013;&amp;#22269;&amp;#21654;&amp;#21857;&amp;#21381;&amp;#34892;&amp;#19994;&amp;#33829;&amp;#38144;&amp;#36235;&amp;#21183;&amp;#20998;&amp;#26512;&lt;br /&gt;9.1.3 &amp;#20013;&amp;#22269;&amp;#21654;&amp;#21857;&amp;#21381;&amp;#34892;&amp;#19994;&amp;#24066;&amp;#22330;&amp;#21069;&amp;#26223;&amp;#39044;&amp;#27979;&lt;br /&gt;9.2 &amp;#20013;&amp;#22269;&amp;#21654;&amp;#21857;&amp;#21381;&amp;#34892;&amp;#19994;&amp;#25237;&amp;#36164;&amp;#26426;&amp;#20250;&amp;#19982;&amp;#20215;&amp;#20540;&amp;#20998;&amp;#26512;&lt;br /&gt;9.2.1 &amp;#34892;&amp;#19994;&amp;#36827;&amp;#20837;&amp;#22721;&amp;#22418;&amp;#20998;&amp;#26512;&lt;br /&gt;9.2.2 &amp;#34892;&amp;#19994;&amp;#25237;&amp;#36164;&amp;#26426;&amp;#20250;&amp;#20998;&amp;#26512;&lt;br /&gt;9.2.3 &amp;#34892;&amp;#19994;&amp;#25237;&amp;#36164;&amp;#20215;&amp;#20540;&amp;#20998;&amp;#26512;&lt;br /&gt;9.3 &amp;#20013;&amp;#22269;&amp;#21654;&amp;#21857;&amp;#21381;&amp;#34892;&amp;#19994;&amp;#25237;&amp;#36164;&amp;#31574;&amp;#30053;&amp;#24314;&amp;#35758;&lt;/p&gt;&lt;p&gt;&amp;#22270;&amp;#34920;&amp;#30446;&amp;#24405;&lt;br /&gt;&amp;#22270;&amp;#34920;1&amp;#65306;&amp;#27874;&amp;#29305;&amp;#20116;&amp;#21147;&amp;#27169;&amp;#22411;&lt;br /&gt;&amp;#22270;&amp;#34920;2&amp;#65306;2014-2021&amp;#24180;&amp;#20013;&amp;#22269;&amp;#22269;&amp;#20869;&amp;#29983;&amp;#20135;&amp;#24635;&amp;#20540;&amp;#21450;&amp;#20854;&amp;#22686;&amp;#38271;&amp;#24773;&amp;#20917;&amp;#65288;&amp;#21333;&amp;#20301;&amp;#65306;&amp;#20159;&amp;#20803;&amp;#65292;%&amp;#65289;&lt;br /&gt;&amp;#22270;&amp;#34920;3&amp;#65306;2014-2021&amp;#24180;&amp;#20013;&amp;#22269;&amp;#24037;&amp;#19994;&amp;#22686;&amp;#21152;&amp;#20540;&amp;#21450;&amp;#20854;&amp;#22686;&amp;#38271;&amp;#24773;&amp;#20917;&amp;#65288;&amp;#21333;&amp;#20301;&amp;#65306;&amp;#20159;&amp;#20803;&amp;#65292;%&amp;#65289;&lt;br /&gt;&amp;#22270;&amp;#34920;4&amp;#65306;2017-2021&amp;#24180;&amp;#20013;&amp;#22269;&amp;#20154;&amp;#21475;&amp;#25968;&amp;#37327;&amp;#21450;&amp;#22686;&amp;#38271;&amp;#24773;&amp;#20917;&amp;#65288;&amp;#21333;&amp;#20301;&amp;#65306;&amp;#19975;&amp;#20154;&amp;#65292;%&amp;#65289;&lt;br /&gt;&amp;#22270;&amp;#34920;5&amp;#65306;2017-2021&amp;#24180;&amp;#20013;&amp;#22269;&amp;#19981;&amp;#21516;&amp;#24180;&amp;#40836;&amp;#20154;&amp;#21475;&amp;#32467;&amp;#26500;&amp;#65288;&amp;#21333;&amp;#20301;&amp;#65306;&amp;#19975;&amp;#20154;&amp;#65292;%&amp;#65289;&lt;br /&gt;&amp;#22270;&amp;#34920;6&amp;#65306;2015-2021&amp;#24180;&amp;#20013;&amp;#22269;&amp;#23621;&amp;#27665;&amp;#28040;&amp;#36153;&amp;#25910;&amp;#20837;&amp;#21464;&amp;#21270;&amp;#24773;&amp;#20917;&lt;br /&gt;&amp;#22270;&amp;#34920;7&amp;#65306;2015-2021&amp;#24180;&amp;#20013;&amp;#22269;&amp;#23621;&amp;#27665;&amp;#28040;&amp;#36153;&amp;#25903;&amp;#20986;&amp;#21464;&amp;#21270;&amp;#24773;&amp;#20917;&lt;br /&gt;&amp;#22270;&amp;#34920;8&amp;#65306;2021&amp;#24180;&amp;#20013;&amp;#22269;&amp;#23621;&amp;#27665;&amp;#28040;&amp;#36153;&amp;#25903;&amp;#20986;&amp;#32467;&amp;#26500;&amp;#65288;&amp;#21333;&amp;#20301;&amp;#65306;%&amp;#65289;&lt;br /&gt;&amp;#22270;&amp;#34920;9&amp;#65306;&amp;#21654;&amp;#21857;&amp;#21381;&amp;#34892;&amp;#19994;&amp;#20135;&amp;#19994;&amp;#38142;&amp;#31034;&amp;#24847;&amp;#22270;&lt;br /&gt;&amp;#22270;&amp;#34920;10&amp;#65306;2013-2021&amp;#24180;&amp;#20113;&amp;#21335;&amp;#30465;&amp;#21654;&amp;#21857;&amp;#20135;&amp;#37327;&amp;#21464;&amp;#21270;&amp;#36235;&amp;#21183;&amp;#22270;&amp;#65288;&amp;#21333;&amp;#20301;&amp;#65306;&amp;#19975;&amp;#21544;&amp;#65292;%&amp;#65289;&lt;br /&gt;&amp;#22270;&amp;#34920;11&amp;#65306;2016-2021&amp;#24180;&amp;#21654;&amp;#21857;&amp;#26399;&amp;#36135;&amp;#36208;&amp;#21183;&amp;#22270;&lt;br /&gt;&amp;#22270;&amp;#34920;12&amp;#65306;&amp;#21654;&amp;#21857;&amp;#35910;&amp;#24066;&amp;#22330;&amp;#23545;&amp;#21654;&amp;#21857;&amp;#21381;&amp;#34892;&amp;#19994;&amp;#30340;&amp;#24433;&amp;#21709;&amp;#20998;&amp;#26512;&lt;br /&gt;&amp;#22270;&amp;#34920;13&amp;#65306;&amp;#20840;&amp;#29699;&amp;#21654;&amp;#21857;&amp;#26426;&amp;#20135;&amp;#37327;&amp;#32467;&amp;#26500;&amp;#31034;&amp;#24847;&amp;#22270;&amp;#65288;&amp;#21333;&amp;#20301;&amp;#65306;%&amp;#65289;&lt;br /&gt;&amp;#22270;&amp;#34920;14&amp;#65306;&amp;#21654;&amp;#21857;&amp;#26426;&amp;#34892;&amp;#19994;&amp;#31454;&amp;#20105;&amp;#26684;&amp;#23616;&lt;br /&gt;&amp;#22270;&amp;#34920;15&amp;#65306;&amp;#21654;&amp;#21857;&amp;#26426;&amp;#34892;&amp;#19994;&amp;#23545;&amp;#21654;&amp;#21857;&amp;#21381;&amp;#34892;&amp;#19994;&amp;#30340;&amp;#24433;&amp;#21709;&amp;#20998;&amp;#26512;&lt;br /&gt;&amp;#22270;&amp;#34920;16&amp;#65306;&amp;#21654;&amp;#21857;&amp;#21381;&amp;#34892;&amp;#19994;&amp;#28040;&amp;#36153;&amp;#20154;&amp;#32676;&amp;#30011;&amp;#20687;&amp;#31034;&amp;#24847;&amp;#22270;&lt;br /&gt;&amp;#22270;&amp;#34920;17&amp;#65306;&amp;#21654;&amp;#21857;&amp;#21381;&amp;#34892;&amp;#19994;&amp;#28040;&amp;#36153;&amp;#20154;&amp;#32676;&amp;#24615;&amp;#21035;&amp;#20998;&amp;#24067;&amp;#65288;&amp;#21333;&amp;#20301;&amp;#65306;%&amp;#65289;&lt;br /&gt;&amp;#22270;&amp;#34920;18&amp;#65306;&amp;#21654;&amp;#21857;&amp;#21381;&amp;#34892;&amp;#19994;&amp;#28040;&amp;#36153;&amp;#20154;&amp;#32676;&amp;#24180;&amp;#40836;&amp;#20998;&amp;#24067;&amp;#65288;&amp;#21333;&amp;#20301;&amp;#65306;%&amp;#65289;&lt;br /&gt;&amp;#22270;&amp;#34920;19&amp;#65306;&amp;#21654;&amp;#21857;&amp;#21381;&amp;#34892;&amp;#19994;&amp;#28040;&amp;#36153;&amp;#20154;&amp;#32676;&amp;#32844;&amp;#19994;&amp;#20998;&amp;#24067;&amp;#65288;&amp;#21333;&amp;#20301;&amp;#65306;%&amp;#65289;&lt;br /&gt;&amp;#22270;&amp;#34920;20&amp;#65306;&amp;#21654;&amp;#21857;&amp;#21381;&amp;#34892;&amp;#19994;&amp;#28040;&amp;#36153;&amp;#20154;&amp;#32676;&amp;#21306;&amp;#22495;&amp;#20998;&amp;#24067;&amp;#65288;&amp;#21333;&amp;#20301;&amp;#65306;%&amp;#65289;&lt;br /&gt;&amp;#22270;&amp;#34920;21&amp;#65306;&amp;#21654;&amp;#21857;&amp;#21381;&amp;#34892;&amp;#19994;&amp;#28040;&amp;#36153;&amp;#20154;&amp;#32676;&amp;#20559;&amp;#22909;&amp;#21654;&amp;#21857;&amp;#20135;&amp;#21697;&lt;br /&gt;&amp;#22270;&amp;#34920;22&amp;#65306;&amp;#21654;&amp;#21857;&amp;#21381;&amp;#34892;&amp;#19994;&amp;#28040;&amp;#36153;&amp;#20154;&amp;#32676;&amp;#20559;&amp;#22909;&amp;#21654;&amp;#21857;&amp;#21697;&amp;#29260;&lt;br /&gt;&amp;#22270;&amp;#34920;23&amp;#65306;&amp;#21654;&amp;#21857;&amp;#21381;&amp;#34892;&amp;#19994;&amp;#28040;&amp;#36153;&amp;#20154;&amp;#32676;&amp;#20215;&amp;#26684;&amp;#20559;&amp;#22909;&lt;br /&gt;&amp;#22270;&amp;#34920;24&amp;#65306;&amp;#21654;&amp;#21857;&amp;#21381;&amp;#34892;&amp;#19994;&amp;#28040;&amp;#36153;&amp;#20154;&amp;#32676;&amp;#28040;&amp;#36153;&amp;#26102;&amp;#27573;&amp;#20559;&amp;#22909;&lt;br /&gt;&amp;#22270;&amp;#34920;25&amp;#65306;&amp;#21654;&amp;#21857;&amp;#21381;&amp;#34892;&amp;#19994;&amp;#28040;&amp;#36153;&amp;#20154;&amp;#32676;&amp;#28040;&amp;#36153;&amp;#22330;&amp;#26223;&amp;#20559;&amp;#22909;&lt;br /&gt;&amp;#22270;&amp;#34920;26&amp;#65306;&amp;#21654;&amp;#21857;&amp;#21381;&amp;#34892;&amp;#19994;&amp;#28040;&amp;#36153;&amp;#20154;&amp;#32676;&amp;#28040;&amp;#36153;&amp;#39537;&amp;#21160;&amp;#22240;&amp;#32032;&amp;#65288;&amp;#21333;&amp;#20301;&amp;#65306;%&amp;#65289;&lt;br /&gt;&amp;#22270;&amp;#34920;27&amp;#65306;&amp;#21654;&amp;#21857;&amp;#21381;&amp;#34892;&amp;#19994;&amp;#28040;&amp;#36153;&amp;#20154;&amp;#3267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51;&amp;#27880;&amp;#28857;&amp;#65288;&amp;#21333;&amp;#20301;&amp;#65306;%&amp;#65289;&lt;br /&gt;&amp;#22270;&amp;#34920;28&amp;#65306;2017-2021&amp;#24180;&amp;#32654;&amp;#22269;&amp;#21654;&amp;#21857;&amp;#28040;&amp;#36153;&amp;#37327;&amp;#65288;&amp;#21333;&amp;#20301;&amp;#65306;&amp;#21315;&amp;#34955;&amp;#65289;&lt;br /&gt;&amp;#22270;&amp;#34920;29&amp;#65306;&amp;#32654;&amp;#22269;&amp;#21654;&amp;#21857;&amp;#21381;&amp;#20195;&amp;#34920;&amp;#21697;&amp;#29260;&amp;#23545;&amp;#27604;&lt;br /&gt;&amp;#22270;&amp;#34920;30&amp;#65306;2017-2021&amp;#24180;&amp;#26085;&amp;#26412;&amp;#21654;&amp;#21857;&amp;#28040;&amp;#36153;&amp;#37327;&amp;#65288;&amp;#21333;&amp;#20301;&amp;#65306;&amp;#21315;&amp;#34955;&amp;#65289;&lt;br /&gt;&amp;#22270;&amp;#34920;31&amp;#65306;&amp;#26085;&amp;#26412;&amp;#21654;&amp;#21857;&amp;#21381;&amp;#20195;&amp;#34920;&amp;#21697;&amp;#29260;&amp;#23545;&amp;#27604;&lt;br /&gt;&amp;#22270;&amp;#34920;32&amp;#65306;2017-2021&amp;#24180;&amp;#38889;&amp;#22269;&amp;#21654;&amp;#21857;&amp;#28040;&amp;#36153;&amp;#37327;&amp;#65288;&amp;#21333;&amp;#20301;&amp;#65306;&amp;#21315;&amp;#34955;&amp;#65289;&lt;br /&gt;&amp;#22270;&amp;#34920;33&amp;#65306;&amp;#38889;&amp;#22269;&amp;#21654;&amp;#21857;&amp;#21381;&amp;#20195;&amp;#34920;&amp;#21697;&amp;#29260;&amp;#23545;&amp;#27604;&lt;br /&gt;&amp;#22270;&amp;#34920;34&amp;#65306;2017-2021&amp;#24180;&amp;#33521;&amp;#22269;&amp;#21654;&amp;#21857;&amp;#28040;&amp;#36153;&amp;#37327;&amp;#65288;&amp;#21333;&amp;#20301;&amp;#65306;&amp;#21315;&amp;#34955;&amp;#65289;&lt;br /&gt;&amp;#22270;&amp;#34920;35&amp;#65306;&amp;#33521;&amp;#22269;&amp;#21654;&amp;#21857;&amp;#21381;&amp;#20195;&amp;#34920;&amp;#21697;&amp;#29260;&amp;#23545;&amp;#27604;&lt;br /&gt;&amp;#22270;&amp;#34920;36&amp;#65306;2013-2021&amp;#24180;&amp;#20013;&amp;#22269;&amp;#21654;&amp;#21857;&amp;#21381;&amp;#34892;&amp;#19994;&amp;#24066;&amp;#22330;&amp;#35268;&amp;#27169;&amp;#65288;&amp;#21333;&amp;#20301;&amp;#65306;&amp;#20159;&amp;#20803;&amp;#65289;&lt;br /&gt;&amp;#22270;&amp;#34920;37&amp;#65306;&amp;#20013;&amp;#22269;&amp;#21654;&amp;#21857;&amp;#21381;&amp;#24066;&amp;#22330;&amp;#23481;&amp;#37327;&amp;#65288;&amp;#21333;&amp;#20301;&amp;#65306;&amp;#23478;&amp;#65289;&lt;br /&gt;&amp;#22270;&amp;#34920;38&amp;#65306;2013-2021&amp;#24180;&amp;#20013;&amp;#22269;&amp;#21654;&amp;#21857;&amp;#21381;&amp;#25968;&amp;#37327;&amp;#21464;&amp;#21270;&amp;#36235;&amp;#21183;&amp;#65288;&amp;#21333;&amp;#20301;&amp;#65306;&amp;#19975;&amp;#23478;&amp;#65289;&lt;br /&gt;&amp;#22270;&amp;#34920;39&amp;#65306;2021&amp;#24180;&amp;#21654;&amp;#21857;&amp;#21381;&amp;#25968;&amp;#37327;&amp;#22478;&amp;#24066;&amp;#25490;&amp;#21517;TOP10&amp;#65288;&amp;#21333;&amp;#20301;&amp;#65306;&amp;#23478;&amp;#65289;&lt;br /&gt;&amp;#22270;&amp;#34920;40&amp;#65306;2014-2021&amp;#24180;&amp;#21654;&amp;#21857;&amp;#21381;&amp;#34892;&amp;#19994;&amp;#30408;&amp;#21033;&amp;#33021;&amp;#21147;&amp;#20998;&amp;#26512;&amp;#65288;&amp;#21333;&amp;#20301;&amp;#65306;%&amp;#65289;&lt;br /&gt;&amp;#22270;&amp;#34920;41&amp;#65306;2014-2021&amp;#24180;&amp;#21654;&amp;#21857;&amp;#21381;&amp;#34892;&amp;#19994;&amp;#36816;&amp;#33829;&amp;#33021;&amp;#21147;&amp;#20998;&amp;#26512;&lt;br /&gt;&amp;#22270;&amp;#34920;42&amp;#65306;2014-2021&amp;#24180;&amp;#21654;&amp;#21857;&amp;#21381;&amp;#34892;&amp;#19994;&amp;#20607;&amp;#20538;&amp;#33021;&amp;#21147;&amp;#20998;&amp;#26512;&lt;br /&gt;&amp;#22270;&amp;#34920;43&amp;#65306;2014-2021&amp;#24180;&amp;#21654;&amp;#21857;&amp;#21381;&amp;#34892;&amp;#19994;&amp;#21457;&amp;#23637;&amp;#33021;&amp;#21147;&amp;#20998;&amp;#26512;&lt;br /&gt;&amp;#22270;&amp;#34920;44&amp;#65306;2017-2021&amp;#24180;&amp;#20013;&amp;#22269;&amp;#21654;&amp;#21857;&amp;#21381;&amp;#34892;&amp;#19994;&amp;#25237;&amp;#34701;&amp;#36164;&amp;#35268;&amp;#27169;&amp;#65288;&amp;#21333;&amp;#20301; &amp;#65306;&amp;#36215;&amp;#65292;&amp;#20159;&amp;#20803;&amp;#65289;&lt;br /&gt;&amp;#22270;&amp;#34920;45&amp;#65306;&amp;#20013;&amp;#22269;&amp;#21654;&amp;#21857;&amp;#21381;&amp;#34892;&amp;#19994;&amp;#25237;&amp;#34701;&amp;#36164;&amp;#28909;&amp;#28857;&amp;#39046;&amp;#22495;&amp;#65288;&amp;#21333;&amp;#20301; &amp;#65306;&amp;#36215;&amp;#65292;&amp;#20159;&amp;#20803;&amp;#65289;&lt;br /&gt;&amp;#22270;&amp;#34920;46&amp;#65306;&amp;#25130;&amp;#33267;2021&amp;#24180;&amp;#20013;&amp;#22269;&amp;#21654;&amp;#21857;&amp;#21381;&amp;#34892;&amp;#19994;&amp;#25237;&amp;#34701;&amp;#36164;&amp;#20107;&amp;#20214;&amp;#27719;&amp;#24635;&amp;#65288;&amp;#21333;&amp;#20301; &amp;#65306;&amp;#20159;&amp;#20803;&amp;#65289;&lt;br /&gt;&amp;#22270;&amp;#34920;47&amp;#65306;2021&amp;#24180;&amp;#20027;&amp;#35201;&amp;#21654;&amp;#21857;&amp;#21381;&amp;#33829;&amp;#25910;&amp;#23545;&amp;#27604;&amp;#65288;&amp;#21333;&amp;#20301;&amp;#65306;&amp;#20159;&amp;#20803;&amp;#65289;&lt;br /&gt;&amp;#22270;&amp;#34920;48&amp;#65306;2021&amp;#24180;&amp;#20027;&amp;#35201;&amp;#21654;&amp;#21857;&amp;#21381;&amp;#27611;&amp;#21033;&amp;#29575;&amp;#19982;&amp;#21033;&amp;#28070;&amp;#27700;&amp;#24179;&amp;#23545;&amp;#27604;&amp;#65288;&amp;#21333;&amp;#20301;&amp;#65306;&amp;#20159;&amp;#20803;&amp;#65292;%&amp;#65289;&lt;br /&gt;&amp;#22270;&amp;#34920;49&amp;#65306;2021&amp;#24180;&amp;#20013;&amp;#22269;&amp;#20027;&amp;#35201;&amp;#21654;&amp;#21857;&amp;#21381;&amp;#22312;&amp;#21508;&amp;#30465;&amp;#24066;&amp;#30340;&amp;#20998;&amp;#24067;&amp;#24773;&amp;#20917;&amp;#23545;&amp;#27604;&lt;br /&gt;&amp;#22270;&amp;#34920;50&amp;#65306;2021&amp;#24180;&amp;#20013;&amp;#22269;&amp;#21654;&amp;#21857;&amp;#21381;&amp;#20215;&amp;#26684;&amp;#27573;&amp;#23545;&amp;#27604;&amp;#65288;&amp;#21333;&amp;#20301;&amp;#65306;&amp;#20803;&amp;#65289;&lt;br /&gt;&amp;#22270;&amp;#34920;51&amp;#65306;2021&amp;#24180;&amp;#20013;&amp;#22269;&amp;#21654;&amp;#21857;&amp;#21381;&amp;#24066;&amp;#22330;&amp;#20221;&amp;#39069;TOP10&amp;#65288;&amp;#21333;&amp;#20301;&amp;#65306;%&amp;#65289;&lt;br /&gt;&amp;#22270;&amp;#34920;52&amp;#65306;&amp;#21654;&amp;#21857;&amp;#21381;&amp;#34892;&amp;#19994;&amp;#19978;&amp;#28216;&amp;#35758;&amp;#20215;&amp;#33021;&amp;#21147;&amp;#20998;&amp;#26512;&lt;br /&gt;&amp;#22270;&amp;#34920;53&amp;#65306;&amp;#21654;&amp;#21857;&amp;#21381;&amp;#34892;&amp;#19994;&amp;#19979;&amp;#28216;&amp;#35758;&amp;#20215;&amp;#33021;&amp;#21147;&amp;#20998;&amp;#26512;&lt;br /&gt;&amp;#22270;&amp;#34920;54&amp;#65306;&amp;#21654;&amp;#21857;&amp;#21381;&amp;#34892;&amp;#19994;&amp;#28508;&amp;#22312;&amp;#36827;&amp;#20837;&amp;#32773;&amp;#23041;&amp;#32961;&amp;#20998;&amp;#26512;&lt;br /&gt;&amp;#22270;&amp;#34920;55&amp;#65306;&amp;#21654;&amp;#21857;&amp;#21381;&amp;#34892;&amp;#19994;&amp;#29616;&amp;#26377;&amp;#20225;&amp;#19994;&amp;#30340;&amp;#31454;&amp;#20105;&amp;#20998;&amp;#26512;&lt;br /&gt;&amp;#22270;&amp;#34920;56&amp;#65306;&amp;#21654;&amp;#21857;&amp;#21381;&amp;#34892;&amp;#19994;&amp;#20116;&amp;#21147;&amp;#20998;&amp;#26512;&amp;#32467;&amp;#35770;&lt;br /&gt;&amp;#22270;&amp;#34920;57&amp;#65306;2021&amp;#24180;&amp;#21508;&amp;#20027;&amp;#35201;&amp;#30465;&amp;#20221;&amp;#22478;&amp;#24066;&amp;#20154;&amp;#21475;&amp;#25968;&amp;#37327;&amp;#65288;&amp;#21333;&amp;#20301;&amp;#65306;&amp;#19975;&amp;#20154;&amp;#65289;&lt;br /&gt;&amp;#22270;&amp;#34920;58&amp;#65306;2021&amp;#24180;&amp;#21508;&amp;#20027;&amp;#35201;&amp;#30465;&amp;#20221;&amp;#22478;&amp;#38215;&amp;#23621;&amp;#27665;&amp;#20154;&amp;#22343;&amp;#21487;&amp;#25903;&amp;#37197;&amp;#25910;&amp;#20837;&amp;#25490;&amp;#21517;&amp;#65288;&amp;#21333;&amp;#20301;&amp;#65306;&amp;#20803;&amp;#65289;&lt;br /&gt;&amp;#22270;&amp;#34920;59&amp;#65306;2021&amp;#24180;&amp;#21508;&amp;#20027;&amp;#35201;&amp;#30465;&amp;#20221;&amp;#21654;&amp;#21857;&amp;#25991;&amp;#21270;&amp;#27969;&amp;#34892;&amp;#31243;&amp;#24230;&amp;#25490;&amp;#21517;&lt;br /&gt;&amp;#22270;&amp;#34920;60&amp;#65306;&amp;#21654;&amp;#21857;&amp;#21381;&amp;#20027;&amp;#35201;&amp;#21654;&amp;#21857;&amp;#39278;&amp;#21697;&amp;#20215;&amp;#26684;&amp;#34920;&amp;#65288;&amp;#21333;&amp;#20301;&amp;#65306;&amp;#20803;&amp;#65289;&lt;br /&gt;&amp;#22270;&amp;#34920;61&amp;#65306;2022-2027&amp;#24180;&amp;#19978;&amp;#28023;&amp;#24066;&amp;#21654;&amp;#21857;&amp;#21381;&amp;#34892;&amp;#19994;&amp;#24066;&amp;#22330;&amp;#38656;&amp;#27714;&amp;#20998;&amp;#26512;&lt;br /&gt;&amp;#22270;&amp;#34920;62&amp;#65306;2022-2027&amp;#24180;&amp;#27743;&amp;#33487;&amp;#30465;&amp;#21654;&amp;#21857;&amp;#21381;&amp;#34892;&amp;#19994;&amp;#24066;&amp;#22330;&amp;#38656;&amp;#27714;&amp;#20998;&amp;#26512;&lt;br /&gt;&amp;#22270;&amp;#34920;63&amp;#65306;2022-2027&amp;#24180;&amp;#23665;&amp;#19996;&amp;#30465;&amp;#21654;&amp;#21857;&amp;#21381;&amp;#34892;&amp;#19994;&amp;#24066;&amp;#22330;&amp;#38656;&amp;#27714;&amp;#20998;&amp;#26512;&lt;br /&gt;&amp;#22270;&amp;#34920;64&amp;#65306;2022-2027&amp;#24180;&amp;#27993;&amp;#27743;&amp;#30465;&amp;#21654;&amp;#21857;&amp;#21381;&amp;#34892;&amp;#19994;&amp;#24066;&amp;#22330;&amp;#38656;&amp;#27714;&amp;#20998;&amp;#26512;&lt;br /&gt;&amp;#22270;&amp;#34920;65&amp;#65306;2022-2027&amp;#24180;&amp;#23433;&amp;#24509;&amp;#30465;&amp;#21654;&amp;#21857;&amp;#21381;&amp;#34892;&amp;#19994;&amp;#24066;&amp;#22330;&amp;#38656;&amp;#27714;&amp;#20998;&amp;#26512;&lt;br /&gt;&amp;#22270;&amp;#34920;66&amp;#65306;2022-2027&amp;#24180;&amp;#31119;&amp;#24314;&amp;#30465;&amp;#21654;&amp;#21857;&amp;#21381;&amp;#34892;&amp;#19994;&amp;#24066;&amp;#22330;&amp;#38656;&amp;#27714;&amp;#20998;&amp;#26512;&lt;br /&gt;&amp;#22270;&amp;#34920;67&amp;#65306;2022-2027&amp;#24180;&amp;#24191;&amp;#19996;&amp;#30465;&amp;#21654;&amp;#21857;&amp;#21381;&amp;#34892;&amp;#19994;&amp;#24066;&amp;#22330;&amp;#38656;&amp;#27714;&amp;#20998;&amp;#26512;&lt;br /&gt;&amp;#22270;&amp;#34920;68&amp;#65306;2022-2027&amp;#24180;&amp;#24191;&amp;#35199;&amp;#33258;&amp;#27835;&amp;#21306;&amp;#21654;&amp;#21857;&amp;#21381;&amp;#34892;&amp;#19994;&amp;#24066;&amp;#22330;&amp;#38656;&amp;#27714;&amp;#20998;&amp;#26512;&lt;br /&gt;&amp;#22270;&amp;#34920;69&amp;#65306;2022-2027&amp;#24180;&amp;#28023;&amp;#21335;&amp;#30465;&amp;#21654;&amp;#21857;&amp;#21381;&amp;#34892;&amp;#19994;&amp;#24066;&amp;#22330;&amp;#38656;&amp;#27714;&amp;#20998;&amp;#26512;&lt;br /&gt;&amp;#22270;&amp;#34920;70&amp;#65306;2022-2027&amp;#24180;&amp;#28246;&amp;#21335;&amp;#30465;&amp;#21654;&amp;#21857;&amp;#21381;&amp;#34892;&amp;#19994;&amp;#24066;&amp;#22330;&amp;#38656;&amp;#27714;&amp;#20998;&amp;#26512;&lt;br /&gt;&amp;#22270;&amp;#34920;71&amp;#65306;2022-2027&amp;#24180;&amp;#28246;&amp;#21271;&amp;#30465;&amp;#21654;&amp;#21857;&amp;#21381;&amp;#34892;&amp;#19994;&amp;#24066;&amp;#22330;&amp;#38656;&amp;#27714;&amp;#20998;&amp;#26512;&lt;br /&gt;&amp;#22270;&amp;#34920;72&amp;#65306;2022-2027&amp;#24180;&amp;#27827;&amp;#21335;&amp;#30465;&amp;#21654;&amp;#21857;&amp;#21381;&amp;#34892;&amp;#19994;&amp;#24066;&amp;#22330;&amp;#38656;&amp;#27714;&amp;#20998;&amp;#26512;&lt;br /&gt;&amp;#22270;&amp;#34920;73&amp;#65306;2022-2027&amp;#24180;&amp;#21271;&amp;#20140;&amp;#24066;&amp;#21654;&amp;#21857;&amp;#21381;&amp;#34892;&amp;#19994;&amp;#24066;&amp;#22330;&amp;#38656;&amp;#27714;&amp;#20998;&amp;#26512;&lt;br /&gt;&amp;#22270;&amp;#34920;74&amp;#65306;2022-2027&amp;#24180;&amp;#23665;&amp;#35199;&amp;#30465;&amp;#21654;&amp;#21857;&amp;#21381;&amp;#34892;&amp;#19994;&amp;#24066;&amp;#22330;&amp;#38656;&amp;#27714;&amp;#20998;&amp;#26512;&lt;br /&gt;&amp;#22270;&amp;#34920;75&amp;#65306;2022-2027&amp;#24180;&amp;#22825;&amp;#27941;&amp;#24066;&amp;#21654;&amp;#21857;&amp;#21381;&amp;#34892;&amp;#19994;&amp;#24066;&amp;#22330;&amp;#38656;&amp;#27714;&amp;#20998;&amp;#26512;&lt;br /&gt;&amp;#22270;&amp;#34920;76&amp;#65306;2022-2027&amp;#24180;&amp;#27827;&amp;#21271;&amp;#30465;&amp;#21654;&amp;#21857;&amp;#21381;&amp;#34892;&amp;#19994;&amp;#24066;&amp;#22330;&amp;#38656;&amp;#27714;&amp;#20998;&amp;#26512;&lt;br /&gt;&amp;#22270;&amp;#34920;77&amp;#65306;2022-2027&amp;#24180;&amp;#36797;&amp;#23425;&amp;#30465;&amp;#21654;&amp;#21857;&amp;#21381;&amp;#34892;&amp;#19994;&amp;#24066;&amp;#22330;&amp;#38656;&amp;#27714;&amp;#20998;&amp;#26512;&lt;br /&gt;&amp;#22270;&amp;#34920;78&amp;#65306;2022-2027&amp;#24180;&amp;#21513;&amp;#26519;&amp;#30465;&amp;#21654;&amp;#21857;&amp;#21381;&amp;#34892;&amp;#19994;&amp;#24066;&amp;#22330;&amp;#38656;&amp;#27714;&amp;#20998;&amp;#26512;&lt;br /&gt;&amp;#22270;&amp;#34920;79&amp;#65306;2022-2027&amp;#24180;&amp;#37325;&amp;#24198;&amp;#24066;&amp;#21654;&amp;#21857;&amp;#21381;&amp;#34892;&amp;#19994;&amp;#24066;&amp;#22330;&amp;#38656;&amp;#27714;&amp;#20998;&amp;#26512;&lt;br /&gt;&amp;#22270;&amp;#34920;80&amp;#65306;2022-2027&amp;#24180;&amp;#22235;&amp;#24029;&amp;#30465;&amp;#21654;&amp;#21857;&amp;#21381;&amp;#34892;&amp;#19994;&amp;#24066;&amp;#22330;&amp;#38656;&amp;#27714;&amp;#20998;&amp;#26512;&lt;br /&gt;&amp;#22270;&amp;#34920;81&amp;#65306;2022-2027&amp;#24180;&amp;#38485;&amp;#35199;&amp;#30465;&amp;#21654;&amp;#21857;&amp;#21381;&amp;#34892;&amp;#19994;&amp;#24066;&amp;#22330;&amp;#38656;&amp;#27714;&amp;#20998;&amp;#26512;&lt;br /&gt;&amp;#22270;&amp;#34920;82&amp;#65306;2022-2027&amp;#24180;&amp;#26032;&amp;#30086;&amp;#33258;&amp;#27835;&amp;#21306;&amp;#21654;&amp;#21857;&amp;#21381;&amp;#34892;&amp;#19994;&amp;#24066;&amp;#22330;&amp;#38656;&amp;#27714;&amp;#20998;&amp;#26512;&lt;br /&gt;&amp;#22270;&amp;#34920;83&amp;#65306;2022-2027&amp;#24180;&amp;#29976;&amp;#32899;&amp;#30465;&amp;#21654;&amp;#21857;&amp;#21381;&amp;#34892;&amp;#19994;&amp;#24066;&amp;#22330;&amp;#38656;&amp;#27714;&amp;#20998;&amp;#26512;&lt;br /&gt;&amp;#22270;&amp;#34920;84&amp;#65306;&amp;#21654;&amp;#21857;&amp;#21381;&amp;#34892;&amp;#19994;&amp;#37096;&amp;#20998;&amp;#20195;&amp;#34920;&amp;#24615;&amp;#20225;&amp;#19994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599.html"&gt;http://www.cction.com/report/202307/3795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