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47;&amp;#30967;&amp;#33795;&amp;#21462;&amp;#2105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47;&amp;#30967;&amp;#33795;&amp;#21462;&amp;#2105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47;&amp;#30967;&amp;#33795;&amp;#21462;&amp;#2105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56.html"&gt;http://www.cction.com/report/202307/378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47;&amp;#30967;&amp;#33795;&amp;#21462;&amp;#21058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1547;&amp;#30967;&amp;#33795;&amp;#21462;&amp;#21058;&amp;#34892;&amp;#19994;&amp;#24066;&amp;#22330;&amp;#21457;&amp;#23637;&amp;#29615;&amp;#22659;&amp;#12289;&amp;#21547;&amp;#30967;&amp;#33795;&amp;#21462;&amp;#21058;&amp;#25972;&amp;#20307;&amp;#36816;&amp;#34892;&amp;#24577;&amp;#21183;&amp;#31561;&amp;#65292;&amp;#25509;&amp;#30528;&amp;#20998;&amp;#26512;&amp;#20102;&amp;#21547;&amp;#30967;&amp;#33795;&amp;#21462;&amp;#21058;&amp;#34892;&amp;#19994;&amp;#24066;&amp;#22330;&amp;#36816;&amp;#34892;&amp;#30340;&amp;#29616;&amp;#29366;&amp;#65292;&amp;#28982;&amp;#21518;&amp;#20171;&amp;#32461;&amp;#20102;&amp;#21547;&amp;#30967;&amp;#33795;&amp;#21462;&amp;#21058;&amp;#24066;&amp;#22330;&amp;#31454;&amp;#20105;&amp;#26684;&amp;#23616;&amp;#12290;&amp;#38543;&amp;#21518;&amp;#65292;&amp;#25253;&amp;#21578;&amp;#23545;&amp;#21547;&amp;#30967;&amp;#33795;&amp;#21462;&amp;#21058;&amp;#20570;&amp;#20102;&amp;#37325;&amp;#28857;&amp;#20225;&amp;#19994;&amp;#32463;&amp;#33829;&amp;#29366;&amp;#20917;&amp;#20998;&amp;#26512;&amp;#65292;&amp;#26368;&amp;#21518;&amp;#20998;&amp;#26512;&amp;#20102;&amp;#21547;&amp;#30967;&amp;#33795;&amp;#21462;&amp;#21058;&amp;#34892;&amp;#19994;&amp;#21457;&amp;#23637;&amp;#36235;&amp;#21183;&amp;#19982;&amp;#25237;&amp;#36164;&amp;#39044;&amp;#27979;&amp;#12290;&amp;#24744;&amp;#33509;&amp;#24819;&amp;#23545;&amp;#21547;&amp;#30967;&amp;#33795;&amp;#21462;&amp;#21058;&amp;#20135;&amp;#19994;&amp;#26377;&amp;#20010;&amp;#31995;&amp;#32479;&amp;#30340;&amp;#20102;&amp;#35299;&amp;#25110;&amp;#32773;&amp;#24819;&amp;#25237;&amp;#36164;&amp;#21547;&amp;#30967;&amp;#33795;&amp;#21462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547;&amp;#30967;&amp;#33795;&amp;#21462;&amp;#21058;&amp;#34892;&amp;#19994;&amp;#30456;&amp;#20851;&amp;#27010;&amp;#36848;&lt;/div&gt;&lt;div&gt;&amp;#31532;&amp;#19968;&amp;#33410; &amp;#21547;&amp;#30967;&amp;#33795;&amp;#21462;&amp;#21058;&amp;#34892;&amp;#19994;&amp;#22522;&amp;#26412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21547;&amp;#30967;&amp;#33795;&amp;#21462;&amp;#21058;&amp;#20027;&amp;#35201;&amp;#20135;&amp;#21697;&amp;#32467;&amp;#26500;&amp;#20998;&amp;#26512;&lt;/div&gt;&lt;div&gt;&amp;#19968;&amp;#12289;&amp;#37240;&amp;#24615;&amp;#30967;&amp;#33795;&amp;#21462;&amp;#21058;&amp;#30340;&amp;#32467;&amp;#26500;&lt;/div&gt;&lt;div&gt;&amp;#20108;&amp;#12289;&amp;#20013;&amp;#24615;&amp;#30967;&amp;#33795;&amp;#21462;&amp;#21058;&amp;#30340;&amp;#32467;&amp;#26500;&lt;/div&gt;&lt;div&gt;&amp;#31532;&amp;#19977;&amp;#33410; &amp;#21547;&amp;#30967;&amp;#33795;&amp;#21462;&amp;#21058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2022&amp;#24180;&amp;#21547;&amp;#30967;&amp;#33795;&amp;#21462;&amp;#21058;&amp;#34892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0840;&amp;#22269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21547;&amp;#30967;&amp;#33795;&amp;#21462;&amp;#21058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21547;&amp;#30967;&amp;#33795;&amp;#21462;&amp;#21058;&amp;#34892;&amp;#19994;&amp;#29983;&amp;#20135;&amp;#25216;&amp;#26415;&amp;#21450;&amp;#24037;&amp;#33402;&lt;/div&gt;&lt;div&gt;&amp;#19968;&amp;#12289;&amp;#30967;&amp;#37240;&amp;#19977;&amp;#19969;&amp;#37231;&lt;/div&gt;&lt;div&gt;&amp;#20108;&amp;#12289;&amp;#30002;&amp;#22522;&amp;#33190;&amp;#37240;&amp;#20108;&amp;#30002;&amp;#24218;&amp;#37231;&lt;/div&gt;&lt;div&gt;&amp;#19977;&amp;#12289;&amp;#19977;&amp;#28919;&amp;#22522;&amp;#27687;&amp;#33190;&lt;/div&gt;&lt;div&gt;&amp;#22235;&amp;#12289;&amp;#30967;&amp;#37240;&amp;#19977;&amp;#24322;&amp;#19969;&amp;#37231;&lt;/div&gt;&lt;div&gt;&amp;#20116;&amp;#12289;&amp;#20108;(2-&amp;#20057;&amp;#22522;&amp;#24049;&amp;#22522;)&amp;#30967;&amp;#37240;&lt;/div&gt;&lt;div&gt;&amp;#20845;&amp;#12289;2-&amp;#20057;&amp;#22522;&amp;#24049;&amp;#22522;&amp;#33190;&amp;#37240;&amp;#21333;&amp;#65288;2-&amp;#20057;&amp;#22522;&amp;#24049;&amp;#22522;&amp;#65289;&amp;#33026;&lt;/div&gt;&lt;div&gt;&amp;#19971;&amp;#12289;&amp;#20108;(2&amp;#65292;4&amp;#65292;4&amp;#19968;&amp;#19977;&amp;#30002;&amp;#22522;&amp;#25098;&amp;#22522;)&amp;#33190;&amp;#37240;&lt;/div&gt;&lt;div&gt;&amp;#20843;&amp;#12289;&amp;#20108;&amp;#30827;&amp;#20195;&amp;#33190;&amp;#37240;&lt;/div&gt;&lt;div&gt;&amp;nbsp;&lt;/div&gt;&lt;div&gt;&amp;#31532;&amp;#19977;&amp;#31456; 2023-2029&amp;#24180;&amp;#20013;&amp;#22269;&amp;#21547;&amp;#30967;&amp;#33795;&amp;#21462;&amp;#21058;&amp;#24066;&amp;#22330;&amp;#20379;&amp;#38656;&amp;#20998;&amp;#26512;&lt;/div&gt;&lt;div&gt;&amp;#31532;&amp;#19968;&amp;#33410; &amp;#20013;&amp;#22269;&amp;#21547;&amp;#30967;&amp;#33795;&amp;#21462;&amp;#21058;&amp;#24066;&amp;#22330;&amp;#20379;&amp;#32473;&amp;#29366;&amp;#20917;&lt;/div&gt;&lt;div&gt;&amp;#19968;&amp;#12289;&amp;#20013;&amp;#22269;&amp;#21547;&amp;#30967;&amp;#33795;&amp;#21462;&amp;#21058;&amp;#20027;&amp;#35201;&amp;#20225;&amp;#19994;&amp;#20135;&amp;#37327;&amp;#20998;&amp;#26512;&lt;/div&gt;&lt;div&gt;&amp;#20108;&amp;#12289;2023-2029&amp;#24180;&amp;#20013;&amp;#22269;&amp;#21547;&amp;#30967;&amp;#33795;&amp;#21462;&amp;#21058;&amp;#20135;&amp;#37327;&amp;#20998;&amp;#26512;&lt;/div&gt;&lt;div&gt;&amp;#19977;&amp;#12289;2023-2029&amp;#24180;&amp;#20013;&amp;#22269;&amp;#21547;&amp;#30967;&amp;#33795;&amp;#21462;&amp;#21058;&amp;#20135;&amp;#37327;&amp;#39044;&amp;#27979;&lt;/div&gt;&lt;div&gt;&amp;#31532;&amp;#20108;&amp;#33410; &amp;#20013;&amp;#22269;&amp;#21547;&amp;#30967;&amp;#33795;&amp;#21462;&amp;#21058;&amp;#24066;&amp;#22330;&amp;#38656;&amp;#27714;&amp;#29366;&amp;#20917;&lt;/div&gt;&lt;div&gt;&amp;#19968;&amp;#12289;2023-2029&amp;#24180;&amp;#20013;&amp;#22269;&amp;#21547;&amp;#30967;&amp;#33795;&amp;#21462;&amp;#21058;&amp;#38656;&amp;#27714;&amp;#20998;&amp;#26512;&lt;/div&gt;&lt;div&gt;&amp;#20108;&amp;#12289;2023-2029&amp;#24180;&amp;#20013;&amp;#22269;&amp;#21547;&amp;#30967;&amp;#33795;&amp;#21462;&amp;#21058;&amp;#38656;&amp;#27714;&amp;#39044;&amp;#27979;&lt;/div&gt;&lt;div&gt;&amp;#31532;&amp;#19977;&amp;#33410; 2022&amp;#24180;&amp;#20013;&amp;#22269;&amp;#21547;&amp;#30967;&amp;#33795;&amp;#21462;&amp;#21058;&amp;#24066;&amp;#22330;&amp;#20215;&amp;#26684;&amp;#20998;&amp;#26512;&lt;/div&gt;&lt;div&gt;&amp;nbsp;&lt;/div&gt;&lt;div&gt;&amp;#31532;&amp;#22235;&amp;#31456; &amp;#20013;&amp;#22269;&amp;#21547;&amp;#30967;&amp;#33795;&amp;#21462;&amp;#21058;&amp;#34892;&amp;#19994;&amp;#20135;&amp;#19994;&amp;#38142;&amp;#20998;&amp;#26512;&lt;/div&gt;&lt;div&gt;&amp;#31532;&amp;#19968;&amp;#33410; &amp;#21547;&amp;#30967;&amp;#33795;&amp;#21462;&amp;#21058;&amp;#34892;&amp;#19994;&amp;#20135;&amp;#19994;&amp;#38142;&amp;#27010;&amp;#36848;&lt;/div&gt;&lt;div&gt;&amp;#31532;&amp;#20108;&amp;#33410; &amp;#21547;&amp;#30967;&amp;#33795;&amp;#21462;&amp;#21058;&amp;#19978;&amp;#28216;&amp;#20135;&amp;#19994;&amp;#21457;&amp;#23637;&amp;#29366;&amp;#20917;&amp;#20998;&amp;#26512;&lt;/div&gt;&lt;div&gt;&amp;#19968;&amp;#12289;&amp;#30827;&amp;#37240;&amp;#34892;&amp;#19994;&amp;#21457;&amp;#23637;&amp;#20998;&amp;#26512;&lt;/div&gt;&lt;div&gt;&amp;#65288;&amp;#19968;&amp;#65289;&amp;#30827;&amp;#37240;&amp;#34892;&amp;#19994;&amp;#29983;&amp;#20135;&amp;#24773;&amp;#20917;&lt;/div&gt;&lt;div&gt;&amp;#65288;&amp;#20108;&amp;#65289;&amp;#30827;&amp;#37240;&amp;#34892;&amp;#19994;&amp;#20215;&amp;#26684;&amp;#24773;&amp;#20917;&lt;/div&gt;&lt;div&gt;&amp;#20108;&amp;#12289;&amp;#27491;&amp;#19969;&amp;#37255;&amp;#34892;&amp;#19994;&amp;#21457;&amp;#23637;&amp;#20998;&amp;#26512;&lt;/div&gt;&lt;div&gt;&amp;#65288;&amp;#19968;&amp;#65289;&amp;#27491;&amp;#19969;&amp;#37255;&amp;#34892;&amp;#19994;&amp;#29983;&amp;#20135;&amp;#24773;&amp;#20917;&lt;/div&gt;&lt;div&gt;&amp;#65288;&amp;#20108;&amp;#65289;&amp;#27491;&amp;#19969;&amp;#37255;&amp;#34892;&amp;#19994;&amp;#20215;&amp;#26684;&amp;#24773;&amp;#20917;&lt;/div&gt;&lt;div&gt;&amp;#31532;&amp;#19977;&amp;#33410; &amp;#21547;&amp;#30967;&amp;#33795;&amp;#21462;&amp;#21058;&amp;#19979;&amp;#28216;&amp;#24212;&amp;#29992;&amp;#38656;&amp;#27714;&amp;#24066;&amp;#22330;&amp;#20998;&amp;#26512;&lt;/div&gt;&lt;div&gt;&amp;#19968;&amp;#12289;&amp;#26377;&amp;#33394;&amp;#37329;&amp;#23646;&amp;#34892;&amp;#19994;&amp;#21457;&amp;#23637;&amp;#20998;&amp;#26512;&lt;/div&gt;&lt;div&gt;&amp;#65288;&amp;#19968;&amp;#65289;&amp;#26377;&amp;#33394;&amp;#37329;&amp;#23646;&amp;#34892;&amp;#19994;&amp;#25237;&amp;#36164;&amp;#39069;&amp;#21450;&amp;#20135;&amp;#37327;&lt;/div&gt;&lt;div&gt;&amp;#65288;&amp;#20108;&amp;#65289;&amp;#26377;&amp;#33394;&amp;#37329;&amp;#23646;&amp;#29992;&amp;#21547;&amp;#30967;&amp;#33795;&amp;#21462;&amp;#21058;&amp;#24066;&amp;#22330;&amp;#20998;&amp;#26512;&lt;/div&gt;&lt;div&gt;&amp;#20108;&amp;#12289;&amp;#24223;&amp;#27700;&amp;#20928;&amp;#21270;&amp;#34892;&amp;#19994;&amp;#21457;&amp;#23637;&amp;#20998;&amp;#26512;&lt;/div&gt;&lt;div&gt;&amp;#65288;&amp;#19968;&amp;#65289;&amp;#24223;&amp;#27700;&amp;#20928;&amp;#21270;&amp;#34892;&amp;#19994;&amp;#25237;&amp;#36164;&amp;#39069;&lt;/div&gt;&lt;div&gt;&amp;#65288;&amp;#20108;&amp;#65289;&amp;#24223;&amp;#27700;&amp;#20928;&amp;#21270;&amp;#29992;&amp;#21547;&amp;#30967;&amp;#33795;&amp;#21462;&amp;#21058;&amp;#24066;&amp;#22330;&amp;#20998;&amp;#26512;&lt;/div&gt;&lt;div&gt;&amp;#19977;&amp;#12289;&amp;#26680;&amp;#29123;&amp;#26009;&amp;#21518;&amp;#22788;&amp;#29702;&amp;#34892;&amp;#19994;&amp;#21457;&amp;#23637;&amp;#20998;&amp;#26512;&lt;/div&gt;&lt;div&gt;&amp;#65288;&amp;#19968;&amp;#65289;&amp;#26680;&amp;#29123;&amp;#26009;&amp;#21518;&amp;#22788;&amp;#29702;&amp;#34892;&amp;#19994;&amp;#25237;&amp;#36164;&amp;#39069;&lt;/div&gt;&lt;div&gt;&amp;#65288;&amp;#20108;&amp;#65289;&amp;#26680;&amp;#29123;&amp;#26009;&amp;#21518;&amp;#22788;&amp;#29702;&amp;#29992;&amp;#21547;&amp;#30967;&amp;#33795;&amp;#21462;&amp;#21058;&amp;#24066;&amp;#22330;&amp;#20998;&amp;#26512;&lt;/div&gt;&lt;div&gt;&amp;nbsp;&lt;/div&gt;&lt;div&gt;&amp;#31532;&amp;#20116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 2023-2029&amp;#24180;&amp;#20013;&amp;#22269;&amp;#21547;&amp;#30967;&amp;#33795;&amp;#21462;&amp;#21058;&amp;#25152;&amp;#23646;&amp;#20135;&amp;#21697;&amp;#36827;&amp;#20986;&amp;#21475;&amp;#25968;&amp;#25454;&amp;#20998;&amp;#26512;&lt;/div&gt;&lt;div&gt;&amp;#31532;&amp;#19968;&amp;#33410; 2023-2029&amp;#24180;&amp;#21547;&amp;#30967;&amp;#33795;&amp;#21462;&amp;#21058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4773;&amp;#20917;&amp;#20998;&amp;#26512;&lt;/div&gt;&lt;div&gt;&amp;#19977;&amp;#12289;&amp;#36827;&amp;#21475;&amp;#26469;&amp;#28304;&amp;#24773;&amp;#20917;&amp;#20998;&amp;#26512;&lt;/div&gt;&lt;div&gt;&amp;#22235;&amp;#12289;&amp;#36827;&amp;#21475;&amp;#22343;&amp;#20215;&amp;#24773;&amp;#20917;&amp;#20998;&amp;#26512;&lt;/div&gt;&lt;div&gt;&amp;#31532;&amp;#20108;&amp;#33410; 2023-2029&amp;#24180;&amp;#21547;&amp;#30967;&amp;#33795;&amp;#21462;&amp;#21058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4773;&amp;#20917;&amp;#20998;&amp;#26512;&lt;/div&gt;&lt;div&gt;&amp;#19977;&amp;#12289;&amp;#20986;&amp;#21475;&amp;#27969;&amp;#21521;&amp;#24773;&amp;#20917;&amp;#20998;&amp;#26512;&lt;/div&gt;&lt;div&gt;&amp;#22235;&amp;#12289;&amp;#20986;&amp;#21475;&amp;#22343;&amp;#20215;&amp;#24773;&amp;#20917;&amp;#20998;&amp;#26512;&lt;/div&gt;&lt;div&gt;&amp;nbsp;&lt;/div&gt;&lt;div&gt;&amp;#31532;&amp;#20845;&amp;#31456; &amp;#22269;&amp;#20869;&amp;#21547;&amp;#30967;&amp;#33795;&amp;#21462;&amp;#21058;&amp;#29983;&amp;#20135;&amp;#21378;&amp;#21830;&amp;#31454;&amp;#20105;&amp;#21147;&amp;#20998;&amp;#26512;&lt;/div&gt;&lt;div&gt;&amp;#31532;&amp;#19968;&amp;#33410; &amp;#27931;&amp;#38451;&amp;#24066;&amp;#19977;&amp;#35834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7931;&amp;#38451;&amp;#24066;&amp;#20013;&amp;#36798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6477;&amp;#24030;&amp;#28508;&amp;#38451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6080;&amp;#38177;&amp;#24066;&amp;#19996;&amp;#28246;&amp;#21270;&amp;#24037;&amp;#2137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1335;&amp;#36890;&amp;#26124;&amp;#21326;&amp;#21270;&amp;#23398;&amp;#21697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19971;&amp;#31456;2023-2029&amp;#24180;&amp;#20013;&amp;#22269;&amp;#21547;&amp;#30967;&amp;#33795;&amp;#21462;&amp;#21058;&amp;#34892;&amp;#19994;&amp;#21457;&amp;#23637;&amp;#36235;&amp;#21183;&amp;#19982;&amp;#21069;&amp;#26223;&amp;#20998;&amp;#26512;&lt;/div&gt;&lt;div&gt;&amp;#31532;&amp;#19968;&amp;#33410;2023-2029&amp;#24180;&amp;#20013;&amp;#22269;&amp;#21547;&amp;#30967;&amp;#33795;&amp;#21462;&amp;#21058;&amp;#34892;&amp;#19994;&amp;#25237;&amp;#36164;&amp;#21069;&amp;#26223;&amp;#20998;&amp;#26512;&lt;/div&gt;&lt;div&gt;&amp;#19968;&amp;#12289;&amp;#21547;&amp;#30967;&amp;#33795;&amp;#21462;&amp;#21058;&amp;#34892;&amp;#19994;&amp;#21457;&amp;#23637;&amp;#21069;&amp;#26223;&lt;/div&gt;&lt;div&gt;&amp;#20108;&amp;#12289;&amp;#21547;&amp;#30967;&amp;#33795;&amp;#21462;&amp;#21058;&amp;#21457;&amp;#23637;&amp;#36235;&amp;#21183;&amp;#20998;&amp;#26512;&lt;/div&gt;&lt;div&gt;&amp;#31532;&amp;#20108;&amp;#33410;2023-2029&amp;#24180;&amp;#20013;&amp;#22269;&amp;#21547;&amp;#30967;&amp;#33795;&amp;#21462;&amp;#21058;&amp;#34892;&amp;#19994;&amp;#25237;&amp;#36164;&amp;#39118;&amp;#38505;&amp;#20998;&amp;#26512;&lt;/div&gt;&lt;div&gt;&amp;#19968;&amp;#12289;&amp;#19979;&amp;#28216;&amp;#27874;&amp;#21160;&amp;#39118;&amp;#38505;&lt;/div&gt;&lt;div&gt;&amp;#20108;&amp;#12289;&amp;#23433;&amp;#20840;&amp;#29983;&amp;#20135;&amp;#38544;&amp;#24739;&lt;/div&gt;&lt;div&gt;&amp;#19977;&amp;#12289;&amp;#29615;&amp;#22659;&amp;#27745;&amp;#26579;&amp;#39118;&amp;#38505;&lt;/div&gt;&lt;div&gt;&amp;#22235;&amp;#12289;&amp;#24066;&amp;#22330;&amp;#31454;&amp;#20105;&amp;#39118;&amp;#38505;&lt;/div&gt;&lt;div&gt;&amp;#31532;&amp;#19977;&amp;#33410;2023-2029&amp;#24180;&amp;#20013;&amp;#22269;&amp;#21547;&amp;#30967;&amp;#33795;&amp;#21462;&amp;#21058;&amp;#34892;&amp;#19994;&amp;#25237;&amp;#36164;&amp;#31574;&amp;#30053;&amp;#21450;&amp;#24314;&amp;#35758;&lt;/div&gt;&lt;div&gt;&amp;nbsp;&lt;/div&gt;&lt;div&gt;&amp;#31532;&amp;#20843;&amp;#31456; &amp;#21547;&amp;#30967;&amp;#33795;&amp;#21462;&amp;#21058;&amp;#20225;&amp;#19994;&amp;#25237;&amp;#36164;&amp;#25112;&amp;#30053;&amp;#19982;&amp;#23458;&amp;#25143;&amp;#31574;&amp;#30053;&amp;#20998;&amp;#26512;&lt;/div&gt;&lt;div&gt;&amp;#31532;&amp;#19968;&amp;#33410; &amp;#21547;&amp;#30967;&amp;#33795;&amp;#21462;&amp;#21058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1547;&amp;#30967;&amp;#33795;&amp;#21462;&amp;#21058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1547;&amp;#30967;&amp;#33795;&amp;#21462;&amp;#21058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1547;&amp;#30967;&amp;#33795;&amp;#21462;&amp;#21058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7096;&amp;#20998;&amp;#22270;&amp;#34920;&amp;#30446;&amp;#24405;&lt;/div&gt;&lt;div&gt;&amp;#22270;&amp;#34920; 1 &amp;#26377;&amp;#26426;&amp;#30967;&amp;#37240;&amp;#20135;&amp;#21697;&amp;#32467;&amp;#26500;&amp;#24335;&lt;/div&gt;&lt;div&gt;&amp;#22270;&amp;#34920; 2 &amp;#30827;&amp;#20195;&amp;#30967;&amp;#37240;&amp;#20135;&amp;#21697;&amp;#32467;&amp;#26500;&amp;#24335;&lt;/div&gt;&lt;div&gt;&amp;#22270;&amp;#34920; 3 &amp;#20013;&amp;#24615;&amp;#30967;&amp;#33795;&amp;#21462;&amp;#21058;&amp;#20135;&amp;#21697;&amp;#32467;&amp;#26500;&amp;#24335;&lt;/div&gt;&lt;div&gt;&amp;#22270;&amp;#34920; 4 2023-2029&amp;#24180;&amp;#20013;&amp;#22269;&amp;#22269;&amp;#20869;&amp;#29983;&amp;#20135;&amp;#24635;&amp;#20540;&amp;#21450;&amp;#22686;&amp;#38271;&amp;#36895;&amp;#24230;&lt;/div&gt;&lt;div&gt;&amp;#22270;&amp;#34920; 5 2023-2029&amp;#24180;&amp;#20013;&amp;#22269;&amp;#22269;&amp;#20869;&amp;#29983;&amp;#20135;&amp;#24635;&amp;#20540;&amp;#21450;&amp;#26500;&amp;#25104;&lt;/div&gt;&lt;div&gt;&amp;#22270;&amp;#34920; 6 2023-2029&amp;#24180;&amp;#20013;&amp;#22269;&amp;#24037;&amp;#19994;&amp;#22686;&amp;#21152;&amp;#20540;&amp;#21450;&amp;#22686;&amp;#38271;&amp;#36895;&amp;#24230;&lt;/div&gt;&lt;div&gt;&amp;#22270;&amp;#34920; 7 2023-2029&amp;#24180;&amp;#20013;&amp;#22269;&amp;#22266;&amp;#23450;&amp;#36164;&amp;#20135;&amp;#25237;&amp;#36164;&amp;#21450;&amp;#22686;&amp;#38271;&amp;#36895;&amp;#24230;&lt;/div&gt;&lt;div&gt;&amp;#22270;&amp;#34920; 8 2023-2029&amp;#24180;&amp;#20013;&amp;#22269;&amp;#31038;&amp;#20250;&amp;#28040;&amp;#36153;&amp;#21697;&amp;#38646;&amp;#21806;&amp;#24635;&amp;#39069;&amp;#21450;&amp;#22686;&amp;#38271;&amp;#36895;&amp;#24230;&lt;/div&gt;&lt;div&gt;&amp;#22270;&amp;#34920; 9 2023-2029&amp;#24180;&amp;#20013;&amp;#22269;&amp;#23621;&amp;#27665;&amp;#20154;&amp;#22343;&amp;#21487;&amp;#25903;&amp;#37197;&amp;#25910;&amp;#20837;&amp;#21450;&amp;#22686;&amp;#38271;&amp;#36895;&amp;#24230;&lt;/div&gt;&lt;div&gt;&amp;#22270;&amp;#34920; 10 2023-2029&amp;#24180;&amp;#20013;&amp;#22269;&amp;#36135;&amp;#29289;&amp;#36827;&amp;#20986;&amp;#21475;&amp;#24635;&amp;#39069;&amp;#21464;&amp;#21270;&amp;#36235;&amp;#21183;&amp;#22270;&lt;/div&gt;&lt;div&gt;&amp;#22270;&amp;#34920; 11 &amp;#20013;&amp;#22269;&amp;#21547;&amp;#30967;&amp;#33795;&amp;#21462;&amp;#21058;&amp;#21450;&amp;#20854;&amp;#20182;&amp;#30967;&amp;#37240;&amp;#33026;&amp;#21450;&amp;#30416;&amp;#21644;&amp;#20854;&amp;#20182;&amp;#34893;&amp;#29983;&amp;#29289;&amp;#36827;&amp;#20986;&amp;#21475;&amp;#20851;&amp;#31246;&amp;#20449;&amp;#24687;&lt;/div&gt;&lt;div&gt;&amp;#22270;&amp;#34920; 12 &amp;#30967;&amp;#37240;&amp;#19977;&amp;#19969;&amp;#37231;&amp;#19977;&amp;#27695;&amp;#27687;&amp;#30967;&amp;#27861;&amp;#21512;&amp;#25104;&amp;#24037;&amp;#33402;&lt;/div&gt;&lt;div&gt;&amp;#22270;&amp;#34920; 13 &amp;#30967;&amp;#37240;&amp;#19977;&amp;#19969;&amp;#37231;&amp;#30333;&amp;#30967;&amp;#27861;&amp;#21512;&amp;#25104;&amp;#24037;&amp;#33402;&lt;/div&gt;&lt;div&gt;&amp;#22270;&amp;#34920; 14 &amp;#30002;&amp;#22522;&amp;#33190;&amp;#37240;&amp;#20108;&amp;#30002;&amp;#24218;&amp;#37231;&amp;#21512;&amp;#25104;&amp;#24037;&amp;#33402;&lt;/div&gt;&lt;div&gt;&amp;#22270;&amp;#34920; 15 &amp;#19977;&amp;#28919;&amp;#22522;&amp;#27687;&amp;#33190;&amp;#28919;&amp;#22522;&amp;#30872;&amp;#30967;&amp;#37197;&amp;#21512;&amp;#29289;&amp;#27700;&amp;#35299;&amp;#27861;&amp;#21512;&amp;#25104;&amp;#24037;&amp;#33402;&lt;/div&gt;&lt;div&gt;&amp;#22270;&amp;#34920; 16 &amp;#19977;&amp;#28919;&amp;#22522;&amp;#27687;&amp;#33190;&amp;#28911;&amp;#28867;&amp;#19968;&amp;#33190;&amp;#27861;&amp;#21512;&amp;#25104;&amp;#24037;&amp;#33402;&lt;/div&gt;&lt;div&gt;&amp;#22270;&amp;#34920; 17 &amp;#19977;&amp;#28919;&amp;#22522;&amp;#27687;&amp;#33190;&amp;#26684;&amp;#27663;&amp;#35797;&amp;#21058;&amp;#19968;&amp;#27687;&amp;#27695;&amp;#21270;&amp;#30967;&amp;#27861;&amp;#21512;&amp;#25104;&amp;#24037;&amp;#33402;&lt;/div&gt;&lt;div&gt;&amp;#22270;&amp;#34920; 18 &amp;#20108;(2-&amp;#20057;&amp;#22522;&amp;#24049;&amp;#22522;)&amp;#30967;&amp;#37240;&amp;#19977;&amp;#27695;&amp;#27687;&amp;#30967;&amp;#27861;&amp;#21512;&amp;#25104;&amp;#24037;&amp;#33402;&lt;/div&gt;&lt;div&gt;&amp;#22270;&amp;#34920; 19 &amp;#20108;(2-&amp;#20057;&amp;#22522;&amp;#24049;&amp;#22522;)&amp;#30967;&amp;#37240;&amp;#19977;&amp;#27695;&amp;#21270;&amp;#30967;&amp;#27861;&amp;#21512;&amp;#25104;&amp;#24037;&amp;#3340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2-&amp;#20057;&amp;#22522;&amp;#24049;&amp;#22522;&amp;#33190;&amp;#37240;&amp;#21333;&amp;#65288;2-&amp;#20057;&amp;#22522;&amp;#24049;&amp;#22522;&amp;#65289;&amp;#33026;&amp;#21512;&amp;#25104;&amp;#24037;&amp;#33402;&lt;/div&gt;&lt;div&gt;&amp;#22270;&amp;#34920; 21 &amp;#20108;(2&amp;#65292;4&amp;#65292;4&amp;#19968;&amp;#19977;&amp;#30002;&amp;#22522;&amp;#25098;&amp;#22522;)&amp;#33190;&amp;#37240;&amp;#21512;&amp;#25104;&amp;#24037;&amp;#33402;&lt;/div&gt;&lt;div&gt;&amp;#22270;&amp;#34920; 22 &amp;#39640;&amp;#32431;&amp;#24230;&amp;#20108;(2&amp;#65292;4&amp;#65292;4&amp;#19968;&amp;#19977;&amp;#30002;&amp;#22522;&amp;#25098;&amp;#22522;)&amp;#33190;&amp;#37240;&amp;#21512;&amp;#25104;&amp;#24037;&amp;#33402;&lt;/div&gt;&lt;div&gt;&amp;#22270;&amp;#34920; 23 &amp;#20108;(2&amp;#65292;4&amp;#65292;4&amp;#19968;&amp;#19977;&amp;#30002;&amp;#22522;&amp;#25098;&amp;#22522;)&amp;#20108;&amp;#30827;&amp;#20195;&amp;#33190;&amp;#37240;&amp;#21512;&amp;#25104;&amp;#24037;&amp;#33402;&lt;/div&gt;&lt;div&gt;&amp;#22270;&amp;#34920; 24 &amp;#20013;&amp;#22269;&amp;#21547;&amp;#30967;&amp;#33795;&amp;#21462;&amp;#21058;&amp;#20027;&amp;#35201;&amp;#20225;&amp;#19994;&amp;#20135;&amp;#37327;&amp;#24773;&amp;#20917;&lt;/div&gt;&lt;div&gt;&amp;#22270;&amp;#34920; 25 2023-2029&amp;#24180;&amp;#20013;&amp;#22269;&amp;#21547;&amp;#30967;&amp;#33795;&amp;#21462;&amp;#21058;&amp;#20135;&amp;#37327;&amp;#20998;&amp;#26512;&lt;/div&gt;&lt;div&gt;&amp;#22270;&amp;#34920; 262023-2029&amp;#24180;&amp;#20013;&amp;#22269;&amp;#21547;&amp;#30967;&amp;#33795;&amp;#21462;&amp;#21058;&amp;#20135;&amp;#37327;&amp;#39044;&amp;#27979;&lt;/div&gt;&lt;div&gt;&amp;#22270;&amp;#34920; 27 2023-2029&amp;#24180;&amp;#20013;&amp;#22269;&amp;#21547;&amp;#30967;&amp;#33795;&amp;#21462;&amp;#21058;&amp;#24066;&amp;#22330;&amp;#35268;&amp;#27169;&amp;#20998;&amp;#26512;&lt;/div&gt;&lt;div&gt;&amp;#22270;&amp;#34920; 282023-2029&amp;#24180;&amp;#20013;&amp;#22269;&amp;#21547;&amp;#30967;&amp;#33795;&amp;#21462;&amp;#21058;&amp;#24066;&amp;#22330;&amp;#35268;&amp;#27169;&amp;#39044;&amp;#27979;&lt;/div&gt;&lt;div&gt;&amp;#22270;&amp;#34920; 29 &amp;#20013;&amp;#22269;&amp;#21547;&amp;#30967;&amp;#33795;&amp;#21462;&amp;#21058;&amp;#24066;&amp;#22330;&amp;#20215;&amp;#26684;&amp;#24773;&amp;#20917;&lt;/div&gt;&lt;div&gt;&amp;#22270;&amp;#34920; 30 &amp;#21547;&amp;#30967;&amp;#33795;&amp;#21462;&amp;#21058;&amp;#34892;&amp;#19994;&amp;#20135;&amp;#19994;&amp;#3814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56.html"&gt;http://www.cction.com/report/202307/378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