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21462;&amp;#3259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21462;&amp;#3259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21462;&amp;#3259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7.html"&gt;http://www.cction.com/report/202211/32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52;&amp;#21462;&amp;#32592;&amp;#26159;&amp;#21307;&amp;#33647;&amp;#21270;&amp;#24037;&amp;#20013;&amp;#24120;&amp;#29992;&amp;#30340;&amp;#28024;&amp;#20986;&amp;#25552;&amp;#21462;&amp;#35774;&amp;#22791;&amp;#29305;&amp;#21035;&amp;#36866;&amp;#21512;&amp;#20110;&amp;#26893;&amp;#29289;&amp;#20135;&amp;#29289;&amp;#25152;&amp;#21547;&amp;#25104;&amp;#20998;&amp;#30340;&amp;#28024;&amp;#20986;&amp;#25552;&amp;#21462;&amp;#12290;&amp;#32467;&amp;#26500;&amp;#20855;&amp;#26377;&amp;#32592;&amp;#20307;&amp;#65292;&amp;#32592;&amp;#20307;&amp;#20869;&amp;#36724;&amp;#21521;&amp;#20301;&amp;#32622;&amp;#35013;&amp;#32622;&amp;#30340;&amp;#34746;&amp;#26059;&amp;#25512;&amp;#36827;&amp;#22120;&amp;#25110;&amp;#26059;&amp;#27974;&amp;#25512;&amp;#36827;&amp;#22120;&amp;#65292;&amp;#19982;&amp;#32592;&amp;#20307;&amp;#22806;&amp;#30340;&amp;#36716;&amp;#21160;&amp;#36724;&amp;#30424;&amp;#36830;&amp;#25509;&amp;#65292;&amp;#20854;&amp;#29305;&amp;#24449;&amp;#26159;&amp;#20855;&amp;#26377;&amp;#19968;&amp;#32452;&amp;#26012;&amp;#21351;&amp;#30340;&amp;#36830;&amp;#32493;&amp;#36870;&amp;#27969;&amp;#28024;&amp;#20986;&amp;#25552;&amp;#21462;&amp;#21333;&amp;#32592;&amp;#65292;&amp;#30456;&amp;#20114;&amp;#20043;&amp;#38388;&amp;#20986;&amp;#26009;&amp;#21475;&amp;#19982;&amp;#36827;&amp;#26009;&amp;#21475;&amp;#30456;&amp;#36830;&amp;#25509;&amp;#26500;&amp;#25104;&amp;#19968;&amp;#36830;&amp;#36890;&amp;#22120;&amp;#65292;&amp;#27599;&amp;#19968;&amp;#20010;&amp;#21333;&amp;#32592;&amp;#20307;&amp;#30340;&amp;#20302;&amp;#31471;&amp;#19978;&amp;#37096;&amp;#20855;&amp;#26377;&amp;#36827;&amp;#26009;&amp;#21475;&amp;#65292;&amp;#19979;&amp;#37096;&amp;#20855;&amp;#26377;&amp;#27531;&amp;#28082;&amp;#25490;&amp;#20986;&amp;#21475;&amp;#65292;&amp;#32592;&amp;#20307;&amp;#39640;&amp;#31471;&amp;#19978;&amp;#37096;&amp;#20855;&amp;#26377;&amp;#36827;&amp;#28082;&amp;#21475;&amp;#25110;&amp;#25490;&amp;#27668;&amp;#21475;&amp;#65292;&amp;#19979;&amp;#37096;&amp;#20855;&amp;#20986;&amp;#26009;&amp;#21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52;&amp;#21462;&amp;#32592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5552;&amp;#21462;&amp;#32592;&amp;#34892;&amp;#19994;&amp;#24066;&amp;#22330;&amp;#21457;&amp;#23637;&amp;#29615;&amp;#22659;&amp;#12289;&amp;#25552;&amp;#21462;&amp;#32592;&amp;#25972;&amp;#20307;&amp;#36816;&amp;#34892;&amp;#24577;&amp;#21183;&amp;#31561;&amp;#65292;&amp;#25509;&amp;#30528;&amp;#20998;&amp;#26512;&amp;#20102;&amp;#25552;&amp;#21462;&amp;#32592;&amp;#34892;&amp;#19994;&amp;#24066;&amp;#22330;&amp;#36816;&amp;#34892;&amp;#30340;&amp;#29616;&amp;#29366;&amp;#65292;&amp;#28982;&amp;#21518;&amp;#20171;&amp;#32461;&amp;#20102;&amp;#25552;&amp;#21462;&amp;#32592;&amp;#24066;&amp;#22330;&amp;#31454;&amp;#20105;&amp;#26684;&amp;#23616;&amp;#12290;&amp;#38543;&amp;#21518;&amp;#65292;&amp;#25253;&amp;#21578;&amp;#23545;&amp;#25552;&amp;#21462;&amp;#32592;&amp;#20570;&amp;#20102;&amp;#37325;&amp;#28857;&amp;#20225;&amp;#19994;&amp;#32463;&amp;#33829;&amp;#29366;&amp;#20917;&amp;#20998;&amp;#26512;&amp;#65292;&amp;#26368;&amp;#21518;&amp;#20998;&amp;#26512;&amp;#20102;&amp;#25552;&amp;#21462;&amp;#32592;&amp;#34892;&amp;#19994;&amp;#21457;&amp;#23637;&amp;#36235;&amp;#21183;&amp;#19982;&amp;#25237;&amp;#36164;&amp;#39044;&amp;#27979;&amp;#12290;&amp;#24744;&amp;#33509;&amp;#24819;&amp;#23545;&amp;#25552;&amp;#21462;&amp;#32592;&amp;#20135;&amp;#19994;&amp;#26377;&amp;#20010;&amp;#31995;&amp;#32479;&amp;#30340;&amp;#20102;&amp;#35299;&amp;#25110;&amp;#32773;&amp;#24819;&amp;#25237;&amp;#36164;&amp;#25552;&amp;#21462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552;&amp;#21462;&amp;#32592;&amp;#34892;&amp;#19994;&amp;#30028;&amp;#23450;&lt;/b&gt;&lt;/span&gt;&lt;/span&gt;&lt;/div&gt;&lt;div&gt;&lt;span style="font-size: small;"&gt;&lt;span style="font-family: Arial;"&gt;&amp;#31532;&amp;#19968;&amp;#33410; &amp;#25552;&amp;#21462;&amp;#32592;&amp;#34892;&amp;#19994;&amp;#23450;&amp;#20041;&lt;/span&gt;&lt;/span&gt;&lt;/div&gt;&lt;div&gt;&lt;span style="font-size: small;"&gt;&lt;span style="font-family: Arial;"&gt;&amp;#31532;&amp;#20108;&amp;#33410; &amp;#25552;&amp;#21462;&amp;#32592;&amp;#34892;&amp;#19994;&amp;#29305;&amp;#28857;&amp;#20998;&amp;#26512;&lt;/span&gt;&lt;/span&gt;&lt;/div&gt;&lt;div&gt;&lt;span style="font-size: small;"&gt;&lt;span style="font-family: Arial;"&gt;&amp;#31532;&amp;#19977;&amp;#33410; &amp;#25552;&amp;#21462;&amp;#3259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5552;&amp;#21462;&amp;#3259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552;&amp;#21462;&amp;#32592;&amp;#34892;&amp;#19994;&amp;#24635;&amp;#20307;&amp;#24773;&amp;#20917;&lt;/span&gt;&lt;/span&gt;&lt;/div&gt;&lt;div&gt;&lt;span style="font-size: small;"&gt;&lt;span style="font-family: Arial;"&gt;&amp;#31532;&amp;#20108;&amp;#33410; &amp;#25552;&amp;#21462;&amp;#32592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5552;&amp;#21462;&amp;#325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552;&amp;#21462;&amp;#325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552;&amp;#21462;&amp;#32592;&amp;#34892;&amp;#19994;&amp;#32463;&amp;#27982;&amp;#29615;&amp;#22659;&amp;#20998;&amp;#26512;&lt;/span&gt;&lt;/span&gt;&lt;/div&gt;&lt;div&gt;&lt;span style="font-size: small;"&gt;&lt;span style="font-family: Arial;"&gt;&amp;#31532;&amp;#20108;&amp;#33410; &amp;#25552;&amp;#21462;&amp;#325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552;&amp;#21462;&amp;#3259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552;&amp;#21462;&amp;#32592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5552;&amp;#21462;&amp;#3259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5552;&amp;#21462;&amp;#32592;&amp;#25216;&amp;#26415;&amp;#30340;&amp;#23545;&amp;#31574;&lt;/span&gt;&lt;/span&gt;&lt;/div&gt;&lt;div&gt;&lt;span style="font-size: small;"&gt;&lt;span style="font-family: Arial;"&gt;&amp;#31532;&amp;#22235;&amp;#33410; &amp;#20013;&amp;#22269;&amp;#25552;&amp;#21462;&amp;#3259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552;&amp;#21462;&amp;#325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5552;&amp;#21462;&amp;#32592;&amp;#34892;&amp;#19994;&amp;#24066;&amp;#22330;&amp;#24773;&amp;#20917;&lt;/span&gt;&lt;/span&gt;&lt;/div&gt;&lt;div&gt;&lt;span style="font-size: small;"&gt;&lt;span style="font-family: Arial;"&gt;&amp;#31532;&amp;#20108;&amp;#33410; &amp;#20013;&amp;#22269;&amp;#25552;&amp;#21462;&amp;#32592;&amp;#34892;&amp;#19994;&amp;#24066;&amp;#22330;&amp;#38656;&amp;#27714;&amp;#29366;&amp;#20917;&lt;/span&gt;&lt;/span&gt;&lt;/div&gt;&lt;div&gt;&lt;span style="font-size: small;"&gt;&lt;span style="font-family: Arial;"&gt;&amp;#19968;&amp;#12289;2017-2022&amp;#24180;&amp;#25552;&amp;#21462;&amp;#32592;&amp;#34892;&amp;#19994;&amp;#24066;&amp;#22330;&amp;#38656;&amp;#27714;&amp;#24773;&amp;#20917;&lt;/span&gt;&lt;/span&gt;&lt;/div&gt;&lt;div&gt;&lt;span style="font-size: small;"&gt;&lt;span style="font-family: Arial;"&gt;&amp;#20108;&amp;#12289;2023-2029&amp;#24180;&amp;#25552;&amp;#21462;&amp;#3259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5552;&amp;#21462;&amp;#32592;&amp;#34892;&amp;#19994;&amp;#24066;&amp;#22330;&amp;#20379;&amp;#32473;&amp;#29366;&amp;#20917;&lt;/span&gt;&lt;/span&gt;&lt;/div&gt;&lt;div&gt;&lt;span style="font-size: small;"&gt;&lt;span style="font-family: Arial;"&gt;&amp;#19968;&amp;#12289;2017-2022&amp;#24180;&amp;#25552;&amp;#21462;&amp;#32592;&amp;#34892;&amp;#19994;&amp;#24066;&amp;#22330;&amp;#20379;&amp;#32473;&amp;#24773;&amp;#20917;&lt;/span&gt;&lt;/span&gt;&lt;/div&gt;&lt;div&gt;&lt;span style="font-size: small;"&gt;&lt;span style="font-family: Arial;"&gt;&amp;#20108;&amp;#12289;2023-2029&amp;#24180;&amp;#25552;&amp;#21462;&amp;#32592;&amp;#34892;&amp;#19994;&amp;#24066;&amp;#22330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552;&amp;#21462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552;&amp;#21462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552;&amp;#21462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552;&amp;#21462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552;&amp;#21462;&amp;#3259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552;&amp;#21462;&amp;#3259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552;&amp;#21462;&amp;#32592;&amp;#34892;&amp;#19994;&amp;#20135;&amp;#21697;&amp;#20215;&amp;#26684;&amp;#30417;&amp;#27979;&lt;/b&gt;&lt;/span&gt;&lt;/span&gt;&lt;/div&gt;&lt;div&gt;&lt;span style="font-size: small;"&gt;&lt;span style="font-family: Arial;"&gt;&amp;#31532;&amp;#19968;&amp;#33410; &amp;#25552;&amp;#21462;&amp;#32592;&amp;#24066;&amp;#22330;&amp;#20215;&amp;#26684;&amp;#29305;&amp;#24449;&lt;/span&gt;&lt;/span&gt;&lt;/div&gt;&lt;div&gt;&lt;span style="font-size: small;"&gt;&lt;span style="font-family: Arial;"&gt;&amp;#31532;&amp;#20108;&amp;#33410; &amp;#24433;&amp;#21709;&amp;#25552;&amp;#21462;&amp;#3259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552;&amp;#21462;&amp;#3259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552;&amp;#21462;&amp;#3259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552;&amp;#21462;&amp;#32592;&amp;#34892;&amp;#19994;&amp;#19978;&amp;#28216;&lt;/span&gt;&lt;/span&gt;&lt;/div&gt;&lt;div&gt;&lt;span style="font-size: small;"&gt;&lt;span style="font-family: Arial;"&gt;&amp;#31532;&amp;#20108;&amp;#33410; &amp;#25552;&amp;#21462;&amp;#3259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552;&amp;#21462;&amp;#3259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20975;&amp;#36842;&amp;#33647;&amp;#21270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7329;&amp;#23433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6862;&amp;#21338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512;&amp;#32933;&amp;#23567;&amp;#29275;&amp;#36731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31185;&amp;#23433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552;&amp;#21462;&amp;#3259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552;&amp;#21462;&amp;#3259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552;&amp;#21462;&amp;#3259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3-2029&amp;#24180;&amp;#25552;&amp;#21462;&amp;#3259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552;&amp;#21462;&amp;#3259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552;&amp;#21462;&amp;#3259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552;&amp;#21462;&amp;#325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552;&amp;#21462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552;&amp;#21462;&amp;#3259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552;&amp;#21462;&amp;#32592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5552;&amp;#21462;&amp;#32592;&amp;#21697;&amp;#29260;&amp;#30340;&amp;#25112;&amp;#30053;&amp;#24605;&amp;#32771;&lt;/span&gt;&lt;/span&gt;&lt;/div&gt;&lt;div&gt;&lt;span style="font-size: small;"&gt;&lt;span style="font-family: Arial;"&gt;&amp;#19968;&amp;#12289;&amp;#25552;&amp;#21462;&amp;#3259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552;&amp;#21462;&amp;#32592;&amp;#20225;&amp;#19994;&amp;#30340;&amp;#21697;&amp;#29260;&amp;#25112;&amp;#30053;&lt;/span&gt;&lt;/span&gt;&lt;/div&gt;&lt;div&gt;&lt;span style="font-size: small;"&gt;&lt;span style="font-family: Arial;"&gt;&amp;#19977;&amp;#12289;&amp;#25552;&amp;#21462;&amp;#3259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7.html"&gt;http://www.cction.com/report/202211/32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