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25552;&amp;#21462;&amp;#29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25552;&amp;#21462;&amp;#29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25552;&amp;#21462;&amp;#29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8.html"&gt;http://www.cction.com/report/202309/40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25552;&amp;#21462;&amp;#29289;&amp;#26159;&amp;#20174;&amp;#22825;&amp;#28982;&amp;#26893;&amp;#29289;&amp;#30058;&amp;#33540;&amp;#20013;&amp;#65292;&amp;#32463;&amp;#25552;&amp;#21462;&amp;#31934;&amp;#21046;&amp;#32780;&amp;#25104;&amp;#65292;&amp;#20854;&amp;#27963;&amp;#24615;&amp;#25104;&amp;#20221;&amp;#20026;&amp;#30058;&amp;#33540;&amp;#32418;&amp;#32032;&amp;#12290;&amp;#30058;&amp;#33540;&amp;#25552;&amp;#21462;&amp;#29289;&amp;#21448;&amp;#31216;&amp;#30058;&amp;#33540;&amp;#28867;&amp;#65292;&amp;#26159;&amp;#19968;&amp;#31181;&amp;#31867;&amp;#32993;&amp;#33821;&amp;#21340;&amp;#32032;&amp;#65292;&amp;#21644;&amp;beta;-&amp;#32993;&amp;#33821;&amp;#21340;&amp;#32032;&amp;#21516;&amp;#23646;&amp;#19968;&amp;#26063;&amp;#12290;&amp;#25454;&amp;#26368;&amp;#26032;&amp;#31185;&amp;#23398;&amp;#30740;&amp;#31350;&amp;#34920;&amp;#26126;&amp;#65292;&amp;#30058;&amp;#33540;&amp;#25552;&amp;#21462;&amp;#29289;&amp;#19981;&amp;#20165;&amp;#26159;&amp;#20154;&amp;#20307;&amp;#30340;&amp;#22522;&amp;#26412;&amp;#33829;&amp;#20859;&amp;#25104;&amp;#20221;&amp;#65292;&amp;#32780;&amp;#19988;&amp;#22312;&amp;#22686;&amp;#21152;&amp;#20154;&amp;#20307;&amp;#20813;&amp;#30123;&amp;#21151;&amp;#33021;&amp;#65292;&amp;#25233;&amp;#21046;&amp;#35825;&amp;#21464;&amp;#65292;&amp;#25239;&amp;#27687;&amp;#21270;&amp;#31561;&amp;#26041;&amp;#38754;&amp;#26377;&amp;#20854;&amp;#29420;&amp;#29305;&amp;#30340;&amp;#33647;&amp;#29702;&amp;#20316;&amp;#29992;&amp;#12290;&lt;/p&gt;&lt;div&gt;&amp;nbsp;&amp;nbsp;&amp;nbsp;&amp;nbsp;&amp;nbsp;&amp;nbsp;&amp;#20013;&amp;#20225;&amp;#39038;&amp;#38382;&amp;#32593;&amp;#21457;&amp;#24067;&amp;#30340;&amp;#12298;2023-2029&amp;#24180;&amp;#20013;&amp;#22269;&amp;#30058;&amp;#33540;&amp;#25552;&amp;#21462;&amp;#2928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058;&amp;#33540;&amp;#25552;&amp;#21462;&amp;#29289;&amp;#30456;&amp;#20851;&amp;#27010;&amp;#24565;&amp;#21450;&amp;#21457;&amp;#23637;&amp;#29615;&amp;#22659;&amp;#65292;&amp;#25509;&amp;#30528;&amp;#20998;&amp;#26512;&amp;#20102;&amp;#20013;&amp;#22269;&amp;#30058;&amp;#33540;&amp;#25552;&amp;#21462;&amp;#29289;&amp;#35268;&amp;#27169;&amp;#21450;&amp;#28040;&amp;#36153;&amp;#38656;&amp;#27714;&amp;#65292;&amp;#28982;&amp;#21518;&amp;#23545;&amp;#20013;&amp;#22269;&amp;#30058;&amp;#33540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5552;&amp;#21462;&amp;#29289;&amp;#38754;&amp;#20020;&amp;#30340;&amp;#26426;&amp;#36935;&amp;#21450;&amp;#21457;&amp;#23637;&amp;#21069;&amp;#26223;&amp;#12290;&amp;#24744;&amp;#33509;&amp;#24819;&amp;#23545;&amp;#20013;&amp;#22269;&amp;#30058;&amp;#33540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58;&amp;#33540;&amp;#25552;&amp;#21462;&amp;#29289;&amp;#27010;&amp;#36848;&lt;/div&gt;  &lt;div&gt;&amp;#31532;&amp;#19968;&amp;#33410;&amp;#30058;&amp;#33540;&amp;#25552;&amp;#21462;&amp;#29289;&amp;#23450;&amp;#20041;&lt;/div&gt;  &lt;div&gt;&amp;#31532;&amp;#20108;&amp;#33410;&amp;#30058;&amp;#33540;&amp;#25552;&amp;#21462;&amp;#29289;&amp;#20027;&amp;#35201;&amp;#29983;&amp;#20135;&amp;#24037;&amp;#33402;&lt;/div&gt;  &lt;div&gt;&amp;#31532;&amp;#19977;&amp;#33410;&amp;#30058;&amp;#33540;&amp;#25552;&amp;#21462;&amp;#29289;&amp;#29702;&amp;#21270;&amp;#24615;&amp;#36136;&lt;/div&gt;  &lt;div&gt;&amp;#31532;&amp;#22235;&amp;#33410;&amp;#30058;&amp;#33540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30058;&amp;#33540;&amp;#25552;&amp;#21462;&amp;#29289;&amp;#20135;&amp;#19994;&amp;#38142;&amp;#27169;&amp;#22411;&amp;#20998;&amp;#26512;&lt;/div&gt;  &lt;div&gt;&amp;nbsp;&lt;/div&gt;  &lt;div&gt;&amp;#31532;&amp;#20108;&amp;#31456;&amp;#30058;&amp;#33540;&amp;#25552;&amp;#21462;&amp;#29289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&amp;#30058;&amp;#33540;&amp;#25552;&amp;#21462;&amp;#29289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30058;&amp;#33540;&amp;#25552;&amp;#21462;&amp;#29289;&amp;#29983;&amp;#20135;&amp;#29616;&amp;#29366;&amp;#20998;&amp;#26512;&lt;/div&gt;  &lt;div&gt;&amp;#31532;&amp;#19968;&amp;#33410;&amp;#30058;&amp;#33540;&amp;#25552;&amp;#21462;&amp;#29289;&amp;#34892;&amp;#19994;&amp;#24635;&amp;#20307;&amp;#35268;&amp;#27169;&lt;/div&gt;  &lt;div&gt;&amp;#31532;&amp;#20108;&amp;#33410;&amp;#30058;&amp;#33540;&amp;#25552;&amp;#21462;&amp;#29289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0058;&amp;#33540;&amp;#25552;&amp;#21462;&amp;#29289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0058;&amp;#33540;&amp;#25552;&amp;#21462;&amp;#29289;&amp;#20135;&amp;#19994;&amp;#30340;&amp;#29983;&amp;#21629;&amp;#21608;&amp;#26399;&amp;#20998;&amp;#26512;&lt;/div&gt;  &lt;div&gt;&amp;nbsp;&lt;/div&gt;  &lt;div&gt;&amp;#31532;&amp;#20116;&amp;#31456;&amp;#30058;&amp;#33540;&amp;#25552;&amp;#21462;&amp;#2928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30058;&amp;#33540;&amp;#25552;&amp;#21462;&amp;#29289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7-2022&amp;#24180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amp;#31532;&amp;#19971;&amp;#31456;&amp;#30058;&amp;#33540;&amp;#25552;&amp;#21462;&amp;#2928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058;&amp;#33540;&amp;#25552;&amp;#21462;&amp;#29289;&amp;#24066;&amp;#22330;&amp;#31454;&amp;#20105;&amp;#31574;&amp;#30053;&amp;#20998;&amp;#26512;&lt;/div&gt;  &lt;div&gt;&amp;#19968;&amp;#12289;&amp;#30058;&amp;#33540;&amp;#25552;&amp;#21462;&amp;#29289;&amp;#24066;&amp;#22330;&amp;#22686;&amp;#38271;&amp;#28508;&amp;#21147;&amp;#20998;&amp;#26512;&lt;/div&gt;  &lt;div&gt;&amp;#20108;&amp;#12289;&amp;#30058;&amp;#33540;&amp;#25552;&amp;#21462;&amp;#29289;&amp;#20135;&amp;#21697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058;&amp;#33540;&amp;#25552;&amp;#21462;&amp;#29289;&amp;#20225;&amp;#19994;&amp;#31454;&amp;#20105;&amp;#31574;&amp;#30053;&amp;#20998;&amp;#26512;&lt;/div&gt;  &lt;div&gt;&amp;#19968;&amp;#12289;2023-2029&amp;#24180;&amp;#25105;&amp;#22269;&amp;#30058;&amp;#33540;&amp;#25552;&amp;#21462;&amp;#29289;&amp;#24066;&amp;#22330;&amp;#31454;&amp;#20105;&amp;#36235;&amp;#21183;&lt;/div&gt;  &lt;div&gt;&amp;#20108;&amp;#12289;2023-2029&amp;#24180;&amp;#30058;&amp;#33540;&amp;#25552;&amp;#21462;&amp;#29289;&amp;#34892;&amp;#19994;&amp;#31454;&amp;#20105;&amp;#26684;&amp;#23616;&amp;#23637;&amp;#26395;&lt;/div&gt;  &lt;div&gt;&amp;#19977;&amp;#12289;2023-2029&amp;#24180;&amp;#30058;&amp;#33540;&amp;#25552;&amp;#21462;&amp;#29289;&amp;#34892;&amp;#19994;&amp;#31454;&amp;#20105;&amp;#31574;&amp;#30053;&amp;#20998;&amp;#26512;&lt;/div&gt;  &lt;div&gt;&amp;nbsp;&lt;/div&gt;  &lt;div&gt;&amp;#31532;&amp;#20843;&amp;#31456;&amp;#30058;&amp;#33540;&amp;#25552;&amp;#21462;&amp;#2928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17-2022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0058;&amp;#33540;&amp;#25552;&amp;#21462;&amp;#29289;&amp;#20135;&amp;#19994;&amp;#29992;&amp;#25143;&amp;#24230;&amp;#20998;&amp;#26512;&lt;/div&gt;  &lt;div&gt;&amp;#31532;&amp;#19968;&amp;#33410;&amp;#30058;&amp;#33540;&amp;#25552;&amp;#21462;&amp;#29289;&amp;#20135;&amp;#19994;&amp;#29992;&amp;#25143;&amp;#35748;&amp;#30693;&amp;#31243;&amp;#24230;&lt;/div&gt;  &lt;div&gt;&amp;#31532;&amp;#20108;&amp;#33410;&amp;#30058;&amp;#33540;&amp;#25552;&amp;#21462;&amp;#2928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30058;&amp;#33540;&amp;#25552;&amp;#21462;&amp;#29289;&amp;#34892;&amp;#19994;&amp;#21457;&amp;#23637;&amp;#36235;&amp;#21183;&amp;#21450;&amp;#25237;&amp;#36164;&lt;/div&gt;  &lt;div&gt;&amp;#31532;&amp;#19968;&amp;#33410;&amp;#24403;&amp;#21069;&amp;#30058;&amp;#33540;&amp;#25552;&amp;#21462;&amp;#29289;&amp;#23384;&amp;#22312;&amp;#30340;&amp;#38382;&amp;#39064;&lt;/div&gt;  &lt;div&gt;&amp;#31532;&amp;#20108;&amp;#33410;&amp;#30058;&amp;#33540;&amp;#25552;&amp;#21462;&amp;#29289;&amp;#26410;&amp;#26469;&amp;#21457;&amp;#23637;&amp;#39044;&amp;#27979;&amp;#20998;&amp;#26512;&lt;/div&gt;  &lt;div&gt;&amp;#19968;&amp;#12289;&amp;#20013;&amp;#22269;&amp;#30058;&amp;#33540;&amp;#25552;&amp;#21462;&amp;#29289;&amp;#21457;&amp;#23637;&amp;#26041;&amp;#21521;&amp;#20998;&amp;#26512;&lt;/div&gt;  &lt;div&gt;&amp;#20108;&amp;#12289;2023-2029&amp;#24180;&amp;#20013;&amp;#22269;&amp;#30058;&amp;#33540;&amp;#25552;&amp;#21462;&amp;#29289;&amp;#34892;&amp;#19994;&amp;#21457;&amp;#23637;&amp;#35268;&amp;#27169;&lt;/div&gt;  &lt;div&gt;&amp;#19977;&amp;#12289;2023-2029&amp;#24180;&amp;#20013;&amp;#22269;&amp;#30058;&amp;#33540;&amp;#25552;&amp;#21462;&amp;#29289;&amp;#34892;&amp;#19994;&amp;#21457;&amp;#23637;&amp;#36235;&amp;#21183;&amp;#39044;&amp;#27979;&lt;/div&gt;  &lt;div&gt;&amp;nbsp;&lt;/div&gt;  &lt;div&gt;&amp;#31532;&amp;#21313;&amp;#19968;&amp;#31456;&amp;#30058;&amp;#33540;&amp;#25552;&amp;#21462;&amp;#29289;&amp;#22269;&amp;#20869;&amp;#37325;&amp;#28857;&amp;#29983;&amp;#20135;&amp;#21378;&amp;#23478;&amp;#20998;&amp;#26512;&lt;/div&gt;  &lt;div&gt;&amp;#31532;&amp;#19968;&amp;#33410;&amp;#20013;&amp;#31918;&amp;#23663;&amp;#27827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108;&amp;#33410;&amp;#20013;&amp;#22522;&amp;#23454;&amp;#19994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19977;&amp;#33410;&amp;#26032;&amp;#30086;&amp;#22825;&amp;#19994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2235;&amp;#33410;&amp;#26032;&amp;#30086;&amp;#23041;&amp;#33150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116;&amp;#33410;&amp;#26032;&amp;#30086;&amp;#35885;&amp;#27663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845;&amp;#33410;&amp;#29976;&amp;#32899;&amp;#30465;&amp;#30452;&amp;#25958;&amp;#29004;&amp;#31181;&amp;#19994;&amp;#35199;&amp;#22495;&amp;#30058;&amp;#33540;&amp;#21046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0108;&amp;#31456;&amp;#30058;&amp;#33540;&amp;#25552;&amp;#21462;&amp;#29289;&amp;#22320;&amp;#21306;&amp;#38144;&amp;#21806;&amp;#20998;&amp;#26512;&lt;/div&gt;  &lt;div&gt;&amp;#19968;&amp;#12289;&amp;#30058;&amp;#33540;&amp;#25552;&amp;#21462;&amp;#29289;&amp;#21508;&amp;#22320;&amp;#21306;&amp;#23545;&amp;#27604;&amp;#38144;&amp;#21806;&amp;#20998;&amp;#26512;&lt;/div&gt;  &lt;div&gt;&amp;#20108;&amp;#12289;&amp;#30058;&amp;#33540;&amp;#25552;&amp;#21462;&amp;#29289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0058;&amp;#33540;&amp;#25552;&amp;#21462;&amp;#29289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0058;&amp;#33540;&amp;#25552;&amp;#21462;&amp;#29289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0058;&amp;#33540;&amp;#25552;&amp;#21462;&amp;#29289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30058;&amp;#33540;&amp;#25552;&amp;#21462;&amp;#2928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2235;&amp;#31456;&amp;#35266;&amp;#28857;&amp;#19982;&amp;#32467;&amp;#35770;&lt;/div&gt;  &lt;div&gt;&amp;#19968;&amp;#12289;&amp;#30058;&amp;#33540;&amp;#25552;&amp;#21462;&amp;#29289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30058;&amp;#33540;&amp;#25552;&amp;#21462;&amp;#29289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0058;&amp;#33540;&amp;#25552;&amp;#21462;&amp;#29289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#22235;&amp;#12289;&amp;#30058;&amp;#33540;&amp;#25552;&amp;#21462;&amp;#29289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  &lt;div&gt;&amp;nbsp;&lt;/div&gt;  &lt;div&gt;&amp;#22270;&amp;#34920;&amp;#30446;&amp;#24405;&amp;#65306;&lt;/div&gt;  &lt;div&gt;&amp;#22270;&amp;#34920;&amp;nbsp;1&amp;#12289;&amp;#30058;&amp;#33540;&amp;#25552;&amp;#21462;&amp;#29289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&amp;#12289;&amp;#30058;&amp;#33540;&amp;#25552;&amp;#21462;&amp;#29289;&amp;#29983;&amp;#20135;&amp;#24037;&amp;#33402;&amp;#24635;&amp;#32467;&lt;/div&gt;  &lt;div&gt;&amp;#22270;&amp;#34920;&amp;nbsp;3&amp;#12289;&amp;#30058;&amp;#33540;&amp;#25552;&amp;#21462;&amp;#29289;&amp;#30340;&amp;#24615;&amp;#36136;&lt;/div&gt;  &lt;div&gt;&amp;#22270;&amp;#34920;4&amp;#12289;&amp;#30058;&amp;#33540;&amp;#25552;&amp;#21462;&amp;#29289;&amp;#34892;&amp;#19994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8.html"&gt;http://www.cction.com/report/202309/40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