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2280;&amp;#39532;&amp;#36798;&amp;#39537;&amp;#21160;&amp;#33455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2280;&amp;#39532;&amp;#36798;&amp;#39537;&amp;#21160;&amp;#33455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2280;&amp;#39532;&amp;#36798;&amp;#39537;&amp;#21160;&amp;#33455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2.html"&gt;http://www.cction.com/report/202304/35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668;&amp;#20687;&amp;#22836;&amp;#38899;&amp;#22280;&amp;#39532;&amp;#36798;&amp;#39537;&amp;#21160;&amp;#33455;&amp;#29255;&amp;#21363;&amp;#31934;&amp;#20934;&amp;#25511;&amp;#21046;&amp;#25668;&amp;#20687;&amp;#22836;&amp;#39532;&amp;#36798;&amp;#20869;&amp;#30340;&amp;#32447;&amp;#22280;&amp;#31227;&amp;#21160;&amp;#36317;&amp;#31163;&amp;#21644;&amp;#26041;&amp;#21521;&amp;#65292;&amp;#20174;&amp;#32780;&amp;#24102;&amp;#21160;&amp;#38236;&amp;#22836;&amp;#30340;&amp;#31227;&amp;#21160;&amp;#20197;&amp;#36798;&amp;#21040;&amp;#23436;&amp;#32654;&amp;#30340;&amp;#23545;&amp;#28966;&amp;#25928;&amp;#26524;&amp;#30340;&amp;#39537;&amp;#21160;&amp;#33455;&amp;#29255;&amp;#12290;&lt;/div&gt;&lt;div&gt;&amp;#39537;&amp;#21160;&amp;#33455;&amp;#29255;&amp;#36890;&amp;#36807;&amp;#25913;&amp;#21464;&amp;#39532;&amp;#36798;&amp;#20869;&amp;#32447;&amp;#22280;&amp;#30340;&amp;#30452;&amp;#27969;&amp;#30005;&amp;#27969;&amp;#22823;&amp;#23567;&amp;#65292;&amp;#26469;&amp;#25511;&amp;#21046;&amp;#24377;&amp;#31783;&amp;#29255;&amp;#30340;&amp;#25289;&amp;#20280;&amp;#20301;&amp;#32622;&amp;#65292;&amp;#20174;&amp;#32780;&amp;#24102;&amp;#21160;&amp;#38899;&amp;#22280;&amp;#19978;&amp;#19979;&amp;#36816;&amp;#21160;&amp;#12290;&amp;#30446;&amp;#21069;&amp;#65292;&amp;#25668;&amp;#20687;&amp;#22836;&amp;#38899;&amp;#22280;&amp;#39532;&amp;#36798;&amp;#39537;&amp;#21160;&amp;#33455;&amp;#29255;&amp;#24191;&amp;#27867;&amp;#24212;&amp;#29992;&amp;#20110;&amp;#26234;&amp;#33021;&amp;#25163;&amp;#26426;&amp;#39046;&amp;#22495;&amp;#12290;&lt;/div&gt;&lt;div&gt;&amp;#25668;&amp;#20687;&amp;#22836;&amp;#38899;&amp;#22280;&amp;#39532;&amp;#36798;&amp;#39537;&amp;#21160;&amp;#33455;&amp;#29255;&amp;#25216;&amp;#26415;&amp;#21487;&amp;#20998;&amp;#20026;&amp;#24320;&amp;#29615;&amp;#24335;&amp;#65288;Open Loop&amp;#65289;&amp;#12289;&amp;#38381;&amp;#29615;&amp;#24335;&amp;#65288;CloseLoop&amp;#65289;&amp;#12289;&amp;#20809;&amp;#23398;&amp;#38450;&amp;#25238;&amp;#24335;&amp;#65288;OIS&amp;#65292;&amp;#21547; SMA &amp;#25216;&amp;#26415;&amp;#65289;&amp;#31561;&amp;#12290;&amp;#30446;&amp;#21069;&amp;#65292;&amp;#24320;&amp;#29615;&amp;#24335;&amp;#12289;&amp;#38381;&amp;#29615;&amp;#24335;&amp;#12289;&amp;#20809;&amp;#23398;&amp;#38450;&amp;#25238;&amp;#24335;&amp;#26159;&amp;#26368;&amp;#20026;&amp;#24120;&amp;#35265;&amp;#30340;&amp;#19977;&amp;#31867;&amp;#20135;&amp;#21697;&amp;#12290;&lt;/div&gt;&lt;div&gt;&amp;#36817;&amp;#24180;&amp;#26469;&amp;#65292;&amp;#38543;&amp;#30528;&amp;#26234;&amp;#33021;&amp;#25163;&amp;#26426;&amp;#24066;&amp;#22330;&amp;#35268;&amp;#27169;&amp;#21450;&amp;#38656;&amp;#27714;&amp;#30340;&amp;#31283;&amp;#23450;&amp;#22686;&amp;#38271;&amp;#65292;&amp;#25668;&amp;#20687;&amp;#22836;&amp;#38899;&amp;#22280;&amp;#39532;&amp;#36798;&amp;#39537;&amp;#21160;&amp;#33455;&amp;#29255;&amp;#24066;&amp;#22330;&amp;#35268;&amp;#27169;&amp;#31283;&amp;#27493;&amp;#25856;&amp;#21319;&amp;#12290;&amp;#25454; Frost&amp;amp;Sullivan &amp;#32479;&amp;#35745;&amp;#65292;2014&amp;#24180;&amp;#21040;2019&amp;#24180;&amp;#26399;&amp;#38388;&amp;#65292;&amp;#20840;&amp;#29699;&amp;#38899;&amp;#22280;&amp;#39532;&amp;#36798;&amp;#39537;&amp;#21160;&amp;#33455;&amp;#29255;&amp;#24066;&amp;#22330;&amp;#35268;&amp;#27169;&amp;#30001;1.20&amp;#20159;&amp;#32654;&amp;#20803;&amp;#22686;&amp;#38271;&amp;#33267;1.73&amp;#20159;&amp;#32654;&amp;#20803;&amp;#12290;&lt;/div&gt;&lt;div&gt;&amp;#26410;&amp;#26469;&amp;#65292;&amp;#38543;&amp;#30528;&amp;#22810;&amp;#25668;&amp;#20687;&amp;#22836;&amp;#24212;&amp;#29992;&amp;#30340;&amp;#22686;&amp;#21152;&amp;#65292;&amp;#25668;&amp;#20687;&amp;#22836;&amp;#38899;&amp;#22280;&amp;#39532;&amp;#36798;&amp;#39537;&amp;#21160;&amp;#33455;&amp;#29255;&amp;#24066;&amp;#22330;&amp;#35268;&amp;#27169;&amp;#23558;&amp;#36827;&amp;#19968;&amp;#27493;&amp;#22686;&amp;#38271;&amp;#12290;&amp;#20840;&amp;#29699;&amp;#25668;&amp;#20687;&amp;#22836;&amp;#38899;&amp;#22280;&amp;#39532;&amp;#36798;&amp;#39537;&amp;#21160;&amp;#33455;&amp;#29255;&amp;#24066;&amp;#22330;&amp;#35268;&amp;#27169;&amp;#22312;2023&amp;#24180;&amp;#23558;&amp;#36798;&amp;#21040;2.73&amp;#20159;&amp;#32654;&amp;#20803;&amp;#12290;&lt;/div&gt;&lt;div&gt;&amp;#20013;&amp;#20225;&amp;#39038;&amp;#38382;&amp;#32593;&amp;#21457;&amp;#24067;&amp;#30340;&amp;#12298;2023-2029&amp;#24180;&amp;#20013;&amp;#22269;&amp;#38899;&amp;#22280;&amp;#39532;&amp;#36798;&amp;#39537;&amp;#21160;&amp;#33455;&amp;#29255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899;&amp;#22280;&amp;#39532;&amp;#36798;&amp;#39537;&amp;#21160;&amp;#33455;&amp;#29255;&amp;#34892;&amp;#19994;&amp;#27010;&amp;#36848;&lt;/div&gt;&lt;div&gt;&amp;#31532;&amp;#19968;&amp;#33410; &amp;#38899;&amp;#22280;&amp;#39532;&amp;#36798;&amp;#39537;&amp;#21160;&amp;#33455;&amp;#29255;&amp;#23450;&amp;#20041;&lt;/div&gt;&lt;div&gt;&amp;#31532;&amp;#20108;&amp;#33410; &amp;#38899;&amp;#22280;&amp;#39532;&amp;#36798;&amp;#39537;&amp;#21160;&amp;#33455;&amp;#29255;&amp;#34892;&amp;#19994;&amp;#21457;&amp;#23637;&amp;#21382;&amp;#31243;&lt;/div&gt;&lt;div&gt;&amp;nbsp;&lt;/div&gt;&lt;div&gt;&amp;#31532;&amp;#20108;&amp;#31456; &amp;#22269;&amp;#22806;&amp;#38899;&amp;#22280;&amp;#39532;&amp;#36798;&amp;#39537;&amp;#21160;&amp;#33455;&amp;#29255;&amp;#24066;&amp;#22330;&amp;#21457;&amp;#23637;&amp;#27010;&amp;#20917;&lt;/div&gt;&lt;div&gt;&amp;#31532;&amp;#19968;&amp;#33410; &amp;#22269;&amp;#38469;&amp;#38899;&amp;#22280;&amp;#39532;&amp;#36798;&amp;#39537;&amp;#21160;&amp;#33455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899;&amp;#22280;&amp;#39532;&amp;#36798;&amp;#39537;&amp;#21160;&amp;#33455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899;&amp;#22280;&amp;#39532;&amp;#36798;&amp;#39537;&amp;#21160;&amp;#33455;&amp;#29255;&amp;#25216;&amp;#26415;&amp;#21457;&amp;#23637;&amp;#20998;&amp;#26512;&lt;/div&gt;&lt;div&gt;&amp;#31532;&amp;#19968;&amp;#33410; &amp;#24403;&amp;#21069;&amp;#20013;&amp;#22269;&amp;#38899;&amp;#22280;&amp;#39532;&amp;#36798;&amp;#39537;&amp;#21160;&amp;#33455;&amp;#29255;&amp;#25216;&amp;#26415;&amp;#21457;&amp;#23637;&amp;#29616;&amp;#20917;&amp;#20998;&amp;#26512;&lt;/div&gt;&lt;div&gt;&amp;#31532;&amp;#20108;&amp;#33410; &amp;#20013;&amp;#22269;&amp;#38899;&amp;#22280;&amp;#39532;&amp;#36798;&amp;#39537;&amp;#21160;&amp;#33455;&amp;#29255;&amp;#25216;&amp;#26415;&amp;#25104;&amp;#29087;&amp;#24230;&amp;#20998;&amp;#26512;&lt;/div&gt;&lt;div&gt;&amp;#31532;&amp;#19977;&amp;#33410; &amp;#20013;&amp;#12289;&amp;#22806;&amp;#38899;&amp;#22280;&amp;#39532;&amp;#36798;&amp;#39537;&amp;#21160;&amp;#33455;&amp;#29255;&amp;#25216;&amp;#26415;&amp;#24046;&amp;#36317;&amp;#21450;&amp;#20854;&amp;#20027;&amp;#35201;&amp;#22240;&amp;#32032;&amp;#20998;&amp;#26512;&lt;/div&gt;&lt;div&gt;&amp;#31532;&amp;#22235;&amp;#33410; &amp;#25552;&amp;#39640;&amp;#20013;&amp;#22269;&amp;#38899;&amp;#22280;&amp;#39532;&amp;#36798;&amp;#39537;&amp;#21160;&amp;#33455;&amp;#29255;&amp;#25216;&amp;#26415;&amp;#30340;&amp;#31574;&amp;#30053;&lt;/div&gt;&lt;div&gt;&amp;nbsp;&lt;/div&gt;&lt;div&gt;&amp;#31532;&amp;#20116;&amp;#31456; &amp;#38899;&amp;#22280;&amp;#39532;&amp;#36798;&amp;#39537;&amp;#21160;&amp;#33455;&amp;#29255;&amp;#24066;&amp;#22330;&amp;#29305;&amp;#24615;&amp;#20998;&amp;#26512;&lt;/div&gt;&lt;div&gt;&amp;#31532;&amp;#19968;&amp;#33410; &amp;#38598;&amp;#20013;&amp;#24230;&amp;#38899;&amp;#22280;&amp;#39532;&amp;#36798;&amp;#39537;&amp;#21160;&amp;#33455;&amp;#29255;&amp;#21450;&amp;#39044;&amp;#27979;&lt;/div&gt;&lt;div&gt;&amp;#31532;&amp;#20108;&amp;#33410; SWOT&amp;#38899;&amp;#22280;&amp;#39532;&amp;#36798;&amp;#39537;&amp;#21160;&amp;#33455;&amp;#29255;&amp;#21450;&amp;#39044;&amp;#27979;&lt;/div&gt;&lt;div&gt;&amp;#19968;&amp;#12289;&amp;#20248;&amp;#21183;&amp;#38899;&amp;#22280;&amp;#39532;&amp;#36798;&amp;#39537;&amp;#21160;&amp;#33455;&amp;#29255;&lt;/div&gt;&lt;div&gt;&amp;#20108;&amp;#12289;&amp;#21155;&amp;#21183;&amp;#38899;&amp;#22280;&amp;#39532;&amp;#36798;&amp;#39537;&amp;#21160;&amp;#33455;&amp;#29255;&lt;/div&gt;&lt;div&gt;&amp;#19977;&amp;#12289;&amp;#26426;&amp;#20250;&amp;#38899;&amp;#22280;&amp;#39532;&amp;#36798;&amp;#39537;&amp;#21160;&amp;#33455;&amp;#29255;&lt;/div&gt;&lt;div&gt;&amp;#22235;&amp;#12289;&amp;#39118;&amp;#38505;&amp;#38899;&amp;#22280;&amp;#39532;&amp;#36798;&amp;#39537;&amp;#21160;&amp;#33455;&amp;#29255;&lt;/div&gt;&lt;div&gt;&amp;#31532;&amp;#19977;&amp;#33410; &amp;#36827;&amp;#20837;&amp;#36864;&amp;#20986;&amp;#29366;&amp;#20917;&amp;#38899;&amp;#22280;&amp;#39532;&amp;#36798;&amp;#39537;&amp;#21160;&amp;#33455;&amp;#29255;&amp;#21450;&amp;#39044;&amp;#27979;&lt;/div&gt;&lt;div&gt;&amp;nbsp;&lt;/div&gt;&lt;div&gt;&amp;#31532;&amp;#20845;&amp;#31456; &amp;#20013;&amp;#22269;&amp;#38899;&amp;#22280;&amp;#39532;&amp;#36798;&amp;#39537;&amp;#21160;&amp;#33455;&amp;#29255;&amp;#21457;&amp;#23637;&amp;#29616;&amp;#29366;&lt;/div&gt;&lt;div&gt;&amp;#31532;&amp;#19968;&amp;#33410; &amp;#20013;&amp;#22269;&amp;#38899;&amp;#22280;&amp;#39532;&amp;#36798;&amp;#39537;&amp;#21160;&amp;#33455;&amp;#29255;&amp;#24066;&amp;#22330;&amp;#29616;&amp;#29366;&amp;#20998;&amp;#26512;&amp;#21450;&amp;#39044;&amp;#27979;&lt;/div&gt;&lt;div&gt;&amp;#31532;&amp;#20108;&amp;#33410; &amp;#20013;&amp;#22269;&amp;#38899;&amp;#22280;&amp;#39532;&amp;#36798;&amp;#39537;&amp;#21160;&amp;#33455;&amp;#29255;&amp;#20135;&amp;#37327;&amp;#20998;&amp;#26512;&amp;#21450;&amp;#39044;&amp;#27979;&lt;/div&gt;&lt;div&gt;&amp;#19968;&amp;#12289;&amp;#38899;&amp;#22280;&amp;#39532;&amp;#36798;&amp;#39537;&amp;#21160;&amp;#33455;&amp;#29255;&amp;#24635;&amp;#20307;&amp;#20135;&amp;#33021;&amp;#35268;&amp;#27169;&lt;/div&gt;&lt;div&gt;&amp;#20108;&amp;#12289;&amp;#38899;&amp;#22280;&amp;#39532;&amp;#36798;&amp;#39537;&amp;#21160;&amp;#33455;&amp;#29255;&amp;#29983;&amp;#20135;&amp;#21306;&amp;#22495;&amp;#20998;&amp;#24067;&lt;/div&gt;&lt;div&gt;&amp;#19977;&amp;#12289;2018-2022&amp;#24180;&amp;#20135;&amp;#37327;&lt;/div&gt;&lt;div&gt;&amp;#31532;&amp;#19977;&amp;#33410; &amp;#20013;&amp;#22269;&amp;#38899;&amp;#22280;&amp;#39532;&amp;#36798;&amp;#39537;&amp;#21160;&amp;#33455;&amp;#29255;&amp;#24066;&amp;#22330;&amp;#38656;&amp;#27714;&amp;#20998;&amp;#26512;&amp;#21450;&amp;#39044;&amp;#27979;&lt;/div&gt;&lt;div&gt;&amp;#19968;&amp;#12289;&amp;#20013;&amp;#22269;&amp;#38899;&amp;#22280;&amp;#39532;&amp;#36798;&amp;#39537;&amp;#21160;&amp;#33455;&amp;#29255;&amp;#38656;&amp;#27714;&amp;#29305;&amp;#28857;&lt;/div&gt;&lt;div&gt;&amp;#20108;&amp;#12289;&amp;#20027;&amp;#35201;&amp;#22320;&amp;#22495;&amp;#20998;&amp;#24067;&lt;/div&gt;&lt;div&gt;&amp;#31532;&amp;#22235;&amp;#33410; &amp;#20013;&amp;#22269;&amp;#38899;&amp;#22280;&amp;#39532;&amp;#36798;&amp;#39537;&amp;#21160;&amp;#33455;&amp;#29255;&amp;#20215;&amp;#26684;&amp;#36235;&amp;#21183;&amp;#20998;&amp;#26512;&lt;/div&gt;&lt;div&gt;&amp;#19968;&amp;#12289;&amp;#20013;&amp;#22269;&amp;#38899;&amp;#22280;&amp;#39532;&amp;#36798;&amp;#39537;&amp;#21160;&amp;#33455;&amp;#29255;2019-2022&amp;#24180;&amp;#20215;&amp;#26684;&amp;#36235;&amp;#21183;&lt;/div&gt;&lt;div&gt;&amp;#20108;&amp;#12289;&amp;#20013;&amp;#22269;&amp;#38899;&amp;#22280;&amp;#39532;&amp;#36798;&amp;#39537;&amp;#21160;&amp;#33455;&amp;#29255;&amp;#24403;&amp;#21069;&amp;#24066;&amp;#22330;&amp;#20215;&amp;#26684;&amp;#21450;&amp;#20998;&amp;#26512;&lt;/div&gt;&lt;div&gt;&amp;#19977;&amp;#12289;&amp;#24433;&amp;#21709;&amp;#38899;&amp;#22280;&amp;#39532;&amp;#36798;&amp;#39537;&amp;#21160;&amp;#33455;&amp;#29255;&amp;#20215;&amp;#26684;&amp;#22240;&amp;#32032;&amp;#20998;&amp;#26512;&lt;/div&gt;&lt;div&gt;&amp;#22235;&amp;#12289;2023-2029&amp;#24180;&amp;#20013;&amp;#22269;&amp;#38899;&amp;#22280;&amp;#39532;&amp;#36798;&amp;#39537;&amp;#21160;&amp;#3345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0215;&amp;#26684;&amp;#36208;&amp;#21183;&amp;#39044;&amp;#27979;&lt;/div&gt;&lt;div&gt;&amp;nbsp;&lt;/div&gt;&lt;div&gt;&amp;#31532;&amp;#19971;&amp;#31456; 2018-2022&amp;#24180;&amp;#20013;&amp;#22269;&amp;#38899;&amp;#22280;&amp;#39532;&amp;#36798;&amp;#39537;&amp;#21160;&amp;#33455;&amp;#29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899;&amp;#22280;&amp;#39532;&amp;#36798;&amp;#39537;&amp;#21160;&amp;#33455;&amp;#29255;&amp;#36827;&amp;#12289;&amp;#20986;&amp;#21475;&amp;#20998;&amp;#26512;&lt;/div&gt;&lt;div&gt;&amp;#31532;&amp;#19968;&amp;#33410; &amp;#38899;&amp;#22280;&amp;#39532;&amp;#36798;&amp;#39537;&amp;#21160;&amp;#33455;&amp;#29255;&amp;#36827;&amp;#12289;&amp;#20986;&amp;#21475;&amp;#29305;&amp;#28857;&lt;/div&gt;&lt;div&gt;&amp;#31532;&amp;#20108;&amp;#33410; &amp;#38899;&amp;#22280;&amp;#39532;&amp;#36798;&amp;#39537;&amp;#21160;&amp;#33455;&amp;#29255;&amp;#36827;&amp;#21475;&amp;#20998;&amp;#26512;&lt;/div&gt;&lt;div&gt;&amp;#31532;&amp;#19977;&amp;#33410; &amp;#38899;&amp;#22280;&amp;#39532;&amp;#36798;&amp;#39537;&amp;#21160;&amp;#33455;&amp;#29255;&amp;#20986;&amp;#21475;&amp;#20998;&amp;#26512;&lt;/div&gt;&lt;div&gt;&amp;nbsp;&lt;/div&gt;&lt;div&gt;&amp;#31532;&amp;#20061;&amp;#31456; 2019-2022&amp;#24180;&amp;#38899;&amp;#22280;&amp;#39532;&amp;#36798;&amp;#39537;&amp;#21160;&amp;#33455;&amp;#29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DONGWOON ANATECH CO.,LT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858;&amp;#36784;&amp;#21322;&amp;#23548;&amp;#2030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33;&amp;#26862;&amp;#32654;&amp;#21322;&amp;#23548;&amp;#203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2825;&amp;#24503;&amp;#38064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899;&amp;#22280;&amp;#39532;&amp;#36798;&amp;#39537;&amp;#21160;&amp;#33455;&amp;#29255;&amp;#25237;&amp;#36164;&amp;#24314;&amp;#35758;&lt;/div&gt;&lt;div&gt;&amp;#31532;&amp;#19968;&amp;#33410; &amp;#38899;&amp;#22280;&amp;#39532;&amp;#36798;&amp;#39537;&amp;#21160;&amp;#33455;&amp;#29255;&amp;#25237;&amp;#36164;&amp;#29615;&amp;#22659;&amp;#20998;&amp;#26512;&lt;/div&gt;&lt;div&gt;&amp;#31532;&amp;#20108;&amp;#33410; &amp;#38899;&amp;#22280;&amp;#39532;&amp;#36798;&amp;#39537;&amp;#21160;&amp;#33455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899;&amp;#22280;&amp;#39532;&amp;#36798;&amp;#39537;&amp;#21160;&amp;#33455;&amp;#29255;&amp;#25237;&amp;#36164;&amp;#24314;&amp;#35758;&lt;/div&gt;&lt;div&gt;&amp;nbsp;&lt;/div&gt;&lt;div&gt;&amp;#31532;&amp;#21313;&amp;#19968;&amp;#31456; &amp;#20013;&amp;#22269;&amp;#38899;&amp;#22280;&amp;#39532;&amp;#36798;&amp;#39537;&amp;#21160;&amp;#33455;&amp;#29255;&amp;#26410;&amp;#26469;&amp;#21457;&amp;#23637;&amp;#39044;&amp;#27979;&amp;#21450;&amp;#25237;&amp;#36164;&amp;#21069;&amp;#26223;&amp;#20998;&amp;#26512;&lt;/div&gt;&lt;div&gt;&amp;#31532;&amp;#19968;&amp;#33410; &amp;#26410;&amp;#26469;&amp;#38899;&amp;#22280;&amp;#39532;&amp;#36798;&amp;#39537;&amp;#21160;&amp;#33455;&amp;#29255;&amp;#34892;&amp;#19994;&amp;#21457;&amp;#23637;&amp;#36235;&amp;#21183;&amp;#20998;&amp;#26512;&lt;/div&gt;&lt;div&gt;&amp;#19968;&amp;#12289;&amp;#26410;&amp;#26469;&amp;#38899;&amp;#22280;&amp;#39532;&amp;#36798;&amp;#39537;&amp;#21160;&amp;#33455;&amp;#29255;&amp;#34892;&amp;#19994;&amp;#21457;&amp;#23637;&amp;#20998;&amp;#26512;&lt;/div&gt;&lt;div&gt;&amp;#20108;&amp;#12289;&amp;#26410;&amp;#26469;&amp;#38899;&amp;#22280;&amp;#39532;&amp;#36798;&amp;#39537;&amp;#21160;&amp;#33455;&amp;#29255;&amp;#34892;&amp;#19994;&amp;#25216;&amp;#26415;&amp;#24320;&amp;#21457;&amp;#26041;&amp;#21521;&lt;/div&gt;&lt;div&gt;&amp;#31532;&amp;#20108;&amp;#33410; &amp;#38899;&amp;#22280;&amp;#39532;&amp;#36798;&amp;#39537;&amp;#21160;&amp;#33455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8899;&amp;#22280;&amp;#39532;&amp;#36798;&amp;#39537;&amp;#21160;&amp;#33455;&amp;#29255;&amp;#25237;&amp;#36164;&amp;#30340;&amp;#24314;&amp;#35758;&amp;#21450;&amp;#35266;&amp;#28857;&lt;/div&gt;&lt;div&gt;&amp;#31532;&amp;#19968;&amp;#33410; &amp;#25237;&amp;#36164;&amp;#26426;&amp;#36935;&amp;#38899;&amp;#22280;&amp;#39532;&amp;#36798;&amp;#39537;&amp;#21160;&amp;#33455;&amp;#29255;&lt;/div&gt;&lt;div&gt;&amp;#31532;&amp;#20108;&amp;#33410; &amp;#25237;&amp;#36164;&amp;#39118;&amp;#38505;&amp;#38899;&amp;#22280;&amp;#39532;&amp;#36798;&amp;#39537;&amp;#21160;&amp;#33455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2.html"&gt;http://www.cction.com/report/202304/35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