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8150;&amp;#20840;&amp;#29943;&amp;#2927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8150;&amp;#20840;&amp;#29943;&amp;#2927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8150;&amp;#20840;&amp;#29943;&amp;#2927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35.html"&gt;http://www.cction.com/report/202303/34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6;&amp;#22312;&amp;#38543;&amp;#30528;&amp;#26448;&amp;#26009;&amp;#31185;&amp;#23398;&amp;#21644;&amp;#35745;&amp;#31639;&amp;#26426;&amp;#25216;&amp;#26415;&amp;#30340;&amp;#21457;&amp;#23637;&amp;#65292;CAD-CAM&amp;#25216;&amp;#26415;&amp;#34987;&amp;#24212;&amp;#29992;&amp;#20110;&amp;#20551;&amp;#29273;&amp;#30340;&amp;#21046;&amp;#20316;&amp;#65292;&amp;#30446;&amp;#21069;&amp;#20108;&amp;#27687;&amp;#21270;&amp;#38150;&amp;#20840;&amp;#29943;&amp;#29273;Cercon&amp;#24050;&amp;#25104;&amp;#20026;&amp;#20840;&amp;#29943;&amp;#29273;&amp;#20013;&amp;#26368;&amp;#25104;&amp;#21151;&amp;#30340;&amp;#20135;&amp;#21697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2015&amp;#24180;&amp;#20840;&amp;#19990;&amp;#30028;&amp;#20108;&amp;#27687;&amp;#21270;&amp;#38150;&amp;#20840;&amp;#29943;&amp;#29273;&amp;#38656;&amp;#27714;&amp;#37327;957&amp;#19975;&amp;#39063;&amp;#65292;2016&amp;#24180;&amp;#20840;&amp;#19990;&amp;#30028;&amp;#20108;&amp;#27687;&amp;#21270;&amp;#38150;&amp;#20840;&amp;#29943;&amp;#29273;&amp;#38656;&amp;#27714;&amp;#37327;1081&amp;#19975;&amp;#39063;&amp;#65292;2017&amp;#24180;&amp;#20840;&amp;#19990;&amp;#30028;&amp;#20108;&amp;#27687;&amp;#21270;&amp;#38150;&amp;#20840;&amp;#29943;&amp;#29273;&amp;#30340;&amp;#38656;&amp;#27714;&amp;#37327;1190&amp;#19975;&amp;#39063;&amp;#65292;2018&amp;#24180;&amp;#20840;&amp;#19990;&amp;#30028;&amp;#20108;&amp;#27687;&amp;#21270;&amp;#38150;&amp;#20840;&amp;#29943;&amp;#29273;&amp;#30340;&amp;#38656;&amp;#27714;&amp;#37327;1520&amp;#19975;&amp;#39063;&amp;#65292;2019&amp;#24180;&amp;#20840;&amp;#19990;&amp;#30028;&amp;#20108;&amp;#27687;&amp;#21270;&amp;#38150;&amp;#20840;&amp;#29943;&amp;#29273;&amp;#30340;&amp;#38656;&amp;#27714;&amp;#37327;1930&amp;#19975;&amp;#39063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4403;&amp;#20170;&amp;#19990;&amp;#30028;&amp;#26032;&amp;#22411;&amp;#38518;&amp;#29943;&amp;#30340;&amp;#21457;&amp;#23637;&amp;#36235;&amp;#21183;&amp;#26159;&amp;#65306;&amp;#21407;&amp;#26009;&amp;#36229;&amp;#32454;&amp;#21270;&amp;#65292;&amp;#26448;&amp;#26009;&amp;#22810;&amp;#21151;&amp;#33021;&amp;#21270;&amp;#12289;&amp;#36731;&amp;#36136;&amp;#39640;&amp;#24378;&amp;#21270;&amp;#21644;&amp;#26448;&amp;#26009;&amp;#32467;&amp;#26500;&amp;#26799;&amp;#24230;&amp;#21270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7687;&amp;#21270;&amp;#38150;&amp;#38518;&amp;#29943;&amp;#19982;&amp;#20854;&amp;#20182;&amp;#26032;&amp;#22411;&amp;#30340;&amp;#38518;&amp;#29943;&amp;#19968;&amp;#26679;&amp;#65292;&amp;#38543;&amp;#30528;&amp;#26032;&amp;#24037;&amp;#33402;&amp;#12289;&amp;#26032;&amp;#25216;&amp;#26415;&amp;#30340;&amp;#36816;&amp;#29992;&amp;#65292;&amp;#36827;&amp;#19968;&amp;#27493;&amp;#20805;&amp;#20998;&amp;#21457;&amp;#25381;&amp;#20102;&amp;#23427;&amp;#39640;&amp;#29076;&amp;#28857;&amp;#12289;&amp;#27604;&amp;#37325;&amp;#22823;&amp;#12289;&amp;#32784;&amp;#33104;&amp;#34432;&amp;#12289;&amp;#32784;&amp;#30952;&amp;#25439;&amp;#12289;&amp;#20302;&amp;#23548;&amp;#28909;&amp;#31561;&amp;#20248;&amp;#33391;&amp;#29305;&amp;#28857;&amp;#65292;&amp;#27687;&amp;#21270;&amp;#38150;&amp;#38518;&amp;#29943;&amp;#30340;&amp;#29983;&amp;#29289;&amp;#30456;&amp;#23481;&amp;#24615;&amp;#22312;&amp;#29273;&amp;#20307;&amp;#26448;&amp;#26009;&amp;#20013;&amp;#24471;&amp;#21040;&amp;#24191;&amp;#27867;&amp;#24212;&amp;#29992;&amp;#65292;&amp;#20294;&amp;#22312;&amp;#20854;&amp;#20182;&amp;#34892;&amp;#19994;&amp;#30340;&amp;#24212;&amp;#29992;&amp;#26377;&amp;#24453;&amp;#20110;&amp;#36827;&amp;#19968;&amp;#27493;&amp;#30740;&amp;#31350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108;&amp;#27687;&amp;#21270;&amp;#38150;&amp;#20840;&amp;#29943;&amp;#2927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108;&amp;#27687;&amp;#21270;&amp;#38150;&amp;#20840;&amp;#29943;&amp;#29273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08;&amp;#27687;&amp;#21270;&amp;#38150;&amp;#20840;&amp;#29943;&amp;#29273;&amp;#20135;&amp;#2169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08;&amp;#27687;&amp;#21270;&amp;#38150;&amp;#20840;&amp;#29943;&amp;#29273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0108;&amp;#27687;&amp;#21270;&amp;#38150;&amp;#20840;&amp;#29943;&amp;#29273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0108;&amp;#27687;&amp;#21270;&amp;#38150;&amp;#20840;&amp;#29943;&amp;#2927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2269;&amp;#22806;&amp;#20108;&amp;#27687;&amp;#21270;&amp;#38150;&amp;#20840;&amp;#29943;&amp;#29273;&amp;#37325;&amp;#28857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108;&amp;#27687;&amp;#21270;&amp;#38150;&amp;#20840;&amp;#29943;&amp;#29273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108;&amp;#27687;&amp;#21270;&amp;#38150;&amp;#20840;&amp;#29943;&amp;#29273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20108;&amp;#27687;&amp;#21270;&amp;#38150;&amp;#20840;&amp;#29943;&amp;#29273;&amp;#25216;&amp;#26415;&amp;#21457;&amp;#23637;&amp;#2961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108;&amp;#27687;&amp;#21270;&amp;#38150;&amp;#20840;&amp;#29943;&amp;#29273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20108;&amp;#27687;&amp;#21270;&amp;#38150;&amp;#20840;&amp;#29943;&amp;#29273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20108;&amp;#27687;&amp;#21270;&amp;#38150;&amp;#20840;&amp;#29943;&amp;#29273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108;&amp;#27687;&amp;#21270;&amp;#38150;&amp;#20840;&amp;#29943;&amp;#29273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20108;&amp;#27687;&amp;#21270;&amp;#38150;&amp;#20840;&amp;#29943;&amp;#29273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20108;&amp;#27687;&amp;#21270;&amp;#38150;&amp;#20840;&amp;#29943;&amp;#29273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20108;&amp;#27687;&amp;#21270;&amp;#38150;&amp;#20840;&amp;#29943;&amp;#292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20108;&amp;#27687;&amp;#21270;&amp;#38150;&amp;#20840;&amp;#29943;&amp;#292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20108;&amp;#27687;&amp;#21270;&amp;#38150;&amp;#20840;&amp;#29943;&amp;#292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20108;&amp;#27687;&amp;#21270;&amp;#38150;&amp;#20840;&amp;#29943;&amp;#292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20108;&amp;#27687;&amp;#21270;&amp;#38150;&amp;#20840;&amp;#29943;&amp;#29273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108;&amp;#27687;&amp;#21270;&amp;#38150;&amp;#20840;&amp;#29943;&amp;#29273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108;&amp;#27687;&amp;#21270;&amp;#38150;&amp;#20840;&amp;#29943;&amp;#29273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108;&amp;#27687;&amp;#21270;&amp;#38150;&amp;#20840;&amp;#29943;&amp;#29273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08;&amp;#27687;&amp;#21270;&amp;#38150;&amp;#20840;&amp;#29943;&amp;#29273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08;&amp;#27687;&amp;#21270;&amp;#38150;&amp;#20840;&amp;#29943;&amp;#29273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0108;&amp;#27687;&amp;#21270;&amp;#38150;&amp;#20840;&amp;#29943;&amp;#29273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08;&amp;#27687;&amp;#21270;&amp;#38150;&amp;#20840;&amp;#29943;&amp;#29273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108;&amp;#27687;&amp;#21270;&amp;#38150;&amp;#20840;&amp;#29943;&amp;#29273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08;&amp;#27687;&amp;#21270;&amp;#38150;&amp;#20840;&amp;#29943;&amp;#29273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108;&amp;#27687;&amp;#21270;&amp;#38150;&amp;#20840;&amp;#29943;&amp;#29273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0108;&amp;#27687;&amp;#21270;&amp;#38150;&amp;#20840;&amp;#29943;&amp;#29273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20108;&amp;#27687;&amp;#21270;&amp;#38150;&amp;#20840;&amp;#29943;&amp;#29273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0108;&amp;#27687;&amp;#21270;&amp;#38150;&amp;#20840;&amp;#29943;&amp;#29273;&amp;#34892;&amp;#19994;&amp;#32463;&amp;#27982;&amp;#36816;&amp;#348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7-2022&amp;#24180;&amp;#20013;&amp;#22269;&amp;#20108;&amp;#27687;&amp;#21270;&amp;#38150;&amp;#20840;&amp;#29943;&amp;#29273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08;&amp;#27687;&amp;#21270;&amp;#38150;&amp;#20840;&amp;#29943;&amp;#29273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08;&amp;#27687;&amp;#21270;&amp;#38150;&amp;#20840;&amp;#29943;&amp;#29273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08;&amp;#27687;&amp;#21270;&amp;#38150;&amp;#20840;&amp;#29943;&amp;#29273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20108;&amp;#27687;&amp;#21270;&amp;#38150;&amp;#20840;&amp;#29943;&amp;#29273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145;&amp;#22323;&amp;#24066;&amp;#20449;&amp;#35834;&amp;#29305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08;&amp;#27687;&amp;#21270;&amp;#38150;&amp;#20840;&amp;#29943;&amp;#29273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271;&amp;#20140;&amp;#36194;&amp;#20896;&amp;#20041;&amp;#40831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08;&amp;#27687;&amp;#21270;&amp;#38150;&amp;#20840;&amp;#29943;&amp;#29273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145;&amp;#22323;&amp;#24066;&amp;#32724;&amp;#36890;&amp;#21307;&amp;#30103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08;&amp;#27687;&amp;#21270;&amp;#38150;&amp;#20840;&amp;#29943;&amp;#29273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77;&amp;#24030;&amp;#20339;&amp;#26480;&amp;#40831;&amp;#3118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08;&amp;#27687;&amp;#21270;&amp;#38150;&amp;#20840;&amp;#29943;&amp;#29273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2654;&amp;#32784;&amp;#23453;&amp;#40831;&amp;#31185;&amp;#65288;&amp;#19978;&amp;#28023;&amp;#6528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08;&amp;#12289;&amp;#20225;&amp;#19994;&amp;#20108;&amp;#27687;&amp;#21270;&amp;#38150;&amp;#20840;&amp;#29943;&amp;#29273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108;&amp;#27687;&amp;#21270;&amp;#38150;&amp;#20840;&amp;#29943;&amp;#29273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08;&amp;#27687;&amp;#21270;&amp;#38150;&amp;#20840;&amp;#29943;&amp;#29273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08;&amp;#27687;&amp;#21270;&amp;#38150;&amp;#20840;&amp;#29943;&amp;#29273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08;&amp;#27687;&amp;#21270;&amp;#38150;&amp;#20840;&amp;#29943;&amp;#29273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108;&amp;#27687;&amp;#21270;&amp;#38150;&amp;#20840;&amp;#29943;&amp;#29273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20108;&amp;#27687;&amp;#21270;&amp;#38150;&amp;#20840;&amp;#29943;&amp;#29273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20108;&amp;#27687;&amp;#21270;&amp;#38150;&amp;#20840;&amp;#29943;&amp;#2927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20108;&amp;#27687;&amp;#21270;&amp;#38150;&amp;#20840;&amp;#29943;&amp;#29273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08;&amp;#27687;&amp;#21270;&amp;#38150;&amp;#20840;&amp;#29943;&amp;#29273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94;&amp;#20869;&amp;#23545;&amp;#20013;&amp;#22269;&amp;#20108;&amp;#27687;&amp;#21270;&amp;#38150;&amp;#20840;&amp;#29943;&amp;#29273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7;&amp;#36164;&amp;#26426;&amp;#36935;&amp;#20108;&amp;#27687;&amp;#21270;&amp;#38150;&amp;#20840;&amp;#29943;&amp;#292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9118;&amp;#38505;&amp;#20108;&amp;#27687;&amp;#21270;&amp;#38150;&amp;#20840;&amp;#29943;&amp;#292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840;&amp;#29699;&amp;#20108;&amp;#27687;&amp;#21270;&amp;#38150;&amp;#20840;&amp;#29943;&amp;#29273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840;&amp;#29699;&amp;#20108;&amp;#27687;&amp;#21270;&amp;#38150;&amp;#20840;&amp;#29943;&amp;#29273;&amp;#24066;&amp;#22330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22;&amp;#27954;&amp;#22320;&amp;#21306;&amp;#20108;&amp;#27687;&amp;#21270;&amp;#38150;&amp;#20840;&amp;#29943;&amp;#29273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7431;&amp;#27954;&amp;#22320;&amp;#21306;&amp;#20108;&amp;#27687;&amp;#21270;&amp;#38150;&amp;#20840;&amp;#29943;&amp;#29273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2654;&amp;#27954;&amp;#22320;&amp;#21306;&amp;#20108;&amp;#27687;&amp;#21270;&amp;#38150;&amp;#20840;&amp;#29943;&amp;#29273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446;&amp;#21069;&amp;#20013;&amp;#22269;&amp;#20027;&amp;#35201;&amp;#30340;&amp;#20108;&amp;#27687;&amp;#21270;&amp;#38150;&amp;#20840;&amp;#29943;&amp;#29273;&amp;#30456;&amp;#20851;&amp;#20225;&amp;#19994;&amp;#19968;&amp;#35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24066;&amp;#22330;&amp;#35268;&amp;#27169;&amp;#65288;&amp;#20159;&amp;#2080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34892;&amp;#19994;&amp;#24066;&amp;#22330;&amp;#20135;&amp;#3732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34892;&amp;#19994;&amp;#24066;&amp;#38656;&amp;#27714;&amp;#3732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6817;&amp;#24180;&amp;#20108;&amp;#27687;&amp;#21270;&amp;#38150;&amp;#20840;&amp;#29943;&amp;#29273;&amp;#28040;&amp;#36153;&amp;#37327;&amp;#21306;&amp;#22495;&amp;#20998;&amp;#24067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0108;&amp;#27687;&amp;#21270;&amp;#38150;&amp;#20840;&amp;#29943;&amp;#29273;2023-2029&amp;#24180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21046;&amp;#36896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08;&amp;#27687;&amp;#21270;&amp;#38150;&amp;#20840;&amp;#29943;&amp;#29273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1532;&amp;#19977;&amp;#27425;&amp;#20840;&amp;#22269;&amp;#21475;&amp;#33108;&amp;#20581;&amp;#24247;&amp;#27969;&amp;#34892;&amp;#30149;&amp;#23398;&amp;#35843;&amp;#26597;&amp;#65288;%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475;&amp;#33108;&amp;#30142;&amp;#30149;&amp;#21457;&amp;#30149;&amp;#29575;&amp;#39640;&amp;#23601;&amp;#35786;&amp;#29575;&amp;#203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0154;&amp;#24037;&amp;#31181;&amp;#26893;&amp;#20108;&amp;#27687;&amp;#21270;&amp;#38150;&amp;#20840;&amp;#29943;&amp;#29273;&amp;#34892;&amp;#19994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0154;&amp;#24037;&amp;#31181;&amp;#26893;&amp;#20108;&amp;#27687;&amp;#21270;&amp;#38150;&amp;#20840;&amp;#29943;&amp;#29273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35.html"&gt;http://www.cction.com/report/202303/34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