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5013;&amp;#20462;&amp;#2515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5013;&amp;#20462;&amp;#2515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5013;&amp;#20462;&amp;#2515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40.html"&gt;http://www.cction.com/report/202302/338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40;&amp;#35013;&amp;#20462;&amp;#25151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0840;&amp;#35013;&amp;#20462;&amp;#25151;&amp;#34892;&amp;#19994;&amp;#24066;&amp;#22330;&amp;#21457;&amp;#23637;&amp;#29615;&amp;#22659;&amp;#12289;&amp;#20840;&amp;#35013;&amp;#20462;&amp;#25151;&amp;#25972;&amp;#20307;&amp;#36816;&amp;#34892;&amp;#24577;&amp;#21183;&amp;#31561;&amp;#65292;&amp;#25509;&amp;#30528;&amp;#20998;&amp;#26512;&amp;#20102;&amp;#20840;&amp;#35013;&amp;#20462;&amp;#25151;&amp;#34892;&amp;#19994;&amp;#24066;&amp;#22330;&amp;#36816;&amp;#34892;&amp;#30340;&amp;#29616;&amp;#29366;&amp;#65292;&amp;#28982;&amp;#21518;&amp;#20171;&amp;#32461;&amp;#20102;&amp;#20840;&amp;#35013;&amp;#20462;&amp;#25151;&amp;#24066;&amp;#22330;&amp;#31454;&amp;#20105;&amp;#26684;&amp;#23616;&amp;#12290;&amp;#38543;&amp;#21518;&amp;#65292;&amp;#25253;&amp;#21578;&amp;#23545;&amp;#20840;&amp;#35013;&amp;#20462;&amp;#25151;&amp;#20570;&amp;#20102;&amp;#37325;&amp;#28857;&amp;#20225;&amp;#19994;&amp;#32463;&amp;#33829;&amp;#29366;&amp;#20917;&amp;#20998;&amp;#26512;&amp;#65292;&amp;#26368;&amp;#21518;&amp;#20998;&amp;#26512;&amp;#20102;&amp;#20840;&amp;#35013;&amp;#20462;&amp;#25151;&amp;#34892;&amp;#19994;&amp;#21457;&amp;#23637;&amp;#36235;&amp;#21183;&amp;#19982;&amp;#25237;&amp;#36164;&amp;#39044;&amp;#27979;&amp;#12290;&amp;#24744;&amp;#33509;&amp;#24819;&amp;#23545;&amp;#20840;&amp;#35013;&amp;#20462;&amp;#25151;&amp;#20135;&amp;#19994;&amp;#26377;&amp;#20010;&amp;#31995;&amp;#32479;&amp;#30340;&amp;#20102;&amp;#35299;&amp;#25110;&amp;#32773;&amp;#24819;&amp;#25237;&amp;#36164;&amp;#20840;&amp;#35013;&amp;#20462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7/311819.html"&gt;&lt;span style="font-family: Arial;"&gt;&lt;u&gt;&amp;#20840;&amp;#35013;&amp;#20462;&amp;#25151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#20840;&amp;#35013;&amp;#20462;&amp;#25151;&amp;#34892;&amp;#19994;&amp;#23450;&amp;#20041;&amp;#21450;&amp;#20998;&amp;#31867;&lt;/span&gt;&lt;/span&gt;&lt;/div&gt;&lt;div&gt;&lt;span style="font-size: small;"&gt;&lt;span style="font-family: Arial;"&gt;&amp;#31532;&amp;#20108;&amp;#33410;&amp;#20840;&amp;#35013;&amp;#20462;&amp;#25151;&amp;#34892;&amp;#19994;&amp;#31649;&amp;#29702;&amp;#20307;&amp;#21046;&lt;/span&gt;&lt;/span&gt;&lt;/div&gt;&lt;div&gt;&lt;span style="font-size: small;"&gt;&lt;span style="font-family: Arial;"&gt;&amp;#31532;&amp;#19977;&amp;#33410;&amp;#20840;&amp;#35013;&amp;#20462;&amp;#25151;&amp;#34892;&amp;#19994;&amp;#29983;&amp;#21629;&amp;#21608;&amp;#26399;&lt;/span&gt;&lt;/span&gt;&lt;/div&gt;&lt;div&gt;&lt;span style="font-size: small;"&gt;&lt;span style="font-family: Arial;"&gt;&amp;#31532;&amp;#22235;&amp;#33410;&amp;#20840;&amp;#35013;&amp;#20462;&amp;#25151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20840;&amp;#35013;&amp;#20462;&amp;#25151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</w:t>
        <w:tab/>
        <w:t>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amp;#20840;&amp;#35013;&amp;#20462;&amp;#25151;&amp;#20135;&amp;#19994;&amp;#21457;&amp;#23637;&amp;#29615;&amp;#22659;&amp;#20998;&amp;#26512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0840;&amp;#35013;&amp;#20462;&amp;#2515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22&amp;#24180;&amp;#20013;&amp;#22269;&amp;#20840;&amp;#35013;&amp;#20462;&amp;#2515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0840;&amp;#35013;&amp;#20462;&amp;#25151;&amp;#34892;&amp;#19994;&amp;#24066;&amp;#22330;&amp;#29615;&amp;#22659;&amp;#20998;&amp;#26512;&lt;/span&gt;&lt;/span&gt;&lt;/div&gt;&lt;div&gt;&lt;span style="font-size: small;"&gt;&lt;span style="font-family: Arial;"&gt;&amp;#31532;&amp;#22235;&amp;#33410;2022&amp;#24180;&amp;#20013;&amp;#22269;&amp;#20840;&amp;#35013;&amp;#20462;&amp;#25151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19990;&amp;#30028;&amp;#20840;&amp;#35013;&amp;#20462;&amp;#25151;&amp;#34892;&amp;#19994;&amp;#21457;&amp;#23637;&amp;#29366;&amp;#20917;&amp;#20998;&amp;#26512;&lt;/span&gt;&lt;/span&gt;&lt;/div&gt;&lt;div&gt;&lt;span style="font-size: small;"&gt;&lt;span style="font-family: Arial;"&gt;&amp;#31532;&amp;#19968;&amp;#33410;2018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2018-2022&amp;#24180;&amp;#19990;&amp;#30028;&amp;#20840;&amp;#35013;&amp;#20462;&amp;#25151;&amp;#34892;&amp;#19994;&amp;#36816;&amp;#34892;&amp;#27010;&amp;#20917;&lt;/span&gt;&lt;/span&gt;&lt;/div&gt;&lt;div&gt;&lt;span style="font-size: small;"&gt;&lt;span style="font-family: Arial;"&gt;&amp;#31532;&amp;#19977;&amp;#33410;2018-2022&amp;#24180;&amp;#19990;&amp;#30028;&amp;#20840;&amp;#35013;&amp;#20462;&amp;#25151;&amp;#34892;&amp;#19994;&amp;#24066;&amp;#22330;&amp;#35268;&amp;#27169;&amp;#20998;&amp;#26512;&lt;/span&gt;&lt;/span&gt;&lt;/div&gt;&lt;div&gt;&lt;span style="font-size: small;"&gt;&lt;span style="font-family: Arial;"&gt;&amp;#31532;&amp;#22235;&amp;#33410;2018-2022&amp;#24180;&amp;#19990;&amp;#30028;&amp;#20027;&amp;#35201;&amp;#22320;&amp;#21306;&amp;#20840;&amp;#35013;&amp;#20462;&amp;#25151;&amp;#34892;&amp;#19994;&amp;#36816;&amp;#34892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2023-2029&amp;#24180;&amp;#19990;&amp;#30028;&amp;#20840;&amp;#35013;&amp;#20462;&amp;#2515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20840;&amp;#35013;&amp;#20462;&amp;#25151;&amp;#24066;&amp;#22330;&amp;#20379;&amp;#38656;&amp;#20998;&amp;#26512;&lt;/span&gt;&lt;/span&gt;&lt;/div&gt;&lt;div&gt;&lt;span style="font-size: small;"&gt;&lt;span style="font-family: Arial;"&gt;&amp;#31532;&amp;#19968;&amp;#33410;&amp;#20013;&amp;#22269;&amp;#20840;&amp;#35013;&amp;#20462;&amp;#25151;&amp;#24066;&amp;#22330;&amp;#20379;&amp;#32473;&amp;#29366;&amp;#20917;&lt;/span&gt;&lt;/span&gt;&lt;/div&gt;&lt;div&gt;&lt;span style="font-size: small;"&gt;&lt;span style="font-family: Arial;"&gt;&amp;#19968;&amp;#12289;2018-2022&amp;#24180;&amp;#20013;&amp;#22269;&amp;#20840;&amp;#35013;&amp;#20462;&amp;#25151;&amp;#20379;&amp;#32473;&amp;#20998;&amp;#26512;&lt;/span&gt;&lt;/span&gt;&lt;/div&gt;&lt;div&gt;&lt;span style="font-size: small;"&gt;&lt;span style="font-family: Arial;"&gt;&amp;#20108;&amp;#12289;2023-2029&amp;#24180;&amp;#20013;&amp;#22269;&amp;#20840;&amp;#35013;&amp;#20462;&amp;#25151;&amp;#20379;&amp;#32473;&amp;#39044;&amp;#27979;&lt;/span&gt;&lt;/span&gt;&lt;/div&gt;&lt;div&gt;&lt;span style="font-size: small;"&gt;&lt;span style="font-family: Arial;"&gt;&amp;#31532;&amp;#20108;&amp;#33410;&amp;#20013;&amp;#22269;&amp;#20840;&amp;#35013;&amp;#20462;&amp;#25151;&amp;#24066;&amp;#22330;&amp;#38656;&amp;#27714;&amp;#29366;&amp;#20917;&lt;/span&gt;&lt;/span&gt;&lt;/div&gt;&lt;div&gt;&lt;span style="font-size: small;"&gt;&lt;span style="font-family: Arial;"&gt;&amp;#19968;&amp;#12289;2018-2022&amp;#24180;&amp;#20013;&amp;#22269;&amp;#20840;&amp;#35013;&amp;#20462;&amp;#25151;&amp;#24066;&amp;#22330;&amp;#38656;&amp;#27714;&amp;#20998;&amp;#26512;&lt;/span&gt;&lt;/span&gt;&lt;/div&gt;&lt;div&gt;&lt;span style="font-size: small;"&gt;&lt;span style="font-family: Arial;"&gt;&amp;#20108;&amp;#12289;2023-2029&amp;#24180;&amp;#20013;&amp;#22269;&amp;#20840;&amp;#35013;&amp;#20462;&amp;#25151;&amp;#24066;&amp;#22330;&amp;#38656;&amp;#27714;&amp;#39044;&amp;#27979;&lt;/span&gt;&lt;/span&gt;&lt;/div&gt;&lt;div&gt;&lt;span style="font-size: small;"&gt;&lt;span style="font-family: Arial;"&gt;&amp;#31532;&amp;#19977;&amp;#33410;2022&amp;#24180;&amp;#20013;&amp;#22269;&amp;#20840;&amp;#35013;&amp;#20462;&amp;#25151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013;&amp;#22269;&amp;#20840;&amp;#35013;&amp;#20462;&amp;#25151;&amp;#34892;&amp;#19994;&amp;#21457;&amp;#23637;&amp;#27010;&amp;#20917;&amp;#21450;&amp;#31454;&amp;#20105;&amp;#31574;&amp;#30053;&amp;#20998;&amp;#26512;&lt;/span&gt;&lt;/span&gt;&lt;/div&gt;&lt;div&gt;&lt;span style="font-size: small;"&gt;&lt;span style="font-family: Arial;"&gt;&amp;#31532;&amp;#19968;&amp;#33410;2022&amp;#24180;&amp;#20013;&amp;#22269;&amp;#20840;&amp;#35013;&amp;#20462;&amp;#25151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20840;&amp;#35013;&amp;#20462;&amp;#25151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20840;&amp;#35013;&amp;#20462;&amp;#25151;&amp;#34892;&amp;#19994;&amp;#24066;&amp;#22330;&amp;#20379;&amp;#38656;&amp;#20998;&amp;#26512;&lt;/span&gt;&lt;/span&gt;&lt;/div&gt;&lt;div&gt;&lt;span style="font-size: small;"&gt;&lt;span style="font-family: Arial;"&gt;&amp;#31532;&amp;#22235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20840;&amp;#35013;&amp;#20462;&amp;#25151;&amp;#24066;&amp;#22330;&amp;#31454;&amp;#20105;&amp;#31574;&amp;#30053;&amp;#20998;&amp;#26512;&lt;/span&gt;&lt;/span&gt;&lt;/div&gt;&lt;div&gt;&lt;span style="font-size: small;"&gt;&lt;span style="font-family: Arial;"&gt;&amp;#19968;&amp;#12289;&amp;#20840;&amp;#35013;&amp;#20462;&amp;#25151;&amp;#24066;&amp;#22330;&amp;#22686;&amp;#38271;&amp;#28508;&amp;#21147;&amp;#20998;&amp;#26512;&lt;/span&gt;&lt;/span&gt;&lt;/div&gt;&lt;div&gt;&lt;span style="font-size: small;"&gt;&lt;span style="font-family: Arial;"&gt;&amp;#20108;&amp;#12289;&amp;#20840;&amp;#35013;&amp;#20462;&amp;#2515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0840;&amp;#35013;&amp;#20462;&amp;#25151;&amp;#34892;&amp;#19994;&amp;#20135;&amp;#19994;&amp;#38142;&amp;#20998;&amp;#26512;&lt;/span&gt;&lt;/span&gt;&lt;/div&gt;&lt;div&gt;&lt;span style="font-size: small;"&gt;&lt;span style="font-family: Arial;"&gt;&amp;#31532;&amp;#19968;&amp;#33410;&amp;#20840;&amp;#35013;&amp;#20462;&amp;#25151;&amp;#34892;&amp;#19994;&amp;#20135;&amp;#19994;&amp;#38142;&amp;#27010;&amp;#36848;&lt;/span&gt;&lt;/span&gt;&lt;/div&gt;&lt;div&gt;&lt;span style="font-size: small;"&gt;&lt;span style="font-family: Arial;"&gt;&amp;#31532;&amp;#20108;&amp;#33410;&amp;#20840;&amp;#35013;&amp;#20462;&amp;#2515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0840;&amp;#35013;&amp;#20462;&amp;#2515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20840;&amp;#35013;&amp;#20462;&amp;#25151;&amp;#34892;&amp;#19994;&amp;#31454;&amp;#20105;&amp;#26684;&amp;#23616;&amp;#20998;&amp;#26512;&lt;/span&gt;&lt;/span&gt;&lt;/div&gt;&lt;div&gt;&lt;span style="font-size: small;"&gt;&lt;span style="font-family: Arial;"&gt;&amp;#31532;&amp;#19968;&amp;#33410;&amp;#20013;&amp;#22269;&amp;#20840;&amp;#35013;&amp;#20462;&amp;#25151;&amp;#34892;&amp;#19994;&amp;#31454;&amp;#20105;&amp;#26684;&amp;#23616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35013;&amp;#20462;&amp;#25151;&amp;#34892;&amp;#19994;&amp;#31454;&amp;#20105;&amp;#27010;&amp;#20917;&lt;/span&gt;&lt;/span&gt;&lt;/div&gt;&lt;div&gt;&lt;span style="font-size: small;"&gt;&lt;span style="font-family: Arial;"&gt;&amp;#20108;&amp;#12289;&amp;#20013;&amp;#22269;&amp;#20840;&amp;#35013;&amp;#20462;&amp;#25151;&amp;#34892;&amp;#19994;&amp;#31454;&amp;#20105;&amp;#21147;&amp;#20998;&amp;#26512;&lt;/span&gt;&lt;/span&gt;&lt;/div&gt;&lt;div&gt;&lt;span style="font-size: small;"&gt;&lt;span style="font-family: Arial;"&gt;&amp;#19977;&amp;#12289;&amp;#20013;&amp;#22269;&amp;#20840;&amp;#35013;&amp;#20462;&amp;#25151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0840;&amp;#35013;&amp;#20462;&amp;#25151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2022&amp;#24180;&amp;#20840;&amp;#35013;&amp;#20462;&amp;#25151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0840;&amp;#35013;&amp;#20462;&amp;#25151;&amp;#31454;&amp;#20105;&amp;#20998;&amp;#26512;&lt;/span&gt;&lt;/span&gt;&lt;/div&gt;&lt;div&gt;&lt;span style="font-size: small;"&gt;&lt;span style="font-family: Arial;"&gt;&amp;#20108;&amp;#12289;2022&amp;#24180;&amp;#25105;&amp;#22269;&amp;#20840;&amp;#35013;&amp;#20462;&amp;#25151;&amp;#24066;&amp;#22330;&amp;#31454;&amp;#20105;&amp;#20998;&amp;#26512;&lt;/span&gt;&lt;/span&gt;&lt;/div&gt;&lt;div&gt;&lt;span style="font-size: small;"&gt;&lt;span style="font-family: Arial;"&gt;&amp;#19977;&amp;#12289;2022&amp;#24180;&amp;#25105;&amp;#22269;&amp;#20840;&amp;#35013;&amp;#20462;&amp;#25151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0840;&amp;#35013;&amp;#20462;&amp;#25151;&amp;#20225;&amp;#19994;&amp;#21160;&amp;#21521;&lt;/span&gt;&lt;/span&gt;&lt;/div&gt;&lt;div&gt;&lt;span style="font-size: small;"&gt;&lt;span style="font-family: Arial;"&gt;&amp;#20116;&amp;#12289;2022&amp;#24180;&amp;#22269;&amp;#20869;&amp;#20840;&amp;#35013;&amp;#20462;&amp;#25151;&amp;#20225;&amp;#19994;&amp;#25311;&amp;#22312;&amp;#24314;&amp;#39033;&amp;#30446;&amp;#20998;&amp;#26512;&lt;/span&gt;&lt;/span&gt;&lt;/div&gt;&lt;div&gt;&lt;span style="font-size: small;"&gt;&lt;span style="font-family: Arial;"&gt;&amp;#31532;&amp;#19977;&amp;#33410;&amp;#20840;&amp;#35013;&amp;#20462;&amp;#25151;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5105;&amp;#22269;&amp;#20840;&amp;#35013;&amp;#20462;&amp;#25151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20840;&amp;#35013;&amp;#20462;&amp;#25151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20840;&amp;#35013;&amp;#20462;&amp;#2515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8-2022&amp;#24180;&amp;#20013;&amp;#22269;&amp;#20840;&amp;#35013;&amp;#20462;&amp;#25151;&amp;#25152;&amp;#23646;&amp;#34892;&amp;#19994;&amp;#20135;&amp;#20540;&amp;#20998;&amp;#26512;&lt;/span&gt;&lt;/span&gt;&lt;/div&gt;&lt;div&gt;&lt;span style="font-size: small;"&gt;&lt;span style="font-family: Arial;"&gt;&amp;#31532;&amp;#19977;&amp;#33410;2018-2022&amp;#24180;&amp;#20013;&amp;#22269;&amp;#20840;&amp;#35013;&amp;#20462;&amp;#2515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8-2022&amp;#24180;&amp;#20013;&amp;#22269;&amp;#20840;&amp;#35013;&amp;#20462;&amp;#2515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</w:t>
        <w:tab/>
        <w:t>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0840;&amp;#35013;&amp;#20462;&amp;#25151;&amp;#34892;&amp;#19994;&amp;#36827;&amp;#20986;&amp;#21475;&amp;#21306;&amp;#22495;&amp;#24066;&amp;#22330;&amp;#20998;&amp;#26512;</w:t>
        <w:tab/>
        <w:t>&lt;/span&gt;&lt;/span&gt;&lt;/div&gt;&lt;div&gt;&lt;span style="font-size: small;"&gt;&lt;span style="font-family: Arial;"&gt;&amp;#31532;&amp;#19968;&amp;#33410;&amp;#21326;&amp;#21271;&amp;#22320;&amp;#21306;&amp;#20840;&amp;#35013;&amp;#20462;&amp;#25151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0840;&amp;#35013;&amp;#20462;&amp;#2515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0840;&amp;#35013;&amp;#20462;&amp;#25151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20840;&amp;#35013;&amp;#20462;&amp;#25151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0840;&amp;#35013;&amp;#20462;&amp;#2515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0840;&amp;#35013;&amp;#20462;&amp;#25151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20840;&amp;#35013;&amp;#20462;&amp;#25151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0840;&amp;#35013;&amp;#20462;&amp;#2515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0840;&amp;#35013;&amp;#20462;&amp;#25151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20840;&amp;#35013;&amp;#20462;&amp;#25151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0840;&amp;#35013;&amp;#20462;&amp;#2515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0840;&amp;#35013;&amp;#20462;&amp;#25151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0840;&amp;#35013;&amp;#20462;&amp;#25151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0840;&amp;#35013;&amp;#20462;&amp;#2515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0840;&amp;#35013;&amp;#20462;&amp;#25151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0840;&amp;#35013;&amp;#20462;&amp;#25151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0840;&amp;#35013;&amp;#20462;&amp;#2515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0840;&amp;#35013;&amp;#20462;&amp;#25151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0840;&amp;#35013;&amp;#20462;&amp;#25151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0840;&amp;#35013;&amp;#20462;&amp;#2515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0840;&amp;#35013;&amp;#20462;&amp;#2515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5105;&amp;#22269;&amp;#20840;&amp;#35013;&amp;#20462;&amp;#25151;&amp;#34892;&amp;#19994;&amp;#20856;&amp;#22411;&amp;#20225;&amp;#19994;&amp;#32463;&amp;#33829;&amp;#24577;&amp;#21183;&amp;#20998;&amp;#26512;&lt;/span&gt;&lt;/span&gt;&lt;/div&gt;&lt;div&gt;&lt;span style="font-size: small;"&gt;&lt;span style="font-family: Arial;"&gt;&amp;#31532;&amp;#19968;&amp;#33410;&amp;nbsp;&amp;#27993;&amp;#27743;&amp;#20122;&amp;#21414;&amp;#35013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&amp;nbsp;&amp;#27743;&amp;#33487;&amp;#20013;&amp;#21335;&amp;#24314;&amp;#3577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nbsp;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&amp;nbsp;&amp;#26477;&amp;#24030;&amp;#38125;&amp;#25104;&amp;#35013;&amp;#3928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nbsp;&amp;#32511;&amp;#22478;&amp;#35013;&amp;#39280;&amp;#24037;&amp;#312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0840;&amp;#35013;&amp;#20462;&amp;#25151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2023-2029&amp;#24180;&amp;#20013;&amp;#22269;&amp;#20840;&amp;#35013;&amp;#20462;&amp;#25151;&amp;#34892;&amp;#19994;&amp;#25237;&amp;#36164;&amp;#21069;&amp;#26223;&amp;#20998;&amp;#26512;&lt;/span&gt;&lt;/span&gt;&lt;/div&gt;&lt;div&gt;&lt;span style="font-size: small;"&gt;&lt;span style="font-family: Arial;"&gt;&amp;#19968;&amp;#12289;&amp;#20840;&amp;#35013;&amp;#20462;&amp;#25151;&amp;#34892;&amp;#19994;&amp;#21457;&amp;#23637;&amp;#21069;&amp;#26223;&lt;/span&gt;&lt;/span&gt;&lt;/div&gt;&lt;div&gt;&lt;span style="font-size: small;"&gt;&lt;span style="font-family: Arial;"&gt;&amp;#20108;&amp;#12289;&amp;#20840;&amp;#35013;&amp;#20462;&amp;#25151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20840;&amp;#35013;&amp;#20462;&amp;#2515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3-2029&amp;#24180;&amp;#20840;&amp;#35013;&amp;#20462;&amp;#2515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840;&amp;#35013;&amp;#20462;&amp;#25151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&amp;#20840;&amp;#35013;&amp;#20462;&amp;#2515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840;&amp;#35013;&amp;#20462;&amp;#2515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0840;&amp;#35013;&amp;#20462;&amp;#2515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840;&amp;#35013;&amp;#20462;&amp;#2515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8-2022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2&amp;#24180;&amp;#25105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8-2022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8-2022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22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22&amp;#24180;&amp;#25105;&amp;#22269;&amp;#27719;&amp;#29575;&amp;#21464;&amp;#21270;&amp;#24773;&amp;#20917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8-2022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18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8-2022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22&amp;#24180;&amp;#26411;&amp;#20154;&amp;#21475;&amp;#25968;&amp;#21450;&amp;#20854;&amp;#26500;&amp;#25104;&lt;/span&gt;&lt;/span&gt;&lt;/div&gt;&lt;div&gt;&lt;span style="font-size: small;"&gt;&lt;span style="font-family: Arial;"&gt;&amp;#22270;&amp;#34920;&amp;#65306;2018-2022&amp;#24180;&amp;#22478;&amp;#38215;&amp;#26032;&amp;#22686;&amp;#23601;&amp;#19994;&amp;#20154;&amp;#25968;&lt;/span&gt;&lt;/span&gt;&lt;/div&gt;&lt;div&gt;&lt;span style="font-size: small;"&gt;&lt;span style="font-family: Arial;"&gt;&amp;#22270;&amp;#34920;&amp;#65306;2018-2022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8-2022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8-2022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8-2022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8-2022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8-2022&amp;#24180;&amp;#21355;&amp;#29983;&amp;#25216;&amp;#26415;&amp;#20154;&amp;#21592;&amp;#20154;&amp;#25968;&lt;/span&gt;&lt;/span&gt;&lt;/div&gt;&lt;div&gt;&lt;span style="font-size: small;"&gt;&lt;span style="font-family: Arial;"&gt;&amp;#22270;&amp;#34920;&amp;#65306;2018-2022&amp;#24180;&amp;#25105;&amp;#22269;&amp;#20840;&amp;#35013;&amp;#20462;&amp;#25151;&amp;#34892;&amp;#19994;&amp;#24066;&amp;#22330;&amp;#35268;&amp;#27169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3-2029&amp;#24180;&amp;#25105;&amp;#22269;&amp;#20840;&amp;#35013;&amp;#20462;&amp;#25151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0013;&amp;#22269;&amp;#20840;&amp;#35013;&amp;#20462;&amp;#25151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0013;&amp;#22269;&amp;#20840;&amp;#35013;&amp;#20462;&amp;#25151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0840;&amp;#35013;&amp;#20462;&amp;#25151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0840;&amp;#35013;&amp;#20462;&amp;#25151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0840;&amp;#35013;&amp;#20462;&amp;#25151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8-2022&amp;#24180;&amp;#20013;&amp;#22269;&amp;#20840;&amp;#35013;&amp;#20462;&amp;#25151;&amp;#25152;&amp;#23646;&amp;#34892;&amp;#19994;&amp;#24635;&amp;#20135;&amp;#20540;&amp;#20998;&amp;#26512;&lt;/span&gt;&lt;/span&gt;&lt;/div&gt;&lt;div&gt;&lt;span style="font-size: small;"&gt;&lt;span style="font-family: Arial;"&gt;&amp;#22270;&amp;#34920;&amp;#65306;2018-2022&amp;#24180;&amp;#20013;&amp;#22269;&amp;#20840;&amp;#35013;&amp;#20462;&amp;#25151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8-2022&amp;#24180;&amp;#20013;&amp;#22269;&amp;#20840;&amp;#35013;&amp;#20462;&amp;#2515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8-2022&amp;#24180;&amp;#20013;&amp;#22269;&amp;#20840;&amp;#35013;&amp;#20462;&amp;#2515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0013;&amp;#22269;&amp;#20840;&amp;#35013;&amp;#20462;&amp;#2515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0013;&amp;#22269;&amp;#20840;&amp;#35013;&amp;#20462;&amp;#2515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0013;&amp;#22269;&amp;#20840;&amp;#35013;&amp;#20462;&amp;#25151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8-2022&amp;#24180;&amp;#20013;&amp;#22269;&amp;#20840;&amp;#35013;&amp;#20462;&amp;#2515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0013;&amp;#22269;&amp;#20840;&amp;#35013;&amp;#20462;&amp;#25151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8-2022&amp;#24180;&amp;#20013;&amp;#22269;&amp;#20840;&amp;#35013;&amp;#20462;&amp;#25151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8-2022&amp;#24180;&amp;#20013;&amp;#22269;&amp;#20840;&amp;#35013;&amp;#20462;&amp;#25151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8-2022&amp;#24180;&amp;#20013;&amp;#22269;&amp;#20840;&amp;#35013;&amp;#20462;&amp;#25151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8-2022&amp;#24180;&amp;#20013;&amp;#22269;&amp;#20840;&amp;#35013;&amp;#20462;&amp;#25151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8-2022&amp;#24180;&amp;#20013;&amp;#22269;&amp;#20840;&amp;#35013;&amp;#20462;&amp;#25151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#12290;&amp;#12290;&amp;#12290;&amp;#12290;&amp;#12290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40.html"&gt;http://www.cction.com/report/202302/338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