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2495;&amp;#26053;&amp;#2821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2495;&amp;#26053;&amp;#2821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2495;&amp;#26053;&amp;#2821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19.html"&gt;http://www.cction.com/report/202307/379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40;&amp;#22495;&amp;#26053;&amp;#28216;&amp;#26159;&amp;#25351;&amp;#23558;&amp;#19968;&amp;#23450;&amp;#21306;&amp;#22495;&amp;#20316;&amp;#20026;&amp;#23436;&amp;#25972;&amp;#26053;&amp;#28216;&amp;#30446;&amp;#30340;&amp;#22320;&amp;#65292;&amp;#20197;&amp;#26053;&amp;#28216;&amp;#19994;&amp;#20026;&amp;#20248;&amp;#21183;&amp;#20135;&amp;#19994;&amp;#65292;&amp;#36827;&amp;#34892;&amp;#32479;&amp;#19968;&amp;#35268;&amp;#21010;&amp;#24067;&amp;#23616;&amp;#12289;&amp;#20844;&amp;#20849;&amp;#26381;&amp;#21153;&amp;#20248;&amp;#21270;&amp;#12289;&amp;#32508;&amp;#21512;&amp;#32479;&amp;#31609;&amp;#31649;&amp;#29702;&amp;#12289;&amp;#25972;&amp;#20307;&amp;#33829;&amp;#38144;&amp;#25512;&amp;#24191;&amp;#65292;&amp;#21162;&amp;#21147;&amp;#23454;&amp;#29616;&amp;#26053;&amp;#28216;&amp;#19994;&amp;#29616;&amp;#20195;&amp;#21270;&amp;#12289;&amp;#38598;&amp;#32422;&amp;#21270;&amp;#12289;&amp;#21697;&amp;#36136;&amp;#21270;&amp;#12289;&amp;#22269;&amp;#38469;&amp;#21270;&amp;#65292;&amp;#26368;&amp;#22823;&amp;#38480;&amp;#24230;&amp;#28385;&amp;#36275;&amp;#22823;&amp;#20247;&amp;#26053;&amp;#28216;&amp;#26102;&amp;#20195;&amp;#20154;&amp;#27665;&amp;#32676;&amp;#20247;&amp;#28040;&amp;#36153;&amp;#38656;&amp;#27714;&amp;#30340;&amp;#21457;&amp;#23637;&amp;#26032;&amp;#27169;&amp;#24335;&amp;#12290;&lt;br /&gt;&amp;#33258;&amp;#22269;&amp;#23478;&amp;#26053;&amp;#28216;&amp;#23616;2016&amp;#24180;&amp;#21021;&amp;#21521;&amp;#20840;&amp;#22269;&amp;#21457;&amp;#20986;&amp;#20840;&amp;#22495;&amp;#26053;&amp;#28216;&amp;#21457;&amp;#23637;&amp;#30340;&amp;#21160;&amp;#21592;&amp;#20197;&amp;#26469;&amp;#65292;&amp;#20840;&amp;#22495;&amp;#26053;&amp;#28216;&amp;#36805;&amp;#36895;&amp;#25104;&amp;#20026;&amp;#39640;&amp;#23618;&amp;#20805;&amp;#20998;&amp;#32943;&amp;#23450;&amp;#12289;&amp;#22320;&amp;#26041;&amp;#28909;&amp;#28872;&amp;#21709;&amp;#24212;&amp;#12289;&amp;#31038;&amp;#20250;&amp;#31215;&amp;#26497;&amp;#21442;&amp;#19982;&amp;#30340;&amp;#21457;&amp;#23637;&amp;#28909;&amp;#28526;&amp;#12290;2016&amp;#24180;7&amp;#26376;&amp;#65292;&amp;#20064;&amp;#36817;&amp;#24179;&amp;#24635;&amp;#20070;&amp;#35760;&amp;#22312;&amp;#23425;&amp;#22799;&amp;#32771;&amp;#23519;&amp;#24037;&amp;#20316;&amp;#26102;&amp;#25351;&amp;#20986;&amp;#65292;&amp;ldquo;&amp;#21457;&amp;#23637;&amp;#20840;&amp;#22495;&amp;#26053;&amp;#28216;&amp;#65292;&amp;#36335;&amp;#23376;&amp;#26159;&amp;#23545;&amp;#30340;&amp;#65292;&amp;#35201;&amp;#22362;&amp;#25345;&amp;#36208;&amp;#19979;&amp;#21435;&amp;rdquo;;2016&amp;#24180;12&amp;#26376;&amp;#65292;&amp;#22269;&amp;#21153;&amp;#38498;&amp;#12298;&amp;ldquo;&amp;#21313;&amp;#19977;&amp;#20116;&amp;rdquo;&amp;#26053;&amp;#28216;&amp;#19994;&amp;#21457;&amp;#23637;&amp;#35268;&amp;#21010;&amp;#12299;&amp;#25351;&amp;#23548;&amp;#24605;&amp;#24819;&amp;#20013;&amp;#35201;&amp;#27714;&amp;ldquo;&amp;#20197;&amp;#25512;&amp;#21160;&amp;#20840;&amp;#22495;&amp;#26053;&amp;#28216;&amp;#21457;&amp;#23637;&amp;#20026;&amp;#20027;&amp;#32447;&amp;rdquo;;2017&amp;#24180;3&amp;#26376;&amp;#65292;&amp;#26446;&amp;#20811;&amp;#24378;&amp;#24635;&amp;#29702;&amp;#22312;&amp;#25919;&amp;#24220;&amp;#24037;&amp;#20316;&amp;#25253;&amp;#21578;&amp;#20013;&amp;#24378;&amp;#35843;&amp;#35201;&amp;#22823;&amp;#21147;&amp;#21457;&amp;#23637;&amp;#20840;&amp;#22495;&amp;#26053;&amp;#28216;&amp;#12290;&amp;#19981;&amp;#23569;&amp;#22320;&amp;#26041;&amp;#30465;&amp;#22996;&amp;#12289;&amp;#30465;&amp;#25919;&amp;#24220;&amp;#20063;&amp;#23545;&amp;#20840;&amp;#22495;&amp;#26053;&amp;#28216;&amp;#36827;&amp;#34892;&amp;#20102;&amp;#20840;&amp;#38754;&amp;#37096;&amp;#32626;&amp;#65292;&amp;#25130;&amp;#33267;2017&amp;#24180;9&amp;#26376;&amp;#65292;&amp;#20840;&amp;#22269;&amp;#26377;500&amp;#20010;&amp;#30465;(&amp;#33258;&amp;#27835;&amp;#21306;)&amp;#12289;&amp;#24066;(&amp;#24030;&amp;#12289;&amp;#30431;)&amp;#12289;&amp;#21439;(&amp;#21306;&amp;#12289;&amp;#26071;)&amp;#25104;&amp;#20026;&amp;#20840;&amp;#22495;&amp;#26053;&amp;#28216;&amp;#31034;&amp;#33539;&amp;#21306;&amp;#21019;&amp;#24314;&amp;#21333;&amp;#20301;&amp;#12290;&amp;#22312;&amp;#27492;&amp;#36807;&amp;#31243;&amp;#20013;&amp;#65292;&amp;#35768;&amp;#22810;&amp;#26053;&amp;#28216;&amp;#20225;&amp;#19994;&amp;#12289;&amp;#25237;&amp;#36164;&amp;#21830;&amp;#21644;&amp;#31038;&amp;#20250;&amp;#20844;&amp;#20247;&amp;#20063;&amp;#31215;&amp;#26497;&amp;#21442;&amp;#19982;&amp;#21040;&amp;#20840;&amp;#22495;&amp;#26053;&amp;#28216;&amp;#21457;&amp;#23637;&amp;#20013;&amp;#26469;&amp;#12290;&lt;br /&gt;&amp;#30446;&amp;#21069;&amp;#65292;&amp;#20840;&amp;#22495;&amp;#26053;&amp;#28216;&amp;#24050;&amp;#32463;&amp;#25104;&amp;#20026;&amp;#19968;&amp;#39033;&amp;#22269;&amp;#31574;&amp;#65292;&amp;#24418;&amp;#25104;&amp;#20102;&amp;#31038;&amp;#20250;&amp;#21442;&amp;#19982;&amp;#12289;&amp;#20840;&amp;#27665;&amp;#20851;&amp;#27880;&amp;#30340;&amp;#33391;&amp;#22909;&amp;#26684;&amp;#23616;&amp;#12290;&amp;#20840;&amp;#22495;&amp;#26053;&amp;#28216;&amp;#27491;&amp;#22312;&amp;#25104;&amp;#20026;&amp;#26053;&amp;#28216;&amp;#19994;&amp;#20869;&amp;#22806;&amp;#30340;&amp;#26222;&amp;#36941;&amp;#20849;&amp;#35782;&amp;#21644;&amp;#25512;&amp;#36827;&amp;#26032;&amp;#26102;&amp;#26399;&amp;#26053;&amp;#28216;&amp;#19994;&amp;#21457;&amp;#23637;&amp;#30340;&amp;#37325;&amp;#35201;&amp;#29702;&amp;#24565;&amp;#12290;&lt;br /&gt;&amp;#20013;&amp;#20225;&amp;#39038;&amp;#38382;&amp;#32593;&amp;#21457;&amp;#24067;&amp;#30340;&amp;#12298;2023-2029&amp;#24180;&amp;#20013;&amp;#22269;&amp;#20840;&amp;#22495;&amp;#26053;&amp;#28216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40;&amp;#22495;&amp;#26053;&amp;#28216;&amp;#34892;&amp;#19994;&amp;#21457;&amp;#23637;&amp;#32508;&amp;#36848;&lt;br /&gt;1.1 &amp;#20840;&amp;#22495;&amp;#26053;&amp;#28216;&amp;#30456;&amp;#20851;&amp;#27010;&amp;#36848;&lt;br /&gt;1.1.1 &amp;#20840;&amp;#22495;&amp;#26053;&amp;#28216;&amp;#21457;&amp;#23637;&amp;#27010;&amp;#24565;&amp;#21450;&amp;#20869;&amp;#28085;&amp;#20998;&amp;#26512;&lt;br /&gt;&amp;#65288;1&amp;#65289;&amp;#20840;&amp;#22495;&amp;#26053;&amp;#28216;&amp;#30340;&amp;#25552;&amp;#20986;&amp;#19982;&amp;#28436;&amp;#36827;&lt;br /&gt;&amp;#65288;2&amp;#65289;&amp;#20840;&amp;#22495;&amp;#26053;&amp;#28216;&amp;#30340;&amp;#27010;&amp;#24565;&amp;#30028;&amp;#23450;&lt;br /&gt;&amp;#65288;3&amp;#65289;&amp;#20840;&amp;#22495;&amp;#26053;&amp;#28216;&amp;#30340;&amp;#25903;&amp;#25745;&amp;#22522;&amp;#30784;&lt;br /&gt;&amp;#65288;4&amp;#65289;&amp;#20840;&amp;#22495;&amp;#26053;&amp;#28216;&amp;#30340;&amp;#21457;&amp;#23637;&amp;#26550;&amp;#26500;&lt;br /&gt;&amp;#65288;5&amp;#65289;&amp;#20840;&amp;#22495;&amp;#26053;&amp;#28216;&amp;#30340;&amp;#21457;&amp;#23637;&amp;#21160;&amp;#21147;&lt;br /&gt;&amp;#65288;6&amp;#65289;&amp;#20840;&amp;#22495;&amp;#26053;&amp;#28216;&amp;#30340;&amp;#20215;&amp;#20540;&amp;#30446;&amp;#26631;&lt;br /&gt;&amp;#65288;7&amp;#65289;&amp;#20840;&amp;#22495;&amp;#26053;&amp;#28216;&amp;#23545;&amp;#20256;&amp;#32479;&amp;#26053;&amp;#28216;&amp;#30340;&amp;#39072;&amp;#35206;&lt;br /&gt;1.1.2 &amp;#20840;&amp;#22495;&amp;#26053;&amp;#28216;&amp;#25552;&amp;#20986;&amp;#32972;&amp;#26223;&amp;#20998;&amp;#26512;&lt;br /&gt;&amp;#65288;1&amp;#65289;&amp;#32463;&amp;#27982;&amp;#21457;&amp;#23637;&amp;#32972;&amp;#26223;&lt;br /&gt;&amp;#65288;2&amp;#65289;&amp;#26053;&amp;#28216;&amp;#21457;&amp;#23637;&amp;#32972;&amp;#26223;&lt;br /&gt;&amp;#65288;3&amp;#65289;&amp;#31038;&amp;#20250;&amp;#28040;&amp;#36153;&amp;#32972;&amp;#26223;&lt;br /&gt;&amp;#65288;4&amp;#65289;&amp;#29983;&amp;#24577;&amp;#21457;&amp;#23637;&amp;#32972;&amp;#26223;&lt;br /&gt;&amp;#65288;5&amp;#65289;&amp;#22478;&amp;#24066;&amp;#21457;&amp;#23637;&amp;#32972;&amp;#26223;&lt;br /&gt;1.1.3 &amp;#20840;&amp;#22495;&amp;#26053;&amp;#28216;&amp;#21457;&amp;#23637;&amp;#29305;&amp;#24449;&amp;#20998;&amp;#26512;&lt;br /&gt;&amp;#65288;1&amp;#65289;&amp;#20840;&amp;#23616;&amp;#24615;&lt;br /&gt;&amp;#65288;2&amp;#65289;&amp;#31354;&amp;#38388;&amp;#24615;&lt;br /&gt;&amp;#65288;3&amp;#65289;&amp;#24102;&amp;#21160;&amp;#24615;&lt;br /&gt;&amp;#65288;4&amp;#65289;&amp;#25972;&amp;#21512;&amp;#24615;&lt;br /&gt;&amp;#65288;5&amp;#65289;&amp;#20849;&amp;#20139;&amp;#24615;&lt;br /&gt;1.1.4 &amp;#20840;&amp;#22495;&amp;#26053;&amp;#28216;&amp;#21457;&amp;#23637;&amp;#20248;&amp;#21183;&amp;#20998;&amp;#26512;&lt;br /&gt;&amp;#65288;1&amp;#65289;&amp;#26223;&amp;#21306;&amp;#35206;&amp;#30422;&amp;#20248;&amp;#21183;&lt;br /&gt;&amp;#65288;2&amp;#65289;&amp;#26053;&amp;#28216;&amp;#23395;&amp;#33410;&amp;#20248;&amp;#21183;&lt;br /&gt;&amp;#65288;3&amp;#65289;&amp;#35201;&amp;#32032;&amp;#21457;&amp;#23637;&amp;#20248;&amp;#21183;&lt;br /&gt;&amp;#65288;4&amp;#65289;&amp;#20135;&amp;#19994;&amp;#34701;&amp;#21512;&amp;#20248;&amp;#21183;&lt;br /&gt;&amp;#65288;5&amp;#65289;&amp;#32452;&amp;#21512;&amp;#33829;&amp;#38144;&amp;#20248;&amp;#21183;&lt;br /&gt;1.2 &amp;#20013;&amp;#22269;&amp;#20840;&amp;#22495;&amp;#26053;&amp;#28216;&amp;#21457;&amp;#23637;&amp;#29615;&amp;#22659;&amp;#20998;&amp;#26512;&lt;br /&gt;1.2.1 &amp;#32463;&amp;#27982;&amp;#29615;&amp;#22659;&lt;br /&gt;&amp;#65288;1&amp;#65289;&amp;#20013;&amp;#22269;&amp;#23439;&amp;#35266;&amp;#32463;&amp;#27982;&amp;#27010;&amp;#20917;&lt;br /&gt;&amp;#65288;2&amp;#65289;&amp;#20849;&amp;#20139;&amp;#32463;&amp;#27982;&amp;#21161;&amp;#21147;&amp;#20840;&amp;#22495;&amp;#26053;&amp;#28216;&lt;br /&gt;&amp;#65288;3&amp;#65289;&amp;#20840;&amp;#22495;&amp;#26053;&amp;#28216;&amp;#32473;&amp;#32463;&amp;#27982;&amp;#24102;&amp;#26469;&amp;#30340;&amp;#24433;&amp;#21709;&lt;br /&gt;&amp;#65288;4&amp;#65289;&amp;#20840;&amp;#22495;&amp;#26053;&amp;#28216;&amp;#19982;&amp;#32463;&amp;#27982;&amp;#22686;&amp;#38271;&amp;#30340;&amp;#21327;&amp;#35843;&amp;#25928;&amp;#24212;&lt;br /&gt;1.2.2 &amp;#25919;&amp;#31574;&amp;#29615;&amp;#22659;&lt;br /&gt;&amp;#65288;1&amp;#65289;&amp;#20840;&amp;#22495;&amp;#26053;&amp;#28216;&amp;#19978;&amp;#21319;&amp;#22269;&amp;#23478;&amp;#25112;&amp;#30053;&lt;br /&gt;&amp;#65288;2&amp;#65289;&amp;#20840;&amp;#22495;&amp;#26053;&amp;#28216;&amp;#21457;&amp;#23637;&amp;#20013;&amp;#25919;&amp;#24220;&amp;#20027;&amp;#23548;&amp;#20316;&amp;#29992;&lt;br /&gt;&amp;#65288;3&amp;#65289;&amp;#21019;&amp;#26032;&amp;#25919;&amp;#31574;&amp;#20379;&amp;#32473;&amp;#21161;&amp;#21147;&amp;#20840;&amp;#22495;&amp;#26053;&amp;#28216;&lt;br /&gt;&amp;#65288;4&amp;#65289;&amp;#23548;&amp;#28216;&amp;#20307;&amp;#21046;&amp;#25913;&amp;#38761;&amp;#21161;&amp;#25512;&amp;#20840;&amp;#22495;&amp;#26053;&amp;#28216;&lt;br /&gt;&amp;#65288;5&amp;#65289;&amp;#20840;&amp;#22495;&amp;#26053;&amp;#28216;&amp;#30456;&amp;#20851;&amp;#25919;&amp;#31574;&lt;br /&gt;&amp;#65288;6&amp;#65289;&amp;#20840;&amp;#22495;&amp;#26053;&amp;#28216;&amp;#21457;&amp;#23637;&amp;#35268;&amp;#21010;&amp;#20998;&amp;#26512;&lt;br /&gt;1.2.3 &amp;#31038;&amp;#20250;&amp;#29615;&amp;#22659;&lt;br /&gt;&amp;#65288;1&amp;#65289;&amp;#20154;&amp;#21475;&amp;#35268;&amp;#27169;&amp;#19982;&amp;#32467;&amp;#26500;&lt;br /&gt;&amp;#65288;2&amp;#65289;&amp;#23621;&amp;#27665;&amp;#25910;&amp;#20837;&amp;#27700;&amp;#24179;&lt;br /&gt;&amp;#65288;3&amp;#65289;&amp;#31038;&amp;#20250;&amp;#28040;&amp;#36153;&amp;#35268;&amp;#27169;&lt;br /&gt;&amp;#65288;4&amp;#65289;&amp;#23621;&amp;#27665;&amp;#28040;&amp;#36153;&amp;#27700;&amp;#24179;&lt;br /&gt;&amp;#65288;5&amp;#65289;&amp;#28040;&amp;#36153;&amp;#24066;&amp;#22330;&amp;#29305;&amp;#24449;&lt;br /&gt;&amp;#65288;6&amp;#65289;&amp;#20840;&amp;#27665;&amp;#26053;&amp;#28216;&amp;#24847;&amp;#35782;&lt;br /&gt;1.2.4 &amp;#36164;&amp;#28304;&amp;#29615;&amp;#22659;&lt;br /&gt;1.3 &amp;#20013;&amp;#22269;&amp;#25512;&amp;#36827;&amp;#20840;&amp;#22495;&amp;#26053;&amp;#28216;&amp;#21457;&amp;#23637;&amp;#30340;&amp;#24847;&amp;#20041;&lt;br /&gt;1.3.1 &amp;#20197;&amp;#20840;&amp;#22495;&amp;#26053;&amp;#28216;&amp;#20419;&amp;#36827;&amp;#20840;&amp;#38754;&amp;#21457;&amp;#23637;&lt;br /&gt;1.3.2 &amp;#20840;&amp;#22495;&amp;#26053;&amp;#28216;&amp;#30772;&amp;#35299;&amp;#20551;&amp;#26085;&amp;#38590;&amp;#39064;&lt;br /&gt;1.3.3 &amp;#20840;&amp;#22495;&amp;#26053;&amp;#28216;&amp;#20016;&amp;#23500;&amp;#26053;&amp;#28216;&amp;#20379;&amp;#32473;&lt;br /&gt;1.3.4 &amp;#21457;&amp;#23637;&amp;#20840;&amp;#22495;&amp;#26053;&amp;#28216;&amp;#30340;&amp;#20854;&amp;#20182;&amp;#24847;&amp;#20041;&lt;/p&gt;&lt;p&gt;&amp;#31532;2&amp;#31456;&amp;#65306;&amp;#20013;&amp;#22269;&amp;#20840;&amp;#22495;&amp;#26053;&amp;#28216;&amp;#21457;&amp;#23637;&amp;#29616;&amp;#29366;&amp;#21450;&amp;#26410;&amp;#26469;&amp;#21069;&amp;#26223;&amp;#39044;&amp;#27979;&lt;br /&gt;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40;&amp;#22495;&amp;#26053;&amp;#28216;&amp;#21457;&amp;#23637;&amp;#27010;&amp;#20917;&amp;#20998;&amp;#26512;&lt;br /&gt;2.1.1 &amp;#20013;&amp;#22269;&amp;#20840;&amp;#22495;&amp;#26053;&amp;#28216;&amp;#21457;&amp;#23637;&amp;#21382;&amp;#31243;&lt;br /&gt;2.1.2 &amp;#20013;&amp;#22269;&amp;#20840;&amp;#22495;&amp;#26053;&amp;#28216;&amp;#21457;&amp;#23637;&amp;#29305;&amp;#24449;&lt;br /&gt;2.1.3 &amp;#20013;&amp;#22269;&amp;#20840;&amp;#22495;&amp;#26053;&amp;#28216;&amp;#38382;&amp;#39064;&amp;#20998;&amp;#26512;&lt;br /&gt;2.2 &amp;#20013;&amp;#22269;&amp;#20840;&amp;#22495;&amp;#26053;&amp;#28216;&amp;#21457;&amp;#23637;&amp;#29616;&amp;#29366;&amp;#20998;&amp;#26512;&lt;br /&gt;2.2.1 &amp;#20013;&amp;#22269;&amp;#20840;&amp;#22495;&amp;#26053;&amp;#28216;&amp;#21457;&amp;#23637;&amp;#35268;&amp;#27169;&amp;#20998;&amp;#26512;&lt;br /&gt;2.2.2 &amp;#20013;&amp;#22269;&amp;#20840;&amp;#22495;&amp;#26053;&amp;#28216;&amp;#24320;&amp;#21457;&amp;#21306;&amp;#22495;&amp;#20998;&amp;#24067;&lt;br /&gt;2.2.3 &amp;#20013;&amp;#22269;&amp;#20840;&amp;#22495;&amp;#26053;&amp;#28216;&amp;#24320;&amp;#21457;&amp;#26550;&amp;#26500;&amp;#20998;&amp;#26512;&lt;br /&gt;2.2.4 &amp;#20013;&amp;#22269;&amp;#20840;&amp;#22495;&amp;#26053;&amp;#28216;&amp;#24320;&amp;#21457;&amp;#27169;&amp;#24335;&amp;#32467;&amp;#26500;&lt;br /&gt;2.2.5 &amp;#20013;&amp;#22269;&amp;#20840;&amp;#22495;&amp;#26053;&amp;#28216;&amp;#32463;&amp;#33829;&amp;#25928;&amp;#30410;&amp;#20998;&amp;#26512;&lt;br /&gt;2.2.6 &amp;#20013;&amp;#22269;&amp;#20840;&amp;#22495;&amp;#26053;&amp;#28216;&amp;#24320;&amp;#21457;&amp;#37325;&amp;#28857;&amp;#26041;&amp;#21521;&lt;br /&gt;2.3 &amp;#20013;&amp;#22269;&amp;#20840;&amp;#22495;&amp;#26053;&amp;#28216;&amp;#30446;&amp;#30340;&amp;#22320;&amp;#20998;&amp;#26512;&lt;br /&gt;2.3.1 &amp;#20840;&amp;#22495;&amp;#26053;&amp;#28216;&amp;#30446;&amp;#30340;&amp;#22320;&amp;#31867;&amp;#22411;&amp;#20171;&amp;#32461;&lt;br /&gt;2.3.2 &amp;#20840;&amp;#22495;&amp;#26053;&amp;#28216;&amp;#30446;&amp;#30340;&amp;#22320;&amp;#24320;&amp;#21457;&amp;#27169;&amp;#24335;&lt;br /&gt;2.3.3 &amp;#20840;&amp;#22495;&amp;#26053;&amp;#28216;&amp;#30446;&amp;#30340;&amp;#22320;&amp;#33829;&amp;#38144;&amp;#20998;&amp;#26512;&lt;br /&gt;2.4 &amp;#20013;&amp;#22269;&amp;#20840;&amp;#22495;&amp;#26053;&amp;#28216;&amp;#30340;&amp;#31354;&amp;#38388;&amp;#19982;&amp;#29992;&amp;#22320;&amp;#31649;&amp;#29702;&lt;br /&gt;2.4.1 &amp;#20840;&amp;#22495;&amp;#26053;&amp;#28216;&amp;#30340;&amp;#31354;&amp;#38388;&amp;#19982;&amp;#29992;&amp;#22320;&amp;#32972;&amp;#26223;&lt;br /&gt;&amp;#65288;1&amp;#65289;&amp;#20840;&amp;#22495;&amp;#26053;&amp;#28216;&amp;#30340;&amp;#31354;&amp;#38388;&amp;#38656;&amp;#27714;&amp;#32536;&amp;#30001;&lt;br /&gt;&amp;#65288;2&amp;#65289;&amp;#20840;&amp;#22495;&amp;#26053;&amp;#28216;&amp;#30340;&amp;#26053;&amp;#28216;&amp;#31354;&amp;#38388;&amp;#36716;&amp;#21464;&lt;br /&gt;2.4.2 &amp;#20840;&amp;#22495;&amp;#26053;&amp;#28216;&amp;#30340;&amp;#31354;&amp;#38388;&amp;#31649;&amp;#29702;&lt;br /&gt;2.4.3 &amp;#20840;&amp;#22495;&amp;#26053;&amp;#28216;&amp;#30340;&amp;#29992;&amp;#22320;&amp;#24605;&amp;#32771;&lt;br /&gt;2.5 &amp;#20013;&amp;#22269;&amp;#20840;&amp;#22495;&amp;#26053;&amp;#28216;&amp;#21457;&amp;#23637;&amp;#21069;&amp;#26223;&amp;#21450;&amp;#36235;&amp;#21183;&amp;#20998;&amp;#26512;&lt;br /&gt;2.5.1 &amp;#26053;&amp;#28216;&amp;#19994;&amp;#21457;&amp;#23637;&amp;#21069;&amp;#26223;&amp;#20998;&amp;#26512;&lt;br /&gt;&amp;#65288;1&amp;#65289;&amp;#34892;&amp;#19994;&amp;#21457;&amp;#23637;&amp;#21069;&amp;#26223;&lt;br /&gt;&amp;#65288;2&amp;#65289;&amp;#24066;&amp;#22330;&amp;#38656;&amp;#27714;&amp;#28508;&amp;#21147;&lt;br /&gt;&amp;#65288;3&amp;#65289;&amp;#21313;&amp;#22235;&amp;#20116;&amp;#35268;&amp;#21010;&lt;br /&gt;2.5.2 &amp;#20840;&amp;#22495;&amp;#26053;&amp;#28216;&amp;#21457;&amp;#23637;&amp;#23637;&amp;#26395;&lt;br /&gt;&amp;#65288;1&amp;#65289;&amp;#21457;&amp;#23637;&amp;#21069;&amp;#26223;&lt;br /&gt;&amp;#65288;2&amp;#65289;&amp;#21457;&amp;#23637;&amp;#36235;&amp;#21183;&lt;br /&gt;2.5.3 &amp;#26410;&amp;#26469;&amp;#20840;&amp;#22495;&amp;#26053;&amp;#28216;&amp;#21457;&amp;#23637;&amp;#37325;&amp;#28857;&amp;#20998;&amp;#26512;&lt;br /&gt;&amp;#65288;1&amp;#65289;&amp;#20241;&amp;#38386;&amp;#21270;&amp;#21457;&amp;#23637;&lt;br /&gt;&amp;#65288;2&amp;#65289;&amp;#32593;&amp;#32476;&amp;#21270;&amp;#21457;&amp;#23637;&lt;br /&gt;&amp;#65288;3&amp;#65289;&amp;#24179;&amp;#21488;&amp;#21270;&amp;#21457;&amp;#23637;&lt;/p&gt;&lt;p&gt;&amp;#31532;3&amp;#31456;&amp;#65306;&amp;#20013;&amp;#22269;&amp;#20840;&amp;#22495;&amp;#26053;&amp;#28216;&amp;#27169;&amp;#24335;&amp;#25506;&amp;#32034;&amp;#21450;&amp;#23454;&amp;#26045;&amp;#25112;&amp;#30053;&amp;#20998;&amp;#26512;&lt;br /&gt;3.1 &amp;#20013;&amp;#22269;&amp;#20840;&amp;#22495;&amp;#26053;&amp;#28216;&amp;#20856;&amp;#22411;&amp;#21457;&amp;#23637;&amp;#27169;&amp;#24335;&amp;#20998;&amp;#26512;&lt;br /&gt;3.1.1 &amp;#40857;&amp;#22836;&amp;#26223;&amp;#21306;&amp;#24102;&amp;#21160;&amp;#22411;&lt;br /&gt;&amp;#65288;1&amp;#65289;&amp;#40857;&amp;#22836;&amp;#26223;&amp;#21306;&amp;#24102;&amp;#21160;&amp;#27169;&amp;#24335;&amp;#23450;&amp;#20041;&lt;br /&gt;&amp;#65288;2&amp;#65289;&amp;#40857;&amp;#22836;&amp;#26223;&amp;#21306;&amp;#24102;&amp;#21160;&amp;#27169;&amp;#24335;&amp;#29305;&amp;#28857;&lt;br /&gt;&amp;#65288;3&amp;#65289;&amp;#40857;&amp;#22836;&amp;#26223;&amp;#21306;&amp;#24102;&amp;#21160;&amp;#27169;&amp;#24335;&amp;#36866;&amp;#29992;&amp;#24773;&amp;#20917;&lt;br /&gt;&amp;#65288;4&amp;#65289;&amp;#40857;&amp;#22836;&amp;#26223;&amp;#21306;&amp;#24102;&amp;#21160;&amp;#27169;&amp;#24335;&amp;#20248;&amp;#21155;&amp;#21183;&amp;#20998;&amp;#26512;&lt;br /&gt;&amp;#65288;5&amp;#65289;&amp;#40857;&amp;#22836;&amp;#26223;&amp;#21306;&amp;#24102;&amp;#21160;&amp;#27169;&amp;#24335;&amp;#21457;&amp;#23637;&amp;#31574;&amp;#30053;&lt;br /&gt;&amp;#65288;6&amp;#65289;&amp;#40857;&amp;#22836;&amp;#26223;&amp;#21306;&amp;#24102;&amp;#21160;&amp;#27169;&amp;#24335;&amp;#20248;&amp;#31168;&amp;#26696;&amp;#20363;&lt;br /&gt;3.1.2 &amp;#22478;&amp;#24066;&amp;#20840;&amp;#22495;&amp;#36752;&amp;#23556;&amp;#22411;&lt;br /&gt;&amp;#65288;1&amp;#65289;&amp;#22478;&amp;#24066;&amp;#20840;&amp;#22495;&amp;#36752;&amp;#23556;&amp;#27169;&amp;#24335;&amp;#23450;&amp;#20041;&lt;br /&gt;&amp;#65288;2&amp;#65289;&amp;#22478;&amp;#24066;&amp;#20840;&amp;#22495;&amp;#36752;&amp;#23556;&amp;#27169;&amp;#24335;&amp;#29305;&amp;#28857;&lt;br /&gt;&amp;#65288;3&amp;#65289;&amp;#22478;&amp;#24066;&amp;#20840;&amp;#22495;&amp;#36752;&amp;#23556;&amp;#27169;&amp;#24335;&amp;#36866;&amp;#29992;&amp;#24773;&amp;#20917;&lt;br /&gt;&amp;#65288;4&amp;#65289;&amp;#22478;&amp;#24066;&amp;#20840;&amp;#22495;&amp;#36752;&amp;#23556;&amp;#27169;&amp;#24335;&amp;#20248;&amp;#21155;&amp;#21183;&amp;#20998;&amp;#26512;&lt;br /&gt;&amp;#65288;5&amp;#65289;&amp;#22478;&amp;#24066;&amp;#20840;&amp;#22495;&amp;#36752;&amp;#23556;&amp;#27169;&amp;#24335;&amp;#21457;&amp;#23637;&amp;#31574;&amp;#30053;&lt;br /&gt;&amp;#65288;6&amp;#65289;&amp;#22478;&amp;#24066;&amp;#20840;&amp;#22495;&amp;#36752;&amp;#23556;&amp;#27169;&amp;#24335;&amp;#20248;&amp;#31168;&amp;#26696;&amp;#20363;&lt;br /&gt;3.1.3 &amp;#20840;&amp;#22495;&amp;#26223;&amp;#21306;&amp;#21457;&amp;#23637;&amp;#22411;&lt;br /&gt;&amp;#65288;1&amp;#65289;&amp;#20840;&amp;#22495;&amp;#26223;&amp;#21306;&amp;#21457;&amp;#23637;&amp;#27169;&amp;#24335;&amp;#23450;&amp;#20041;&lt;br /&gt;&amp;#65288;2&amp;#65289;&amp;#20840;&amp;#22495;&amp;#26223;&amp;#21306;&amp;#21457;&amp;#23637;&amp;#27169;&amp;#24335;&amp;#29305;&amp;#28857;&lt;br /&gt;&amp;#65288;3&amp;#65289;&amp;#20840;&amp;#22495;&amp;#26223;&amp;#21306;&amp;#21457;&amp;#23637;&amp;#27169;&amp;#24335;&amp;#36866;&amp;#29992;&amp;#24773;&amp;#20917;&lt;br /&gt;&amp;#65288;4&amp;#65289;&amp;#20840;&amp;#22495;&amp;#26223;&amp;#21306;&amp;#21457;&amp;#23637;&amp;#27169;&amp;#24335;&amp;#20248;&amp;#21155;&amp;#21183;&amp;#20998;&amp;#26512;&lt;br /&gt;&amp;#65288;5&amp;#65289;&amp;#20840;&amp;#22495;&amp;#26223;&amp;#21306;&amp;#21457;&amp;#23637;&amp;#27169;&amp;#24335;&amp;#21457;&amp;#23637;&amp;#31574;&amp;#30053;&lt;br /&gt;&amp;#65288;6&amp;#65289;&amp;#20840;&amp;#22495;&amp;#26223;&amp;#21306;&amp;#21457;&amp;#23637;&amp;#27169;&amp;#24335;&amp;#20248;&amp;#31168;&amp;#26696;&amp;#20363;&lt;br /&gt;3.1.4 &amp;#29305;&amp;#33394;&amp;#36164;&amp;#28304;&amp;#39537;&amp;#21160;&amp;#22411;&lt;br /&gt;&amp;#65288;1&amp;#65289;&amp;#29305;&amp;#33394;&amp;#36164;&amp;#28304;&amp;#39537;&amp;#21160;&amp;#27169;&amp;#24335;&amp;#23450;&amp;#20041;&lt;br /&gt;&amp;#65288;2&amp;#65289;&amp;#29305;&amp;#33394;&amp;#36164;&amp;#28304;&amp;#39537;&amp;#21160;&amp;#27169;&amp;#24335;&amp;#29305;&amp;#28857;&lt;br /&gt;&amp;#65288;3&amp;#65289;&amp;#29305;&amp;#33394;&amp;#36164;&amp;#28304;&amp;#39537;&amp;#21160;&amp;#27169;&amp;#24335;&amp;#36866;&amp;#29992;&amp;#24773;&amp;#20917;&lt;br /&gt;&amp;#65288;4&amp;#65289;&amp;#29305;&amp;#33394;&amp;#36164;&amp;#28304;&amp;#39537;&amp;#21160;&amp;#27169;&amp;#24335;&amp;#20248;&amp;#21155;&amp;#21183;&amp;#20998;&amp;#26512;&lt;br /&gt;&amp;#65288;5&amp;#65289;&amp;#29305;&amp;#33394;&amp;#36164;&amp;#28304;&amp;#39537;&amp;#21160;&amp;#27169;&amp;#24335;&amp;#21457;&amp;#23637;&amp;#31574;&amp;#30053;&lt;br /&gt;&amp;#65288;6&amp;#65289;&amp;#29305;&amp;#33394;&amp;#36164;&amp;#28304;&amp;#39537;&amp;#21160;&amp;#27169;&amp;#24335;&amp;#20248;&amp;#31168;&amp;#26696;&amp;#20363;&lt;br /&gt;3.1.5 &amp;#20135;&amp;#19994;&amp;#28145;&amp;#24230;&amp;#34701;&amp;#21512;&amp;#22411;&lt;br /&gt;&amp;#65288;1&amp;#65289;&amp;#20135;&amp;#19994;&amp;#28145;&amp;#24230;&amp;#34701;&amp;#21512;&amp;#27169;&amp;#24335;&amp;#23450;&amp;#20041;&lt;br /&gt;&amp;#65288;2&amp;#65289;&amp;#20135;&amp;#19994;&amp;#28145;&amp;#24230;&amp;#34701;&amp;#21512;&amp;#27169;&amp;#24335;&amp;#29305;&amp;#28857;&lt;br /&gt;&amp;#65288;3&amp;#65289;&amp;#20135;&amp;#19994;&amp;#28145;&amp;#24230;&amp;#34701;&amp;#21512;&amp;#27169;&amp;#24335;&amp;#36866;&amp;#29992;&amp;#24773;&amp;#20917;&lt;br /&gt;&amp;#65288;4&amp;#65289;&amp;#20135;&amp;#19994;&amp;#28145;&amp;#24230;&amp;#34701;&amp;#21512;&amp;#27169;&amp;#24335;&amp;#20248;&amp;#21155;&amp;#21183;&amp;#20998;&amp;#26512;&lt;br /&gt;&amp;#65288;5&amp;#65289;&amp;#20135;&amp;#19994;&amp;#28145;&amp;#24230;&amp;#34701;&amp;#21512;&amp;#27169;&amp;#24335;&amp;#21457;&amp;#23637;&amp;#31574;&amp;#30053;&lt;br /&gt;&amp;#65288;6&amp;#65289;&amp;#20135;&amp;#19994;&amp;#28145;&amp;#24230;&amp;#34701;&amp;#21512;&amp;#27169;&amp;#24335;&amp;#20248;&amp;#31168;&amp;#26696;&amp;#20363;&lt;br /&gt;3.1.6 &amp;#20027;&amp;#35201;&amp;#27169;&amp;#24335;&amp;#23545;&amp;#27604;&lt;br /&gt;&amp;#65288;1&amp;#65289;&amp;#36866;&amp;#29992;&amp;#24773;&amp;#20917;&amp;#23545;&amp;#27604;&lt;br /&gt;&amp;#65288;2&amp;#65289;&amp;#20248;&amp;#21155;&amp;#21183;&amp;#23545;&amp;#27604;&lt;br /&gt;3.2 &amp;#20013;&amp;#22269;&amp;#20840;&amp;#22495;&amp;#26053;&amp;#28216;&amp;#27169;&amp;#24335;&amp;#23454;&amp;#26045;&amp;#25112;&amp;#30053;&amp;#20998;&amp;#26512;&lt;br /&gt;3.2.1 &amp;#25506;&amp;#32034;&amp;#20840;&amp;#22495;&amp;#26053;&amp;#28216;&amp;#36866;&amp;#37197;&amp;#21306;&amp;#22495;&amp;mdash;&amp;mdash;&amp;#22312;&amp;#21738;&amp;#20570;&amp;#65311;&lt;br /&gt;&amp;#65288;1&amp;#65289;&amp;#32463;&amp;#27982;&amp;#32508;&amp;#21512;&amp;#23454;&amp;#21147;&amp;#36739;&amp;#24378;&amp;#21439;&amp;#24066;&lt;br /&gt;&amp;#65288;2&amp;#65289;&amp;#22788;&amp;#20110;&amp;#37117;&amp;#24066;&amp;#36752;&amp;#23556;&amp;#22280;&amp;#65292;&amp;#20256;&amp;#32479;&amp;#26053;&amp;#28216;&amp;#36164;&amp;#28304;&amp;#19981;&amp;#31361;&amp;#20986;&amp;#21306;&amp;#21439;&lt;br /&gt;&amp;#65288;3&amp;#65289;&amp;#34892;&amp;#25919;&amp;#21306;&amp;#22495;&amp;#33539;&amp;#22260;&amp;#36739;&amp;#23567;&amp;#21306;&amp;#21439;&lt;br /&gt;&amp;#65288;4&amp;#65289;&amp;#26053;&amp;#28216;&amp;#36164;&amp;#28304;&amp;#20840;&amp;#22495;&amp;#22343;&amp;#36136;&amp;#20998;&amp;#24067;&amp;#21306;&amp;#21439;&lt;br /&gt;3.2.2 &amp;#25366;&amp;#25496;&amp;#20840;&amp;#22495;&amp;#26053;&amp;#28216;&amp;#36164;&amp;#28304;&amp;#28508;&amp;#21147;&amp;mdash;&amp;mdash;&amp;#38752;&amp;#20160;&amp;#20040;&amp;#65311;&lt;br /&gt;&amp;#65288;1&amp;#65289;&amp;#21306;&amp;#20301;&amp;#20248;&amp;#21183;&amp;#28508;&amp;#21147;&amp;#25366;&amp;#25496;&lt;br /&gt;&amp;#65288;2&amp;#65289;&amp;#20135;&amp;#19994;&amp;#36164;&amp;#28304;&amp;#28508;&amp;#21147;&amp;#25366;&amp;#25496;&lt;br /&gt;&amp;#65288;3&amp;#65289;&amp;#26053;&amp;#28216;&amp;#36164;&amp;#28304;&amp;#28508;&amp;#21147;&amp;#25366;&amp;#25496;&lt;br /&gt;&amp;#65288;4&amp;#65289;&amp;#25991;&amp;#21270;&amp;#36164;&amp;#28304;&amp;#28508;&amp;#21147;&amp;#25366;&amp;#25496;&lt;br /&gt;&amp;#65288;5&amp;#65289;&amp;#20132;&amp;#36890;&amp;#36164;&amp;#28304;&amp;#28508;&amp;#21147;&amp;#25366;&amp;#25496;&lt;br /&gt;&amp;#65288;6&amp;#65289;&amp;#20854;&amp;#20182;&amp;#36164;&amp;#28304;&amp;#28508;&amp;#21147;&amp;#25366;&amp;#25496;&lt;br /&gt;3.2.3 &amp;#29702;&amp;#28165;&amp;#20840;&amp;#22495;&amp;#26053;&amp;#28216;&amp;#21457;&amp;#23637;&amp;#29702;&amp;#24565;&amp;mdash;&amp;mdash;&amp;#24590;&amp;#20040;&amp;#20570;&amp;#65311;&lt;br /&gt;&amp;#65288;1&amp;#65289;&amp;#21019;&amp;#26032;&amp;#29702;&amp;#24565;+&amp;#20840;&amp;#22495;&amp;#26053;&amp;#28216;&lt;br /&gt;&amp;#65288;2&amp;#65289;&amp;#21327;&amp;#35843;&amp;#29702;&amp;#24565;+&amp;#20840;&amp;#22495;&amp;#26053;&amp;#28216;&lt;br /&gt;&amp;#65288;3&amp;#65289;&amp;#32511;&amp;#33394;&amp;#29702;&amp;#24565;+&amp;#20840;&amp;#22495;&amp;#26053;&amp;#28216;&lt;br /&gt;&amp;#65288;4&amp;#65289;&amp;#24320;&amp;#25918;&amp;#29702;&amp;#24565;+&amp;#20840;&amp;#22495;&amp;#26053;&amp;#28216;&lt;br /&gt;&amp;#65288;5&amp;#65289;&amp;#20849;&amp;#20139;&amp;#29702;&amp;#24565;+&amp;#20840;&amp;#22495;&amp;#26053;&amp;#28216;&lt;br /&gt;3.2.4 &amp;#28145;&amp;#24230;&amp;#25171;&amp;#36896;&amp;#20840;&amp;#26041;&amp;#20301;&amp;#30340;&amp;ldquo;&amp;#20840;&amp;#22495;&amp;rdquo;&amp;mdash;&amp;mdash;&amp;#20570;&amp;#20160;&amp;#20040;&amp;#65311;&lt;br /&gt;3.2.5 &amp;#26500;&amp;#24314;&amp;#20840;&amp;#22495;&amp;#26053;&amp;#28216;&amp;#21457;&amp;#23637;&amp;#27169;&amp;#24335;&amp;mdash;&amp;mdash;&amp;#22914;&amp;#20309;&amp;#33853;&amp;#22320;&amp;#65311;&lt;br /&gt;3.3 &amp;#20840;&amp;#22495;&amp;#26053;&amp;#28216;&amp;#21457;&amp;#23637;&amp;#25112;&amp;#30053;&lt;br /&gt;3.3.1 &amp;#24066;&amp;#22330;&amp;#20998;&amp;#26512;&lt;br /&gt;3.3.2 &amp;#24066;&amp;#22330;&amp;#23450;&amp;#20301;&lt;br /&gt;3.3.3 &amp;#35268;&amp;#21010;&amp;#30446;&amp;#26631;&lt;br /&gt;3.3.4 &amp;#24635;&amp;#20307;&amp;#23450;&amp;#20301;&lt;br /&gt;3.3.5 &amp;#24418;&amp;#35937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6 &amp;#21457;&amp;#23637;&amp;#25112;&amp;#30053;&lt;br /&gt;3.4 &amp;#20840;&amp;#22495;&amp;#31354;&amp;#38388;&amp;#26500;&amp;#24314;&amp;#20998;&amp;#26512;&lt;br /&gt;3.4.1 &amp;#20840;&amp;#22495;&amp;#31354;&amp;#38388;&amp;#32467;&amp;#26500;&lt;br /&gt;3.4.2 &amp;#20840;&amp;#22495;&amp;#39033;&amp;#30446;&amp;#33853;&amp;#22320;&lt;br /&gt;3.5 &amp;#20840;&amp;#22495;&amp;#20135;&amp;#21697;&amp;#21019;&amp;#26032;&amp;#20998;&amp;#26512;&lt;br /&gt;3.5.1 &amp;#20840;&amp;#22495;&amp;#20135;&amp;#21697;&amp;#20307;&amp;#31995;&lt;br /&gt;3.5.2 &amp;#26053;&amp;#28216;&amp;#20135;&amp;#21697;&amp;#35774;&amp;#35745;&lt;br /&gt;3.5.3 &amp;#21306;&amp;#22495;&amp;#32852;&amp;#21160;&amp;#20135;&amp;#21697;&lt;br /&gt;3.6 &amp;#20840;&amp;#22495;&amp;#20135;&amp;#19994;&amp;#26684;&amp;#23616;&amp;#20998;&amp;#26512;&lt;br /&gt;3.6.1 &amp;#25235;&amp;#40857;&amp;#22836;&lt;br /&gt;3.6.2 &amp;#38136;&amp;#38142;&amp;#26465;&lt;br /&gt;3.6.3 &amp;#24314;&amp;#38598;&amp;#32676;&lt;br /&gt;3.7 &amp;#20840;&amp;#22495;&amp;#20844;&amp;#20849;&amp;#26381;&amp;#21153;&amp;#24314;&amp;#35774;&lt;br /&gt;3.7.1 &amp;#20840;&amp;#22495;&amp;#20132;&amp;#36890;&amp;#31995;&amp;#32479;&lt;br /&gt;3.7.2 &amp;#20840;&amp;#22495;&amp;#26381;&amp;#21153;&amp;#20307;&amp;#31995;&lt;br /&gt;3.7.3 &amp;#20840;&amp;#22495;&amp;#26381;&amp;#21153;&amp;#37197;&amp;#22871;&lt;br /&gt;3.8 &amp;#20840;&amp;#22495;&amp;#20445;&amp;#38556;&amp;#20307;&amp;#31995;&amp;#24314;&amp;#35774;&lt;br /&gt;3.8.1 &amp;#20307;&amp;#21046;&amp;#26426;&amp;#21046;&lt;br /&gt;3.8.2 &amp;#21697;&amp;#29260;&amp;#33829;&amp;#38144;&lt;br /&gt;3.8.3 &amp;#36816;&amp;#33829;&amp;#31649;&amp;#29702;&lt;/p&gt;&lt;p&gt;&amp;#31532;4&amp;#31456;&amp;#65306;&amp;#20013;&amp;#22269;&amp;#20840;&amp;#22495;&amp;#26053;&amp;#28216;&amp;#31034;&amp;#33539;&amp;#21306;&amp;#24314;&amp;#35774;&amp;#21450;&amp;#32463;&amp;#39564;&amp;#20511;&amp;#37492;&lt;br /&gt;4.1 &amp;#20840;&amp;#22495;&amp;#26053;&amp;#28216;&amp;#31034;&amp;#33539;&amp;#21306;&amp;#21019;&amp;#24314;&amp;#24773;&amp;#20917;&lt;br /&gt;4.1.1 &amp;#31354;&amp;#38388;&amp;#20998;&amp;#24067;&lt;br /&gt;4.1.2 &amp;#32771;&amp;#26680;&amp;#20307;&amp;#31995;&lt;br /&gt;4.1.3 &amp;#39564;&amp;#25910;&amp;#26631;&amp;#20934;&lt;br /&gt;4.1.4 &amp;#22522;&amp;#26412;&amp;#35201;&amp;#27714;&lt;br /&gt;4.1.5 &amp;#27880;&amp;#24847;&amp;#20107;&amp;#39033;&lt;br /&gt;4.2 &amp;#20840;&amp;#22495;&amp;#26053;&amp;#28216;&amp;#31034;&amp;#33539;&amp;#21306;&amp;#21457;&amp;#23637;&amp;#29366;&amp;#20917;&lt;br /&gt;4.2.1 &amp;#31034;&amp;#33539;&amp;#21306;&amp;#21517;&amp;#21333;&lt;br /&gt;4.2.2 &amp;#31034;&amp;#33539;&amp;#21306;&amp;#21457;&amp;#23637;&amp;#25104;&amp;#26524;&lt;br /&gt;4.2.3 &amp;#31034;&amp;#33539;&amp;#21306;&amp;#24212;&amp;#27880;&amp;#24847;&amp;#30340;&amp;#38382;&amp;#39064;&lt;br /&gt;4.3 &amp;#30465;&amp;#32423;&amp;#20840;&amp;#22495;&amp;#26053;&amp;#28216;&amp;#31034;&amp;#33539;&amp;#21306;&amp;#32463;&amp;#39564;&amp;#20511;&amp;#37492;&lt;br /&gt;4.3.1 &amp;#28023;&amp;#21335;&amp;#30465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21457;&amp;#23637;&amp;#35268;&amp;#21010;&lt;br /&gt;&amp;#65288;6&amp;#65289;&amp;#20840;&amp;#22495;&amp;#26053;&amp;#28216;&amp;#32463;&amp;#39564;&amp;#20511;&amp;#37492;&lt;br /&gt;4.3.2 &amp;#23425;&amp;#22799;&amp;#22238;&amp;#26063;&amp;#33258;&amp;#27835;&amp;#21306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21457;&amp;#23637;&amp;#35268;&amp;#21010;&lt;br /&gt;&amp;#65288;6&amp;#65289;&amp;#20840;&amp;#22495;&amp;#26053;&amp;#28216;&amp;#32463;&amp;#39564;&amp;#20511;&amp;#37492;&lt;br /&gt;4.4 &amp;#24066;&amp;#32423;&amp;#20840;&amp;#22495;&amp;#26053;&amp;#28216;&amp;#31034;&amp;#33539;&amp;#21306;&amp;#32463;&amp;#39564;&amp;#20511;&amp;#37492;&lt;br /&gt;4.4.1 &amp;#20113;&amp;#21335;&amp;#20029;&amp;#27743;&amp;#24066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21457;&amp;#23637;&amp;#35268;&amp;#21010;&lt;br /&gt;&amp;#65288;6&amp;#65289;&amp;#20840;&amp;#22495;&amp;#26053;&amp;#28216;&amp;#32463;&amp;#39564;&amp;#20511;&amp;#37492;&lt;br /&gt;4.4.2 &amp;#27743;&amp;#33487;&amp;#21335;&amp;#20140;&amp;#24066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21457;&amp;#23637;&amp;#35268;&amp;#21010;&lt;br /&gt;&amp;#65288;6&amp;#65289;&amp;#20840;&amp;#22495;&amp;#26053;&amp;#28216;&amp;#32463;&amp;#39564;&amp;#20511;&amp;#37492;&lt;br /&gt;4.4.3 &amp;#27827;&amp;#21271;&amp;#24352;&amp;#23478;&amp;#21475;&amp;#24066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21457;&amp;#23637;&amp;#35268;&amp;#21010;&lt;br /&gt;&amp;#65288;6&amp;#65289;&amp;#20840;&amp;#22495;&amp;#26053;&amp;#28216;&amp;#32463;&amp;#39564;&amp;#20511;&amp;#37492;&lt;br /&gt;4.4.4 &amp;#27743;&amp;#35199;&amp;#26223;&amp;#24503;&amp;#38215;&amp;#24066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32463;&amp;#39564;&amp;#20511;&amp;#37492;&lt;br /&gt;4.4.5 &amp;#28246;&amp;#21335;&amp;#24352;&amp;#23478;&amp;#30028;&amp;#24066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32463;&amp;#39564;&amp;#20511;&amp;#37492;&lt;br /&gt;4.4.6 &amp;#35199;&amp;#34255;&amp;#25289;&amp;#33832;&amp;#24066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21457;&amp;#23637;&amp;#35268;&amp;#21010;&lt;br /&gt;&amp;#65288;6&amp;#65289;&amp;#20840;&amp;#22495;&amp;#26053;&amp;#28216;&amp;#32463;&amp;#39564;&amp;#20511;&amp;#37492;&lt;br /&gt;4.5 &amp;#21306;&amp;#21439;&amp;#32423;&amp;#20840;&amp;#22495;&amp;#26053;&amp;#28216;&amp;#31034;&amp;#33539;&amp;#21306;&amp;#32463;&amp;#39564;&amp;#20511;&amp;#37492;&lt;br /&gt;4.5.1 &amp;#21271;&amp;#20140;&amp;#24576;&amp;#26580;&amp;#21306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21457;&amp;#23637;&amp;#35268;&amp;#21010;&lt;br /&gt;&amp;#65288;6&amp;#65289;&amp;#20840;&amp;#22495;&amp;#26053;&amp;#28216;&amp;#32463;&amp;#39564;&amp;#20511;&amp;#37492;&lt;br /&gt;4.5.2 &amp;#19978;&amp;#28023;&amp;#26494;&amp;#27743;&amp;#21306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21457;&amp;#23637;&amp;#35268;&amp;#21010;&lt;br /&gt;&amp;#65288;6&amp;#65289;&amp;#20840;&amp;#22495;&amp;#26053;&amp;#28216;&amp;#32463;&amp;#39564;&amp;#20511;&amp;#37492;&lt;br /&gt;4.5.3 &amp;#27993;&amp;#27743;&amp;#22825;&amp;#21488;&amp;#21439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21457;&amp;#23637;&amp;#35268;&amp;#21010;&lt;br /&gt;&amp;#65288;6&amp;#65289;&amp;#20840;&amp;#22495;&amp;#26053;&amp;#28216;&amp;#32463;&amp;#39564;&amp;#20511;&amp;#37492;&lt;br /&gt;4.5.4 &amp;#37325;&amp;#24198;&amp;#22857;&amp;#33410;&amp;#21439;&lt;br /&gt;&amp;#65288;1&amp;#65289;&amp;#20840;&amp;#22495;&amp;#26053;&amp;#28216;&amp;#36164;&amp;#28304;&amp;#28508;&amp;#21147;&lt;br /&gt;&amp;#65288;2&amp;#65289;&amp;#20840;&amp;#22495;&amp;#26053;&amp;#28216;&amp;#21457;&amp;#23637;&amp;#27169;&amp;#24335;&lt;br /&gt;&amp;#65288;3&amp;#65289;&amp;#20840;&amp;#22495;&amp;#26053;&amp;#28216;&amp;#21457;&amp;#23637;&amp;#29305;&amp;#33394;&lt;br /&gt;&amp;#65288;4&amp;#65289;&amp;#20840;&amp;#22495;&amp;#26053;&amp;#28216;&amp;#24314;&amp;#35774;&amp;#29616;&amp;#29366;&lt;br /&gt;&amp;#65288;5&amp;#65289;&amp;#20840;&amp;#22495;&amp;#26053;&amp;#28216;&amp;#21457;&amp;#23637;&amp;#35268;&amp;#21010;&lt;br /&gt;&amp;#65288;6&amp;#65289;&amp;#20840;&amp;#22495;&amp;#26053;&amp;#28216;&amp;#32463;&amp;#39564;&amp;#20511;&amp;#37492;&lt;br /&gt;4.5.5 &amp;#24191;&amp;#35199;&amp;#38451;&amp;#26388;&amp;#21439;&lt;br /&gt;&amp;#65288;1&amp;#65289;&amp;#20840;&amp;#22495;&amp;#26053;&amp;#28216;&amp;#36164;&amp;#28304;&amp;#28508;&amp;#21147;&lt;br /&gt;&amp;#65288;2&amp;#65289;&amp;#20840;&amp;#22495;&amp;#26053;&amp;#28216;&amp;#21457;&amp;#23637;&amp;#29305;&amp;#33394;&lt;br /&gt;&amp;#65288;3&amp;#65289;&amp;#20840;&amp;#22495;&amp;#26053;&amp;#28216;&amp;#24314;&amp;#35774;&amp;#29616;&amp;#29366;&lt;br /&gt;&amp;#65288;4&amp;#65289;&amp;#20840;&amp;#22495;&amp;#26053;&amp;#28216;&amp;#21457;&amp;#23637;&amp;#35268;&amp;#21010;&lt;br /&gt;&amp;#65288;5&amp;#65289;&amp;#20840;&amp;#22495;&amp;#26053;&amp;#28216;&amp;#32463;&amp;#39564;&amp;#20511;&amp;#37492;&lt;br /&gt;4.5.6 &amp;#29976;&amp;#32899;&amp;#27494;&amp;#23665;&amp;#21439;&lt;br /&gt;&amp;#65288;1&amp;#65289;&amp;#20840;&amp;#22495;&amp;#26053;&amp;#28216;&amp;#36164;&amp;#28304;&amp;#28508;&amp;#21147;&lt;br /&gt;&amp;#65288;2&amp;#65289;&amp;#20840;&amp;#22495;&amp;#26053;&amp;#28216;&amp;#21457;&amp;#23637;&amp;#29305;&amp;#33394;&lt;br /&gt;&amp;#65288;3&amp;#65289;&amp;#20840;&amp;#22495;&amp;#26053;&amp;#28216;&amp;#24314;&amp;#35774;&amp;#29616;&amp;#29366;&lt;br /&gt;&amp;#65288;4&amp;#65289;&amp;#20840;&amp;#22495;&amp;#26053;&amp;#28216;&amp;#21457;&amp;#23637;&amp;#35268;&amp;#21010;&lt;br /&gt;&amp;#65288;5&amp;#65289;&amp;#20840;&amp;#22495;&amp;#26053;&amp;#28216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7 &amp;#26032;&amp;#30086;&amp;#20044;&amp;#40065;&amp;#26408;&amp;#40784;&amp;#21439;&lt;br /&gt;&amp;#65288;1&amp;#65289;&amp;#20840;&amp;#22495;&amp;#26053;&amp;#28216;&amp;#36164;&amp;#28304;&amp;#28508;&amp;#21147;&lt;br /&gt;&amp;#65288;2&amp;#65289;&amp;#20840;&amp;#22495;&amp;#26053;&amp;#28216;&amp;#21457;&amp;#23637;&amp;#29305;&amp;#33394;&lt;br /&gt;&amp;#65288;3&amp;#65289;&amp;#20840;&amp;#22495;&amp;#26053;&amp;#28216;&amp;#24314;&amp;#35774;&amp;#29616;&amp;#29366;&lt;br /&gt;&amp;#65288;4&amp;#65289;&amp;#20840;&amp;#22495;&amp;#26053;&amp;#28216;&amp;#21457;&amp;#23637;&amp;#35268;&amp;#21010;&lt;br /&gt;&amp;#65288;5&amp;#65289;&amp;#20840;&amp;#22495;&amp;#26053;&amp;#28216;&amp;#32463;&amp;#39564;&amp;#20511;&amp;#37492;&lt;/p&gt;&lt;p&gt;&amp;#31532;5&amp;#31456;&amp;#65306;&amp;#20013;&amp;#22269;&amp;#20840;&amp;#22495;&amp;#26053;&amp;#28216;&amp;#21306;&amp;#22495;&amp;#21457;&amp;#23637;&amp;#20248;&amp;#31168;&amp;#26696;&amp;#20363;&amp;#20998;&amp;#26512;&lt;br /&gt;5.1 &amp;#20840;&amp;#22495;&amp;#26053;&amp;#28216;&amp;#19979;&amp;#20256;&amp;#32479;&amp;#26053;&amp;#28216;&amp;#30446;&amp;#30340;&amp;#22320;&amp;#21457;&amp;#23637;&amp;#36335;&amp;#24452;&amp;mdash;&amp;mdash;&amp;#20197;&amp;#40644;&amp;#23665;&amp;#24066;&amp;#20026;&amp;#20363;&lt;br /&gt;5.1.1 &amp;#20256;&amp;#32479;&amp;#26053;&amp;#28216;&amp;#30446;&amp;#30340;&amp;#22320;&amp;#30340;&amp;#27010;&amp;#24565;&lt;br /&gt;5.1.2 &amp;#20256;&amp;#32479;&amp;#26053;&amp;#28216;&amp;#22320;&amp;#29616;&amp;#29366;&amp;#21450;&amp;#38382;&amp;#39064;&lt;br /&gt;5.1.3 &amp;#40644;&amp;#23665;&amp;#24066;&amp;#21457;&amp;#23637;&amp;#20840;&amp;#22495;&amp;#26053;&amp;#28216;&amp;#30340;&amp;#24517;&amp;#28982;&amp;#24615;&lt;br /&gt;5.1.4 &amp;#40644;&amp;#23665;&amp;#24066;&amp;#21457;&amp;#23637;&amp;#20840;&amp;#22495;&amp;#26053;&amp;#28216;&amp;#30340;&amp;#29616;&amp;#23454;&amp;#22522;&amp;#30784;&lt;br /&gt;5.1.5 &amp;#40644;&amp;#23665;&amp;#24066;&amp;#21457;&amp;#23637;&amp;#20840;&amp;#22495;&amp;#26053;&amp;#28216;&amp;#30340;&amp;#26426;&amp;#36935;&amp;#21450;&amp;#36335;&amp;#24452;&lt;br /&gt;5.2 &amp;#20840;&amp;#22495;&amp;#26053;&amp;#28216;&amp;#19979;&amp;#21439;&amp;#22495;&amp;#26053;&amp;#28216;&amp;#21457;&amp;#23637;&amp;#20998;&amp;#26512;&amp;mdash;&amp;mdash;&amp;#20197;&amp;#23433;&amp;#24509;&amp;#30465;&amp;#38669;&amp;#23665;&amp;#21439;&amp;#20026;&amp;#20363;&lt;br /&gt;5.2.1 &amp;#21439;&amp;#22495;&amp;#26053;&amp;#28216;&amp;#27010;&amp;#24565;&amp;#38416;&amp;#36848;&lt;br /&gt;5.2.2 &amp;#20840;&amp;#22495;&amp;#26053;&amp;#28216;&amp;#19979;&amp;#21439;&amp;#22495;&amp;#26053;&amp;#28216;&amp;#21457;&amp;#23637;&amp;#20998;&amp;#26512;&lt;br /&gt;5.2.3 &amp;#20840;&amp;#22495;&amp;#26053;&amp;#28216;&amp;#21161;&amp;#25512;&amp;#21439;&amp;#22495;&amp;#32463;&amp;#27982;&amp;#21457;&amp;#23637;&amp;#30340;&amp;#21487;&amp;#34892;&amp;#24615;&amp;#20998;&amp;#26512;&lt;br /&gt;5.2.4 &amp;#38669;&amp;#23665;&amp;#21439;&amp;#20840;&amp;#22495;&amp;#26053;&amp;#28216;&amp;#21457;&amp;#23637;&amp;#24314;&amp;#35758;&lt;br /&gt;5.3 &amp;#20840;&amp;#22495;&amp;#26053;&amp;#28216;&amp;#35270;&amp;#35282;&amp;#19979;&amp;#28023;&amp;#23707;&amp;#26053;&amp;#28216;&amp;#24320;&amp;#21457;&amp;#20998;&amp;#26512;&amp;mdash;&amp;mdash;&amp;#20197;&amp;#33311;&amp;#23665;&amp;#24066;&amp;#20026;&amp;#20363;&lt;br /&gt;5.3.1 &amp;#28023;&amp;#23707;&amp;#26053;&amp;#28216;&amp;#21487;&amp;#25345;&amp;#32493;&amp;#21457;&amp;#23637;&amp;#20998;&amp;#26512;&lt;br /&gt;5.3.2 &amp;#28023;&amp;#23707;&amp;#26053;&amp;#28216;&amp;#24066;&amp;#22330;&amp;#33829;&amp;#38144;&amp;#29366;&amp;#20917;&lt;br /&gt;5.3.3 &amp;#33311;&amp;#23665;&amp;#24066;&amp;#28023;&amp;#23707;&amp;#26053;&amp;#28216;&amp;#24320;&amp;#21457;&amp;#27010;&amp;#20917;&lt;br /&gt;5.3.4 &amp;#33311;&amp;#23665;&amp;#24066;&amp;#24320;&amp;#21457;&amp;#20840;&amp;#22495;&amp;#26053;&amp;#28216;&amp;#30340;&amp;#24517;&amp;#35201;&amp;#24615;&amp;#19982;&amp;#21487;&amp;#34892;&amp;#24615;&lt;br /&gt;5.4 &amp;#23569;&amp;#25968;&amp;#27665;&amp;#26063;&amp;#22320;&amp;#21306;&amp;#20840;&amp;#22495;&amp;#26053;&amp;#28216;&amp;#21457;&amp;#23637;&amp;#20998;&amp;#26512;&amp;mdash;&amp;mdash;&amp;#20197;&amp;#29976;&amp;#23388;&amp;#34255;&amp;#26063;&amp;#33258;&amp;#27835;&amp;#24030;&amp;#20026;&amp;#20363;&lt;br /&gt;5.4.1 &amp;#29976;&amp;#23388;&amp;#24030;&amp;#21457;&amp;#23637;&amp;#20840;&amp;#22495;&amp;#26053;&amp;#28216;&amp;#30340;&amp;#20027;&amp;#35201;&amp;#20248;&amp;#21183;&lt;br /&gt;5.4.2 &amp;#29976;&amp;#23388;&amp;#24030;&amp;#26053;&amp;#28216;&amp;#21457;&amp;#23637;&amp;#30340;&amp;#20027;&amp;#35201;&amp;#25104;&amp;#23601;&lt;br /&gt;5.4.3 &amp;#29976;&amp;#23388;&amp;#24030;&amp;#26053;&amp;#28216;&amp;#21457;&amp;#23637;&amp;#20013;&amp;#23384;&amp;#22312;&amp;#30340;&amp;#38382;&amp;#39064;&lt;br /&gt;5.4.4 &amp;#29976;&amp;#23388;&amp;#24030;&amp;#21457;&amp;#23637;&amp;#20840;&amp;#22495;&amp;#26053;&amp;#28216;&amp;#30340;&amp;#24314;&amp;#35758;&lt;br /&gt;5.5 &amp;#19992;&amp;#38517;&amp;#22320;&amp;#21306;&amp;#20840;&amp;#22495;&amp;#26053;&amp;#28216;&amp;#21457;&amp;#23637;&amp;#20998;&amp;#26512;&amp;mdash;&amp;mdash;&amp;#20197;&amp;#21335;&amp;#20805;&amp;#24066;&amp;#39640;&amp;#22378;&amp;#21306;&amp;#20026;&amp;#20363;&lt;br /&gt;5.5.1 &amp;#19992;&amp;#38517;&amp;#22320;&amp;#21306;&amp;#26053;&amp;#28216;&amp;#19994;&amp;#21457;&amp;#23637;&amp;#29616;&amp;#29366;&lt;br /&gt;5.5.2 &amp;#19992;&amp;#38517;&amp;#22320;&amp;#21306;&amp;#20840;&amp;#22495;&amp;#26053;&amp;#28216;&amp;#21457;&amp;#23637;&amp;#20248;&amp;#21183;&lt;br /&gt;5.5.3 &amp;#39640;&amp;#22378;&amp;#21306;&amp;#20840;&amp;#22495;&amp;#26053;&amp;#28216;&amp;#21457;&amp;#23637;&amp;#23545;&amp;#31574;&lt;br /&gt;5.6 &amp;#21439;&amp;#32423;&amp;#34892;&amp;#25919;&amp;#21306;&amp;#20840;&amp;#22495;&amp;#26053;&amp;#28216;&amp;#21457;&amp;#23637;&amp;#20998;&amp;#26512;&amp;mdash;&amp;mdash;&amp;#20197;&amp;#27993;&amp;#27743;&amp;#30465;&amp;#35937;&amp;#23665;&amp;#21439;&amp;#20026;&amp;#20363;&lt;br /&gt;5.6.1 &amp;#35937;&amp;#23665;&amp;#20840;&amp;#22495;&amp;#26053;&amp;#28216;&amp;#21457;&amp;#23637;&amp;#29616;&amp;#29366;&lt;br /&gt;5.6.2 &amp;#35937;&amp;#23665;&amp;#20840;&amp;#22495;&amp;#26053;&amp;#28216;&amp;#21457;&amp;#23637;&amp;#20248;&amp;#21155;&amp;#21183;&lt;br /&gt;5.6.3 &amp;#35937;&amp;#23665;&amp;#20840;&amp;#22495;&amp;#26053;&amp;#28216;&amp;#30340;&amp;#21457;&amp;#23637;&amp;#36335;&amp;#24452;&lt;/p&gt;&lt;p&gt;&amp;#31532;6&amp;#31456;&amp;#65306;&amp;#20840;&amp;#22495;&amp;#26053;&amp;#28216;&amp;#26102;&amp;#20195;&amp;#20013;&amp;#22269;&amp;#26053;&amp;#28216;&amp;#19994;&amp;#21457;&amp;#23637;&amp;#36235;&amp;#21183;&amp;#20998;&amp;#26512;&lt;br /&gt;6.1 &amp;#20013;&amp;#22269;&amp;#26053;&amp;#28216;&amp;#34892;&amp;#19994;&amp;#21457;&amp;#23637;&amp;#29616;&amp;#29366;&amp;#21450;&amp;#23545;&amp;#31574;&lt;br /&gt;6.1.1 &amp;#20013;&amp;#22269;&amp;#26053;&amp;#28216;&amp;#19994;&amp;#21457;&amp;#23637;&amp;#29616;&amp;#29366;&amp;#20998;&amp;#26512;&lt;br /&gt;&amp;#65288;1&amp;#65289;&amp;#26053;&amp;#28216;&amp;#19994;&amp;#21457;&amp;#23637;&amp;#25104;&amp;#23601;&amp;#20998;&amp;#26512;&lt;br /&gt;&amp;#65288;2&amp;#65289;&amp;#26053;&amp;#28216;&amp;#19994;&amp;#36816;&amp;#34892;&amp;#29616;&amp;#29366;&amp;#20998;&amp;#26512;&lt;br /&gt;&amp;#65288;3&amp;#65289;&amp;#26053;&amp;#28216;&amp;#19994;&amp;#24066;&amp;#22330;&amp;#35268;&amp;#27169;&amp;#20998;&amp;#26512;&lt;br /&gt;&amp;#65288;4&amp;#65289;&amp;#26053;&amp;#28216;&amp;#19994;&amp;#20379;&amp;#32473;&amp;#25913;&amp;#38761;&amp;#20998;&amp;#26512;&lt;br /&gt;&amp;#65288;5&amp;#65289;&amp;#26053;&amp;#28216;&amp;#19994;&amp;#36716;&amp;#22411;&amp;#21319;&amp;#32423;&amp;#20998;&amp;#26512;&lt;br /&gt;&amp;#65288;6&amp;#65289;&amp;#26053;&amp;#28216;&amp;#19994;&amp;#21457;&amp;#23637;&amp;#30340;&amp;#37325;&amp;#22823;&amp;#20030;&amp;#25514;&lt;br /&gt;6.1.2 &amp;#20013;&amp;#22269;&amp;#26053;&amp;#28216;&amp;#19994;&amp;#38754;&amp;#20020;&amp;#30340;&amp;#38382;&amp;#39064;&amp;#20998;&amp;#26512;&lt;br /&gt;&amp;#65288;1&amp;#65289;&amp;#26053;&amp;#28216;&amp;#19994;&amp;#21457;&amp;#23637;&amp;#38754;&amp;#20020;&amp;#30340;&amp;#25361;&amp;#25112;&lt;br /&gt;&amp;#65288;2&amp;#65289;&amp;#26053;&amp;#28216;&amp;#19994;&amp;#21457;&amp;#23637;&amp;#20013;&amp;#23384;&amp;#22312;&amp;#30340;&amp;#38382;&amp;#39064;&lt;br /&gt;&amp;#65288;3&amp;#65289;&amp;#26053;&amp;#28216;&amp;#36164;&amp;#28304;&amp;#20135;&amp;#26435;&amp;#38382;&amp;#39064;&amp;#20998;&amp;#26512;&lt;br /&gt;&amp;#65288;4&amp;#65289;&amp;#26053;&amp;#28216;&amp;#19994;&amp;#22269;&amp;#38469;&amp;#31454;&amp;#20105;&amp;#21147;&amp;#19981;&amp;#36275;&lt;br /&gt;6.1.3 &amp;#20013;&amp;#22269;&amp;#26053;&amp;#28216;&amp;#19994;&amp;#21457;&amp;#23637;&amp;#30340;&amp;#23545;&amp;#31574;&lt;br /&gt;&amp;#65288;1&amp;#65289;&amp;#26053;&amp;#28216;&amp;#19994;&amp;#21457;&amp;#23637;&amp;#30340;&amp;#25514;&amp;#26045;&lt;br /&gt;&amp;#65288;2&amp;#65289;&amp;#26053;&amp;#28216;&amp;#19994;&amp;#24555;&amp;#36895;&amp;#21457;&amp;#23637;&amp;#31574;&amp;#30053;&lt;br /&gt;&amp;#65288;3&amp;#65289;&amp;#24212;&amp;#26500;&amp;#24314;&amp;#20013;&amp;#22269;&amp;#29616;&amp;#20195;&amp;#26053;&amp;#28216;&amp;#36164;&amp;#28304;&amp;#20135;&amp;#26435;&amp;#21046;&amp;#24230;&lt;br /&gt;&amp;#65288;4&amp;#65289;&amp;#26053;&amp;#28216;&amp;#19994;&amp;#25345;&amp;#32493;&amp;#21457;&amp;#23637;&amp;#38656;&amp;#27880;&amp;#24847;&amp;#30340;&amp;#38382;&amp;#39064;&lt;br /&gt;6.2 &amp;#22522;&amp;#20110;&amp;#20840;&amp;#22495;&amp;#26053;&amp;#28216;&amp;#29702;&amp;#24565;&amp;#30340;&amp;#26053;&amp;#28216;&amp;#21457;&amp;#23637;&amp;#26032;&amp;#27169;&amp;#24335;&lt;br /&gt;6.2.1 &amp;#26053;&amp;#28216;&amp;#20379;&amp;#32473;&amp;#27169;&amp;#24335;&lt;br /&gt;&amp;#65288;1&amp;#65289;&amp;#24403;&amp;#21069;&amp;#26053;&amp;#28216;&amp;#20379;&amp;#32473;&amp;#27169;&amp;#24335;&amp;#20171;&amp;#32461;&lt;br /&gt;&amp;#65288;2&amp;#65289;&amp;#20840;&amp;#22495;&amp;#26053;&amp;#28216;&amp;#29702;&amp;#24565;&amp;#23545;&amp;#26053;&amp;#28216;&amp;#20379;&amp;#32473;&amp;#27169;&amp;#24335;&amp;#30340;&amp;#39072;&amp;#35206;&lt;br /&gt;&amp;#65288;3&amp;#65289;&amp;#20840;&amp;#22495;&amp;#26053;&amp;#28216;&amp;#29702;&amp;#24565;&amp;#19979;&amp;#26053;&amp;#28216;&amp;#20379;&amp;#32473;&amp;#27169;&amp;#24335;&amp;#30340;&amp;#29305;&amp;#24449;&lt;br /&gt;6.2.2 &amp;#26053;&amp;#28216;&amp;#38656;&amp;#27714;&amp;#27169;&amp;#24335;&lt;br /&gt;&amp;#65288;1&amp;#65289;&amp;#24403;&amp;#21069;&amp;#26053;&amp;#28216;&amp;#38656;&amp;#27714;&amp;#27169;&amp;#24335;&amp;#20171;&amp;#32461;&lt;br /&gt;&amp;#65288;2&amp;#65289;&amp;#20840;&amp;#22495;&amp;#26053;&amp;#28216;&amp;#29702;&amp;#24565;&amp;#23545;&amp;#26053;&amp;#28216;&amp;#38656;&amp;#27714;&amp;#27169;&amp;#24335;&amp;#30340;&amp;#39072;&amp;#35206;&lt;br /&gt;&amp;#65288;3&amp;#65289;&amp;#20840;&amp;#22495;&amp;#26053;&amp;#28216;&amp;#29702;&amp;#24565;&amp;#19979;&amp;#26053;&amp;#28216;&amp;#38656;&amp;#27714;&amp;#27169;&amp;#24335;&amp;#30340;&amp;#29305;&amp;#24449;&lt;br /&gt;6.2.3 &amp;#26053;&amp;#28216;&amp;#24320;&amp;#25918;&amp;#27169;&amp;#24335;&lt;br /&gt;&amp;#65288;1&amp;#65289;&amp;#24403;&amp;#21069;&amp;#26053;&amp;#28216;&amp;#24320;&amp;#25918;&amp;#27169;&amp;#24335;&amp;#20171;&amp;#32461;&lt;br /&gt;&amp;#65288;2&amp;#65289;&amp;#20840;&amp;#22495;&amp;#26053;&amp;#28216;&amp;#29702;&amp;#24565;&amp;#23545;&amp;#26053;&amp;#28216;&amp;#24320;&amp;#25918;&amp;#27169;&amp;#24335;&amp;#30340;&amp;#39072;&amp;#35206;&lt;br /&gt;&amp;#65288;3&amp;#65289;&amp;#20840;&amp;#22495;&amp;#26053;&amp;#28216;&amp;#29702;&amp;#24565;&amp;#19979;&amp;#26053;&amp;#28216;&amp;#24320;&amp;#25918;&amp;#27169;&amp;#24335;&amp;#30340;&amp;#29305;&amp;#24449;&lt;br /&gt;6.3 &amp;#20840;&amp;#22495;&amp;#26053;&amp;#28216;&amp;#26102;&amp;#20195;&amp;#26053;&amp;#28216;&amp;#19994;&amp;#30340;&amp;#21457;&amp;#23637;&amp;#26041;&amp;#21521;&amp;#25506;&amp;#32034;&lt;br /&gt;6.3.1 &amp;#29616;&amp;#20195;&amp;#21270;&amp;#21457;&amp;#23637;&lt;br /&gt;6.3.2 &amp;#38598;&amp;#32422;&amp;#21270;&amp;#21457;&amp;#23637;&lt;br /&gt;6.3.3 &amp;#21697;&amp;#36136;&amp;#21270;&amp;#21457;&amp;#23637;&lt;br /&gt;6.3.4 &amp;#22269;&amp;#38469;&amp;#21270;&amp;#21457;&amp;#23637;&lt;/p&gt;&lt;p&gt;&amp;#31532;7&amp;#31456;&amp;#65306;&amp;#20840;&amp;#22495;&amp;#26053;&amp;#28216;&amp;#32972;&amp;#26223;&amp;#19979;&amp;#26053;&amp;#28216;&amp;#32454;&amp;#20998;&amp;#34892;&amp;#19994;&amp;#21457;&amp;#23637;&amp;#20998;&amp;#26512;&lt;br /&gt;7.1 &amp;#20840;&amp;#22495;&amp;#26053;&amp;#28216;&amp;#32972;&amp;#26223;&amp;#19979;&amp;#20065;&amp;#26449;&amp;#26053;&amp;#28216;&amp;#21457;&amp;#23637;&amp;#20998;&amp;#26512;&lt;br /&gt;7.1.1 &amp;#20065;&amp;#26449;&amp;#26053;&amp;#28216;&amp;#21457;&amp;#23637;&amp;#29616;&amp;#29366;&amp;#21450;&amp;#29942;&amp;#39048;&lt;br /&gt;&amp;#65288;1&amp;#65289;&amp;#20065;&amp;#26449;&amp;#26053;&amp;#28216;&amp;#30340;&amp;#27010;&amp;#24565;&amp;#29305;&amp;#24449;&lt;br /&gt;&amp;#65288;2&amp;#65289;&amp;#20065;&amp;#26449;&amp;#26053;&amp;#28216;&amp;#24320;&amp;#21457;&amp;#29616;&amp;#29366;&amp;#20998;&amp;#26512;&lt;br /&gt;&amp;#65288;3&amp;#65289;&amp;#20065;&amp;#26449;&amp;#26053;&amp;#28216;&amp;#21457;&amp;#23637;&amp;#29942;&amp;#39048;&amp;#20998;&amp;#26512;&lt;br /&gt;7.1.2 &amp;#20065;&amp;#26449;&amp;#26053;&amp;#28216;&amp;#20840;&amp;#22495;&amp;#21457;&amp;#23637;&amp;#24517;&amp;#35201;&amp;#24615;&lt;br /&gt;&amp;#65288;1&amp;#65289;&amp;#20065;&amp;#26449;&amp;#26053;&amp;#28216;&amp;#26159;&amp;#21457;&amp;#23637;&amp;#20840;&amp;#22495;&amp;#26053;&amp;#28216;&amp;#30340;&amp;#37325;&amp;#35201;&amp;#21457;&amp;#21147;&amp;#28857;&lt;br /&gt;&amp;#65288;2&amp;#65289;&amp;#20840;&amp;#22495;&amp;#26053;&amp;#28216;&amp;#20026;&amp;#20065;&amp;#26449;&amp;#26053;&amp;#28216;&amp;#30340;&amp;#21457;&amp;#23637;&amp;#25552;&amp;#20379;&amp;#20102;&amp;#26032;&amp;#30340;&amp;#29702;&amp;#24565;&amp;#25351;&amp;#24341;&lt;br /&gt;&amp;#65288;3&amp;#65289;&amp;#20065;&amp;#26449;&amp;#26053;&amp;#28216;&amp;#26159;&amp;#23454;&amp;#29616;&amp;#20840;&amp;#22495;&amp;#26053;&amp;#28216;&amp;#30340;&amp;#37325;&amp;#35201;&amp;#32452;&amp;#25104;&amp;#37096;&amp;#20998;&lt;br /&gt;7.1.3 &amp;#20840;&amp;#22495;&amp;#26053;&amp;#28216;&amp;#27169;&amp;#24335;&amp;#23545;&amp;#20065;&amp;#26449;&amp;#26053;&amp;#28216;&amp;#30340;&amp;#24433;&amp;#21709;&lt;br /&gt;7.1.4 &amp;#20065;&amp;#26449;&amp;#26053;&amp;#28216;&amp;#20840;&amp;#22495;&amp;#21270;&amp;#21457;&amp;#23637;&amp;#27169;&amp;#24335;&amp;#20998;&amp;#26512;&lt;br /&gt;&amp;#65288;1&amp;#65289;&amp;#20840;&amp;#22495;&amp;#26053;&amp;#28216;&amp;#32972;&amp;#26223;&amp;#19979;&amp;#20065;&amp;#26449;&amp;#26053;&amp;#28216;&amp;#24320;&amp;#21457;&amp;#20851;&amp;#381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0;&amp;#22495;&amp;#26053;&amp;#28216;&amp;#32972;&amp;#26223;&amp;#19979;&amp;#20065;&amp;#26449;&amp;#26053;&amp;#28216;&amp;#23454;&amp;#26045;&amp;#25112;&amp;#30053;&lt;br /&gt;&amp;#65288;3&amp;#65289;&amp;#20840;&amp;#22495;&amp;#26053;&amp;#28216;&amp;#32972;&amp;#26223;&amp;#19979;&amp;#20065;&amp;#26449;&amp;#26053;&amp;#28216;&amp;#24320;&amp;#21457;&amp;#27169;&amp;#24335;&lt;br /&gt;7.1.5 &amp;#20840;&amp;#22495;&amp;#26053;&amp;#28216;&amp;#19979;&amp;#20065;&amp;#26449;&amp;#26053;&amp;#28216;&amp;#21487;&amp;#25345;&amp;#32493;&amp;#21457;&amp;#23637;&amp;#36335;&amp;#24452;&lt;br /&gt;7.2 &amp;#20840;&amp;#22495;&amp;#26053;&amp;#28216;&amp;#32972;&amp;#26223;&amp;#19979;&amp;#20859;&amp;#32769;&amp;#26053;&amp;#28216;&amp;#21457;&amp;#23637;&amp;#20998;&amp;#26512;&lt;br /&gt;7.2.1 &amp;#20859;&amp;#32769;&amp;#26053;&amp;#28216;&amp;#21457;&amp;#23637;&amp;#29616;&amp;#29366;&amp;#21450;&amp;#29942;&amp;#39048;&lt;br /&gt;&amp;#65288;1&amp;#65289;&amp;#20859;&amp;#32769;&amp;#26053;&amp;#28216;&amp;#30340;&amp;#27010;&amp;#24565;&amp;#29305;&amp;#24449;&lt;br /&gt;&amp;#65288;2&amp;#65289;&amp;#20859;&amp;#32769;&amp;#26053;&amp;#28216;&amp;#24320;&amp;#21457;&amp;#29616;&amp;#29366;&amp;#20998;&amp;#26512;&lt;br /&gt;&amp;#65288;3&amp;#65289;&amp;#20859;&amp;#32769;&amp;#26053;&amp;#28216;&amp;#21457;&amp;#23637;&amp;#29942;&amp;#39048;&amp;#20998;&amp;#26512;&lt;br /&gt;7.2.2 &amp;#20859;&amp;#32769;&amp;#26053;&amp;#28216;&amp;#20840;&amp;#22495;&amp;#21457;&amp;#23637;&amp;#24517;&amp;#35201;&amp;#24615;&lt;br /&gt;7.2.3 &amp;#20840;&amp;#22495;&amp;#26053;&amp;#28216;&amp;#27169;&amp;#24335;&amp;#23545;&amp;#20859;&amp;#32769;&amp;#26053;&amp;#28216;&amp;#30340;&amp;#24433;&amp;#21709;&lt;br /&gt;7.2.4 &amp;#20859;&amp;#32769;&amp;#26053;&amp;#28216;&amp;#20840;&amp;#22495;&amp;#21270;&amp;#21457;&amp;#23637;&amp;#27169;&amp;#24335;&amp;#20998;&amp;#26512;&lt;br /&gt;&amp;#65288;1&amp;#65289;&amp;#20840;&amp;#22495;&amp;#26053;&amp;#28216;&amp;#32972;&amp;#26223;&amp;#19979;&amp;#20859;&amp;#32769;&amp;#26053;&amp;#28216;&amp;#24320;&amp;#21457;&amp;#20851;&amp;#38190;&lt;br /&gt;&amp;#65288;2&amp;#65289;&amp;#20840;&amp;#22495;&amp;#26053;&amp;#28216;&amp;#32972;&amp;#26223;&amp;#19979;&amp;#20859;&amp;#32769;&amp;#26053;&amp;#28216;&amp;#23454;&amp;#26045;&amp;#25112;&amp;#30053;&lt;br /&gt;&amp;#65288;3&amp;#65289;&amp;#20840;&amp;#22495;&amp;#26053;&amp;#28216;&amp;#32972;&amp;#26223;&amp;#19979;&amp;#20859;&amp;#32769;&amp;#26053;&amp;#28216;&amp;#24320;&amp;#21457;&amp;#27169;&amp;#24335;&lt;br /&gt;7.2.5 &amp;#20840;&amp;#22495;&amp;#26053;&amp;#28216;&amp;#19979;&amp;#20859;&amp;#32769;&amp;#26053;&amp;#28216;&amp;#21487;&amp;#25345;&amp;#32493;&amp;#21457;&amp;#23637;&amp;#36335;&amp;#24452;&lt;br /&gt;7.3 &amp;#20840;&amp;#22495;&amp;#26053;&amp;#28216;&amp;#32972;&amp;#26223;&amp;#19979;&amp;#21476;&amp;#22478;&amp;#26053;&amp;#28216;&amp;#21457;&amp;#23637;&amp;#20998;&amp;#26512;&lt;br /&gt;7.3.1 &amp;#21476;&amp;#22478;&amp;#26053;&amp;#28216;&amp;#21457;&amp;#23637;&amp;#29616;&amp;#29366;&amp;#21450;&amp;#29942;&amp;#39048;&lt;br /&gt;&amp;#65288;1&amp;#65289;&amp;#21476;&amp;#22478;&amp;#26053;&amp;#28216;&amp;#30340;&amp;#27010;&amp;#24565;&amp;#29305;&amp;#24449;&lt;br /&gt;&amp;#65288;2&amp;#65289;&amp;#21476;&amp;#22478;&amp;#26053;&amp;#28216;&amp;#24320;&amp;#21457;&amp;#29616;&amp;#29366;&amp;#20998;&amp;#26512;&lt;br /&gt;&amp;#65288;3&amp;#65289;&amp;#21476;&amp;#22478;&amp;#26053;&amp;#28216;&amp;#21457;&amp;#23637;&amp;#29942;&amp;#39048;&amp;#20998;&amp;#26512;&lt;br /&gt;7.3.2 &amp;#21476;&amp;#22478;&amp;#26053;&amp;#28216;&amp;#20840;&amp;#22495;&amp;#21457;&amp;#23637;&amp;#24517;&amp;#35201;&amp;#24615;&lt;br /&gt;7.3.3 &amp;#20840;&amp;#22495;&amp;#26053;&amp;#28216;&amp;#27169;&amp;#24335;&amp;#23545;&amp;#21476;&amp;#22478;&amp;#26053;&amp;#28216;&amp;#30340;&amp;#24433;&amp;#21709;&lt;br /&gt;7.3.4 &amp;#20840;&amp;#22495;&amp;#26053;&amp;#28216;&amp;#19979;&amp;#21476;&amp;#22478;&amp;#26053;&amp;#28216;&amp;#21487;&amp;#25345;&amp;#32493;&amp;#21457;&amp;#23637;&amp;#36335;&amp;#24452;&lt;br /&gt;7.4 &amp;#20840;&amp;#22495;&amp;#26053;&amp;#28216;&amp;#32972;&amp;#26223;&amp;#19979;&amp;#20241;&amp;#38386;&amp;#26053;&amp;#28216;&amp;#21457;&amp;#23637;&amp;#20998;&amp;#26512;&lt;br /&gt;7.4.1 &amp;#20241;&amp;#38386;&amp;#26053;&amp;#28216;&amp;#21457;&amp;#23637;&amp;#29616;&amp;#29366;&amp;#21450;&amp;#29942;&amp;#39048;&lt;br /&gt;&amp;#65288;1&amp;#65289;&amp;#20241;&amp;#38386;&amp;#26053;&amp;#28216;&amp;#30340;&amp;#27010;&amp;#24565;&amp;#29305;&amp;#24449;&lt;br /&gt;&amp;#65288;2&amp;#65289;&amp;#20241;&amp;#38386;&amp;#26053;&amp;#28216;&amp;#24320;&amp;#21457;&amp;#29616;&amp;#29366;&amp;#20998;&amp;#26512;&lt;br /&gt;&amp;#65288;3&amp;#65289;&amp;#20241;&amp;#38386;&amp;#26053;&amp;#28216;&amp;#21457;&amp;#23637;&amp;#29942;&amp;#39048;&amp;#20998;&amp;#26512;&lt;br /&gt;7.4.2 &amp;#20241;&amp;#38386;&amp;#26053;&amp;#28216;&amp;#20840;&amp;#22495;&amp;#21457;&amp;#23637;&amp;#24517;&amp;#35201;&amp;#24615;&lt;br /&gt;7.4.3 &amp;#20840;&amp;#22495;&amp;#26053;&amp;#28216;&amp;#27169;&amp;#24335;&amp;#23545;&amp;#20241;&amp;#38386;&amp;#26053;&amp;#28216;&amp;#30340;&amp;#24433;&amp;#21709;&lt;br /&gt;7.4.4 &amp;#20241;&amp;#38386;&amp;#26053;&amp;#28216;&amp;#20840;&amp;#22495;&amp;#21270;&amp;#21457;&amp;#23637;&amp;#27169;&amp;#24335;&amp;#20998;&amp;#26512;&lt;br /&gt;7.4.5 &amp;#20840;&amp;#22495;&amp;#26053;&amp;#28216;&amp;#19979;&amp;#20241;&amp;#38386;&amp;#26053;&amp;#28216;&amp;#21487;&amp;#25345;&amp;#32493;&amp;#21457;&amp;#23637;&amp;#36335;&amp;#24452;&lt;br /&gt;7.5 &amp;#20840;&amp;#22495;&amp;#26053;&amp;#28216;&amp;#32972;&amp;#26223;&amp;#19979;&amp;#32418;&amp;#33394;&amp;#26053;&amp;#28216;&amp;#21457;&amp;#23637;&amp;#20998;&amp;#26512;&lt;br /&gt;7.5.1 &amp;#32418;&amp;#33394;&amp;#26053;&amp;#28216;&amp;#21457;&amp;#23637;&amp;#29616;&amp;#29366;&amp;#21450;&amp;#29942;&amp;#39048;&lt;br /&gt;&amp;#65288;1&amp;#65289;&amp;#32418;&amp;#33394;&amp;#26053;&amp;#28216;&amp;#30340;&amp;#27010;&amp;#24565;&amp;#29305;&amp;#24449;&lt;br /&gt;&amp;#65288;2&amp;#65289;&amp;#32418;&amp;#33394;&amp;#26053;&amp;#28216;&amp;#24320;&amp;#21457;&amp;#29616;&amp;#29366;&amp;#20998;&amp;#26512;&lt;br /&gt;&amp;#65288;3&amp;#65289;&amp;#32418;&amp;#33394;&amp;#26053;&amp;#28216;&amp;#21457;&amp;#23637;&amp;#29942;&amp;#39048;&amp;#20998;&amp;#26512;&lt;br /&gt;7.5.2 &amp;#32418;&amp;#33394;&amp;#26053;&amp;#28216;&amp;#20840;&amp;#22495;&amp;#21457;&amp;#23637;&amp;#24517;&amp;#35201;&amp;#24615;&lt;br /&gt;7.5.3 &amp;#20840;&amp;#22495;&amp;#26053;&amp;#28216;&amp;#27169;&amp;#24335;&amp;#23545;&amp;#32418;&amp;#33394;&amp;#26053;&amp;#28216;&amp;#30340;&amp;#24433;&amp;#21709;&lt;br /&gt;7.5.4 &amp;#32418;&amp;#33394;&amp;#26053;&amp;#28216;&amp;#20840;&amp;#22495;&amp;#21270;&amp;#21457;&amp;#23637;&amp;#27169;&amp;#24335;&amp;#20998;&amp;#26512;&lt;br /&gt;&amp;#65288;1&amp;#65289;&amp;#20840;&amp;#22495;&amp;#26053;&amp;#28216;&amp;#32972;&amp;#26223;&amp;#19979;&amp;#32418;&amp;#33394;&amp;#26053;&amp;#28216;&amp;#24320;&amp;#21457;&amp;#20851;&amp;#38190;&lt;br /&gt;&amp;#65288;2&amp;#65289;&amp;#20840;&amp;#22495;&amp;#26053;&amp;#28216;&amp;#32972;&amp;#26223;&amp;#19979;&amp;#32418;&amp;#33394;&amp;#26053;&amp;#28216;&amp;#23454;&amp;#26045;&amp;#25112;&amp;#30053;&lt;br /&gt;&amp;#65288;3&amp;#65289;&amp;#20840;&amp;#22495;&amp;#26053;&amp;#28216;&amp;#32972;&amp;#26223;&amp;#19979;&amp;#32418;&amp;#33394;&amp;#26053;&amp;#28216;&amp;#24320;&amp;#21457;&amp;#27169;&amp;#24335;&lt;br /&gt;7.5.5 &amp;#20840;&amp;#22495;&amp;#26053;&amp;#28216;&amp;#19979;&amp;#32418;&amp;#33394;&amp;#26053;&amp;#28216;&amp;#21487;&amp;#25345;&amp;#32493;&amp;#21457;&amp;#23637;&amp;#36335;&amp;#24452;&lt;br /&gt;7.6 &amp;#20840;&amp;#22495;&amp;#26053;&amp;#28216;&amp;#32972;&amp;#26223;&amp;#19979;&amp;#28201;&amp;#27849;&amp;#26053;&amp;#28216;&amp;#21457;&amp;#23637;&amp;#20998;&amp;#26512;&lt;br /&gt;7.6.1 &amp;#28201;&amp;#27849;&amp;#26053;&amp;#28216;&amp;#21457;&amp;#23637;&amp;#29616;&amp;#29366;&amp;#21450;&amp;#29942;&amp;#39048;&lt;br /&gt;&amp;#65288;1&amp;#65289;&amp;#28201;&amp;#27849;&amp;#26053;&amp;#28216;&amp;#30340;&amp;#27010;&amp;#24565;&amp;#29305;&amp;#24449;&lt;br /&gt;&amp;#65288;2&amp;#65289;&amp;#28201;&amp;#27849;&amp;#26053;&amp;#28216;&amp;#24320;&amp;#21457;&amp;#29616;&amp;#29366;&amp;#20998;&amp;#26512;&lt;br /&gt;&amp;#65288;3&amp;#65289;&amp;#28201;&amp;#27849;&amp;#26053;&amp;#28216;&amp;#21457;&amp;#23637;&amp;#29942;&amp;#39048;&amp;#20998;&amp;#26512;&lt;br /&gt;7.6.2 &amp;#28201;&amp;#27849;&amp;#26053;&amp;#28216;&amp;#20840;&amp;#22495;&amp;#21457;&amp;#23637;&amp;#24517;&amp;#35201;&amp;#24615;&lt;br /&gt;7.6.3 &amp;#20840;&amp;#22495;&amp;#26053;&amp;#28216;&amp;#27169;&amp;#24335;&amp;#23545;&amp;#28201;&amp;#27849;&amp;#26053;&amp;#28216;&amp;#30340;&amp;#24433;&amp;#21709;&lt;br /&gt;7.6.4 &amp;#28201;&amp;#27849;&amp;#26053;&amp;#28216;&amp;#20840;&amp;#22495;&amp;#21270;&amp;#21457;&amp;#23637;&amp;#27169;&amp;#24335;&amp;#20998;&amp;#26512;&lt;br /&gt;&amp;#65288;1&amp;#65289;&amp;#20840;&amp;#22495;&amp;#26053;&amp;#28216;&amp;#32972;&amp;#26223;&amp;#19979;&amp;#28201;&amp;#27849;&amp;#26053;&amp;#28216;&amp;#24320;&amp;#21457;&amp;#20851;&amp;#38190;&lt;br /&gt;&amp;#65288;2&amp;#65289;&amp;#20840;&amp;#22495;&amp;#26053;&amp;#28216;&amp;#32972;&amp;#26223;&amp;#19979;&amp;#28201;&amp;#27849;&amp;#26053;&amp;#28216;&amp;#23454;&amp;#26045;&amp;#25112;&amp;#30053;&lt;br /&gt;&amp;#65288;3&amp;#65289;&amp;#20840;&amp;#22495;&amp;#26053;&amp;#28216;&amp;#32972;&amp;#26223;&amp;#19979;&amp;#28201;&amp;#27849;&amp;#26053;&amp;#28216;&amp;#24320;&amp;#21457;&amp;#27169;&amp;#24335;&lt;br /&gt;7.6.5 &amp;#20840;&amp;#22495;&amp;#26053;&amp;#28216;&amp;#19979;&amp;#28201;&amp;#27849;&amp;#26053;&amp;#28216;&amp;#21487;&amp;#25345;&amp;#32493;&amp;#21457;&amp;#23637;&amp;#36335;&amp;#24452;&lt;br /&gt;7.7 &amp;#20840;&amp;#22495;&amp;#26053;&amp;#28216;&amp;#32972;&amp;#26223;&amp;#19979;&amp;#20912;&amp;#38634;&amp;#26053;&amp;#28216;&amp;#21457;&amp;#23637;&amp;#20998;&amp;#26512;&lt;br /&gt;7.7.1 &amp;#20912;&amp;#38634;&amp;#26053;&amp;#28216;&amp;#21457;&amp;#23637;&amp;#29616;&amp;#29366;&amp;#21450;&amp;#29942;&amp;#39048;&lt;br /&gt;&amp;#65288;1&amp;#65289;&amp;#20912;&amp;#38634;&amp;#26053;&amp;#28216;&amp;#30340;&amp;#27010;&amp;#24565;&amp;#29305;&amp;#24449;&lt;br /&gt;&amp;#65288;2&amp;#65289;&amp;#20912;&amp;#38634;&amp;#26053;&amp;#28216;&amp;#24320;&amp;#21457;&amp;#29616;&amp;#29366;&amp;#20998;&amp;#26512;&lt;br /&gt;&amp;#65288;3&amp;#65289;&amp;#20912;&amp;#38634;&amp;#26053;&amp;#28216;&amp;#21457;&amp;#23637;&amp;#29942;&amp;#39048;&amp;#20998;&amp;#26512;&lt;br /&gt;7.7.2 &amp;#20912;&amp;#38634;&amp;#26053;&amp;#28216;&amp;#20840;&amp;#22495;&amp;#21457;&amp;#23637;&amp;#24517;&amp;#35201;&amp;#24615;&lt;br /&gt;7.7.3 &amp;#20840;&amp;#22495;&amp;#26053;&amp;#28216;&amp;#27169;&amp;#24335;&amp;#23545;&amp;#20912;&amp;#38634;&amp;#26053;&amp;#28216;&amp;#30340;&amp;#24433;&amp;#21709;&lt;br /&gt;7.7.4 &amp;#20912;&amp;#38634;&amp;#26053;&amp;#28216;&amp;#20840;&amp;#22495;&amp;#21270;&amp;#21457;&amp;#23637;&amp;#27169;&amp;#24335;&amp;#20998;&amp;#26512;&lt;br /&gt;&amp;#65288;1&amp;#65289;&amp;#20840;&amp;#22495;&amp;#26053;&amp;#28216;&amp;#32972;&amp;#26223;&amp;#19979;&amp;#20912;&amp;#38634;&amp;#26053;&amp;#28216;&amp;#24320;&amp;#21457;&amp;#20851;&amp;#38190;&lt;br /&gt;&amp;#65288;2&amp;#65289;&amp;#20840;&amp;#22495;&amp;#26053;&amp;#28216;&amp;#32972;&amp;#26223;&amp;#19979;&amp;#20912;&amp;#38634;&amp;#26053;&amp;#28216;&amp;#23454;&amp;#26045;&amp;#25112;&amp;#30053;&lt;br /&gt;7.7.5 &amp;#20840;&amp;#22495;&amp;#26053;&amp;#28216;&amp;#19979;&amp;#20912;&amp;#38634;&amp;#26053;&amp;#28216;&amp;#21487;&amp;#25345;&amp;#32493;&amp;#21457;&amp;#23637;&amp;#36335;&amp;#24452;&lt;br /&gt;7.8 &amp;#20840;&amp;#22495;&amp;#26053;&amp;#28216;&amp;#32972;&amp;#26223;&amp;#19979;&amp;#35266;&amp;#20809;&amp;#26053;&amp;#28216;&amp;#21457;&amp;#23637;&amp;#20998;&amp;#26512;&lt;br /&gt;7.8.1 &amp;#35266;&amp;#20809;&amp;#26053;&amp;#28216;&amp;#21457;&amp;#23637;&amp;#29616;&amp;#29366;&amp;#21450;&amp;#29942;&amp;#39048;&lt;br /&gt;&amp;#65288;1&amp;#65289;&amp;#35266;&amp;#20809;&amp;#26053;&amp;#28216;&amp;#30340;&amp;#27010;&amp;#24565;&amp;#29305;&amp;#24449;&lt;br /&gt;&amp;#65288;2&amp;#65289;&amp;#35266;&amp;#20809;&amp;#26053;&amp;#28216;&amp;#24320;&amp;#21457;&amp;#29616;&amp;#29366;&amp;#20998;&amp;#26512;&lt;br /&gt;&amp;#65288;3&amp;#65289;&amp;#35266;&amp;#20809;&amp;#26053;&amp;#28216;&amp;#21457;&amp;#23637;&amp;#29942;&amp;#39048;&amp;#20998;&amp;#26512;&lt;br /&gt;7.8.2 &amp;#35266;&amp;#20809;&amp;#26053;&amp;#28216;&amp;#20840;&amp;#22495;&amp;#21457;&amp;#23637;&amp;#24517;&amp;#35201;&amp;#24615;&lt;br /&gt;7.8.3 &amp;#20840;&amp;#22495;&amp;#26053;&amp;#28216;&amp;#27169;&amp;#24335;&amp;#23545;&amp;#35266;&amp;#20809;&amp;#26053;&amp;#28216;&amp;#30340;&amp;#24433;&amp;#21709;&lt;br /&gt;7.9 &amp;#20840;&amp;#22495;&amp;#26053;&amp;#28216;&amp;#32972;&amp;#26223;&amp;#19979;&amp;#21830;&amp;#21153;&amp;#26053;&amp;#28216;&amp;#21457;&amp;#23637;&amp;#20998;&amp;#26512;&lt;br /&gt;7.9.1 &amp;#21830;&amp;#21153;&amp;#26053;&amp;#28216;&amp;#21457;&amp;#23637;&amp;#29616;&amp;#29366;&amp;#21450;&amp;#29942;&amp;#39048;&lt;br /&gt;&amp;#65288;1&amp;#65289;&amp;#21830;&amp;#21153;&amp;#26053;&amp;#28216;&amp;#30340;&amp;#27010;&amp;#24565;&amp;#29305;&amp;#24449;&lt;br /&gt;&amp;#65288;2&amp;#65289;&amp;#21830;&amp;#21153;&amp;#26053;&amp;#28216;&amp;#24320;&amp;#21457;&amp;#29616;&amp;#29366;&amp;#20998;&amp;#26512;&lt;br /&gt;&amp;#65288;3&amp;#65289;&amp;#21830;&amp;#21153;&amp;#26053;&amp;#28216;&amp;#21457;&amp;#23637;&amp;#29942;&amp;#39048;&amp;#20998;&amp;#26512;&lt;br /&gt;7.9.2 &amp;#21830;&amp;#21153;&amp;#26053;&amp;#28216;&amp;#20840;&amp;#22495;&amp;#21457;&amp;#23637;&amp;#24517;&amp;#35201;&amp;#24615;&lt;br /&gt;7.9.3 &amp;#20840;&amp;#22495;&amp;#26053;&amp;#28216;&amp;#27169;&amp;#24335;&amp;#23545;&amp;#21830;&amp;#21153;&amp;#26053;&amp;#28216;&amp;#30340;&amp;#24433;&amp;#21709;&lt;br /&gt;7.9.4 &amp;#21830;&amp;#21153;&amp;#26053;&amp;#28216;&amp;#20840;&amp;#22495;&amp;#21270;&amp;#21457;&amp;#23637;&amp;#27169;&amp;#24335;&amp;#20998;&amp;#26512;&lt;br /&gt;&amp;#65288;1&amp;#65289;&amp;#20840;&amp;#22495;&amp;#26053;&amp;#28216;&amp;#32972;&amp;#26223;&amp;#19979;&amp;#21830;&amp;#21153;&amp;#26053;&amp;#28216;&amp;#24320;&amp;#21457;&amp;#20851;&amp;#38190;&lt;br /&gt;&amp;#65288;2&amp;#65289;&amp;#20840;&amp;#22495;&amp;#26053;&amp;#28216;&amp;#32972;&amp;#26223;&amp;#19979;&amp;#21830;&amp;#21153;&amp;#26053;&amp;#28216;&amp;#23454;&amp;#26045;&amp;#25112;&amp;#30053;&lt;br /&gt;&amp;#65288;3&amp;#65289;&amp;#20840;&amp;#22495;&amp;#26053;&amp;#28216;&amp;#32972;&amp;#26223;&amp;#19979;&amp;#21830;&amp;#21153;&amp;#26053;&amp;#28216;&amp;#24320;&amp;#21457;&amp;#27169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7.9.5 &amp;#20840;&amp;#22495;&amp;#26053;&amp;#28216;&amp;#19979;&amp;#21830;&amp;#21153;&amp;#26053;&amp;#28216;&amp;#21487;&amp;#25345;&amp;#32493;&amp;#21457;&amp;#23637;&amp;#36335;&amp;#24452;&lt;/p&gt;&lt;p&gt;&amp;#31532;8&amp;#31456;&amp;#65306;&amp;#20840;&amp;#22495;&amp;#26053;&amp;#28216;&amp;#32972;&amp;#26223;&amp;#19979;&amp;#20851;&amp;#32852;&amp;#20135;&amp;#19994;&amp;#21457;&amp;#23637;&amp;#36235;&amp;#21183;&amp;#20998;&amp;#26512;&lt;br /&gt;8.1 &amp;#20840;&amp;#22495;&amp;#26053;&amp;#28216;&amp;#32972;&amp;#26223;&amp;#19979;&amp;#37202;&amp;#24215;&amp;#19994;&amp;#21457;&amp;#23637;&amp;#20998;&amp;#26512;&lt;br /&gt;8.1.1 &amp;#37202;&amp;#24215;&amp;#34892;&amp;#19994;&amp;#21457;&amp;#23637;&amp;#29616;&amp;#29366;&amp;#21450;&amp;#29305;&amp;#24449;&lt;br /&gt;&amp;#65288;1&amp;#65289;&amp;#37202;&amp;#24215;&amp;#34892;&amp;#19994;&amp;#21457;&amp;#23637;&amp;#29616;&amp;#29366;&lt;br /&gt;&amp;#65288;2&amp;#65289;&amp;#37202;&amp;#24215;&amp;#34892;&amp;#19994;&amp;#21457;&amp;#23637;&amp;#26684;&amp;#23616;&lt;br /&gt;&amp;#65288;3&amp;#65289;&amp;#37202;&amp;#24215;&amp;#34892;&amp;#19994;&amp;#21457;&amp;#23637;&amp;#26426;&amp;#36935;&lt;br /&gt;8.1.2 &amp;#20840;&amp;#22495;&amp;#26053;&amp;#28216;&amp;#26102;&amp;#20195;&amp;#32463;&amp;#27982;&amp;#22411;&amp;#37202;&amp;#24215;&amp;#21457;&amp;#23637;&amp;#20998;&amp;#26512;&lt;br /&gt;8.1.3 &amp;#20840;&amp;#22495;&amp;#26053;&amp;#28216;&amp;#26102;&amp;#20195;&amp;#26223;&amp;#21306;&amp;#37202;&amp;#24215;&amp;#20027;&amp;#35201;&amp;#22256;&amp;#22659;&lt;br /&gt;8.1.4 &amp;#20840;&amp;#22495;&amp;#26053;&amp;#28216;&amp;#26102;&amp;#20195;&amp;#37202;&amp;#24215;&amp;#19994;&amp;#32463;&amp;#33829;&amp;#21457;&amp;#23637;&amp;#31574;&amp;#30053;&lt;br /&gt;8.2 &amp;#20840;&amp;#22495;&amp;#26053;&amp;#28216;&amp;#32972;&amp;#26223;&amp;#19979;&amp;#27665;&amp;#23487;&amp;#19994;&amp;#21457;&amp;#23637;&amp;#20998;&amp;#26512;&lt;br /&gt;8.2.1 &amp;#27665;&amp;#23487;&amp;#34892;&amp;#19994;&amp;#21457;&amp;#23637;&amp;#29616;&amp;#29366;&amp;#21450;&amp;#29305;&amp;#24449;&lt;br /&gt;&amp;#65288;1&amp;#65289;&amp;#27665;&amp;#23487;&amp;#34892;&amp;#19994;&amp;#21457;&amp;#23637;&amp;#29616;&amp;#29366;&lt;br /&gt;&amp;#65288;2&amp;#65289;&amp;#27665;&amp;#23487;&amp;#34892;&amp;#19994;&amp;#21306;&amp;#22495;&amp;#20998;&amp;#24067;&lt;br /&gt;&amp;#65288;3&amp;#65289;&amp;#27665;&amp;#23487;&amp;#34892;&amp;#19994;&amp;#36716;&amp;#22411;&amp;#21319;&amp;#32423;&lt;br /&gt;8.2.2 &amp;#20840;&amp;#22495;&amp;#26053;&amp;#28216;&amp;#29702;&amp;#24565;&amp;#19979;&amp;#27665;&amp;#23487;&amp;#34892;&amp;#19994;&amp;#21457;&amp;#23637;&amp;#26696;&amp;#20363;&lt;br /&gt;8.2.3 &amp;#20840;&amp;#22495;&amp;#26053;&amp;#28216;&amp;#26102;&amp;#20195;&amp;#27665;&amp;#23487;&amp;#19994;&amp;#32463;&amp;#33829;&amp;#21457;&amp;#23637;&amp;#31574;&amp;#30053;&lt;br /&gt;8.3 &amp;#20840;&amp;#22495;&amp;#26053;&amp;#28216;&amp;#32972;&amp;#26223;&amp;#19979;&amp;#39184;&amp;#39278;&amp;#19994;&amp;#21457;&amp;#23637;&amp;#20998;&amp;#26512;&lt;br /&gt;8.3.1 &amp;#39184;&amp;#39278;&amp;#34892;&amp;#19994;&amp;#21457;&amp;#23637;&amp;#29616;&amp;#29366;&amp;#21450;&amp;#29305;&amp;#24449;&lt;br /&gt;&amp;#65288;1&amp;#65289;&amp;#39184;&amp;#39278;&amp;#34892;&amp;#19994;&amp;#21457;&amp;#23637;&amp;#29616;&amp;#29366;&lt;br /&gt;&amp;#65288;2&amp;#65289;&amp;#39184;&amp;#39278;&amp;#34892;&amp;#19994;&amp;#21457;&amp;#23637;&amp;#26684;&amp;#23616;&lt;br /&gt;&amp;#65288;3&amp;#65289;&amp;#39184;&amp;#39278;&amp;#34892;&amp;#19994;&amp;#21457;&amp;#23637;&amp;#26426;&amp;#36935;&lt;br /&gt;8.3.2 &amp;#20840;&amp;#22495;&amp;#26053;&amp;#28216;&amp;#29702;&amp;#24565;&amp;#19979;&amp;#39184;&amp;#39278;&amp;#34892;&amp;#19994;&amp;#21457;&amp;#23637;&amp;#26696;&amp;#20363;&lt;br /&gt;8.3.3 &amp;#20840;&amp;#22495;&amp;#26053;&amp;#28216;&amp;#26102;&amp;#20195;&amp;#39184;&amp;#39278;&amp;#19994;&amp;#32463;&amp;#33829;&amp;#21457;&amp;#23637;&amp;#31574;&amp;#30053;&lt;br /&gt;8.4 &amp;#20840;&amp;#22495;&amp;#26053;&amp;#28216;&amp;#32972;&amp;#26223;&amp;#19979;&amp;#22522;&amp;#30784;&amp;#35774;&amp;#26045;&amp;#24314;&amp;#35774;&amp;#20998;&amp;#26512;&lt;br /&gt;8.4.1 &amp;#22522;&amp;#30784;&amp;#35774;&amp;#26045;&amp;#24314;&amp;#35774;&amp;#29616;&amp;#29366;&amp;#20998;&amp;#26512;&lt;br /&gt;8.4.2 &amp;#20248;&amp;#21270;&amp;#20132;&amp;#36890;&amp;#20307;&amp;#31995;&amp;#25512;&amp;#36827;&amp;#20840;&amp;#22495;&amp;#26053;&amp;#28216;&lt;br /&gt;8.4.3 &amp;#20840;&amp;#22495;&amp;#26053;&amp;#28216;&amp;#35774;&amp;#26045;&amp;#24314;&amp;#35774;&amp;#24605;&amp;#32500;&amp;#23548;&amp;#21521;&lt;br /&gt;8.4.4 &amp;#20840;&amp;#22495;&amp;#26053;&amp;#28216;&amp;#35774;&amp;#26045;&amp;#24314;&amp;#35774;&amp;#25552;&amp;#21319;&amp;#36335;&amp;#24452;&lt;br /&gt;8.4.5 PPP&amp;#27169;&amp;#24335;&amp;#19979;&amp;#30340;&amp;#26053;&amp;#28216;&amp;#35774;&amp;#26045;&amp;#24314;&amp;#35774;&lt;/p&gt;&lt;p&gt;&amp;#31532;9&amp;#31456;&amp;#65306;&amp;#29305;&amp;#33394;&amp;#23567;&amp;#38215;+/&amp;#20114;&amp;#32852;&amp;#32593;+&amp;#20840;&amp;#22495;&amp;#26053;&amp;#28216;&amp;#34701;&amp;#21512;&amp;#21457;&amp;#23637;&lt;br /&gt;9.1 &amp;#29305;&amp;#33394;&amp;#23567;&amp;#38215;+&amp;#20840;&amp;#22495;&amp;#26053;&amp;#28216;&amp;#34701;&amp;#21512;&amp;#21457;&amp;#23637;&amp;#20998;&amp;#26512;&lt;br /&gt;9.1.1 &amp;#29305;&amp;#33394;&amp;#23567;&amp;#38215;&amp;#21457;&amp;#23637;&amp;#29616;&amp;#29366;&lt;br /&gt;9.1.2 &amp;#29305;&amp;#33394;&amp;#23567;&amp;#38215;&amp;#19982;&amp;#20840;&amp;#22495;&amp;#26053;&amp;#28216;&amp;#34701;&amp;#21512;&amp;#21457;&amp;#23637;&amp;#30340;&amp;#24847;&amp;#20041;&lt;br /&gt;&amp;#65288;1&amp;#65289;&amp;#26377;&amp;#21161;&amp;#20110;&amp;#25512;&amp;#36827;&amp;#20379;&amp;#32473;&amp;#20391;&amp;#19982;&amp;#38656;&amp;#27714;&amp;#20391;&amp;#30340;&amp;#32467;&amp;#21512;&amp;#65292;&amp;#21019;&amp;#36896;&amp;#26356;&amp;#22823;&amp;#30340;&amp;#32463;&amp;#27982;&amp;#25928;&amp;#30410;&lt;br /&gt;&amp;#65288;2&amp;#65289;&amp;#26377;&amp;#21161;&amp;#20110;&amp;#36164;&amp;#28304;&amp;#25972;&amp;#21512;&amp;#20849;&amp;#20139;&amp;#65292;&amp;#23454;&amp;#29616;&amp;#21487;&amp;#25345;&amp;#32493;&amp;#21457;&amp;#23637;&lt;br /&gt;&amp;#65288;3&amp;#65289;&amp;#20026;&amp;#26410;&amp;#26469;&amp;#29305;&amp;#33394;&amp;#23567;&amp;#38215;&amp;#24314;&amp;#35774;&amp;#27880;&amp;#20837;&amp;#27963;&amp;#21147;&lt;br /&gt;9.1.3 &amp;#29305;&amp;#33394;&amp;#23567;&amp;#38215;&amp;#19982;&amp;#20840;&amp;#22495;&amp;#26053;&amp;#28216;&amp;#34701;&amp;#21512;&amp;#38656;&amp;#27880;&amp;#24847;&amp;#30340;&amp;#38382;&amp;#39064;&lt;br /&gt;&amp;#65288;1&amp;#65289;&amp;#26681;&amp;#25454;&amp;#26053;&amp;#28216;&amp;#36164;&amp;#28304;&amp;#31104;&amp;#36171;&amp;#65292;&amp;#29702;&amp;#24615;&amp;#25512;&amp;#36827;&amp;#29305;&amp;#33394;&amp;#23567;&amp;#38215;&amp;#19982;&amp;#20840;&amp;#22495;&amp;#26053;&amp;#28216;&amp;#34701;&amp;#21512;&amp;#21457;&amp;#23637;&lt;br /&gt;&amp;#65288;2&amp;#65289;&amp;#27880;&amp;#37325;&amp;#39030;&amp;#23618;&amp;#35774;&amp;#35745;&amp;#65292;&amp;#25226;&amp;#20840;&amp;#22495;&amp;#26053;&amp;#28216;&amp;#29702;&amp;#24565;&amp;#34701;&amp;#20837;&amp;#29305;&amp;#33394;&amp;#23567;&amp;#38215;&amp;#35268;&amp;#21010;&amp;#24314;&amp;#35774;&lt;br /&gt;&amp;#65288;3&amp;#65289;&amp;#36866;&amp;#24403;&amp;#35843;&amp;#25972;&amp;#38454;&amp;#27573;&amp;#24615;&amp;#21457;&amp;#23637;&amp;#25112;&amp;#30053;&amp;#65292;&amp;#20197;&amp;#20154;&amp;#20026;&amp;#26412;&amp;#26381;&amp;#21153;&amp;#24403;&amp;#22320;&amp;#32463;&amp;#27982;&amp;#31038;&amp;#20250;&amp;#21457;&amp;#23637;&lt;br /&gt;9.1.4 &amp;#29305;&amp;#33394;&amp;#23567;&amp;#38215;&amp;#19982;&amp;#20840;&amp;#22495;&amp;#26053;&amp;#28216;&amp;#34701;&amp;#21512;&amp;#21457;&amp;#23637;&amp;#36335;&amp;#24452;&lt;br /&gt;&amp;#65288;1&amp;#65289;&amp;#20197;&amp;#20840;&amp;#22495;&amp;#26053;&amp;#28216;&amp;#29702;&amp;#24565;&amp;#25226;&amp;#20256;&amp;#32479;&amp;#19987;&amp;#19994;&amp;#38215;&amp;#25552;&amp;#21319;&amp;#20026;&amp;#29305;&amp;#33394;&amp;#23567;&amp;#38215;&lt;br /&gt;&amp;#65288;2&amp;#65289;&amp;#23558;&amp;#29305;&amp;#33394;&amp;#23567;&amp;#38215;&amp;#24314;&amp;#35774;&amp;#34701;&amp;#20837;&amp;#21306;&amp;#22495;&amp;#26053;&amp;#28216;&amp;#19994;&amp;#25972;&amp;#20307;&amp;#24067;&amp;#23616;&lt;br /&gt;&amp;#65288;3&amp;#65289;&amp;#25512;&amp;#34892;&amp;ldquo;&amp;#20135;&amp;#19994;+&amp;#26053;&amp;#28216;+&amp;rdquo;&amp;#25112;&amp;#30053;&amp;#65292;&amp;#31215;&amp;#26497;&amp;#25506;&amp;#32034;&amp;#34701;&amp;#21512;&amp;#21019;&amp;#26032;&lt;br /&gt;9.1.5 &amp;#29305;&amp;#33394;&amp;#23567;&amp;#38215;&amp;#19982;&amp;#20840;&amp;#22495;&amp;#26053;&amp;#28216;&amp;#34701;&amp;#21512;&amp;#21457;&amp;#23637;&amp;#24314;&amp;#35758;&lt;br /&gt;9.2 &amp;#20114;&amp;#32852;&amp;#32593;+&amp;#20840;&amp;#22495;&amp;#26053;&amp;#28216;&amp;#34701;&amp;#21512;&amp;#21457;&amp;#23637;&amp;#20998;&amp;#26512;&lt;br /&gt;9.2.1 &amp;#20114;&amp;#32852;&amp;#32593;+&amp;#24102;&amp;#26469;&amp;#30340;&amp;#26053;&amp;#28216;&amp;#22823;&amp;#25968;&amp;#25454;&amp;#21464;&amp;#38761;&lt;br /&gt;9.2.2 &amp;#20114;&amp;#32852;&amp;#32593;+&amp;#20840;&amp;#22495;&amp;#26053;&amp;#28216;&amp;#34701;&amp;#21512;&amp;#27169;&amp;#24335;&amp;#20869;&amp;#23481;&lt;br /&gt;&amp;#65288;1&amp;#65289;&amp;#21019;&amp;#24314;&amp;#22269;&amp;#23478;&amp;#39318;&amp;#25209;&amp;#20840;&amp;#22495;&amp;#26053;&amp;#28216;&amp;#31034;&amp;#33539;&amp;#21306;&lt;br /&gt;&amp;#65288;2&amp;#65289;&amp;#26500;&amp;#24314;&amp;#20114;&amp;#32852;&amp;#24320;&amp;#25918;&amp;#22411;&amp;#20840;&amp;#22495;&amp;#26053;&amp;#28216;&amp;#21457;&amp;#23637;&amp;#26684;&amp;#23616;&lt;br /&gt;&amp;#65288;3&amp;#65289;&amp;#21551;&amp;#21160;&amp;#21306;&amp;#22495;&amp;#20869;&amp;#26234;&amp;#24935;&amp;#24037;&amp;#31243;&amp;#65292;&amp;#20840;&amp;#26041;&amp;#20301;&amp;#25299;&amp;#23637;&amp;#20840;&amp;#22495;&amp;#26053;&amp;#28216;&amp;#33829;&amp;#38144;&amp;#27169;&amp;#24335;&lt;br /&gt;9.2.3 &amp;#20114;&amp;#32852;&amp;#32593;+&amp;#20840;&amp;#22495;&amp;#26053;&amp;#28216;&amp;#34701;&amp;#21512;&amp;#27169;&amp;#24335;&amp;#30340;&amp;#31034;&amp;#33539;&amp;#25928;&amp;#24212;&lt;br /&gt;&amp;#65288;1&amp;#65289;&amp;ldquo;&amp;#20114;&amp;#32852;&amp;#32593;+&amp;#20840;&amp;#22495;&amp;#26053;&amp;#28216;&amp;rdquo;&amp;#34701;&amp;#21512;&amp;#27169;&amp;#24335;&amp;#20135;&amp;#29983;&amp;#30340;&amp;#32463;&amp;#27982;&amp;#25928;&amp;#30410;&lt;br /&gt;&amp;#65288;2&amp;#65289;&amp;ldquo;&amp;#20114;&amp;#32852;&amp;#32593;+&amp;#20840;&amp;#22495;&amp;#26053;&amp;#28216;&amp;rdquo;&amp;#34701;&amp;#21512;&amp;#27169;&amp;#24335;&amp;#23545;&amp;#23458;&amp;#28304;&amp;#24066;&amp;#22330;&amp;#30340;&amp;#24433;&amp;#21709;&amp;#21147;&lt;br /&gt;&amp;#65288;3&amp;#65289;&amp;ldquo;&amp;#20114;&amp;#32852;&amp;#32593;+&amp;#20840;&amp;#22495;&amp;#26053;&amp;#28216;&amp;rdquo;&amp;#34701;&amp;#21512;&amp;#27169;&amp;#24335;&amp;#23545;&amp;#21306;&amp;#22495;&amp;#32463;&amp;#27982;&amp;#30340;&amp;#36129;&amp;#29486;&amp;#24230;&lt;br /&gt;9.2.4 &amp;#20114;&amp;#32852;&amp;#32593;+&amp;#20840;&amp;#22495;&amp;#26053;&amp;#28216;&amp;#34701;&amp;#21512;&amp;#27169;&amp;#24335;&amp;#24314;&amp;#35774;&amp;#38656;&amp;#35201;&amp;#27880;&amp;#24847;&amp;#30340;&amp;#38382;&amp;#39064;&lt;br /&gt;&amp;#65288;1&amp;#65289;&amp;ldquo;&amp;#20114;&amp;#32852;&amp;#32593;+&amp;#20840;&amp;#22495;&amp;#26053;&amp;#28216;&amp;rdquo;&amp;#34701;&amp;#21512;&amp;#27169;&amp;#24335;&amp;#38656;&amp;#30495;&amp;#27491;&amp;#28385;&amp;#36275;&amp;#23458;&amp;#25143;&amp;#38656;&amp;#27714;&lt;br /&gt;&amp;#65288;2&amp;#65289;&amp;ldquo;&amp;#20114;&amp;#32852;&amp;#32593;+&amp;#20840;&amp;#22495;&amp;#26053;&amp;#28216;&amp;rdquo;&amp;#34701;&amp;#21512;&amp;#27169;&amp;#24335;&amp;#26377;&amp;#25928;&amp;#30340;&amp;#36215;&amp;#21040;&amp;#23545;&amp;#30456;&amp;#20851;&amp;#34892;&amp;#19994;&amp;#30340;&amp;#24341;&amp;#39046;&amp;#12289;&amp;#20419;&amp;#36827;&amp;#25928;&amp;#26524;&lt;br /&gt;&amp;#65288;3&amp;#65289;&amp;ldquo;&amp;#20114;&amp;#32852;&amp;#32593;+&amp;#20840;&amp;#22495;&amp;#26053;&amp;#28216;&amp;rdquo;&amp;#34701;&amp;#21512;&amp;#27169;&amp;#24335;&amp;#24314;&amp;#35774;&amp;#20449;&amp;#24687;&amp;#31995;&amp;#32479;&amp;#26159;&amp;#20851;&amp;#38190;&lt;br /&gt;9.3 &amp;#23458;&amp;#26632;&amp;#19982;&amp;#20840;&amp;#22495;&amp;#26053;&amp;#28216;&amp;#34701;&amp;#21512;&amp;#21457;&amp;#23637;&amp;#20998;&amp;#26512;&lt;br /&gt;9.3.1 &amp;#23458;&amp;#26632;&amp;#19982;&amp;#20840;&amp;#22495;&amp;#26053;&amp;#28216;&amp;#34701;&amp;#21512;&amp;#30340;&amp;#21487;&amp;#33021;&amp;#24615;&lt;br /&gt;&amp;#65288;1&amp;#65289;&amp;#22269;&amp;#20869;&amp;#28216;&amp;#23458;&amp;#23545;&amp;#26053;&amp;#28216;&amp;#20135;&amp;#21697;&amp;#30340;&amp;#28040;&amp;#36153;&amp;#21319;&amp;#32423;&amp;#20419;&amp;#36827;&amp;#26053;&amp;#28216;&amp;#26684;&amp;#23616;&amp;#36716;&amp;#21464;&lt;br /&gt;&amp;#65288;2&amp;#65289;&amp;#20840;&amp;#22495;&amp;#26053;&amp;#28216;&amp;#39033;&amp;#30446;&amp;#30340;&amp;#24320;&amp;#21457;&amp;#19982;&amp;#23454;&amp;#26045;&amp;#65292;&amp;#27491;&amp;#22806;&amp;#37096;&amp;#24615;&amp;#26126;&amp;#26174;&lt;br /&gt;&amp;#65288;3&amp;#65289;&amp;#20840;&amp;#20135;&amp;#19994;&amp;#38142;&amp;#30340;&amp;#26053;&amp;#28216;&amp;#27169;&amp;#24335;&amp;#20419;&amp;#36827;&amp;#20004;&amp;#32773;&amp;#34701;&amp;#21512;&amp;#21457;&amp;#23637;&lt;br /&gt;9.3.2 &amp;#19982;&amp;#20840;&amp;#22495;&amp;#26053;&amp;#28216;&amp;#34701;&amp;#21512;&amp;#19979;&amp;#23458;&amp;#26632;&amp;#21457;&amp;#23637;&amp;#30340;&amp;#27169;&amp;#24335;&amp;#23450;&amp;#20301;&lt;br /&gt;&amp;#65288;1&amp;#65289;&amp;#21400;&amp;#28165;&amp;#23458;&amp;#26632;&amp;#21457;&amp;#23637;&amp;#22312;&amp;#20854;&amp;#20013;&amp;#30340;&amp;#32844;&amp;#33021;&lt;br /&gt;&amp;#65288;2&amp;#65289;&amp;#25215;&amp;#25285;&amp;#20303;&amp;#23487;&amp;#19982;&amp;#26053;&amp;#28216;&amp;#39033;&amp;#30446;&amp;#30456;&amp;#32467;&amp;#21512;&amp;#30340;&amp;#21151;&amp;#33021;&lt;br /&gt;&amp;#65288;3&amp;#65289;&amp;#26126;&amp;#30830;&amp;#20851;&amp;#27880;&amp;#23458;&amp;#26632;&amp;#22312;&amp;#20840;&amp;#22495;&amp;#26053;&amp;#28216;&amp;#26223;&amp;#21306;&amp;#30340;&amp;#21457;&amp;#23637;&amp;#26041;&amp;#21521;&lt;br /&gt;9.3.3 &amp;#23458;&amp;#26632;&amp;#19982;&amp;#20840;&amp;#22495;&amp;#26053;&amp;#28216;&amp;#34701;&amp;#21512;&amp;#23450;&amp;#20301;&amp;#39537;&amp;#21160;&amp;#19979;&amp;#30340;&amp;#37325;&amp;#28857;&amp;#38382;&amp;#39064;&lt;br /&gt;&amp;#65288;1&amp;#65289;&amp;#26377;&amp;#26426;&amp;#21270;&amp;#30340;&amp;#35268;&amp;#21010;&amp;#23433;&amp;#25490;&amp;#23458;&amp;#26632;&amp;#19982;&amp;#20840;&amp;#22495;&amp;#26053;&amp;#28216;&amp;#34701;&amp;#21512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335;&lt;br /&gt;&amp;#65288;2&amp;#65289;&amp;#38480;&amp;#23450;&amp;#23458;&amp;#26632;&amp;#21306;&amp;#30340;&amp;#21830;&amp;#19994;&amp;#21270;&amp;#31243;&amp;#24230;&amp;#65292;&amp;#22686;&amp;#21152;&amp;#23545;&amp;#39118;&amp;#22303;&amp;#27665;&amp;#24773;&amp;#30340;&amp;#20307;&amp;#39564;&lt;br /&gt;&amp;#65288;3&amp;#65289;&amp;#22686;&amp;#24378;&amp;#20449;&amp;#24687;&amp;#22534;&amp;#25104;&amp;#21270;&amp;#65292;&amp;#26126;&amp;#30830;&amp;#23458;&amp;#26632;&amp;#21457;&amp;#23637;&amp;#30340;&amp;#35268;&amp;#21046;&amp;#38382;&amp;#39064;&lt;br /&gt;9.3.4 &amp;#23458;&amp;#26632;&amp;#19982;&amp;#20840;&amp;#22495;&amp;#26053;&amp;#28216;&amp;#34701;&amp;#21512;&amp;#30340;&amp;#36335;&amp;#24452;&amp;#26500;&amp;#24314;&lt;br /&gt;&amp;#65288;1&amp;#65289;&amp;#20840;&amp;#20135;&amp;#19994;&amp;#38142;&amp;#30340;&amp;#35270;&amp;#35282;&amp;#19979;&amp;#26469;&amp;#24320;&amp;#21457;&amp;#24403;&amp;#22320;&amp;#30340;&amp;#26053;&amp;#28216;&amp;#36164;&amp;#28304;&lt;br /&gt;&amp;#65288;2&amp;#65289;&amp;#25919;&amp;#24220;&amp;#30456;&amp;#20851;&amp;#37096;&amp;#38376;&amp;#21457;&amp;#25381;&amp;#32844;&amp;#33021;&amp;#25351;&amp;#23548;&amp;#20892;&amp;#25143;&amp;#21442;&amp;#19982;&amp;#21457;&amp;#23637;&lt;br /&gt;9.3.5 &amp;#23458;&amp;#26632;&amp;#19982;&amp;#20840;&amp;#22495;&amp;#26053;&amp;#28216;&amp;#34701;&amp;#21512;&amp;#23637;&amp;#26395;&lt;br /&gt;&amp;#65288;1&amp;#65289;&amp;#21457;&amp;#25381;&amp;#20256;&amp;#32479;&amp;#29983;&amp;#20135;&amp;#20248;&amp;#21183;&amp;#65292;&amp;#25512;&amp;#21160;&amp;#23458;&amp;#26632;&amp;#19982;&amp;#20840;&amp;#22495;&amp;#26053;&amp;#28216;&amp;#34701;&amp;#21512;&amp;#21457;&amp;#23637;&lt;br /&gt;&amp;#65288;2&amp;#65289;&amp;#24341;&amp;#20837;&amp;#20855;&amp;#26377;&amp;#24403;&amp;#22320;&amp;#29305;&amp;#33394;&amp;#30340;&amp;#39118;&amp;#22303;&amp;#25991;&amp;#21270;&amp;#65292;&amp;#31361;&amp;#20986;&amp;#26053;&amp;#28216;&amp;#39033;&amp;#30446;&amp;#30340;&amp;#25991;&amp;#21270;&lt;/p&gt;&lt;p&gt;&amp;#31532;10&amp;#31456;&amp;#65306;&amp;#20840;&amp;#22495;&amp;#26053;&amp;#28216;&amp;#35268;&amp;#21010;&amp;#24067;&amp;#23616;&amp;#21450;&amp;#25237;&amp;#36164;&amp;#24773;&amp;#20917;&lt;br /&gt;10.1 &amp;#19978;&amp;#24066;&amp;#20844;&amp;#21496;&amp;#22312;&amp;#20840;&amp;#22495;&amp;#26053;&amp;#28216;&amp;#30340;&amp;#35268;&amp;#21010;&amp;#24067;&amp;#23616;&lt;br /&gt;10.1.1 &amp;#20840;&amp;#22495;&amp;#26053;&amp;#28216;&amp;#32972;&amp;#26223;&amp;#19979;&amp;#26053;&amp;#28216;&amp;#20225;&amp;#19994;&amp;#31649;&amp;#29702;&amp;#20998;&amp;#26512;&lt;br /&gt;&amp;#65288;1&amp;#65289;&amp;#26053;&amp;#28216;&amp;#20225;&amp;#19994;&amp;#31649;&amp;#29702;&amp;#22522;&amp;#26412;&amp;#29305;&amp;#28857;&lt;br /&gt;&amp;#65288;2&amp;#65289;&amp;#20840;&amp;#22495;&amp;#26053;&amp;#28216;&amp;#23545;&amp;#20225;&amp;#19994;&amp;#26053;&amp;#28216;&amp;#31649;&amp;#29702;&amp;#30340;&amp;#24433;&amp;#21709;&lt;br /&gt;&amp;#65288;3&amp;#65289;&amp;#20840;&amp;#22495;&amp;#26053;&amp;#28216;&amp;#32972;&amp;#26223;&amp;#19979;&amp;#26053;&amp;#28216;&amp;#20225;&amp;#19994;&amp;#30340;&amp;#21019;&amp;#26032;&amp;#25506;&amp;#32034;&lt;br /&gt;10.1.2 &amp;#21326;&amp;#20392;&amp;#22478;&lt;br /&gt;&amp;#65288;1&amp;#65289;&amp;#20225;&amp;#19994;&amp;#21457;&amp;#23637;&amp;#27010;&amp;#20917;&lt;br /&gt;&amp;#65288;2&amp;#65289;&amp;#20225;&amp;#19994;&amp;#32463;&amp;#33829;&amp;#29366;&amp;#20917;&lt;br /&gt;&amp;#65288;3&amp;#65289;&amp;#20840;&amp;#22495;&amp;#26053;&amp;#28216;&amp;#36164;&amp;#28304;&amp;#28508;&amp;#21147;&lt;br /&gt;&amp;#65288;4&amp;#65289;&amp;#20840;&amp;#22495;&amp;#26053;&amp;#28216;&amp;#24067;&amp;#23616;&amp;#24773;&amp;#20917;&lt;br /&gt;&amp;#65288;5&amp;#65289;&amp;#20840;&amp;#22495;&amp;#26053;&amp;#28216;&amp;#21457;&amp;#23637;&amp;#20998;&amp;#26512;&lt;br /&gt;&amp;#65288;6&amp;#65289;&amp;#20225;&amp;#19994;&amp;#21457;&amp;#23637;&amp;#21069;&amp;#26223;&lt;br /&gt;10.1.3 &amp;#20113;&amp;#21335;&amp;#26053;&amp;#28216;&lt;br /&gt;&amp;#65288;1&amp;#65289;&amp;#20225;&amp;#19994;&amp;#21457;&amp;#23637;&amp;#27010;&amp;#20917;&lt;br /&gt;&amp;#65288;2&amp;#65289;&amp;#20225;&amp;#19994;&amp;#32463;&amp;#33829;&amp;#29366;&amp;#20917;&lt;br /&gt;&amp;#65288;3&amp;#65289;&amp;#20840;&amp;#22495;&amp;#26053;&amp;#28216;&amp;#36164;&amp;#28304;&amp;#28508;&amp;#21147;&lt;br /&gt;&amp;#65288;4&amp;#65289;&amp;#20840;&amp;#22495;&amp;#26053;&amp;#28216;&amp;#24067;&amp;#23616;&amp;#24773;&amp;#20917;&lt;br /&gt;&amp;#65288;5&amp;#65289;&amp;#20840;&amp;#22495;&amp;#26053;&amp;#28216;&amp;#21457;&amp;#23637;&amp;#20998;&amp;#26512;&lt;br /&gt;&amp;#65288;6&amp;#65289;&amp;#20225;&amp;#19994;&amp;#21457;&amp;#23637;&amp;#21069;&amp;#26223;&lt;br /&gt;10.1.4 &amp;#40644;&amp;#23665;&amp;#26053;&amp;#28216;&lt;br /&gt;&amp;#65288;1&amp;#65289;&amp;#20225;&amp;#19994;&amp;#21457;&amp;#23637;&amp;#27010;&amp;#20917;&lt;br /&gt;&amp;#65288;2&amp;#65289;&amp;#20225;&amp;#19994;&amp;#32463;&amp;#33829;&amp;#29366;&amp;#20917;&lt;br /&gt;&amp;#65288;3&amp;#65289;&amp;#20840;&amp;#22495;&amp;#26053;&amp;#28216;&amp;#36164;&amp;#28304;&amp;#28508;&amp;#21147;&lt;br /&gt;&amp;#65288;4&amp;#65289;&amp;#20840;&amp;#22495;&amp;#26053;&amp;#28216;&amp;#24067;&amp;#23616;&amp;#24773;&amp;#20917;&lt;br /&gt;&amp;#65288;5&amp;#65289;&amp;#20840;&amp;#22495;&amp;#26053;&amp;#28216;&amp;#21457;&amp;#23637;&amp;#20998;&amp;#26512;&lt;br /&gt;&amp;#65288;6&amp;#65289;&amp;#20225;&amp;#19994;&amp;#21457;&amp;#23637;&amp;#21069;&amp;#26223;&lt;br /&gt;10.1.5 &amp;#26690;&amp;#26519;&amp;#26053;&amp;#28216;&lt;br /&gt;&amp;#65288;1&amp;#65289;&amp;#20225;&amp;#19994;&amp;#21457;&amp;#23637;&amp;#27010;&amp;#20917;&lt;br /&gt;&amp;#65288;2&amp;#65289;&amp;#20225;&amp;#19994;&amp;#32463;&amp;#33829;&amp;#29366;&amp;#20917;&lt;br /&gt;&amp;#65288;3&amp;#65289;&amp;#20840;&amp;#22495;&amp;#26053;&amp;#28216;&amp;#36164;&amp;#28304;&amp;#28508;&amp;#21147;&lt;br /&gt;&amp;#65288;4&amp;#65289;&amp;#20840;&amp;#22495;&amp;#26053;&amp;#28216;&amp;#24067;&amp;#23616;&amp;#24773;&amp;#20917;&lt;br /&gt;&amp;#65288;5&amp;#65289;&amp;#20840;&amp;#22495;&amp;#26053;&amp;#28216;&amp;#21457;&amp;#23637;&amp;#20998;&amp;#26512;&lt;br /&gt;&amp;#65288;6&amp;#65289;&amp;#20225;&amp;#19994;&amp;#21457;&amp;#23637;&amp;#21069;&amp;#26223;&lt;br /&gt;10.1.6 &amp;#20061;&amp;#21326;&amp;#26053;&amp;#28216;&lt;br /&gt;&amp;#65288;1&amp;#65289;&amp;#20225;&amp;#19994;&amp;#21457;&amp;#23637;&amp;#27010;&amp;#20917;&lt;br /&gt;&amp;#65288;2&amp;#65289;&amp;#20225;&amp;#19994;&amp;#32463;&amp;#33829;&amp;#29366;&amp;#20917;&lt;br /&gt;&amp;#65288;3&amp;#65289;&amp;#20840;&amp;#22495;&amp;#26053;&amp;#28216;&amp;#36164;&amp;#28304;&amp;#28508;&amp;#21147;&lt;br /&gt;&amp;#65288;4&amp;#65289;&amp;#20840;&amp;#22495;&amp;#26053;&amp;#28216;&amp;#24067;&amp;#23616;&amp;#24773;&amp;#20917;&lt;br /&gt;&amp;#65288;5&amp;#65289;&amp;#20840;&amp;#22495;&amp;#26053;&amp;#28216;&amp;#21457;&amp;#23637;&amp;#20998;&amp;#26512;&lt;br /&gt;&amp;#65288;6&amp;#65289;&amp;#20225;&amp;#19994;&amp;#21457;&amp;#23637;&amp;#21069;&amp;#26223;&lt;br /&gt;10.1.7 &amp;#23435;&amp;#22478;&amp;#28436;&amp;#33402;&lt;br /&gt;&amp;#65288;1&amp;#65289;&amp;#20225;&amp;#19994;&amp;#21457;&amp;#23637;&amp;#27010;&amp;#20917;&lt;br /&gt;&amp;#65288;2&amp;#65289;&amp;#20225;&amp;#19994;&amp;#32463;&amp;#33829;&amp;#29366;&amp;#20917;&lt;br /&gt;&amp;#65288;3&amp;#65289;&amp;#20840;&amp;#22495;&amp;#26053;&amp;#28216;&amp;#20248;&amp;#21183;&amp;#20998;&amp;#26512;&lt;br /&gt;&amp;#65288;4&amp;#65289;&amp;#20840;&amp;#22495;&amp;#26053;&amp;#28216;&amp;#24067;&amp;#23616;&amp;#24773;&amp;#20917;&lt;br /&gt;&amp;#65288;5&amp;#65289;&amp;#20840;&amp;#22495;&amp;#26053;&amp;#28216;&amp;#21457;&amp;#23637;&amp;#20998;&amp;#26512;&lt;br /&gt;&amp;#65288;6&amp;#65289;&amp;#20225;&amp;#19994;&amp;#21457;&amp;#23637;&amp;#21069;&amp;#26223;&lt;br /&gt;10.2 &amp;#20840;&amp;#22495;&amp;#26053;&amp;#28216;&amp;#25237;&amp;#36164;&amp;#20998;&amp;#26512;&lt;br /&gt;10.2.1 &amp;#19978;&amp;#24066;&amp;#20844;&amp;#21496;&amp;#20840;&amp;#22495;&amp;#26053;&amp;#28216;&amp;#25237;&amp;#36164;&amp;#39033;&amp;#30446;&amp;#32508;&amp;#36848;&lt;br /&gt;10.2.2 &amp;#20840;&amp;#22495;&amp;#26053;&amp;#28216;&amp;#25237;&amp;#36164;&amp;#39046;&amp;#22495;&amp;#20998;&amp;#26512;&lt;/p&gt;&lt;p&gt;&amp;#31532;11&amp;#31456;&amp;#65306;&amp;#20013;&amp;#22269;&amp;#20840;&amp;#22495;&amp;#26053;&amp;#28216;&amp;#25237;&amp;#36164;&amp;#28508;&amp;#21147;&amp;#21450;&amp;#21457;&amp;#23637;&amp;#31574;&amp;#30053;&lt;br /&gt;11.1 &amp;#20840;&amp;#22495;&amp;#26053;&amp;#28216;&amp;#25237;&amp;#36164;&amp;#28508;&amp;#21147;&amp;#20998;&amp;#26512;&lt;br /&gt;11.1.1 &amp;#26053;&amp;#28216;&amp;#19994;&amp;#25237;&amp;#36164;&amp;#29366;&amp;#20917;&amp;#20998;&amp;#26512;&lt;br /&gt;&amp;#65288;1&amp;#65289;&amp;#24635;&amp;#20307;&amp;#25237;&amp;#36164;&amp;#35268;&amp;#27169;&lt;br /&gt;&amp;#65288;2&amp;#65289;&amp;#20998;&amp;#38144;&amp;#28192;&amp;#36947;&amp;#25237;&amp;#36164;&amp;#35268;&amp;#27169;&lt;br /&gt;&amp;#65288;3&amp;#65289;&amp;#28909;&amp;#28857;&amp;#25237;&amp;#36164;&amp;#39046;&amp;#22495;&lt;br /&gt;&amp;#65288;4&amp;#65289;&amp;#34892;&amp;#19994;&amp;#25237;&amp;#36164;&amp;#36235;&amp;#21183;&lt;br /&gt;11.1.2 &amp;#20840;&amp;#22495;&amp;#26053;&amp;#28216;&amp;#25237;&amp;#36164;&amp;#36923;&amp;#36753;&lt;br /&gt;&amp;#65288;1&amp;#65289;&amp;#20197;&amp;#38656;&amp;#27714;&amp;#20026;&amp;#23548;&amp;#21521;&lt;br /&gt;&amp;#65288;2&amp;#65289;&amp;#22362;&amp;#23450;&amp;#26053;&amp;#28216;+&amp;#21407;&amp;#21017;&lt;br /&gt;&amp;#65288;3&amp;#65289;&amp;#35201;&amp;#27714;&amp;#21019;&amp;#26032;&amp;#25237;&amp;#36164;&lt;br /&gt;11.1.3 &amp;#20840;&amp;#22495;&amp;#26053;&amp;#28216;&amp;#25237;&amp;#36164;&amp;#26426;&amp;#36935;&lt;br /&gt;11.2 &amp;#20840;&amp;#22495;&amp;#26053;&amp;#28216;+PPP&amp;#25237;&amp;#34701;&amp;#36164;&amp;#20998;&amp;#26512;&lt;br /&gt;11.2.1 &amp;#20840;&amp;#22495;&amp;#26053;&amp;#28216;PPP&amp;#39033;&amp;#30446;&amp;#25237;&amp;#34701;&amp;#36164;&amp;#27010;&amp;#36848;&lt;br /&gt;11.2.2 &amp;#20840;&amp;#22495;&amp;#26053;&amp;#28216;PPP&amp;#39033;&amp;#30446;&amp;#35268;&amp;#27169;&amp;#20998;&amp;#26512;&lt;br /&gt;11.2.3 &amp;#20840;&amp;#22495;&amp;#26053;&amp;#28216;PPP&amp;#39033;&amp;#30446;&amp;#21306;&amp;#22495;&amp;#20998;&amp;#24067;&lt;br /&gt;11.2.4 &amp;#20840;&amp;#22495;&amp;#26053;&amp;#28216;PPP&amp;#39033;&amp;#30446;&amp;#25237;&amp;#36164;&amp;#39046;&amp;#22495;&lt;br /&gt;11.2.5 &amp;#20840;&amp;#22495;&amp;#26053;&amp;#28216;PPP&amp;#39033;&amp;#30446;&amp;#36816;&amp;#34892;&amp;#24773;&amp;#20917;&lt;br /&gt;11.3 &amp;#20013;&amp;#22269;&amp;#20840;&amp;#22495;&amp;#26053;&amp;#28216;&amp;#21457;&amp;#23637;&amp;#31574;&amp;#30053;&lt;br /&gt;11.3.1 &amp;#21457;&amp;#23637;&amp;#20840;&amp;#22495;&amp;#26053;&amp;#28216;&amp;#30340;&amp;#24605;&amp;#36335;&amp;#23545;&amp;#31574;&lt;br /&gt;&amp;#65288;1&amp;#65289;&amp;#20174;&amp;#22320;&amp;#29702;&amp;#33539;&amp;#30068;&amp;#20998;&amp;#26512;&lt;br /&gt;&amp;#65288;2&amp;#65289;&amp;#20174;&amp;#20135;&amp;#19994;&amp;#33539;&amp;#30068;&amp;#20998;&amp;#26512;&lt;br /&gt;11.3.2 &amp;#25512;&amp;#36827;&amp;#20840;&amp;#22495;&amp;#26053;&amp;#28216;&amp;#21457;&amp;#23637;&amp;#30340;&amp;#25514;&amp;#26045;&lt;br /&gt;&amp;#65288;1&amp;#65289;&amp;#21019;&amp;#26032;&amp;#21457;&amp;#23637;&amp;#25112;&amp;#30053;&lt;br /&gt;&amp;#65288;2&amp;#65289;&amp;#21019;&amp;#26032;&amp;#32463;&amp;#27982;&amp;#21644;&amp;#26053;&amp;#28216;&amp;#35268;&amp;#21010;&lt;br /&gt;&amp;#65288;3&amp;#65289;&amp;#25913;&amp;#38761;&amp;#35780;&amp;#20215;&amp;#20307;&amp;#31995;&lt;br /&gt;&amp;#65288;4&amp;#65289;&amp;#21019;&amp;#26032;&amp;#25237;&amp;#34701;&amp;#36164;&amp;#20307;&amp;#21046;&amp;#26426;&amp;#21046;&lt;br /&gt;&amp;#65288;5&amp;#65289;&amp;#21019;&amp;#26032;&amp;#26053;&amp;#28216;&amp;#19994;&amp;#24577;&lt;br /&gt;&amp;#65288;6&amp;#65289;&amp;#35797;&amp;#28857;&amp;#20808;&amp;#34892;&amp;#12289;&amp;#31034;&amp;#33539;&amp;#24341;&amp;#39046;&lt;br /&gt;11.3.3 &amp;#20840;&amp;#22495;&amp;#26053;&amp;#28216;&amp;#25112;&amp;#30053;&amp;#24615;&amp;#21457;&amp;#23637;&amp;#31574;&amp;#30053;&lt;br /&gt;&amp;#65288;1&amp;#65289;&amp;#24378;&amp;#21270;&amp;#20840;&amp;#22495;&amp;#26053;&amp;#28216;&amp;#39030;&amp;#23618;&amp;#35774;&amp;#35745;&lt;br /&gt;&amp;#65288;2&amp;#65289;&amp;#24378;&amp;#21270;&amp;#21508;&amp;#20135;&amp;#19994;&amp;#30340;&amp;#34701;&amp;#21512;&lt;br /&gt;&amp;#65288;3&amp;#65289;&amp;#24378;&amp;#21270;&amp;#26053;&amp;#28216;&amp;#37197;&amp;#22871;&amp;#35774;&amp;#26045;&amp;#24314;&amp;#35774;&lt;br /&gt;&amp;#65288;4&amp;#65289;&amp;#24378;&amp;#21270;&amp;#20840;&amp;#22495;&amp;#26053;&amp;#28216;&amp;#30340;&amp;#25913;&amp;#38761;&amp;#21019;&amp;#26032;&lt;br /&gt;&amp;#65288;5&amp;#65289;&amp;#24378;&amp;#21270;&amp;#21508;&amp;#26053;&amp;#28216;&amp;#35201;&amp;#32032;&amp;#30340;&amp;#38598;&amp;#32858;&lt;br /&gt;&amp;#65288;6&amp;#65289;&amp;#24378;&amp;#21270;&amp;#20840;&amp;#22495;&amp;#26053;&amp;#28216;&amp;#30340;&amp;#23459;&amp;#20256;&amp;#33829;&amp;#38144;&lt;br /&gt;11.3.4 &amp;#20840;&amp;#22495;&amp;#26053;&amp;#28216;&amp;#30340;&amp;#23454;&amp;#29616;&amp;#36335;&amp;#24452;&amp;#20998;&amp;#26512;&lt;br /&gt;&amp;#65288;1&amp;#65289;&amp;#26053;&amp;#28216;&amp;#21560;&amp;#24341;&amp;#29289;&amp;#35201;&amp;#32032;&amp;#20248;&amp;#21270;&amp;#32452;&amp;#21512;&lt;br /&gt;&amp;#65288;2&amp;#65289;&amp;#19968;&amp;#20108;&amp;#19977;&amp;#20135;&amp;#19994;&amp;#34701;&amp;#21512;&amp;#21457;&amp;#23637;&lt;br /&gt;&amp;#65288;3&amp;#65289;&amp;#21019;&amp;#26032;&amp;#21306;&amp;#22495;&amp;#32508;&amp;#21512;&amp;#31649;&amp;#29702;&amp;#21327;&amp;#21516;&amp;#26426;&amp;#21046;&lt;/p&gt;&lt;p&gt;&amp;#22270;&amp;#34920;&amp;#30446;&amp;#24405;&lt;br /&gt;&amp;#22270;&amp;#34920;1&amp;#65306;&amp;#20840;&amp;#22495;&amp;#26053;&amp;#28216;&amp;#27010;&amp;#24565;&amp;#30340;&amp;#28436;&amp;#36827;&amp;#36807;&amp;#31243;&lt;br /&gt;&amp;#22270;&amp;#34920;2&amp;#65306;&amp;#20840;&amp;#22495;&amp;#26053;&amp;#28216;&amp;#30340;&amp;#25903;&amp;#25745;&amp;#22522;&amp;#30784;&lt;br /&gt;&amp;#22270;&amp;#34920;3&amp;#65306;&amp;#20840;&amp;#22495;&amp;#26053;&amp;#28216;&amp;#25903;&amp;#25745;&amp;#22522;&amp;#30784;&amp;#30340;&amp;#20855;&amp;#20307;&amp;#35299;&amp;#35835;&lt;br /&gt;&amp;#22270;&amp;#34920;4&amp;#65306;&amp;#20840;&amp;#22495;&amp;#26053;&amp;#28216;&amp;#21457;&amp;#23637;&amp;#26550;&amp;#26500;&amp;#22270;&amp;#35299;&lt;br /&gt;&amp;#22270;&amp;#34920;5&amp;#65306;&amp;#20840;&amp;#22495;&amp;#26053;&amp;#28216;&amp;#21457;&amp;#23637;&amp;#21160;&amp;#21147;&amp;#35299;&amp;#35835;&lt;br /&gt;&amp;#22270;&amp;#34920;6&amp;#65306;&amp;#20840;&amp;#22495;&amp;#26053;&amp;#28216;&amp;#30340;&amp;#20215;&amp;#20540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840;&amp;#22495;&amp;#26053;&amp;#28216;&amp;#30340;&amp;#20215;&amp;#20540;&amp;#30446;&amp;#26631;&amp;#30340;&amp;#20855;&amp;#20307;&amp;#35299;&amp;#26512;&lt;br /&gt;&amp;#22270;&amp;#34920;8&amp;#65306;&amp;#20840;&amp;#22495;&amp;#26053;&amp;#28216;&amp;#23545;&amp;#20256;&amp;#32479;&amp;#26053;&amp;#28216;&amp;#30340;&amp;#39072;&amp;#35206;&lt;br /&gt;&amp;#22270;&amp;#34920;9&amp;#65306;2012-2021&amp;#24180;&amp;#22269;&amp;#20869;&amp;#26053;&amp;#28216;&amp;#20154;&amp;#25968;&amp;#22686;&amp;#38271;&amp;#24773;&amp;#20917;&amp;#65288;&amp;#21333;&amp;#20301;&amp;#65306;&amp;#30334;&amp;#19975;&amp;#20154;&amp;#27425;&amp;#65292;%&amp;#65289;&lt;br /&gt;&amp;#22270;&amp;#34920;10&amp;#65306;2016-2021&amp;#24180;&amp;#22269;&amp;#20869;&amp;#24180;&amp;#22343;&amp;#20986;&amp;#28216;&amp;#27425;&amp;#25968;&amp;#32479;&amp;#35745;&amp;#24773;&amp;#20917;&amp;#65288;&amp;#21333;&amp;#20301;&amp;#65306;&amp;#27425;&amp;#65289;&lt;br /&gt;&amp;#22270;&amp;#34920;11&amp;#65306;2015-2021&amp;#24180;&amp;#20013;&amp;#22269;&amp;#22478;&amp;#24066;&amp;#21270;&amp;#29575;&amp;#21464;&amp;#21270;&amp;#24773;&amp;#20917;&amp;#65288;&amp;#21333;&amp;#20301;&amp;#65306;%&amp;#65289;&lt;br /&gt;&amp;#22270;&amp;#34920;12&amp;#65306;&amp;#20840;&amp;#22495;&amp;#26053;&amp;#28216;&amp;#30340;&amp;#20840;&amp;#23616;&amp;#24615;&amp;#29305;&amp;#24449;&lt;br /&gt;&amp;#22270;&amp;#34920;13&amp;#65306;&amp;#20840;&amp;#22495;&amp;#26053;&amp;#28216;&amp;#30340;&amp;#31354;&amp;#38388;&amp;#24615;&amp;#29305;&amp;#24449;&lt;br /&gt;&amp;#22270;&amp;#34920;14&amp;#65306;&amp;#20840;&amp;#22495;&amp;#26053;&amp;#28216;&amp;#30340;&amp;#24102;&amp;#21160;&amp;#24615;&amp;#29305;&amp;#24449;&lt;br /&gt;&amp;#22270;&amp;#34920;15&amp;#65306;&amp;#20840;&amp;#22495;&amp;#26053;&amp;#28216;&amp;#30340;&amp;#25972;&amp;#21512;&amp;#24615;&amp;#29305;&amp;#24449;&lt;br /&gt;&amp;#22270;&amp;#34920;16&amp;#65306;&amp;#20840;&amp;#22495;&amp;#26053;&amp;#28216;&amp;#30340;&amp;#20849;&amp;#20139;&amp;#24615;&amp;#29305;&amp;#24449;&lt;br /&gt;&amp;#22270;&amp;#34920;17&amp;#65306;2010-2021&amp;#24180;&amp;#25105;&amp;#22269;GDP&amp;#21450;&amp;#22686;&amp;#38271;&amp;#36208;&amp;#21183;&amp;#22270;&amp;#65288;&amp;#21333;&amp;#20301;&amp;#65306;&amp;#20159;&amp;#20803;&amp;#65292;%&amp;#65289;&lt;br /&gt;&amp;#22270;&amp;#34920;18&amp;#65306;&amp;#20849;&amp;#20139;&amp;#32463;&amp;#27982;&amp;#23545;&amp;#20840;&amp;#22495;&amp;#26053;&amp;#28216;&amp;#30340;&amp;#20419;&amp;#36827;&amp;#20316;&amp;#29992;&lt;br /&gt;&amp;#22270;&amp;#34920;19&amp;#65306;&amp;#20849;&amp;#20139;&amp;#32463;&amp;#27982;&amp;#23545;&amp;#20840;&amp;#22495;&amp;#26053;&amp;#28216;&amp;#30340;&amp;#20419;&amp;#36827;&amp;#20316;&amp;#29992;&lt;br /&gt;&amp;#22270;&amp;#34920;20&amp;#65306;2011-2021&amp;#24180;&amp;#20013;&amp;#22269;GDP&amp;#22686;&amp;#36895;&amp;#19982;&amp;#26053;&amp;#28216;&amp;#34892;&amp;#19994;&amp;#24635;&amp;#25910;&amp;#20837;&amp;#22686;&amp;#36895;&amp;#23545;&amp;#27604;&amp;#22270;&amp;#65288;&amp;#21333;&amp;#20301;&amp;#65306;%&amp;#65289;&lt;br /&gt;&amp;#22270;&amp;#34920;21&amp;#65306;&amp;#25919;&amp;#24220;&amp;#20915;&amp;#31574;&amp;#30340;&amp;#20027;&amp;#23548;&amp;#20316;&amp;#29992;&lt;br /&gt;&amp;#22270;&amp;#34920;22&amp;#65306;&amp;#25919;&amp;#24220;&amp;#35843;&amp;#25511;&amp;#30340;&amp;#20027;&amp;#23548;&amp;#20316;&amp;#29992;&lt;br /&gt;&amp;#22270;&amp;#34920;23&amp;#65306;&amp;#25919;&amp;#24220;&amp;#33829;&amp;#38144;&amp;#30340;&amp;#20027;&amp;#23548;&amp;#20316;&amp;#29992;&lt;br /&gt;&amp;#22270;&amp;#34920;24&amp;#65306;&amp;#23548;&amp;#28216;&amp;#20307;&amp;#21046;&amp;#25913;&amp;#38761;&amp;#30456;&amp;#20851;&amp;#25919;&amp;#31574;&lt;br /&gt;&amp;#22270;&amp;#34920;25&amp;#65306;&amp;#25130;&amp;#33267;2021&amp;#24180;&amp;#26053;&amp;#28216;&amp;#25919;&amp;#31574;&amp;#27719;&amp;#24635;&lt;br /&gt;&amp;#22270;&amp;#34920;26&amp;#65306;&amp;ldquo;&amp;#21313;&amp;#22235;&amp;#20116;&amp;rdquo;&amp;#20840;&amp;#22495;&amp;#26053;&amp;#28216;&amp;#21457;&amp;#23637;&amp;#35268;&amp;#21010;&amp;#20998;&amp;#26512;&lt;br /&gt;&amp;#22270;&amp;#34920;27&amp;#65306;2021&amp;#24180;&amp;#20013;&amp;#22269;&amp;#21508;&amp;#24180;&amp;#40836;&amp;#27573;&amp;#20154;&amp;#21475;&amp;#25968;&amp;#65288;&amp;#21333;&amp;#20301;&amp;#65306;&amp;#19975;&amp;#20154;&amp;#65289;&lt;br /&gt;&amp;#22270;&amp;#34920;28&amp;#65306;2021&amp;#24180;&amp;#21508;&amp;#24180;&amp;#40836;&amp;#27573;&amp;#20154;&amp;#21475;&amp;#25968;&amp;#21344;&amp;#27604;&amp;#65288;&amp;#21333;&amp;#20301;&amp;#65306;%&amp;#65289;&lt;br /&gt;&amp;#22270;&amp;#34920;29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br /&gt;&amp;#22270;&amp;#34920;30&amp;#65306;2014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31&amp;#65306;2013-2021&amp;#24180;&amp;#31038;&amp;#20250;&amp;#28040;&amp;#36153;&amp;#21697;&amp;#38646;&amp;#21806;&amp;#24635;&amp;#39069;&amp;#21450;&amp;#22686;&amp;#36895;&amp;#65288;&amp;#21333;&amp;#20301;&amp;#65306;&amp;#20159;&amp;#20803;&amp;#65292;%&amp;#65289;&lt;br /&gt;&amp;#22270;&amp;#34920;32&amp;#65306;2015-2021&amp;#24180;&amp;#20013;&amp;#22269;&amp;#23621;&amp;#27665;&amp;#20154;&amp;#22343;&amp;#28040;&amp;#36153;&amp;#25903;&amp;#20986;&amp;#39069;&amp;#65288;&amp;#21333;&amp;#20301;&amp;#65306;&amp;#20803;&amp;#65289;&lt;br /&gt;&amp;#22270;&amp;#34920;33&amp;#65306;2021&amp;#24180;&amp;#21069;&amp;#19977;&amp;#23395;&amp;#24230;&amp;#20840;&amp;#22269;&amp;#23621;&amp;#27665;&amp;#20154;&amp;#22343;&amp;#28040;&amp;#36153;&amp;#25903;&amp;#20986;&amp;#21450;&amp;#20854;&amp;#26500;&amp;#25104;&amp;#65288;&amp;#21333;&amp;#20301;&amp;#65306;%&amp;#65289;&lt;br /&gt;&amp;#22270;&amp;#34920;34&amp;#65306;&amp;#20197;&amp;#20840;&amp;#22495;&amp;#26053;&amp;#28216;&amp;#20419;&amp;#36827;&amp;#20840;&amp;#38754;&amp;#21457;&amp;#23637;&lt;br /&gt;&amp;#22270;&amp;#34920;35&amp;#65306;&amp;#20840;&amp;#22495;&amp;#26053;&amp;#28216;&amp;#30772;&amp;#35299;&amp;#20551;&amp;#26085;&amp;#38590;&amp;#39064;&lt;br /&gt;&amp;#22270;&amp;#34920;36&amp;#65306;&amp;#20840;&amp;#22495;&amp;#26053;&amp;#28216;&amp;#21457;&amp;#23637;&amp;#21382;&amp;#31243;&amp;#20998;&amp;#26512;&lt;br /&gt;&amp;#22270;&amp;#34920;37&amp;#65306;&amp;#20840;&amp;#22495;&amp;#26053;&amp;#28216;&amp;#21457;&amp;#23637;&amp;#29305;&amp;#24449;&lt;br /&gt;&amp;#22270;&amp;#34920;38&amp;#65306;&amp;#20840;&amp;#22495;&amp;#26053;&amp;#28216;&amp;#38382;&amp;#39064;&amp;#20998;&amp;#26512;&lt;br /&gt;&amp;#22270;&amp;#34920;39&amp;#65306;&amp;#20013;&amp;#22269;&amp;#20840;&amp;#22495;&amp;#26053;&amp;#28216;&amp;#31034;&amp;#33539;&amp;#21306;&amp;#24320;&amp;#23637;&amp;#25968;&amp;#37327;&amp;#65288;&amp;#21333;&amp;#20301;&amp;#65306;&amp;#20010;&amp;#65289;&lt;br /&gt;&amp;#22270;&amp;#34920;40&amp;#65306;&amp;#39318;&amp;#25209;&amp;#22269;&amp;#23478;&amp;#20840;&amp;#22495;&amp;#26053;&amp;#28216;&amp;#31034;&amp;#33539;&amp;#21306;&amp;#21517;&amp;#21333;&lt;br /&gt;&amp;#22270;&amp;#34920;41&amp;#65306;&amp;#20840;&amp;#22495;&amp;#26053;&amp;#28216;&amp;#31034;&amp;#33539;&amp;#21306;&amp;#30340;&amp;#22320;&amp;#22495;&amp;#20998;&amp;#24067;&amp;#24773;&amp;#20917;&amp;#65288;&amp;#21333;&amp;#20301;&amp;#65306;&amp;#20010;&amp;#65292;&amp;#19975;&amp;#24179;&amp;#26041;&amp;#20844;&amp;#37324;&amp;#65292;&amp;#19975;&amp;#20154;&amp;#65289;&lt;br /&gt;&amp;#22270;&amp;#34920;42&amp;#65306;&amp;#20013;&amp;#22269;&amp;#20840;&amp;#22495;&amp;#26053;&amp;#28216;&amp;#24320;&amp;#21457;&amp;#26550;&amp;#26500;&amp;#20998;&amp;#26512;&lt;br /&gt;&amp;#22270;&amp;#34920;43&amp;#65306;&amp;#20013;&amp;#22269;&amp;#20840;&amp;#22495;&amp;#26053;&amp;#28216;&amp;#27169;&amp;#24335;&amp;#32467;&amp;#26500;&amp;#20998;&amp;#26512;&lt;br /&gt;&amp;#22270;&amp;#34920;44&amp;#65306;2016-2021&amp;#24180;&amp;#20013;&amp;#22269;&amp;#20840;&amp;#22495;&amp;#26053;&amp;#28216;&amp;#32463;&amp;#33829;&amp;#25928;&amp;#30410;&amp;#65288;&amp;#21333;&amp;#20301;&amp;#65306;&amp;#20159;&amp;#20154;&amp;#27425;&amp;#65292;&amp;#19975;&amp;#20159;&amp;#20803;&amp;#65289;&lt;br /&gt;&amp;#22270;&amp;#34920;45&amp;#65306;&amp;#20013;&amp;#22269;&amp;#20840;&amp;#22495;&amp;#26053;&amp;#28216;&amp;#24320;&amp;#21457;&amp;#37325;&amp;#28857;&amp;#26041;&amp;#21521;&lt;br /&gt;&amp;#22270;&amp;#34920;46&amp;#65306;&amp;#20840;&amp;#22495;&amp;#26053;&amp;#28216;&amp;#30446;&amp;#30340;&amp;#22320;&amp;#31867;&amp;#22411;&amp;#30340;&amp;#20171;&amp;#32461;&lt;br /&gt;&amp;#22270;&amp;#34920;47&amp;#65306;&amp;#20840;&amp;#22495;&amp;#26053;&amp;#28216;&amp;#30446;&amp;#30340;&amp;#22320;&amp;#24320;&amp;#21457;&amp;#27169;&amp;#24335;&amp;#20998;&amp;#26512;&lt;br /&gt;&amp;#22270;&amp;#34920;48&amp;#65306;&amp;#20840;&amp;#22495;&amp;#26053;&amp;#28216;&amp;#30446;&amp;#30340;&amp;#22320;&amp;#33829;&amp;#38144;&amp;#26041;&amp;#24335;&amp;#30340;&amp;#36716;&amp;#21464;&amp;#26041;&amp;#21521;&amp;#20998;&amp;#26512;&lt;br /&gt;&amp;#22270;&amp;#34920;49&amp;#65306;&amp;#20840;&amp;#22495;&amp;#26053;&amp;#28216;&amp;#31354;&amp;#38388;&amp;#31649;&amp;#29702;&amp;#26041;&amp;#24335;&amp;#20998;&amp;#26512;&lt;br /&gt;&amp;#22270;&amp;#34920;50&amp;#65306;2022-2027&amp;#24180;&amp;#20013;&amp;#22269;&amp;#22269;&amp;#20869;&amp;#28216;&amp;#23458;&amp;#20154;&amp;#22343;&amp;#26053;&amp;#28216;&amp;#28040;&amp;#36153;&amp;#21450;&amp;#22686;&amp;#38271;&amp;#29575;&amp;#39044;&amp;#27979;&amp;#65288;&amp;#21333;&amp;#20301;&amp;#65306;&amp;#20803;&amp;#65289;&lt;br /&gt;&amp;#22270;&amp;#34920;51&amp;#65306;2022-2027&amp;#24180;&amp;#20013;&amp;#22269;&amp;#26053;&amp;#28216;&amp;#19994;&amp;#24635;&amp;#25910;&amp;#20837;&amp;#39044;&amp;#27979;&amp;#65288;&amp;#21333;&amp;#20301;&amp;#65306;&amp;#19975;&amp;#20159;&amp;#20803;&amp;#65289;&lt;br /&gt;&amp;#22270;&amp;#34920;52&amp;#65306;&amp;#26053;&amp;#28216;&amp;#19994;&amp;ldquo;&amp;#21313;&amp;#22235;&amp;#20116;&amp;rdquo;&amp;#35268;&amp;#21010;&amp;#21457;&amp;#23637;&amp;#36235;&amp;#21183;&lt;br /&gt;&amp;#22270;&amp;#34920;53&amp;#65306;&amp;#40857;&amp;#22836;&amp;#26223;&amp;#21306;&amp;#24102;&amp;#21160;&amp;#27169;&amp;#24335;&amp;#29305;&amp;#28857;&lt;br /&gt;&amp;#22270;&amp;#34920;54&amp;#65306;&amp;#40857;&amp;#22836;&amp;#26223;&amp;#21306;&amp;#24102;&amp;#21160;&amp;#27169;&amp;#24335;&amp;#36866;&amp;#29992;&amp;#24773;&amp;#20917;&lt;br /&gt;&amp;#22270;&amp;#34920;55&amp;#65306;&amp;#40857;&amp;#22836;&amp;#26223;&amp;#21306;&amp;#24102;&amp;#21160;&amp;#27169;&amp;#24335;&amp;#20248;&amp;#21155;&amp;#21183;&amp;#20998;&amp;#26512;&lt;br /&gt;&amp;#22270;&amp;#34920;56&amp;#65306;&amp;#37319;&amp;#29992;&amp;#40857;&amp;#22836;&amp;#26223;&amp;#21306;&amp;#24102;&amp;#21160;&amp;#27169;&amp;#24335;&amp;#30340;&amp;#20195;&amp;#34920;&amp;#24615;&amp;#26696;&amp;#20363;&amp;#20998;&amp;#26512;&lt;br /&gt;&amp;#22270;&amp;#34920;57&amp;#65306;&amp;#22478;&amp;#24066;&amp;#20840;&amp;#22495;&amp;#36752;&amp;#23556;&amp;#27169;&amp;#24335;&amp;#29305;&amp;#28857;&lt;br /&gt;&amp;#22270;&amp;#34920;58&amp;#65306;&amp;#22478;&amp;#24066;&amp;#20840;&amp;#22495;&amp;#36752;&amp;#23556;&amp;#27169;&amp;#24335;&amp;#36866;&amp;#29992;&amp;#24773;&amp;#20917;&lt;br /&gt;&amp;#22270;&amp;#34920;59&amp;#65306;&amp;#22478;&amp;#24066;&amp;#20840;&amp;#22495;&amp;#36752;&amp;#23556;&amp;#27169;&amp;#24335;&amp;#20248;&amp;#21155;&amp;#21183;&amp;#20998;&amp;#26512;&lt;br /&gt;&amp;#22270;&amp;#34920;60&amp;#65306;&amp;#37319;&amp;#29992;&amp;#22478;&amp;#24066;&amp;#20840;&amp;#22495;&amp;#36752;&amp;#23556;&amp;#27169;&amp;#24335;&amp;#30340;&amp;#26696;&amp;#20363;&amp;#27719;&amp;#24635;&lt;br /&gt;&amp;#22270;&amp;#34920;61&amp;#65306;&amp;#20840;&amp;#22495;&amp;#26223;&amp;#21306;&amp;#21457;&amp;#23637;&amp;#27169;&amp;#24335;&amp;#29305;&amp;#28857;&lt;br /&gt;&amp;#22270;&amp;#34920;62&amp;#65306;&amp;#20840;&amp;#22495;&amp;#26223;&amp;#21306;&amp;#21457;&amp;#23637;&amp;#27169;&amp;#24335;&amp;#36866;&amp;#29992;&amp;#24773;&amp;#20917;&lt;br /&gt;&amp;#22270;&amp;#34920;63&amp;#65306;&amp;#20840;&amp;#22495;&amp;#26223;&amp;#21306;&amp;#21457;&amp;#23637;&amp;#27169;&amp;#24335;&amp;#20248;&amp;#21155;&amp;#21183;&amp;#20998;&amp;#26512;&lt;br /&gt;&amp;#22270;&amp;#34920;64&amp;#65306;&amp;#37319;&amp;#29992;&amp;#20840;&amp;#22495;&amp;#26223;&amp;#21306;&amp;#21457;&amp;#23637;&amp;#27169;&amp;#24335;&amp;#30340;&amp;#26696;&amp;#20363;&amp;#27719;&amp;#24635;&lt;br /&gt;&amp;#22270;&amp;#34920;65&amp;#65306;&amp;#29305;&amp;#33394;&amp;#36164;&amp;#28304;&amp;#39537;&amp;#21160;&amp;#27169;&amp;#24335;&amp;#29305;&amp;#28857;&lt;br /&gt;&amp;#22270;&amp;#34920;66&amp;#65306;&amp;#29305;&amp;#33394;&amp;#36164;&amp;#28304;&amp;#39537;&amp;#21160;&amp;#27169;&amp;#24335;&amp;#36866;&amp;#29992;&amp;#24773;&amp;#20917;&lt;br /&gt;&amp;#22270;&amp;#34920;67&amp;#65306;&amp;#29305;&amp;#33394;&amp;#36164;&amp;#28304;&amp;#39537;&amp;#21160;&amp;#27169;&amp;#24335;&amp;#20248;&amp;#21155;&amp;#21183;&amp;#20998;&amp;#26512;&lt;br /&gt;&amp;#22270;&amp;#34920;68&amp;#65306;&amp;#37319;&amp;#29992;&amp;#29305;&amp;#33394;&amp;#36164;&amp;#28304;&amp;#39537;&amp;#21160;&amp;#27169;&amp;#24335;&amp;#30340;&amp;#26696;&amp;#20363;&amp;#27719;&amp;#24635;&lt;br /&gt;&amp;#22270;&amp;#34920;69&amp;#65306;&amp;#20135;&amp;#19994;&amp;#28145;&amp;#24230;&amp;#34701;&amp;#21512;&amp;#27169;&amp;#24335;&amp;#29305;&amp;#28857;&lt;br /&gt;&amp;#22270;&amp;#34920;70&amp;#65306;&amp;#20135;&amp;#19994;&amp;#28145;&amp;#24230;&amp;#34701;&amp;#21512;&amp;#27169;&amp;#24335;&amp;#36866;&amp;#29992;&amp;#24773;&amp;#20917;&lt;br /&gt;&amp;#22270;&amp;#34920;71&amp;#65306;&amp;#20135;&amp;#19994;&amp;#28145;&amp;#24230;&amp;#34701;&amp;#21512;&amp;#27169;&amp;#24335;&amp;#20248;&amp;#21155;&amp;#21183;&amp;#20998;&amp;#26512;&lt;br /&gt;&amp;#22270;&amp;#34920;72&amp;#65306;&amp;#20135;&amp;#19994;&amp;#28145;&amp;#24230;&amp;#34701;&amp;#21512;&amp;#27169;&amp;#24335;&amp;#21457;&amp;#23637;&amp;#31574;&amp;#30053;&lt;br /&gt;&amp;#22270;&amp;#34920;73&amp;#65306;&amp;#37319;&amp;#29992;&amp;#20135;&amp;#19994;&amp;#28145;&amp;#24230;&amp;#34701;&amp;#21512;&amp;#27169;&amp;#24335;&amp;#30340;&amp;#26696;&amp;#20363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4&amp;#65306;&amp;#20840;&amp;#22495;&amp;#26053;&amp;#28216;&amp;#20116;&amp;#22823;&amp;#21457;&amp;#23637;&amp;#27169;&amp;#24335;&amp;#36866;&amp;#29992;&amp;#24773;&amp;#20917;&amp;#23545;&amp;#27604;&lt;br /&gt;&amp;#22270;&amp;#34920;75&amp;#65306;&amp;#20840;&amp;#22495;&amp;#26053;&amp;#28216;&amp;#20116;&amp;#22823;&amp;#21457;&amp;#23637;&amp;#27169;&amp;#24335;&amp;#20248;&amp;#21155;&amp;#21183;&amp;#23545;&amp;#27604;&lt;br /&gt;&amp;#22270;&amp;#34920;76&amp;#65306;&amp;#20849;&amp;#20139;&amp;#29702;&amp;#24565;+&amp;#20840;&amp;#22495;&amp;#26053;&amp;#28216;&amp;#30340;&amp;#21457;&amp;#23637;&lt;br /&gt;&amp;#22270;&amp;#34920;77&amp;#65306;&amp;#22914;&amp;#20309;&amp;#28145;&amp;#24230;&amp;#25171;&amp;#36896;&amp;#20840;&amp;#26041;&amp;#20301;&amp;#30340;&amp;ldquo;&amp;#20840;&amp;#22495;&amp;rdquo;&lt;br /&gt;&amp;#22270;&amp;#34920;78&amp;#65306;2014-2021&amp;#24180;&amp;#20840;&amp;#22495;&amp;#26053;&amp;#28216;&amp;#38656;&amp;#27714;&amp;#24773;&amp;#20917;&amp;#20998;&amp;#26512;&amp;#65288;&amp;#21333;&amp;#20301;&amp;#65306;&amp;#21315;&amp;#20803;&amp;#65292;&amp;#20159;&amp;#20154;&amp;#27425;&amp;#65289;&lt;br /&gt;&amp;#22270;&amp;#34920;79&amp;#65306;&amp;#20840;&amp;#22495;&amp;#26053;&amp;#28216;&amp;#24066;&amp;#22330;&amp;#23450;&amp;#20301;&lt;br /&gt;&amp;#22270;&amp;#34920;80&amp;#65306;&amp;#20840;&amp;#22495;&amp;#26053;&amp;#28216;&amp;#35268;&amp;#21010;&amp;#30446;&amp;#26631;&lt;br /&gt;&amp;#22270;&amp;#34920;81&amp;#65306;&amp;#20840;&amp;#22495;&amp;#26053;&amp;#28216;&amp;#24635;&amp;#20307;&amp;#23450;&amp;#20301;&lt;br /&gt;&amp;#22270;&amp;#34920;82&amp;#65306;&amp;#20840;&amp;#22495;&amp;#26053;&amp;#28216;&amp;#21457;&amp;#23637;&amp;#30340;&amp;#24418;&amp;#35937;&amp;#23450;&amp;#20301;&lt;br /&gt;&amp;#22270;&amp;#34920;83&amp;#65306;&amp;#20840;&amp;#22495;&amp;#26053;&amp;#28216;&amp;#21457;&amp;#23637;&amp;#25112;&amp;#30053;&amp;#20998;&amp;#26512;&lt;br /&gt;&amp;#22270;&amp;#34920;84&amp;#65306;&amp;#39318;&amp;#25209;&amp;#20840;&amp;#22495;&amp;#26053;&amp;#28216;&amp;#31034;&amp;#33539;&amp;#21306;&amp;#31354;&amp;#38388;&amp;#20998;&amp;#24067;&amp;#65288;&amp;#21333;&amp;#20301;&amp;#65306;&amp;#20010;&amp;#65292;%&amp;#65289;&lt;br /&gt;&amp;#22270;&amp;#34920;85&amp;#65306;&amp;#31532;&amp;#20108;&amp;#25209;&amp;#20840;&amp;#22495;&amp;#26053;&amp;#28216;&amp;#31034;&amp;#33539;&amp;#21306;&amp;#31354;&amp;#38388;&amp;#20998;&amp;#24067;&amp;#65288;&amp;#21333;&amp;#20301;&amp;#65306;&amp;#20010;&amp;#65292;%&amp;#65289;&lt;br /&gt;&amp;#22270;&amp;#34920;86&amp;#65306;&amp;#20840;&amp;#22495;&amp;#26053;&amp;#28216;&amp;#39033;&amp;#30446;&amp;#33853;&amp;#22320;&amp;#21457;&amp;#23637;&amp;#20998;&amp;#26512;&lt;br /&gt;&amp;#22270;&amp;#34920;87&amp;#65306;&amp;#20840;&amp;#22495;&amp;#20135;&amp;#21697;&amp;#20307;&amp;#31995;&amp;#26500;&amp;#24314;&lt;br /&gt;&amp;#22270;&amp;#34920;88&amp;#65306;&amp;#20840;&amp;#22495;&amp;#26053;&amp;#28216;&amp;#19987;&amp;#39033;&amp;#20307;&amp;#39564;&amp;#20135;&amp;#21697;&amp;#35774;&amp;#35745;&amp;#20998;&amp;#26512;&lt;br /&gt;&amp;#22270;&amp;#34920;89&amp;#65306;&amp;#20840;&amp;#22495;&amp;#26053;&amp;#28216;&amp;#38136;&amp;#38142;&amp;#26465;&amp;#20998;&amp;#26512;&lt;br /&gt;&amp;#22270;&amp;#34920;90&amp;#65306;&amp;#20840;&amp;#22495;&amp;#26053;&amp;#28216;&amp;#26381;&amp;#21153;&amp;#37197;&amp;#22871;&amp;#24314;&amp;#35774;&amp;#24773;&amp;#20917;&amp;#20998;&amp;#26512;&lt;br /&gt;&amp;#22270;&amp;#34920;91&amp;#65306;&amp;#20840;&amp;#22495;&amp;#26053;&amp;#28216;&amp;#20445;&amp;#38556;&amp;#20307;&amp;#21046;&amp;#26426;&amp;#21046;&lt;br /&gt;&amp;#22270;&amp;#34920;92&amp;#65306;&amp;#20840;&amp;#22495;&amp;#26053;&amp;#28216;&amp;#36816;&amp;#33829;&amp;#31649;&amp;#29702;&amp;#20998;&amp;#26512;&lt;br /&gt;&amp;#22270;&amp;#34920;93&amp;#65306;&amp;#25130;&amp;#33267;2021&amp;#24180;&amp;#25105;&amp;#22269;&amp;#20840;&amp;#22495;&amp;#26053;&amp;#28216;&amp;#31034;&amp;#33539;&amp;#21306;&amp;#31354;&amp;#38388;&amp;#20998;&amp;#24067;&amp;#22270;&lt;br /&gt;&amp;#22270;&amp;#34920;94&amp;#65306;&amp;#20840;&amp;#22495;&amp;#26053;&amp;#28216;&amp;#31034;&amp;#33539;&amp;#21306;&amp;#20027;&amp;#35201;&amp;#32771;&amp;#26680;&amp;#25351;&amp;#26631;&lt;br /&gt;&amp;#22270;&amp;#34920;95&amp;#65306;&amp;#20840;&amp;#22495;&amp;#26053;&amp;#28216;&amp;#31034;&amp;#33539;&amp;#21306;&amp;#30003;&amp;#35831;&amp;#31243;&amp;#24207;&lt;br /&gt;&amp;#22270;&amp;#34920;96&amp;#65306;&amp;#20840;&amp;#22495;&amp;#26053;&amp;#28216;&amp;#31034;&amp;#33539;&amp;#21306;&amp;#39564;&amp;#25910;&amp;#26631;&amp;#20934;&lt;br /&gt;&amp;#22270;&amp;#34920;97&amp;#65306;&amp;#20840;&amp;#22495;&amp;#26053;&amp;#28216;&amp;#31034;&amp;#33539;&amp;#21306;&amp;#22522;&amp;#26412;&amp;#35201;&amp;#27714;&lt;br /&gt;&amp;#22270;&amp;#34920;98&amp;#65306;&amp;#20840;&amp;#22495;&amp;#26053;&amp;#28216;&amp;#31034;&amp;#33539;&amp;#21306;&amp;#21457;&amp;#23637;&amp;#27880;&amp;#24847;&amp;#20107;&amp;#39033;&lt;br /&gt;&amp;#22270;&amp;#34920;99&amp;#65306;&amp;#25105;&amp;#22269;&amp;#39318;&amp;#25209;&amp;#20840;&amp;#22495;&amp;#26053;&amp;#28216;&amp;#31034;&amp;#33539;&amp;#21306;&amp;#21517;&amp;#21333;&lt;br /&gt;&amp;#22270;&amp;#34920;100&amp;#65306;&amp;#25105;&amp;#22269;&amp;#31532;&amp;#20108;&amp;#25209;&amp;#20840;&amp;#22495;&amp;#26053;&amp;#28216;&amp;#31034;&amp;#33539;&amp;#21306;&amp;#21517;&amp;#21333;&lt;br /&gt;&amp;#22270;&amp;#34920;101&amp;#65306;&amp;#25105;&amp;#22269;&amp;#20840;&amp;#22495;&amp;#26053;&amp;#28216;&amp;#31034;&amp;#33539;&amp;#21306;&amp;#21457;&amp;#23637;&amp;#25104;&amp;#26524;&lt;br /&gt;&amp;#22270;&amp;#34920;102&amp;#65306;&amp;#20840;&amp;#22495;&amp;#26053;&amp;#28216;&amp;#31034;&amp;#33539;&amp;#21306;&amp;#27880;&amp;#24847;&amp;#38382;&amp;#39064;&lt;br /&gt;&amp;#22270;&amp;#34920;103&amp;#65306;&amp;#28023;&amp;#21335;&amp;#30465;&amp;#20840;&amp;#22495;&amp;#26053;&amp;#28216;&amp;#36164;&amp;#28304;&amp;#28508;&amp;#21147;&lt;br /&gt;&amp;#22270;&amp;#34920;104&amp;#65306;&amp;#28023;&amp;#21335;&amp;#30465;&amp;#20840;&amp;#22495;&amp;#26053;&amp;#28216;&amp;#21457;&amp;#23637;&amp;#29305;&amp;#33394;&amp;#20998;&amp;#26512;&lt;br /&gt;&amp;#22270;&amp;#34920;105&amp;#65306;&amp;#28023;&amp;#21335;&amp;#30465;&amp;#20840;&amp;#22495;&amp;#26053;&amp;#28216;&amp;#24314;&amp;#35774;&amp;#29616;&amp;#29366;&lt;br /&gt;&amp;#22270;&amp;#34920;106&amp;#65306;&amp;ldquo;&amp;#21313;&amp;#22235;&amp;#20116;&amp;rdquo;&amp;#28023;&amp;#21335;&amp;#30465;&amp;#20840;&amp;#22495;&amp;#26053;&amp;#28216;&amp;#21457;&amp;#23637;&amp;#35268;&amp;#21010;&lt;br /&gt;&amp;#22270;&amp;#34920;107&amp;#65306;&amp;#28023;&amp;#21335;&amp;#30465;&amp;#20840;&amp;#22495;&amp;#26053;&amp;#28216;&amp;#32463;&amp;#39564;&amp;#20511;&amp;#37492;&lt;br /&gt;&amp;#22270;&amp;#34920;108&amp;#65306;&amp;#23425;&amp;#22799;&amp;#20840;&amp;#22495;&amp;#26053;&amp;#28216;&amp;#36164;&amp;#28304;&amp;#28508;&amp;#21147;&lt;br /&gt;&amp;#22270;&amp;#34920;109&amp;#65306;&amp;#23425;&amp;#22799;&amp;#20840;&amp;#22495;&amp;#26053;&amp;#28216;&amp;#21457;&amp;#23637;&amp;#29305;&amp;#33394;&amp;#20998;&amp;#26512;&lt;br /&gt;&amp;#22270;&amp;#34920;110&amp;#65306;&amp;#23425;&amp;#22799;&amp;#20840;&amp;#22495;&amp;#26053;&amp;#28216;&amp;#24314;&amp;#35774;&amp;#29616;&amp;#29366;&lt;br /&gt;&amp;#22270;&amp;#34920;111&amp;#65306;&amp;ldquo;&amp;#21313;&amp;#22235;&amp;#20116;&amp;rdquo;&amp;#23425;&amp;#22799;&amp;#20840;&amp;#22495;&amp;#26053;&amp;#28216;&amp;#21457;&amp;#23637;&amp;#35268;&amp;#21010;&lt;br /&gt;&amp;#22270;&amp;#34920;112&amp;#65306;&amp;#20113;&amp;#21335;&amp;#20029;&amp;#27743;&amp;#24066;&amp;#20840;&amp;#22495;&amp;#26053;&amp;#28216;&amp;#36164;&amp;#28304;&amp;#28508;&amp;#21147;&lt;br /&gt;&amp;#22270;&amp;#34920;113&amp;#65306;&amp;#20113;&amp;#21335;&amp;#20029;&amp;#27743;&amp;#24066;&amp;#20840;&amp;#22495;&amp;#26053;&amp;#28216;&amp;#21457;&amp;#23637;&amp;#29305;&amp;#33394;&amp;#20998;&amp;#26512;&lt;br /&gt;&amp;#22270;&amp;#34920;114&amp;#65306;&amp;#20113;&amp;#21335;&amp;#20029;&amp;#27743;&amp;#24066;&amp;#20840;&amp;#22495;&amp;#26053;&amp;#28216;&amp;#24314;&amp;#35774;&amp;#29616;&amp;#29366;&lt;br /&gt;&amp;#22270;&amp;#34920;115&amp;#65306;&amp;ldquo;&amp;#21313;&amp;#22235;&amp;#20116;&amp;rdquo;&amp;#20113;&amp;#21335;&amp;#20029;&amp;#27743;&amp;#24066;&amp;#20840;&amp;#22495;&amp;#26053;&amp;#28216;&amp;#21457;&amp;#23637;&amp;#35268;&amp;#21010;&lt;br /&gt;&amp;#22270;&amp;#34920;116&amp;#65306;&amp;#27743;&amp;#33487;&amp;#21335;&amp;#20140;&amp;#24066;&amp;#20840;&amp;#22495;&amp;#26053;&amp;#28216;&amp;#36164;&amp;#28304;&amp;#28508;&amp;#21147;&lt;br /&gt;&amp;#22270;&amp;#34920;117&amp;#65306;&amp;#27743;&amp;#33487;&amp;#21335;&amp;#20140;&amp;#24066;&amp;#20840;&amp;#22495;&amp;#26053;&amp;#28216;&amp;#21457;&amp;#23637;&amp;#29305;&amp;#33394;&amp;#20998;&amp;#26512;&lt;br /&gt;&amp;#22270;&amp;#34920;118&amp;#65306;&amp;#27743;&amp;#33487;&amp;#21335;&amp;#20140;&amp;#24066;&amp;#20840;&amp;#22495;&amp;#26053;&amp;#28216;&amp;#24314;&amp;#35774;&amp;#29616;&amp;#29366;&lt;br /&gt;&amp;#22270;&amp;#34920;119&amp;#65306;&amp;ldquo;&amp;#21313;&amp;#22235;&amp;#20116;&amp;rdquo;&amp;#27743;&amp;#33487;&amp;#21335;&amp;#20140;&amp;#24066;&amp;#20840;&amp;#22495;&amp;#26053;&amp;#28216;&amp;#21457;&amp;#23637;&amp;#35268;&amp;#21010;&lt;br /&gt;&amp;#22270;&amp;#34920;120&amp;#65306;&amp;ldquo;&amp;#21313;&amp;#22235;&amp;#20116;&amp;rdquo;&amp;#27743;&amp;#33487;&amp;#21335;&amp;#20140;&amp;#24066;&amp;#20840;&amp;#22495;&amp;#26053;&amp;#28216;&amp;#21457;&amp;#23637;&amp;#35268;&amp;#2101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19.html"&gt;http://www.cction.com/report/202307/379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