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8450;&amp;#2026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8450;&amp;#2026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8450;&amp;#2026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6.html"&gt;http://www.cction.com/report/202308/39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br /&gt;        &amp;#20013;&amp;#20225;&amp;#39038;&amp;#38382;&amp;#32593;&amp;#21457;&amp;#24067;&amp;#30340;&amp;#12298;2023-2029&amp;#24180;&amp;#20013;&amp;#22269;&amp;#28608;&amp;#20809;&amp;#20840;&amp;#24687;&amp;#38450;&amp;#2026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8608;&amp;#20809;&amp;#20840;&amp;#24687;&amp;#32508;&amp;#21512;&amp;#38450;&amp;#20266;&amp;#26631;&amp;#35782;&amp;#20135;&amp;#21697;&amp;#30456;&amp;#20851;&amp;#27010;&amp;#24565;&amp;#21450;&amp;#21457;&amp;#23637;&amp;#29615;&amp;#22659;&amp;#65292;&amp;#25509;&amp;#30528;&amp;#20998;&amp;#26512;&amp;#20102;&amp;#20013;&amp;#22269;&amp;#28608;&amp;#20809;&amp;#20840;&amp;#24687;&amp;#32508;&amp;#21512;&amp;#38450;&amp;#20266;&amp;#26631;&amp;#35782;&amp;#20135;&amp;#21697;&amp;#35268;&amp;#27169;&amp;#21450;&amp;#28040;&amp;#36153;&amp;#38656;&amp;#27714;&amp;#65292;&amp;#28982;&amp;#21518;&amp;#23545;&amp;#20013;&amp;#22269;&amp;#28608;&amp;#20809;&amp;#20840;&amp;#24687;&amp;#32508;&amp;#21512;&amp;#38450;&amp;#20266;&amp;#26631;&amp;#3578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840;&amp;#24687;&amp;#32508;&amp;#21512;&amp;#38450;&amp;#20266;&amp;#26631;&amp;#35782;&amp;#20135;&amp;#21697;&amp;#38754;&amp;#20020;&amp;#30340;&amp;#26426;&amp;#36935;&amp;#21450;&amp;#21457;&amp;#23637;&amp;#21069;&amp;#26223;&amp;#12290;&amp;#24744;&amp;#33509;&amp;#24819;&amp;#23545;&amp;#20013;&amp;#22269;&amp;#28608;&amp;#20809;&amp;#20840;&amp;#24687;&amp;#32508;&amp;#21512;&amp;#38450;&amp;#20266;&amp;#26631;&amp;#3578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608;&amp;#20809;&amp;#20840;&amp;#24687;&amp;#38450;&amp;#20266;&amp;#34892;&amp;#19994;&amp;#27010;&amp;#36848;&lt;br /&gt;&amp;#31532;&amp;#19968;&amp;#33410; &amp;#34892;&amp;#19994;&amp;#30456;&amp;#20851;&amp;#30028;&amp;#23450;&lt;br /&gt;&amp;#19968;&amp;#12289;&amp;#28608;&amp;#20809;&amp;#20840;&amp;#24687;&amp;#38450;&amp;#20266;&amp;#30340;&amp;#23450;&amp;#20041;&amp;#21450;&amp;#32452;&amp;#25104;&lt;br /&gt;&amp;#20108;&amp;#12289;&amp;#24212;&amp;#29992;&amp;#39046;&amp;#22495;&lt;br /&gt;&amp;#19977;&amp;#12289;&amp;#34892;&amp;#19994;&amp;#21457;&amp;#23637;&amp;#21382;&amp;#31243;&lt;br /&gt;&amp;#31532;&amp;#20108;&amp;#33410; &amp;#28608;&amp;#20809;&amp;#20840;&amp;#24687;&amp;#38450;&amp;#20266;&amp;#34892;&amp;#19994;&amp;#22320;&amp;#20301;&amp;#20998;&amp;#26512;&lt;br /&gt;&amp;#31532;&amp;#19977;&amp;#33410; &amp;#34892;&amp;#19994;&amp;#20379;&amp;#24212;&amp;#29616;&amp;#29366;&lt;br /&gt;&amp;#19968;&amp;#12289;&amp;#28608;&amp;#20809;&amp;#20840;&amp;#24687;&amp;#38450;&amp;#20266;&amp;#26631;&amp;#35782;&amp;#20135;&amp;#21697;&amp;#20135;&amp;#33021;&amp;#24773;&amp;#20917;&lt;br /&gt;&amp;#20108;&amp;#12289;&amp;#28608;&amp;#20809;&amp;#20840;&amp;#24687;&amp;#38450;&amp;#20266;&amp;#26631;&amp;#35782;&amp;#20135;&amp;#21697;&amp;#20135;&amp;#37327;&amp;#24773;&amp;#20917;&lt;br /&gt;&amp;#19977;&amp;#12289;&amp;#24433;&amp;#21709;&amp;#34892;&amp;#19994;&amp;#20379;&amp;#38656;&amp;#30340;&amp;#20027;&amp;#35201;&amp;#22240;&amp;#32032;&lt;br /&gt;&amp;#31532;&amp;#22235;&amp;#33410; &amp;#28608;&amp;#20809;&amp;#20840;&amp;#24687;&amp;#38450;&amp;#20266;&amp;#34892;&amp;#19994;&amp;#38656;&amp;#27714;&amp;#29616;&amp;#29366;&lt;/p&gt;&lt;p&gt;&amp;#31532;&amp;#20108;&amp;#31456; &amp;#20013;&amp;#22269;&amp;#28608;&amp;#20809;&amp;#20840;&amp;#24687;&amp;#32508;&amp;#21512;&amp;#38450;&amp;#20266;&amp;#26631;&amp;#35782;&amp;#20135;&amp;#21697;&amp;#21457;&amp;#23637;&amp;#29615;&amp;#22659;&amp;#20998;&amp;#26512;&lt;br /&gt;&amp;#31532;&amp;#19968;&amp;#33410; 2022&amp;#24180;&amp;#28608;&amp;#20809;&amp;#20840;&amp;#24687;&amp;#32508;&amp;#21512;&amp;#38450;&amp;#20266;&amp;#26631;&amp;#35782;&amp;#34892;&amp;#19994;&amp;#32463;&amp;#27982;&amp;#29615;&amp;#22659;&amp;#20998;&amp;#26512;&lt;br /&gt;&amp;#19968;&amp;#12289;2022&amp;#24180;&amp;#25105;&amp;#22269;&amp;#32463;&amp;#27982;&amp;#36816;&amp;#34892;&amp;#20998;&amp;#26512;&lt;br /&gt;&amp;#20108;&amp;#12289;2022&amp;#24180;&amp;#25105;&amp;#22269;&amp;#32463;&amp;#27982;&amp;#36816;&amp;#34892;&amp;#20998;&amp;#26512;&lt;br /&gt;&amp;#31532;&amp;#20108;&amp;#33410; 2022&amp;#24180;&amp;#28608;&amp;#20809;&amp;#20840;&amp;#24687;&amp;#32508;&amp;#21512;&amp;#38450;&amp;#20266;&amp;#26631;&amp;#35782;&amp;#34892;&amp;#19994;&amp;#25919;&amp;#31574;&amp;#29615;&amp;#22659;&amp;#20998;&amp;#26512;&lt;br /&gt;&amp;#31532;&amp;#19977;&amp;#33410; 2022&amp;#24180;&amp;#28608;&amp;#20809;&amp;#20840;&amp;#24687;&amp;#32508;&amp;#21512;&amp;#38450;&amp;#20266;&amp;#26631;&amp;#35782;&amp;#34892;&amp;#19994;&amp;#25216;&amp;#26415;&amp;#29615;&amp;#22659;&amp;#20998;&amp;#26512;&lt;/p&gt;&lt;p&gt;&amp;#31532;&amp;#19977;&amp;#31456; 2022&amp;#24180;&amp;#28608;&amp;#20809;&amp;#20840;&amp;#24687;&amp;#32508;&amp;#21512;&amp;#38450;&amp;#20266;&amp;#26631;&amp;#35782;&amp;#22269;&amp;#20869;&amp;#24066;&amp;#22330;&amp;#20379;&amp;#38656;&amp;#21457;&amp;#23637;&amp;#32508;&amp;#36848;&lt;br /&gt;&amp;#31532;&amp;#19968;&amp;#33410; 2022&amp;#24180;&amp;#28608;&amp;#20809;&amp;#20840;&amp;#24687;&amp;#32508;&amp;#21512;&amp;#38450;&amp;#20266;&amp;#26631;&amp;#35782;&amp;#24066;&amp;#22330;&amp;#29616;&amp;#29366;&amp;#20998;&amp;#26512;&amp;#21450;&amp;#39044;&amp;#27979;&lt;br /&gt;&amp;#19968;&amp;#12289;&amp;#24066;&amp;#22330;&amp;#29616;&amp;#29366;&amp;#20998;&amp;#26512;&lt;br /&gt;&amp;#20108;&amp;#12289;&amp;#24066;&amp;#22330;&amp;#35268;&amp;#27169;&amp;#39044;&amp;#27979;&lt;br /&gt;&amp;#31532;&amp;#20108;&amp;#33410; &amp;#28608;&amp;#20809;&amp;#20840;&amp;#24687;&amp;#32508;&amp;#21512;&amp;#38450;&amp;#20266;&amp;#26631;&amp;#35782;&amp;#20135;&amp;#21697;&amp;#34892;&amp;#19994;&amp;#20379;&amp;#24212;&amp;#29616;&amp;#29366;&amp;#21450;&amp;#39044;&amp;#27979;&lt;br /&gt;&amp;#19968;&amp;#12289;&amp;#28608;&amp;#20809;&amp;#20840;&amp;#24687;&amp;#38450;&amp;#20266;&amp;#26631;&amp;#35782;&amp;#20135;&amp;#21697;&amp;#20135;&amp;#33021;&amp;#24773;&amp;#20917;(&amp;#25353;&amp;#23395;&amp;#24230;&amp;#26356;&amp;#26032;&amp;#21040;&amp;#26368;&amp;#26032;)&lt;br /&gt;&amp;#20108;&amp;#12289;&amp;#28608;&amp;#20809;&amp;#20840;&amp;#24687;&amp;#38450;&amp;#20266;&amp;#26631;&amp;#35782;&amp;#20135;&amp;#21697;&amp;#20135;&amp;#37327;&amp;#24773;&amp;#20917;(&amp;#25353;&amp;#23395;&amp;#24230;&amp;#26356;&amp;#26032;&amp;#21040;&amp;#26368;&amp;#26032;)&lt;br /&gt;&amp;#19977;&amp;#12289;2023-2029&amp;#24180;&amp;#28608;&amp;#20809;&amp;#20840;&amp;#24687;&amp;#38450;&amp;#20266;&amp;#26631;&amp;#35782;&amp;#20135;&amp;#21697;&amp;#20135;&amp;#33021;&amp;#39044;&amp;#27979;&lt;br /&gt;&amp;#22235;&amp;#12289;2023-2029&amp;#24180;&amp;#28608;&amp;#20809;&amp;#20840;&amp;#24687;&amp;#38450;&amp;#20266;&amp;#26631;&amp;#35782;&amp;#20135;&amp;#21697;&amp;#20135;&amp;#37327;&amp;#39044;&amp;#27979;&lt;br /&gt;&amp;#31532;&amp;#19977;&amp;#33410; 2022&amp;#24180;&amp;#28608;&amp;#20809;&amp;#20840;&amp;#24687;&amp;#32508;&amp;#21512;&amp;#38450;&amp;#20266;&amp;#26631;&amp;#35782;&amp;#24066;&amp;#22330;&amp;#38656;&amp;#27714;&amp;#20998;&amp;#26512;&amp;#21450;&amp;#39044;&amp;#27979;&lt;br /&gt;&amp;#19968;&amp;#12289;&amp;#38656;&amp;#27714;&amp;#24066;&amp;#22330;&amp;#29616;&amp;#29366;&amp;#20998;&amp;#26512;&lt;br /&gt;&amp;#20108;&amp;#12289;2023-2029&amp;#24180;&amp;#28608;&amp;#20809;&amp;#20840;&amp;#24687;&amp;#32508;&amp;#21512;&amp;#38450;&amp;#20266;&amp;#26631;&amp;#35782;&amp;#34892;&amp;#19994;&amp;#38656;&amp;#27714;&amp;#24066;&amp;#22330;&amp;#22238;&amp;#24402;&amp;#27169;&amp;#22411;&amp;#39044;&amp;#27979;&lt;br /&gt;&amp;#31532;&amp;#22235;&amp;#33410; 2022&amp;#24180;&amp;#28608;&amp;#20809;&amp;#20840;&amp;#24687;&amp;#32508;&amp;#21512;&amp;#38450;&amp;#20266;&amp;#26631;&amp;#35782;&amp;#34892;&amp;#19994;&amp;#24066;&amp;#22330;&amp;#20215;&amp;#26684;&amp;#36208;&amp;#21183;&amp;#20998;&amp;#26512;&lt;br /&gt;&amp;#19968;&amp;#12289;&amp;#28608;&amp;#20809;&amp;#20840;&amp;#24687;&amp;#32508;&amp;#21512;&amp;#38450;&amp;#20266;&amp;#26631;&amp;#35782;&amp;#34892;&amp;#19994;&amp;#24066;&amp;#22330;&amp;#20215;&amp;#26684;&amp;#36208;&amp;#21183;&amp;#24433;&amp;#21709;&amp;#22240;&amp;#32032;&lt;br /&gt;&amp;#20108;&amp;#12289;2022&amp;#24180;&amp;#28608;&amp;#20809;&amp;#20840;&amp;#24687;&amp;#32508;&amp;#21512;&amp;#38450;&amp;#20266;&amp;#26631;&amp;#35782;&amp;#34892;&amp;#19994;&amp;#20215;&amp;#26684;&amp;#36208;&amp;#21183;&lt;br /&gt;&amp;#31532;&amp;#20116;&amp;#33410; 2022&amp;#24180;&amp;#28608;&amp;#20809;&amp;#20840;&amp;#24687;&amp;#32508;&amp;#21512;&amp;#38450;&amp;#20266;&amp;#26631;&amp;#35782;&amp;#34892;&amp;#19994;&amp;#21457;&amp;#23637;&amp;#23384;&amp;#22312;&amp;#30340;&amp;#38382;&amp;#39064;&amp;#21450;&amp;#23545;&amp;#31574;&amp;#20998;&amp;#26512;&lt;br /&gt;&amp;#19968;&amp;#12289;&amp;#34892;&amp;#19994;&amp;#23384;&amp;#22312;&amp;#30340;&amp;#38382;&amp;#39064;&amp;#20998;&amp;#26512;&lt;br /&gt;&amp;#20108;&amp;#12289;&amp;#34892;&amp;#19994;&amp;#21457;&amp;#23637;&amp;#31574;&amp;#30053;&amp;#20998;&amp;#26512;&lt;/p&gt;&lt;p&gt;&amp;#31532;&amp;#22235;&amp;#31456; &amp;#20013;&amp;#22269;&amp;#28608;&amp;#20809;&amp;#20840;&amp;#24687;&amp;#38450;&amp;#20266;&amp;#29983;&amp;#20135;&amp;#29616;&amp;#29366;&amp;#20998;&amp;#26512;&lt;br /&gt;&amp;#31532;&amp;#19968;&amp;#33410; &amp;#28608;&amp;#20809;&amp;#20840;&amp;#24687;&amp;#38450;&amp;#20266;&amp;#34892;&amp;#19994;&amp;#24635;&amp;#20307;&amp;#35268;&amp;#27169;&lt;br /&gt;&amp;#31532;&amp;#20108;&amp;#33410; &amp;#28608;&amp;#20809;&amp;#20840;&amp;#24687;&amp;#38450;&amp;#20266;&amp;#26631;&amp;#35782;&amp;#20135;&amp;#21697;&amp;#20135;&amp;#33021;&amp;#27010;&amp;#20917;&lt;br /&gt;&amp;#19968;&amp;#12289;2022&amp;#24180;&amp;#20135;&amp;#33021;&amp;#20998;&amp;#26512;(&amp;#25353;&amp;#23395;&amp;#24230;&amp;#26356;&amp;#26032;&amp;#21040;&amp;#26368;&amp;#26032;)&lt;br /&gt;&amp;#20108;&amp;#12289;2023-2029&amp;#24180;&amp;#20135;&amp;#33021;&amp;#39044;&amp;#27979;&lt;br /&gt;&amp;#31532;&amp;#19977;&amp;#33410; &amp;#28608;&amp;#20809;&amp;#20840;&amp;#24687;&amp;#38450;&amp;#20266;&amp;#26631;&amp;#35782;&amp;#20135;&amp;#21697;&amp;#20135;&amp;#37327;&amp;#27010;&amp;#20917;&lt;br /&gt;&amp;#19968;&amp;#12289;2023-2029&amp;#24180;&amp;#20135;&amp;#37327;&amp;#20998;&amp;#26512;(&amp;#25353;&amp;#23395;&amp;#24230;&amp;#26356;&amp;#26032;&amp;#21040;&amp;#26368;&amp;#26032;)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/p&gt;&lt;p&gt;&amp;#31532;&amp;#20116;&amp;#31456; &amp;#28608;&amp;#20809;&amp;#20840;&amp;#24687;&amp;#38450;&amp;#20266;&amp;#22269;&amp;#20869;&amp;#20135;&amp;#21697;&amp;#20215;&amp;#26684;&amp;#36208;&amp;#21183;&amp;#21450;&amp;#24433;&amp;#21709;&amp;#22240;&amp;#32032;&amp;#20998;&amp;#26512;&lt;br /&gt;&amp;#31532;&amp;#19968;&amp;#33410; &amp;#20013;&amp;#22269;&amp;#28608;&amp;#20809;&amp;#20840;&amp;#24687;&amp;#38450;&amp;#20266;&amp;#26631;&amp;#35782;&amp;#20135;&amp;#21697;-&amp;#2418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608;&amp;#20809;&amp;#20840;&amp;#24687;&amp;#38450;&amp;#20266;&amp;#26631;&amp;#35782;&amp;#20135;&amp;#21697;&amp;#24403;&amp;#21069;&amp;#24066;&amp;#22330;&amp;#20215;&amp;#26684;&amp;#21450;&amp;#35780;&amp;#36848;&lt;br /&gt;&amp;#31532;&amp;#19977;&amp;#33410; &amp;#28608;&amp;#20809;&amp;#20840;&amp;#24687;&amp;#38450;&amp;#20266;&amp;#26631;&amp;#35782;&amp;#20135;&amp;#21697;&amp;#20215;&amp;#26684;&amp;#24066;&amp;#22330;&amp;#24433;&amp;#21709;&amp;#22240;&amp;#32032;&amp;#20998;&amp;#26512;&lt;br /&gt;&amp;#31532;&amp;#22235;&amp;#33410; 2023-2029&amp;#24180;&amp;#20013;&amp;#22269;&amp;#28608;&amp;#20809;&amp;#20840;&amp;#24687;&amp;#38450;&amp;#20266;&amp;#26631;&amp;#35782;&amp;#20135;&amp;#21697;&amp;#24066;&amp;#22330;&amp;#20215;&amp;#26684;&amp;#36208;&amp;#21183;&amp;#39044;&amp;#27979;&lt;/p&gt;&lt;p&gt;&amp;#31532;&amp;#20845;&amp;#31456; &amp;#28608;&amp;#20809;&amp;#20840;&amp;#24687;&amp;#38450;&amp;#20266;&amp;#22269;&amp;#20869;&amp;#20135;&amp;#21697;&amp;#19978;&amp;#19979;&amp;#28216;&amp;#20135;&amp;#19994;&amp;#20998;&amp;#26512;&lt;br /&gt;&amp;#31532;&amp;#19968;&amp;#33410; 2022&amp;#24180;&amp;#28608;&amp;#20809;&amp;#20840;&amp;#24687;&amp;#32508;&amp;#21512;&amp;#38450;&amp;#20266;&amp;#26631;&amp;#35782;&amp;#34892;&amp;#19994;&amp;#20027;&amp;#35201;&amp;#19978;&amp;#28216;&amp;#20135;&amp;#19994;&amp;#21457;&amp;#23637;&amp;#20998;&amp;#26512;&lt;br /&gt;&amp;#19968;&amp;#12289;&amp;#19978;&amp;#28216;&amp;#65288;&amp;#21407;&amp;#26009;&amp;#65289;&amp;#20135;&amp;#19994;&amp;#21457;&amp;#23637;&amp;#29616;&amp;#29366;&lt;br /&gt;1&amp;#12289;&amp;#29305;&amp;#31181;&amp;#32440;&amp;#30340;&amp;#21457;&amp;#23637;&amp;#29616;&amp;#29366;&lt;br /&gt;2&amp;#12289;&amp;#20840;&amp;#24687;&amp;#25237;&amp;#24433;&amp;#25216;&amp;#26415;&amp;#30340;&amp;#21457;&amp;#23637;&amp;#29616;&amp;#29366;&lt;br /&gt;&amp;#20108;&amp;#12289;&amp;#19978;&amp;#28216;&amp;#65288;&amp;#21407;&amp;#26009;&amp;#65289;&amp;#20379;&amp;#32473;&amp;#20215;&amp;#26684;&amp;#20998;&amp;#26512;&lt;br /&gt;1&amp;#12289;&amp;#20840;&amp;#24687;&amp;#32440;&lt;br /&gt;2&amp;#12289;&amp;#20840;&amp;#24687;&amp;#33180;&lt;br /&gt;3&amp;#12289;&amp;#20840;&amp;#24687;&amp;#30005;&amp;#21270;&amp;#38109;&amp;#20135;&amp;#21697;&lt;br /&gt;&amp;#19977;&amp;#12289;&amp;#20027;&amp;#35201;&amp;#20379;&amp;#32473;&amp;#20225;&amp;#19994;&amp;#20998;&amp;#26512;&lt;br /&gt;1&amp;#12289;&amp;#20840;&amp;#24687;&amp;#32440;&lt;br /&gt;2&amp;#12289;&amp;#20840;&amp;#24687;&amp;#33180;&lt;br /&gt;3&amp;#12289;&amp;#20840;&amp;#24687;&amp;#30005;&amp;#21270;&amp;#38109;&amp;#20135;&amp;#21697;&lt;br /&gt;&amp;#31532;&amp;#20108;&amp;#33410; 2022&amp;#24180;&amp;#28608;&amp;#20809;&amp;#20840;&amp;#24687;&amp;#32508;&amp;#21512;&amp;#38450;&amp;#20266;&amp;#26631;&amp;#35782;&amp;#34892;&amp;#19994;&amp;#20027;&amp;#35201;&amp;#19979;&amp;#28216;&amp;#20135;&amp;#19994;&amp;#21457;&amp;#23637;&amp;#20998;&amp;#26512;&lt;br /&gt;&amp;#19968;&amp;#12289;&amp;#30456;&amp;#20851;&amp;#20135;&amp;#19994;&amp;#21457;&amp;#23637;&amp;#29616;&amp;#29366;&lt;br /&gt;1&amp;#12289;&amp;#21367;&amp;#28895;&amp;#21253;&amp;#35013;&amp;#21360;&amp;#21047;&lt;br /&gt;2&amp;#12289;&amp;#39135;&amp;#21697;&amp;#21253;&amp;#35013;&amp;#21360;&amp;#21047;&lt;br /&gt;3&amp;#12289;&amp;#33647;&amp;#21697;&amp;#21253;&amp;#35013;&amp;#21360;&amp;#21047;&lt;br /&gt;4&amp;#12289;&amp;#26085;&amp;#21270;&amp;#20135;&amp;#21697;&amp;#21253;&amp;#35013;&amp;#21360;&amp;#21047;&lt;br /&gt;&amp;#20108;&amp;#12289;&amp;#30456;&amp;#20851;&amp;#20135;&amp;#19994;&amp;#38656;&amp;#27714;&amp;#20998;&amp;#26512;&lt;br /&gt;&amp;#19977;&amp;#12289;&amp;#30456;&amp;#20851;&amp;#34892;&amp;#19994;&amp;#21457;&amp;#23637;&amp;#20998;&amp;#26512;&lt;br /&gt;1&amp;#12289;&amp;#21367;&amp;#28895;&amp;#34892;&amp;#19994;&amp;#21457;&amp;#23637;&amp;#20998;&amp;#26512;&lt;br /&gt;2&amp;#12289;&amp;#39135;&amp;#21697;&amp;#34892;&amp;#19994;&amp;#21457;&amp;#23637;&amp;#20998;&amp;#26512;&lt;br /&gt;3&amp;#12289;&amp;#33647;&amp;#21697;&amp;#34892;&amp;#19994;&amp;#21457;&amp;#23637;&amp;#20998;&amp;#26512;&lt;br /&gt;4&amp;#12289;&amp;#26085;&amp;#21270;&amp;#34892;&amp;#19994;&amp;#21457;&amp;#23637;&amp;#20998;&amp;#26512;&lt;br /&gt;&amp;#22235;&amp;#12289;&amp;#30456;&amp;#20851;&amp;#20135;&amp;#19994;&amp;#26368;&amp;#20855;&amp;#21069;&amp;#26223;&amp;#20135;&amp;#21697;/&amp;#34892;&amp;#19994;&amp;#20998;&amp;#26512;&lt;br /&gt;1&amp;#12289;&amp;#21367;&amp;#28895;&amp;#21253;&amp;#35013;&amp;#21360;&amp;#21047;&amp;#24066;&amp;#22330;&amp;#29615;&amp;#20445;&amp;#21270;&amp;#21457;&amp;#23637;&amp;#21183;&amp;#19981;&amp;#21487;&amp;#25377;&lt;br /&gt;2&amp;#12289;&amp;#25105;&amp;#22269;&amp;#21253;&amp;#35013;&amp;#21360;&amp;#21047;&amp;#24066;&amp;#22330;&amp;#24635;&amp;#38656;&amp;#27714;&amp;#36235;&amp;#21183;&amp;#39044;&amp;#27979;&amp;#20998;&amp;#26512;&lt;br /&gt;3&amp;#12289;&amp;#25105;&amp;#22269;&amp;#26085;&amp;#29992;&amp;#21270;&amp;#22918;&amp;#21697;&amp;#21253;&amp;#35013;&amp;#26448;&amp;#26009;&amp;#30340;&amp;#21457;&amp;#23637;&amp;#36235;&amp;#21183;&lt;/p&gt;&lt;p&gt;&amp;#31532;&amp;#19971;&amp;#31456; 2022&amp;#24180;&amp;#25105;&amp;#22269;&amp;#28608;&amp;#20809;&amp;#20840;&amp;#24687;&amp;#32508;&amp;#21512;&amp;#38450;&amp;#20266;&amp;#26631;&amp;#35782;&amp;#25152;&amp;#23646;&amp;#34892;&amp;#19994;&amp;#36827;&amp;#20986;&amp;#21475;&amp;#24066;&amp;#22330;&amp;#20998;&amp;#26512;&lt;br /&gt;&amp;#31532;&amp;#19968;&amp;#33410; &amp;#28608;&amp;#20809;&amp;#20840;&amp;#24687;&amp;#32508;&amp;#21512;&amp;#38450;&amp;#20266;&amp;#26631;&amp;#35782;&amp;#25152;&amp;#2364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28608;&amp;#20809;&amp;#20840;&amp;#24687;&amp;#32508;&amp;#21512;&amp;#38450;&amp;#20266;&amp;#26631;&amp;#35782;&amp;#25152;&amp;#2364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28608;&amp;#20809;&amp;#20840;&amp;#24687;&amp;#32508;&amp;#21512;&amp;#38450;&amp;#20266;&amp;#26631;&amp;#35782;&amp;#25152;&amp;#2364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28608;&amp;#20809;&amp;#20840;&amp;#24687;&amp;#32508;&amp;#21512;&amp;#38450;&amp;#20266;&amp;#26631;&amp;#35782;&amp;#25152;&amp;#23646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p&gt;&lt;p&gt;&amp;#31532;&amp;#20843;&amp;#31456; 2022&amp;#24180;&amp;#28608;&amp;#20809;&amp;#20840;&amp;#24687;&amp;#32508;&amp;#21512;&amp;#38450;&amp;#20266;&amp;#26631;&amp;#35782;&amp;#34892;&amp;#19994;&amp;#31454;&amp;#20105;&amp;#26684;&amp;#23616;&amp;#20998;&amp;#26512;&lt;br /&gt;&amp;#31532;&amp;#19968;&amp;#33410; &amp;#28608;&amp;#20809;&amp;#20840;&amp;#24687;&amp;#32508;&amp;#21512;&amp;#38450;&amp;#20266;&amp;#26631;&amp;#35782;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608;&amp;#20809;&amp;#20840;&amp;#24687;&amp;#32508;&amp;#21512;&amp;#38450;&amp;#20266;&amp;#26631;&amp;#35782;&amp;#34892;&amp;#19994;&amp;#20135;&amp;#21697;&amp;#21306;&amp;#22495;&amp;#32467;&amp;#26500;&amp;#20998;&amp;#26512;&lt;br /&gt;&amp;#19968;&amp;#12289;&amp;#28608;&amp;#20809;&amp;#20840;&amp;#24687;&amp;#32508;&amp;#21512;&amp;#38450;&amp;#20266;&amp;#26631;&amp;#35782;&amp;#34892;&amp;#19994;&amp;#19981;&amp;#21516;&amp;#21306;&amp;#22495;&amp;#20135;&amp;#21697;&amp;#20379;&amp;#32473;&amp;#20998;&amp;#26512;&lt;br /&gt;&amp;#20108;&amp;#12289;&amp;#28608;&amp;#20809;&amp;#20840;&amp;#24687;&amp;#32508;&amp;#21512;&amp;#38450;&amp;#20266;&amp;#26631;&amp;#35782;&amp;#34892;&amp;#19994;&amp;#19981;&amp;#21516;&amp;#21306;&amp;#22495;&amp;#20135;&amp;#21697;&amp;#38656;&amp;#27714;&amp;#20998;&amp;#26512;&lt;br /&gt;&amp;#31532;&amp;#22235;&amp;#33410; &amp;#28608;&amp;#20809;&amp;#20840;&amp;#24687;&amp;#38450;&amp;#20266;&amp;#26631;&amp;#35782;&amp;#34892;&amp;#19994;&amp;#24066;&amp;#22330;&amp;#31454;&amp;#20105;&amp;#36235;&amp;#21183;&amp;#20998;&amp;#26512;&lt;br /&gt;&amp;#19968;&amp;#12289;&amp;#26469;&amp;#33258;&amp;#21407;&amp;#26009;&amp;#30340;&amp;#25361;&amp;#25112;&lt;br /&gt;&amp;#20108;&amp;#12289;&amp;#26469;&amp;#33258;&amp;#22269;&amp;#22806;&amp;#39640;&amp;#31471;&amp;#20135;&amp;#21697;&amp;#30340;&amp;#31454;&amp;#20105;&lt;br /&gt;&amp;#19977;&amp;#12289;&amp;#26410;&amp;#26469;&amp;#25105;&amp;#22269;&amp;#28608;&amp;#20809;&amp;#20840;&amp;#24687;&amp;#38450;&amp;#20266;&amp;#26631;&amp;#35782;&amp;#34892;&amp;#19994;&amp;#31454;&amp;#20105;&amp;#26356;&amp;#21152;&amp;#28608;&amp;#28872;&lt;br /&gt;&amp;#31532;&amp;#20116;&amp;#33410; &amp;#24066;&amp;#22330;&amp;#31454;&amp;#20105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0061;&amp;#31456; &amp;#28608;&amp;#20809;&amp;#20840;&amp;#24687;&amp;#32508;&amp;#21512;&amp;#38450;&amp;#20266;&amp;#26631;&amp;#35782;&amp;#20027;&amp;#35201;&amp;#29983;&amp;#20135;&amp;#21378;&amp;#21830;&amp;#12289;&amp;#32463;&amp;#38144;&amp;#21830;&amp;#20171;&amp;#32461;&lt;br /&gt;&amp;#31532;&amp;#19968;&amp;#33410; &amp;#20013;&amp;#20016;&amp;#30000;&amp;#20809;&amp;#30005;&amp;#31185;&amp;#25216;&amp;#65288;&amp;#29664;&amp;#28023;&amp;#6528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19978;&amp;#28023;&amp;#32043;&amp;#27743;&amp;#20225;&amp;#19994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7993;&amp;#27743;&amp;#20122;&amp;#27427;&amp;#32440;&amp;#19994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34382;&amp;#24425;&amp;#38598;&amp;#22242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7494;&amp;#27721;&amp;#21326;&amp;#24037;&amp;#22270;&amp;#20687;&amp;#25216;&amp;#26415;&amp;#24320;&amp;#2145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 &amp;#38271;&amp;#27801;&amp;#24211;&amp;#23572;&amp;#20857;&amp;#32593;&amp;#32476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1;&amp;#33410; &amp;#28145;&amp;#22323;&amp;#19987;&amp;#19994;&amp;#38450;&amp;#20266;-&amp;#28145;&amp;#22323;&amp;#24066;&amp;#27867;&amp;#24425;&amp;#28322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77;&amp;#38480;&amp;#20844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3;&amp;#33410; &amp;#27888;&amp;#23433;&amp;#24066;&amp;#27491;&amp;#27888;&amp;#28608;&amp;#20809;&amp;#21360;&amp;#21153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1313;&amp;#31456; 2022&amp;#24180;&amp;#28608;&amp;#20809;&amp;#20840;&amp;#24687;&amp;#32508;&amp;#21512;&amp;#38450;&amp;#20266;&amp;#26631;&amp;#35782;&amp;#22269;&amp;#20869;&amp;#25311;&amp;#22312;&amp;#24314;&amp;#39033;&amp;#30446;&amp;#20998;&amp;#26512;&amp;#21450;&amp;#31454;&amp;#20105;&amp;#23545;&amp;#25163;&amp;#21160;&amp;#21521;&lt;br /&gt;&amp;#31532;&amp;#19968;&amp;#33410; 2022&amp;#24180;&amp;#22269;&amp;#20869;&amp;#20027;&amp;#35201;&amp;#31454;&amp;#20105;&amp;#23545;&amp;#25163;&amp;#21160;&amp;#21521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24635;&amp;#36164;&amp;#20135;&amp;#35268;&amp;#27169;&amp;#29366;&amp;#20917;&amp;#20998;&amp;#26512;&lt;br /&gt;&amp;#31532;&amp;#20108;&amp;#33410; &amp;#20013;&amp;#22269;&amp;#28608;&amp;#20809;&amp;#20840;&amp;#24687;&amp;#32508;&amp;#21512;&amp;#38450;&amp;#20266;&amp;#26631;&amp;#35782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&amp;#31532;&amp;#19977;&amp;#33410; 2023-2029&amp;#24180;&amp;#22269;&amp;#20869;&amp;#28608;&amp;#20809;&amp;#20840;&amp;#24687;&amp;#32508;&amp;#21512;&amp;#38450;&amp;#20266;&amp;#26631;&amp;#35782;&amp;#25311;&amp;#22312;&amp;#24314;&amp;#39033;&amp;#30446;&amp;#20998;&amp;#26512;&lt;br /&gt;&amp;#31532;&amp;#22235;&amp;#33410; 2023-2029&amp;#24180;&amp;#28608;&amp;#20809;&amp;#20840;&amp;#24687;&amp;#32508;&amp;#21512;&amp;#38450;&amp;#20266;&amp;#26631;&amp;#35782;&amp;#34892;&amp;#19994;&amp;#20027;&amp;#35201;&amp;#25237;&amp;#36164;&amp;#39033;&amp;#30446;&amp;#20998;&amp;#26512;&lt;/p&gt;&lt;p&gt;&amp;#31532;&amp;#21313;&amp;#19968;&amp;#31456; 2023-2029&amp;#24180;&amp;#28608;&amp;#20809;&amp;#20840;&amp;#24687;&amp;#32508;&amp;#21512;&amp;#38450;&amp;#20266;&amp;#26631;&amp;#35782;&amp;#34892;&amp;#19994;&amp;#26410;&amp;#26469;&amp;#21457;&amp;#23637;&amp;#39044;&amp;#27979;&amp;#21450;&amp;#25237;&amp;#36164;&amp;#21069;&amp;#26223;&amp;#20998;&amp;#26512;&lt;br /&gt;&amp;#31532;&amp;#19968;&amp;#33410; &amp;#24403;&amp;#21069;&amp;#28608;&amp;#20809;&amp;#20840;&amp;#24687;&amp;#32508;&amp;#21512;&amp;#38450;&amp;#20266;&amp;#26631;&amp;#35782;&amp;#34892;&amp;#19994;&amp;#23384;&amp;#22312;&amp;#30340;&amp;#38382;&amp;#39064;&lt;br /&gt;&amp;#31532;&amp;#20108;&amp;#33410; 2023-2029&amp;#24180;&amp;#28608;&amp;#20809;&amp;#20840;&amp;#24687;&amp;#32508;&amp;#21512;&amp;#38450;&amp;#20266;&amp;#26631;&amp;#35782;&amp;#34892;&amp;#19994;&amp;#21069;&amp;#26223;&amp;#20998;&amp;#26512;&lt;br /&gt;&amp;#19968;&amp;#12289;&amp;#38450;&amp;#20266;&amp;#25216;&amp;#26415;&amp;#21457;&amp;#23637;&amp;#36235;&amp;#21183;&amp;#39044;&amp;#27979;&lt;br /&gt;&amp;#20108;&amp;#12289;&amp;#28608;&amp;#20809;&amp;#20840;&amp;#24687;&amp;#25216;&amp;#26415;&amp;#20316;&amp;#20026;&amp;#38450;&amp;#20266;&amp;#25216;&amp;#26415;&amp;#30340;&amp;#21457;&amp;#23637;&amp;#28508;&amp;#33021;&amp;#20998;&amp;#26512;&lt;br /&gt;&amp;#19977;&amp;#12289;&amp;#34892;&amp;#19994;&amp;#21457;&amp;#23637;&amp;#36235;&amp;#21183;&lt;br /&gt;&amp;#22235;&amp;#12289;&amp;#28608;&amp;#20809;&amp;#20840;&amp;#24687;&amp;#38450;&amp;#20266;&amp;#21253;&amp;#35013;&amp;#22270;&amp;#20687;&amp;#25216;&amp;#26415;&amp;#24212;&amp;#29992;&amp;#23637;&amp;#26395;&lt;br /&gt;&amp;#31532;&amp;#19977;&amp;#33410; 2023-2029&amp;#24180;&amp;#28608;&amp;#20809;&amp;#20840;&amp;#24687;&amp;#32508;&amp;#21512;&amp;#38450;&amp;#20266;&amp;#26631;&amp;#35782;&amp;#34892;&amp;#19994;&amp;#25237;&amp;#36164;&amp;#21069;&amp;#26223;&amp;#20998;&amp;#26512;&lt;br /&gt;&amp;#19968;&amp;#12289;&amp;#34892;&amp;#19994;&amp;#20379;&amp;#32473;&amp;#39044;&amp;#27979;&lt;br /&gt;&amp;#20108;&amp;#12289;&amp;#34892;&amp;#19994;&amp;#38656;&amp;#27714;&amp;#39044;&amp;#27979;&lt;br /&gt;&amp;#19977;&amp;#12289;&amp;#34892;&amp;#19994;&amp;#36827;&amp;#20986;&amp;#21475;&amp;#39044;&amp;#27979;&lt;/p&gt;&lt;p&gt;&amp;#31532;&amp;#21313;&amp;#20108;&amp;#31456; &amp;#28608;&amp;#20809;&amp;#20840;&amp;#24687;&amp;#32508;&amp;#21512;&amp;#38450;&amp;#20266;&amp;#26631;&amp;#35782;&amp;#34892;&amp;#19994;&amp;#25237;&amp;#36164;&amp;#39118;&amp;#38505;&amp;#21450;&amp;#38450;&amp;#33539;&amp;#25514;&amp;#26045;&lt;br /&gt;&amp;#31532;&amp;#19968;&amp;#33410; 2023-2029&amp;#24180;&amp;#20013;&amp;#22269;&amp;#28608;&amp;#20809;&amp;#20840;&amp;#24687;&amp;#32508;&amp;#21512;&amp;#38450;&amp;#20266;&amp;#26631;&amp;#35782;&amp;#34892;&amp;#19994;&amp;#25237;&amp;#36164;&amp;#26426;&amp;#20250;&amp;#20998;&amp;#26512;&lt;br /&gt;&amp;#19968;&amp;#12289;&amp;#32454;&amp;#20998;&amp;#24066;&amp;#22330;&amp;#25237;&amp;#36164;&amp;#26426;&amp;#20250;&amp;#20998;&amp;#26512;&lt;br /&gt;1&amp;#12289;&amp;#28608;&amp;#20809;&amp;#20840;&amp;#24687;&amp;#38450;&amp;#20266;&amp;#25216;&amp;#26415;&amp;#22312;&amp;#28895;&amp;#21253;&amp;#21360;&amp;#21047;&amp;#19978;&amp;#30340;&amp;#24212;&amp;#29992;&amp;#36235;&amp;#21183;&amp;#19982;&amp;#21069;&amp;#26223;&lt;br /&gt;2&amp;#12289;&amp;#28608;&amp;#20809;&amp;#20840;&amp;#24687;&amp;#38450;&amp;#20266;&amp;#25216;&amp;#26415;&amp;#22312;&amp;#33647;&amp;#21697;&amp;#21253;&amp;#35013;&amp;#38450;&amp;#20266;&amp;#20013;&amp;#30340;&amp;#24212;&amp;#29992;&amp;#21069;&amp;#26223;&lt;br /&gt;&amp;#20108;&amp;#12289;&amp;#21306;&amp;#22495;&amp;#24066;&amp;#22330;&amp;#25237;&amp;#36164;&amp;#28508;&amp;#21147;&amp;#20998;&amp;#26512;&lt;br /&gt;&amp;#31532;&amp;#20108;&amp;#33410; 2023-2029&amp;#24180;&amp;#20013;&amp;#22269;&amp;#28608;&amp;#20809;&amp;#20840;&amp;#24687;&amp;#32508;&amp;#21512;&amp;#38450;&amp;#20266;&amp;#26631;&amp;#35782;&amp;#34892;&amp;#19994;&amp;#25237;&amp;#36164;&amp;#39118;&amp;#38505;&amp;#20998;&amp;#26512;&lt;br /&gt;&amp;#19968;&amp;#12289;2023-2029&amp;#24180;&amp;#28608;&amp;#20809;&amp;#20840;&amp;#24687;&amp;#32508;&amp;#21512;&amp;#38450;&amp;#20266;&amp;#26631;&amp;#35782;&amp;#34892;&amp;#19994;&amp;#24066;&amp;#22330;&amp;#39118;&amp;#38505;&amp;#39044;&amp;#35686;&lt;br /&gt;&amp;#20108;&amp;#12289;2023-2029&amp;#24180;&amp;#28608;&amp;#20809;&amp;#20840;&amp;#24687;&amp;#32508;&amp;#21512;&amp;#38450;&amp;#20266;&amp;#26631;&amp;#35782;&amp;#34892;&amp;#19994;&amp;#25919;&amp;#31574;&amp;#39118;&amp;#38505;&amp;#39044;&amp;#35686;&lt;br /&gt;&amp;#19977;&amp;#12289;2023-2029&amp;#24180;&amp;#28608;&amp;#20809;&amp;#20840;&amp;#24687;&amp;#32508;&amp;#21512;&amp;#38450;&amp;#20266;&amp;#26631;&amp;#35782;&amp;#34892;&amp;#19994;&amp;#32463;&amp;#33829;&amp;#39118;&amp;#38505;&amp;#39044;&amp;#35686;&lt;br /&gt;&amp;#22235;&amp;#12289;2023-2029&amp;#24180;&amp;#28608;&amp;#20809;&amp;#20840;&amp;#24687;&amp;#32508;&amp;#21512;&amp;#38450;&amp;#20266;&amp;#26631;&amp;#35782;&amp;#34892;&amp;#19994;&amp;#25216;&amp;#26415;&amp;#39118;&amp;#38505;&amp;#39044;&amp;#35686;&lt;br /&gt;&amp;#20116;&amp;#12289;2023-2029&amp;#24180;&amp;#28608;&amp;#20809;&amp;#20840;&amp;#24687;&amp;#32508;&amp;#21512;&amp;#38450;&amp;#20266;&amp;#26631;&amp;#35782;&amp;#34892;&amp;#19994;&amp;#31454;&amp;#20105;&amp;#39118;&amp;#38505;&amp;#39044;&amp;#35686;&lt;br /&gt;&amp;#20845;&amp;#12289;2023-2029&amp;#24180;&amp;#28608;&amp;#20809;&amp;#20840;&amp;#24687;&amp;#32508;&amp;#21512;&amp;#38450;&amp;#20266;&amp;#26631;&amp;#35782;&amp;#34892;&amp;#19994;&amp;#20854;&amp;#20182;&amp;#39118;&amp;#38505;&amp;#39044;&amp;#35686;&lt;br /&gt;&amp;#31532;&amp;#19977;&amp;#33410; &amp;#28608;&amp;#20809;&amp;#20840;&amp;#24687;&amp;#38450;&amp;#20266;&amp;#34892;&amp;#19994;&amp;#36130;&amp;#21153;&amp;#39118;&amp;#3850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6.html"&gt;http://www.cction.com/report/202308/39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