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40;&amp;#24687;&amp;#38450;&amp;#2026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40;&amp;#24687;&amp;#38450;&amp;#2026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40;&amp;#24687;&amp;#38450;&amp;#2026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50.html"&gt;http://www.cction.com/report/202211/32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38450;&amp;#20266;&amp;#21448;&amp;#21517;&amp;#38253;&amp;#23556;&amp;#38450;&amp;#20266;&amp;#65292;&amp;#25110;&amp;#31216;&amp;#28608;&amp;#20809;&amp;#20840;&amp;#24687;&amp;#38450;&amp;#20266;&amp;#12290;&amp;#26159;&amp;#31532;&amp;#19968;&amp;#20195;&amp;#21830;&amp;#21697;&amp;#38450;&amp;#20266;&amp;#24212;&amp;#29992;&amp;#26368;&amp;#24191;&amp;#30340;&amp;#38450;&amp;#20266;&amp;#25216;&amp;#26415;&amp;#12290;&lt;/span&gt;&lt;/span&gt;&lt;/div&gt;&lt;div&gt;&lt;span style="font-size: small;"&gt;&lt;span style="font-family: Arial;"&gt;&amp;#28608;&amp;#20809;&amp;#38450;&amp;#20266;&amp;#25216;&amp;#26415;&amp;#21253;&amp;#25324;&amp;#28608;&amp;#20809;&amp;#20840;&amp;#24687;&amp;#22270;&amp;#20687;&amp;#38450;&amp;#20266;&amp;#12289;&amp;#21152;&amp;#23494;&amp;#28608;&amp;#20809;&amp;#20840;&amp;#24687;&amp;#22270;&amp;#35937;&amp;#38450;&amp;#20266;&amp;#21644;&amp;#28608;&amp;#20809;&amp;#20809;&amp;#21051;&amp;#38450;&amp;#20266;&amp;#25216;&amp;#26415;&amp;#19977;&amp;#26041;&amp;#38754;&amp;#12290;&amp;#28608;&amp;#20809;&amp;#20840;&amp;#24687;&amp;#25216;&amp;#26415;&amp;#26159;&amp;#32487;&amp;#28608;&amp;#20809;&amp;#22120;&amp;#20110;&amp;#20108;&amp;#21313;&amp;#19990;&amp;#32426;&amp;#20845;&amp;#21313;&amp;#24180;&amp;#20195;&amp;#38382;&amp;#19990;&amp;#20043;&amp;#21518;&amp;#36805;&amp;#36895;&amp;#21457;&amp;#23637;&amp;#36215;&amp;#26469;&amp;#30340;&amp;#19968;&amp;#31181;&amp;#31435;&amp;#20307;&amp;#29031;&amp;#30456;&amp;#25216;&amp;#26415;&amp;#12290;&amp;ldquo;&amp;#20840;&amp;#24687;&amp;rdquo;&amp;#30340;&amp;#24847;&amp;#24605;&amp;#20026;&amp;ldquo;&amp;#20840;&amp;#37096;&amp;#20449;&amp;#24687;&amp;rdquo;&amp;#65292;&amp;#21363;&amp;#30456;&amp;#23545;&amp;#20110;&amp;#26222;&amp;#36890;&amp;#29031;&amp;#30456;&amp;#30340;&amp;#21482;&amp;#35760;&amp;#24405;&amp;#29289;&amp;#20307;&amp;#30340;&amp;#26126;&amp;#26263;&amp;#21464;&amp;#21270;&amp;#65292;&amp;#28608;&amp;#20809;&amp;#20840;&amp;#24687;&amp;#29031;&amp;#30456;&amp;#36824;&amp;#33021;&amp;#35760;&amp;#24405;&amp;#29289;&amp;#20307;&amp;#30340;&amp;#31354;&amp;#38388;&amp;#21464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0840;&amp;#24687;&amp;#38450;&amp;#2026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8608;&amp;#20809;&amp;#20840;&amp;#24687;&amp;#38450;&amp;#20266;&amp;#34892;&amp;#19994;&amp;#24066;&amp;#22330;&amp;#21457;&amp;#23637;&amp;#29615;&amp;#22659;&amp;#12289;&amp;#28608;&amp;#20809;&amp;#20840;&amp;#24687;&amp;#38450;&amp;#20266;&amp;#25972;&amp;#20307;&amp;#36816;&amp;#34892;&amp;#24577;&amp;#21183;&amp;#31561;&amp;#65292;&amp;#25509;&amp;#30528;&amp;#20998;&amp;#26512;&amp;#20102;&amp;#28608;&amp;#20809;&amp;#20840;&amp;#24687;&amp;#38450;&amp;#20266;&amp;#34892;&amp;#19994;&amp;#24066;&amp;#22330;&amp;#36816;&amp;#34892;&amp;#30340;&amp;#29616;&amp;#29366;&amp;#65292;&amp;#28982;&amp;#21518;&amp;#20171;&amp;#32461;&amp;#20102;&amp;#28608;&amp;#20809;&amp;#20840;&amp;#24687;&amp;#38450;&amp;#20266;&amp;#24066;&amp;#22330;&amp;#31454;&amp;#20105;&amp;#26684;&amp;#23616;&amp;#12290;&amp;#38543;&amp;#21518;&amp;#65292;&amp;#25253;&amp;#21578;&amp;#23545;&amp;#28608;&amp;#20809;&amp;#20840;&amp;#24687;&amp;#38450;&amp;#20266;&amp;#20570;&amp;#20102;&amp;#37325;&amp;#28857;&amp;#20225;&amp;#19994;&amp;#32463;&amp;#33829;&amp;#29366;&amp;#20917;&amp;#20998;&amp;#26512;&amp;#65292;&amp;#26368;&amp;#21518;&amp;#20998;&amp;#26512;&amp;#20102;&amp;#28608;&amp;#20809;&amp;#20840;&amp;#24687;&amp;#38450;&amp;#20266;&amp;#34892;&amp;#19994;&amp;#21457;&amp;#23637;&amp;#36235;&amp;#21183;&amp;#19982;&amp;#25237;&amp;#36164;&amp;#39044;&amp;#27979;&amp;#12290;&amp;#24744;&amp;#33509;&amp;#24819;&amp;#23545;&amp;#28608;&amp;#20809;&amp;#20840;&amp;#24687;&amp;#38450;&amp;#20266;&amp;#20135;&amp;#19994;&amp;#26377;&amp;#20010;&amp;#31995;&amp;#32479;&amp;#30340;&amp;#20102;&amp;#35299;&amp;#25110;&amp;#32773;&amp;#24819;&amp;#25237;&amp;#36164;&amp;#28608;&amp;#20809;&amp;#20840;&amp;#24687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68.html"&gt;&lt;span style="font-size: small;"&gt;&lt;span style="font-family: Arial;"&gt;&amp;#28608;&amp;#20809;&amp;#20840;&amp;#24687;&amp;#38450;&amp;#202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8608;&amp;#20809;&amp;#20840;&amp;#24687;&amp;#38450;&amp;#20266;&amp;#30340;&amp;#23450;&amp;#20041;&amp;#21450;&amp;#32452;&amp;#25104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34892;&amp;#19994;&amp;#20379;&amp;#24212;&amp;#29616;&amp;#29366;&amp;#35843;&amp;#30740;&lt;/span&gt;&lt;/span&gt;&lt;/div&gt;&lt;div&gt;&lt;span style="font-size: small;"&gt;&lt;span style="font-family: Arial;"&gt;&amp;#19968;&amp;#12289;&amp;#28608;&amp;#20809;&amp;#20840;&amp;#24687;&amp;#38450;&amp;#20266;&amp;#26631;&amp;#35782;&amp;#20135;&amp;#21697;&amp;#20135;&amp;#33021;&amp;#29366;&amp;#20917;&amp;#20998;&amp;#26512;&lt;/span&gt;&lt;/span&gt;&lt;/div&gt;&lt;div&gt;&lt;span style="font-size: small;"&gt;&lt;span style="font-family: Arial;"&gt;&amp;#20108;&amp;#12289;&amp;#28608;&amp;#20809;&amp;#20840;&amp;#24687;&amp;#38450;&amp;#20266;&amp;#26631;&amp;#35782;&amp;#20135;&amp;#21697;&amp;#20135;&amp;#37327;&amp;#29366;&amp;#20917;&amp;#20998;&amp;#26512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19977;&amp;#33410; &amp;#28608;&amp;#20809;&amp;#20840;&amp;#24687;&amp;#38450;&amp;#20266;&amp;#34892;&amp;#19994;&amp;#38656;&amp;#27714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608;&amp;#20809;&amp;#20840;&amp;#24687;&amp;#32508;&amp;#21512;&amp;#38450;&amp;#20266;&amp;#26631;&amp;#35782;&amp;#20135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608;&amp;#20809;&amp;#20840;&amp;#24687;&amp;#32508;&amp;#21512;&amp;#38450;&amp;#20266;&amp;#26631;&amp;#35782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 &amp;#28608;&amp;#20809;&amp;#20840;&amp;#24687;&amp;#32508;&amp;#21512;&amp;#38450;&amp;#20266;&amp;#26631;&amp;#35782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4066;&amp;#22330;&amp;#29616;&amp;#29366;&amp;#20998;&amp;#26512;&lt;/span&gt;&lt;/span&gt;&lt;/div&gt;&lt;div&gt;&lt;span style="font-size: small;"&gt;&lt;span style="font-family: Arial;"&gt;&amp;#20108;&amp;#12289;2023-2029&amp;#24180;&amp;#24066;&amp;#22330;&amp;#35268;&amp;#27169;&amp;#39044;&amp;#27979;&amp;#20998;&amp;#26512;&lt;/span&gt;&lt;/span&gt;&lt;/div&gt;&lt;div&gt;&lt;span style="font-size: small;"&gt;&lt;span style="font-family: Arial;"&gt;&amp;#31532;&amp;#20108;&amp;#33410; 2017-2022&amp;#24180;&amp;#28608;&amp;#20809;&amp;#20840;&amp;#24687;&amp;#32508;&amp;#21512;&amp;#38450;&amp;#20266;&amp;#26631;&amp;#35782;&amp;#20135;&amp;#21697;&amp;#34892;&amp;#19994;&amp;#20379;&amp;#24212;&amp;#29616;&amp;#29366;&amp;#21450;&amp;#39044;&amp;#27979;&amp;#20998;&amp;#26512;&lt;/span&gt;&lt;/span&gt;&lt;/div&gt;&lt;div&gt;&lt;span style="font-size: small;"&gt;&lt;span style="font-family: Arial;"&gt;&amp;#31532;&amp;#19977;&amp;#33410; &amp;#28608;&amp;#20809;&amp;#20840;&amp;#24687;&amp;#32508;&amp;#21512;&amp;#38450;&amp;#20266;&amp;#26631;&amp;#35782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38656;&amp;#27714;&amp;#24066;&amp;#22330;&amp;#29616;&amp;#29366;&amp;#20998;&amp;#26512;&lt;/span&gt;&lt;/span&gt;&lt;/div&gt;&lt;div&gt;&lt;span style="font-size: small;"&gt;&lt;span style="font-family: Arial;"&gt;&amp;#20108;&amp;#12289;2023-2029&amp;#24180;&amp;#28608;&amp;#20809;&amp;#20840;&amp;#24687;&amp;#32508;&amp;#21512;&amp;#38450;&amp;#20266;&amp;#26631;&amp;#35782;&amp;#34892;&amp;#19994;&amp;#38656;&amp;#27714;&amp;#24066;&amp;#22330;&amp;#22238;&amp;#24402;&amp;#27169;&amp;#2241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608;&amp;#20809;&amp;#20840;&amp;#24687;&amp;#32508;&amp;#21512;&amp;#38450;&amp;#20266;&amp;#26631;&amp;#3578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608;&amp;#20809;&amp;#20840;&amp;#24687;&amp;#32508;&amp;#21512;&amp;#38450;&amp;#20266;&amp;#26631;&amp;#3578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8608;&amp;#20809;&amp;#20840;&amp;#24687;&amp;#32508;&amp;#21512;&amp;#38450;&amp;#20266;&amp;#26631;&amp;#35782;&amp;#34892;&amp;#19994;&amp;#20215;&amp;#26684;&amp;#36208;&amp;#21183;&lt;/span&gt;&lt;/span&gt;&lt;/div&gt;&lt;div&gt;&lt;span style="font-size: small;"&gt;&lt;span style="font-family: Arial;"&gt;&amp;#31532;&amp;#20116;&amp;#33410; &amp;#28608;&amp;#20809;&amp;#20840;&amp;#24687;&amp;#32508;&amp;#21512;&amp;#38450;&amp;#20266;&amp;#26631;&amp;#3578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608;&amp;#20809;&amp;#20840;&amp;#24687;&amp;#38450;&amp;#20266;&amp;#29983;&amp;#20135;&amp;#29616;&amp;#29366;&amp;#20998;&amp;#26512;&lt;/b&gt;&lt;/span&gt;&lt;/span&gt;&lt;/div&gt;&lt;div&gt;&lt;span style="font-size: small;"&gt;&lt;span style="font-family: Arial;"&gt;&amp;#31532;&amp;#19968;&amp;#33410; &amp;#28608;&amp;#20809;&amp;#20840;&amp;#24687;&amp;#38450;&amp;#20266;&amp;#34892;&amp;#19994;&amp;#24635;&amp;#20307;&amp;#35268;&amp;#27169;&lt;/span&gt;&lt;/span&gt;&lt;/div&gt;&lt;div&gt;&lt;span style="font-size: small;"&gt;&lt;span style="font-family: Arial;"&gt;&amp;#31532;&amp;#20108;&amp;#33410; &amp;#28608;&amp;#20809;&amp;#20840;&amp;#24687;&amp;#38450;&amp;#20266;&amp;#26631;&amp;#35782;&amp;#20135;&amp;#21697;&amp;#20135;&amp;#33021;&amp;#27010;&amp;#20917;&lt;/span&gt;&lt;/span&gt;&lt;/div&gt;&lt;div&gt;&lt;span style="font-size: small;"&gt;&lt;span style="font-family: Arial;"&gt;&amp;#31532;&amp;#19977;&amp;#33410; &amp;#28608;&amp;#20809;&amp;#20840;&amp;#24687;&amp;#38450;&amp;#20266;&amp;#26631;&amp;#35782;&amp;#20135;&amp;#21697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608;&amp;#20809;&amp;#20840;&amp;#24687;&amp;#38450;&amp;#2026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8608;&amp;#20809;&amp;#20840;&amp;#24687;&amp;#38450;&amp;#20266;&amp;#26631;&amp;#35782;&amp;#20135;&amp;#21697;-&amp;#24180;&amp;#20215;&amp;#26684;&amp;#22238;&amp;#39038;&lt;/span&gt;&lt;/span&gt;&lt;/div&gt;&lt;div&gt;&lt;span style="font-size: small;"&gt;&lt;span style="font-family: Arial;"&gt;&amp;#31532;&amp;#20108;&amp;#33410; &amp;#20013;&amp;#22269;&amp;#28608;&amp;#20809;&amp;#20840;&amp;#24687;&amp;#38450;&amp;#20266;&amp;#26631;&amp;#3578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608;&amp;#20809;&amp;#20840;&amp;#24687;&amp;#38450;&amp;#20266;&amp;#26631;&amp;#35782;&amp;#20135;&amp;#21697;&amp;#20215;&amp;#26684;&amp;#24066;&amp;#22330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8608;&amp;#20809;&amp;#20840;&amp;#24687;&amp;#38450;&amp;#20266;&amp;#26631;&amp;#35782;&amp;#20135;&amp;#2169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608;&amp;#20809;&amp;#20840;&amp;#24687;&amp;#38450;&amp;#20266;&amp;#22269;&amp;#20869;&amp;#20135;&amp;#21697;&amp;#19978;&amp;#12289;&amp;#19979;&amp;#28216;&amp;#20135;&amp;#19994;&amp;#20998;&amp;#26512;&lt;/b&gt;&lt;/span&gt;&lt;/span&gt;&lt;/div&gt;&lt;div&gt;&lt;span style="font-size: small;"&gt;&lt;span style="font-family: Arial;"&gt;&amp;#31532;&amp;#19968;&amp;#33410; 2017-2022&amp;#24180;&amp;#28608;&amp;#20809;&amp;#20840;&amp;#24687;&amp;#32508;&amp;#21512;&amp;#38450;&amp;#20266;&amp;#26631;&amp;#35782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65288;&amp;#21407;&amp;#26009;&amp;#65289;&amp;#20135;&amp;#19994;&amp;#21457;&amp;#23637;&amp;#29616;&amp;#29366;&amp;#35843;&amp;#30740;&lt;/span&gt;&lt;/span&gt;&lt;/div&gt;&lt;div&gt;&lt;span style="font-size: small;"&gt;&lt;span style="font-family: Arial;"&gt;&amp;#65288;&amp;#19968;&amp;#65289;&amp;#29305;&amp;#31181;&amp;#32440;&amp;#30340;&amp;#21457;&amp;#23637;&amp;#29616;&amp;#29366;&amp;#35843;&amp;#30740;&lt;/span&gt;&lt;/span&gt;&lt;/div&gt;&lt;div&gt;&lt;span style="font-size: small;"&gt;&lt;span style="font-family: Arial;"&gt;&amp;#65288;&amp;#20108;&amp;#65289;&amp;#20840;&amp;#24687;&amp;#25237;&amp;#24433;&amp;#25216;&amp;#26415;&amp;#30340;&amp;#21457;&amp;#23637;&amp;#29616;&amp;#29366;&amp;#35843;&amp;#30740;&lt;/span&gt;&lt;/span&gt;&lt;/div&gt;&lt;div&gt;&lt;span style="font-size: small;"&gt;&lt;span style="font-family: Arial;"&gt;&amp;#20108;&amp;#12289;&amp;#19978;&amp;#28216;&amp;#65288;&amp;#21407;&amp;#26009;&amp;#65289;&amp;#20379;&amp;#32473;&amp;#20215;&amp;#26684;&amp;#20998;&amp;#26512;&lt;/span&gt;&lt;/span&gt;&lt;/div&gt;&lt;div&gt;&lt;span style="font-size: small;"&gt;&lt;span style="font-family: Arial;"&gt;&amp;#65288;&amp;#19968;&amp;#65289;&amp;#20840;&amp;#24687;&amp;#32440;&lt;/span&gt;&lt;/span&gt;&lt;/div&gt;&lt;div&gt;&lt;span style="font-size: small;"&gt;&lt;span style="font-family: Arial;"&gt;&amp;#65288;&amp;#20108;&amp;#65289;&amp;#20840;&amp;#24687;&amp;#33180;&lt;/span&gt;&lt;/span&gt;&lt;/div&gt;&lt;div&gt;&lt;span style="font-size: small;"&gt;&lt;span style="font-family: Arial;"&gt;&amp;#65288;&amp;#19977;&amp;#65289;&amp;#20840;&amp;#24687;&amp;#30005;&amp;#21270;&amp;#38109;&amp;#20135;&amp;#21697;&lt;/span&gt;&lt;/span&gt;&lt;/div&gt;&lt;div&gt;&lt;span style="font-size: small;"&gt;&lt;span style="font-family: Arial;"&gt;&amp;#19977;&amp;#12289;&amp;#20027;&amp;#35201;&amp;#20379;&amp;#32473;&amp;#20225;&amp;#19994;&amp;#20998;&amp;#26512;&lt;/span&gt;&lt;/span&gt;&lt;/div&gt;&lt;div&gt;&lt;span style="font-size: small;"&gt;&lt;span style="font-family: Arial;"&gt;&amp;#65288;&amp;#19968;&amp;#65289;&amp;#20840;&amp;#24687;&amp;#32440;&lt;/span&gt;&lt;/span&gt;&lt;/div&gt;&lt;div&gt;&lt;span style="font-size: small;"&gt;&lt;span style="font-family: Arial;"&gt;&amp;#65288;&amp;#20108;&amp;#65289;&amp;#20840;&amp;#24687;&amp;#33180;&lt;/span&gt;&lt;/span&gt;&lt;/div&gt;&lt;div&gt;&lt;span style="font-size: small;"&gt;&lt;span style="font-family: Arial;"&gt;&amp;#65288;&amp;#19977;&amp;#65289;&amp;#20840;&amp;#24687;&amp;#30005;&amp;#21270;&amp;#38109;&amp;#20135;&amp;#21697;&lt;/span&gt;&lt;/span&gt;&lt;/div&gt;&lt;div&gt;&lt;span style="font-size: small;"&gt;&lt;span style="font-family: Arial;"&gt;&amp;#31532;&amp;#20108;&amp;#33410; 2017-2022&amp;#24180;&amp;#28608;&amp;#20809;&amp;#20840;&amp;#24687;&amp;#32508;&amp;#21512;&amp;#38450;&amp;#20266;&amp;#26631;&amp;#35782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30456;&amp;#20851;&amp;#20135;&amp;#19994;&amp;#21457;&amp;#23637;&amp;#29616;&amp;#29366;&amp;#35843;&amp;#30740;&lt;/span&gt;&lt;/span&gt;&lt;/div&gt;&lt;div&gt;&lt;span style="font-size: small;"&gt;&lt;span style="font-family: Arial;"&gt;&amp;#65288;&amp;#19968;&amp;#65289;&amp;#21367;&amp;#28895;&amp;#21253;&amp;#35013;&amp;#21360;&amp;#21047;&lt;/span&gt;&lt;/span&gt;&lt;/div&gt;&lt;div&gt;&lt;span style="font-size: small;"&gt;&lt;span style="font-family: Arial;"&gt;&amp;#65288;&amp;#20108;&amp;#65289;&amp;#39135;&amp;#21697;&amp;#21253;&amp;#35013;&amp;#21360;&amp;#21047;&lt;/span&gt;&lt;/span&gt;&lt;/div&gt;&lt;div&gt;&lt;span style="font-size: small;"&gt;&lt;span style="font-family: Arial;"&gt;&amp;#65288;&amp;#19977;&amp;#65289;&amp;#33647;&amp;#21697;&amp;#21253;&amp;#35013;&amp;#21360;&amp;#21047;&lt;/span&gt;&lt;/span&gt;&lt;/div&gt;&lt;div&gt;&lt;span style="font-size: small;"&gt;&lt;span style="font-family: Arial;"&gt;&amp;#65288;&amp;#22235;&amp;#65289;&amp;#26085;&amp;#21270;&amp;#20135;&amp;#21697;&amp;#21253;&amp;#35013;&amp;#21360;&amp;#21047;&lt;/span&gt;&lt;/span&gt;&lt;/div&gt;&lt;div&gt;&lt;span style="font-size: small;"&gt;&lt;span style="font-family: Arial;"&gt;&amp;#20108;&amp;#12289;&amp;#30456;&amp;#20851;&amp;#20135;&amp;#19994;&amp;#38656;&amp;#27714;&amp;#20998;&amp;#26512;&lt;/span&gt;&lt;/span&gt;&lt;/div&gt;&lt;div&gt;&lt;span style="font-size: small;"&gt;&lt;span style="font-family: Arial;"&gt;&amp;#19977;&amp;#12289;&amp;#30456;&amp;#20851;&amp;#34892;&amp;#19994;&amp;#21457;&amp;#23637;&amp;#20998;&amp;#26512;&lt;/span&gt;&lt;/span&gt;&lt;/div&gt;&lt;div&gt;&lt;span style="font-size: small;"&gt;&lt;span style="font-family: Arial;"&gt;&amp;#65288;&amp;#19968;&amp;#65289;&amp;#21367;&amp;#28895;&amp;#34892;&amp;#19994;&amp;#21457;&amp;#23637;&amp;#20998;&amp;#26512;&lt;/span&gt;&lt;/span&gt;&lt;/div&gt;&lt;div&gt;&lt;span style="font-size: small;"&gt;&lt;span style="font-family: Arial;"&gt;&amp;#65288;&amp;#20108;&amp;#65289;&amp;#39135;&amp;#21697;&amp;#34892;&amp;#19994;&amp;#21457;&amp;#23637;&amp;#20998;&amp;#26512;&lt;/span&gt;&lt;/span&gt;&lt;/div&gt;&lt;div&gt;&lt;span style="font-size: small;"&gt;&lt;span style="font-family: Arial;"&gt;&amp;#65288;&amp;#19977;&amp;#65289;&amp;#33647;&amp;#21697;&amp;#34892;&amp;#19994;&amp;#21457;&amp;#23637;&amp;#20998;&amp;#26512;&lt;/span&gt;&lt;/span&gt;&lt;/div&gt;&lt;div&gt;&lt;span style="font-size: small;"&gt;&lt;span style="font-family: Arial;"&gt;&amp;#65288;&amp;#22235;&amp;#65289;&amp;#26085;&amp;#21270;&amp;#34892;&amp;#19994;&amp;#21457;&amp;#23637;&amp;#20998;&amp;#26512;&lt;/span&gt;&lt;/span&gt;&lt;/div&gt;&lt;div&gt;&lt;span style="font-size: small;"&gt;&lt;span style="font-family: Arial;"&gt;&amp;#22235;&amp;#12289;&amp;#30456;&amp;#20851;&amp;#20135;&amp;#19994;&amp;#26368;&amp;#20855;&amp;#21069;&amp;#26223;&amp;#20135;&amp;#21697;/&amp;#34892;&amp;#19994;&amp;#20998;&amp;#26512;&lt;/span&gt;&lt;/span&gt;&lt;/div&gt;&lt;div&gt;&lt;span style="font-size: small;"&gt;&lt;span style="font-family: Arial;"&gt;&amp;#65288;&amp;#19968;&amp;#65289;&amp;#21367;&amp;#28895;&amp;#21253;&amp;#35013;&amp;#21360;&amp;#21047;&amp;#24066;&amp;#22330;&amp;#29615;&amp;#20445;&amp;#21270;&amp;#21457;&amp;#23637;&amp;#21183;&amp;#19981;&amp;#21487;&amp;#25377;&lt;/span&gt;&lt;/span&gt;&lt;/div&gt;&lt;div&gt;&lt;span style="font-size: small;"&gt;&lt;span style="font-family: Arial;"&gt;&amp;#65288;&amp;#20108;&amp;#65289;&amp;#25105;&amp;#22269;&amp;#21253;&amp;#35013;&amp;#21360;&amp;#21047;&amp;#24066;&amp;#22330;&amp;#24635;&amp;#38656;&amp;#27714;&amp;#36235;&amp;#21183;&amp;#39044;&amp;#27979;&amp;#20998;&amp;#26512;&lt;/span&gt;&lt;/span&gt;&lt;/div&gt;&lt;div&gt;&lt;span style="font-size: small;"&gt;&lt;span style="font-family: Arial;"&gt;&amp;#65288;&amp;#19977;&amp;#65289;&amp;#25105;&amp;#22269;&amp;#26085;&amp;#29992;&amp;#21270;&amp;#22918;&amp;#21697;&amp;#21253;&amp;#35013;&amp;#26448;&amp;#26009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8608;&amp;#20809;&amp;#20840;&amp;#24687;&amp;#32508;&amp;#21512;&amp;#38450;&amp;#20266;&amp;#26631;&amp;#35782;&amp;#25152;&amp;#23646;&amp;#34892;&amp;#19994;&amp;#36827;&amp;#12289;&amp;#20986;&amp;#2147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608;&amp;#20809;&amp;#20840;&amp;#24687;&amp;#32508;&amp;#21512;&amp;#38450;&amp;#20266;&amp;#26631;&amp;#3578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8608;&amp;#20809;&amp;#20840;&amp;#24687;&amp;#32508;&amp;#21512;&amp;#38450;&amp;#20266;&amp;#26631;&amp;#3578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2017-2022&amp;#24180;&amp;#28608;&amp;#20809;&amp;#20840;&amp;#24687;&amp;#32508;&amp;#21512;&amp;#38450;&amp;#20266;&amp;#26631;&amp;#35782;&amp;#25152;&amp;#23646;&amp;#34892;&amp;#19994;&amp;#36827;&amp;#12289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2017-2022&amp;#24180;&amp;#28608;&amp;#20809;&amp;#20840;&amp;#24687;&amp;#32508;&amp;#21512;&amp;#38450;&amp;#20266;&amp;#26631;&amp;#35782;&amp;#25152;&amp;#23646;&amp;#34892;&amp;#19994;&amp;#36827;&amp;#12289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12289;&amp;#20986;&amp;#2147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8608;&amp;#20809;&amp;#20840;&amp;#24687;&amp;#32508;&amp;#21512;&amp;#38450;&amp;#20266;&amp;#26631;&amp;#357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8608;&amp;#20809;&amp;#20840;&amp;#24687;&amp;#32508;&amp;#21512;&amp;#38450;&amp;#20266;&amp;#26631;&amp;#35782;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608;&amp;#20809;&amp;#20840;&amp;#24687;&amp;#32508;&amp;#21512;&amp;#38450;&amp;#20266;&amp;#26631;&amp;#35782;&amp;#34892;&amp;#19994;&amp;#20135;&amp;#21697;&amp;#21306;&amp;#22495;&amp;#32467;&amp;#26500;&amp;#20998;&amp;#26512;&lt;/span&gt;&lt;/span&gt;&lt;/div&gt;&lt;div&gt;&lt;span style="font-size: small;"&gt;&lt;span style="font-family: Arial;"&gt;&amp;#31532;&amp;#22235;&amp;#33410; &amp;#28608;&amp;#20809;&amp;#20840;&amp;#24687;&amp;#38450;&amp;#20266;&amp;#26631;&amp;#35782;&amp;#34892;&amp;#19994;&amp;#24066;&amp;#22330;&amp;#31454;&amp;#20105;&amp;#36235;&amp;#21183;&amp;#39044;&amp;#27979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0840;&amp;#24687;&amp;#32508;&amp;#21512;&amp;#38450;&amp;#20266;&amp;#26631;&amp;#35782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1271;&amp;#20140;&amp;#21033;&amp;#31661;&amp;#38450;&amp;#20266;&amp;#25216;&amp;#26415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140;&amp;#21326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2825;&amp;#19979;&amp;#26377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7329;&amp;#29734;&amp;#27427;&amp;#31185;&amp;#25216;&amp;#24320;&amp;#2145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7827;&amp;#21335;&amp;#30465;&amp;#29790;&amp;#20803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3275;&amp;#36194;&amp;#38450;&amp;#2026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608;&amp;#20809;&amp;#20840;&amp;#24687;&amp;#32508;&amp;#21512;&amp;#38450;&amp;#20266;&amp;#26631;&amp;#3578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8608;&amp;#20809;&amp;#20840;&amp;#24687;&amp;#32508;&amp;#21512;&amp;#38450;&amp;#20266;&amp;#26631;&amp;#357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2269;&amp;#20869;&amp;#28608;&amp;#20809;&amp;#20840;&amp;#24687;&amp;#32508;&amp;#21512;&amp;#38450;&amp;#20266;&amp;#26631;&amp;#35782;&amp;#25311;&amp;#22312;&amp;#24314;&amp;#39033;&amp;#30446;&amp;#20998;&amp;#26512;&lt;/span&gt;&lt;/span&gt;&lt;/div&gt;&lt;div&gt;&lt;span style="font-size: small;"&gt;&lt;span style="font-family: Arial;"&gt;&amp;#31532;&amp;#22235;&amp;#33410; 2017-2022&amp;#24180;&amp;#28608;&amp;#20809;&amp;#20840;&amp;#24687;&amp;#32508;&amp;#21512;&amp;#38450;&amp;#20266;&amp;#26631;&amp;#35782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608;&amp;#20809;&amp;#20840;&amp;#24687;&amp;#32508;&amp;#21512;&amp;#38450;&amp;#20266;&amp;#26631;&amp;#3578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8608;&amp;#20809;&amp;#20840;&amp;#24687;&amp;#32508;&amp;#21512;&amp;#38450;&amp;#20266;&amp;#26631;&amp;#35782;&amp;#34892;&amp;#19994;&amp;#23384;&amp;#22312;&amp;#30340;&amp;#38382;&amp;#39064;&lt;/span&gt;&lt;/span&gt;&lt;/div&gt;&lt;div&gt;&lt;span style="font-size: small;"&gt;&lt;span style="font-family: Arial;"&gt;&amp;#31532;&amp;#20108;&amp;#33410; 2023-2029&amp;#24180;&amp;#28608;&amp;#20809;&amp;#20840;&amp;#24687;&amp;#32508;&amp;#21512;&amp;#38450;&amp;#20266;&amp;#26631;&amp;#35782;&amp;#34892;&amp;#19994;&amp;#21069;&amp;#26223;&amp;#39044;&amp;#27979;&lt;/span&gt;&lt;/span&gt;&lt;/div&gt;&lt;div&gt;&lt;span style="font-size: small;"&gt;&lt;span style="font-family: Arial;"&gt;&amp;#19968;&amp;#12289;&amp;#20840;&amp;#29699;&amp;#38450;&amp;#20266;&amp;#25216;&amp;#26415;&amp;#21457;&amp;#23637;&amp;#36235;&amp;#21183;&amp;#39044;&amp;#27979;&amp;#20998;&amp;#26512;&lt;/span&gt;&lt;/span&gt;&lt;/div&gt;&lt;div&gt;&lt;span style="font-size: small;"&gt;&lt;span style="font-family: Arial;"&gt;&amp;#20108;&amp;#12289;&amp;#28608;&amp;#20809;&amp;#20840;&amp;#24687;&amp;#25216;&amp;#26415;&amp;#20316;&amp;#20026;&amp;#38450;&amp;#20266;&amp;#25216;&amp;#26415;&amp;#30340;&amp;#21457;&amp;#23637;&amp;#28508;&amp;#33021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22235;&amp;#12289;&amp;#28608;&amp;#20809;&amp;#20840;&amp;#24687;&amp;#38450;&amp;#20266;&amp;#21253;&amp;#35013;&amp;#22270;&amp;#20687;&amp;#25216;&amp;#26415;&amp;#24212;&amp;#29992;&amp;#23637;&amp;#26395;&lt;/span&gt;&lt;/span&gt;&lt;/div&gt;&lt;div&gt;&lt;span style="font-size: small;"&gt;&lt;span style="font-family: Arial;"&gt;&amp;#31532;&amp;#19977;&amp;#33410; 2023-2029&amp;#24180;&amp;#28608;&amp;#20809;&amp;#20840;&amp;#24687;&amp;#32508;&amp;#21512;&amp;#38450;&amp;#20266;&amp;#26631;&amp;#35782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608;&amp;#20809;&amp;#20840;&amp;#24687;&amp;#32508;&amp;#21512;&amp;#38450;&amp;#20266;&amp;#26631;&amp;#35782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2023-2029&amp;#24180;&amp;#20013;&amp;#22269;&amp;#28608;&amp;#20809;&amp;#20840;&amp;#24687;&amp;#32508;&amp;#21512;&amp;#38450;&amp;#20266;&amp;#26631;&amp;#3578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65288;&amp;#19968;&amp;#65289;&amp;#28608;&amp;#20809;&amp;#20840;&amp;#24687;&amp;#38450;&amp;#20266;&amp;#25216;&amp;#26415;&amp;#22312;&amp;#28895;&amp;#21253;&amp;#21360;&amp;#21047;&amp;#19978;&amp;#30340;&amp;#24212;&amp;#29992;&amp;#36235;&amp;#21183;&amp;#19982;&amp;#21069;&amp;#26223;&lt;/span&gt;&lt;/span&gt;&lt;/div&gt;&lt;div&gt;&lt;span style="font-size: small;"&gt;&lt;span style="font-family: Arial;"&gt;&amp;#65288;&amp;#20108;&amp;#65289;&amp;#28608;&amp;#20809;&amp;#20840;&amp;#24687;&amp;#38450;&amp;#20266;&amp;#25216;&amp;#26415;&amp;#22312;&amp;#33647;&amp;#21697;&amp;#21253;&amp;#35013;&amp;#38450;&amp;#20266;&amp;#20013;&amp;#30340;&amp;#24212;&amp;#29992;&amp;#21069;&amp;#26223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8608;&amp;#20809;&amp;#20840;&amp;#24687;&amp;#32508;&amp;#21512;&amp;#38450;&amp;#20266;&amp;#26631;&amp;#35782;&amp;#34892;&amp;#19994;&amp;#25237;&amp;#36164;&amp;#39118;&amp;#38505;&amp;#20998;&amp;#26512;&lt;/span&gt;&lt;/span&gt;&lt;/div&gt;&lt;div&gt;&lt;span style="font-size: small;"&gt;&lt;span style="font-family: Arial;"&gt;&amp;#31532;&amp;#19977;&amp;#33410; &amp;#28608;&amp;#20809;&amp;#20840;&amp;#24687;&amp;#38450;&amp;#20266;&amp;#34892;&amp;#19994;&amp;#36130;&amp;#21153;&amp;#39118;&amp;#38505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50.html"&gt;http://www.cction.com/report/202211/32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