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0813;&amp;#30123;&amp;#32452;&amp;#21270;&amp;#26579;&amp;#33394;&amp;#20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0813;&amp;#30123;&amp;#32452;&amp;#21270;&amp;#26579;&amp;#33394;&amp;#20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0813;&amp;#30123;&amp;#32452;&amp;#21270;&amp;#26579;&amp;#33394;&amp;#20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0.html"&gt;http://www.cction.com/report/202303/34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0;&amp;#33258;&amp;#21160;&amp;#20813;&amp;#30123;&amp;#32452;&amp;#21270;&amp;#26579;&amp;#33394;&amp;#2020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40;&amp;#33258;&amp;#21160;&amp;#20813;&amp;#30123;&amp;#32452;&amp;#21270;&amp;#26579;&amp;#33394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33258;&amp;#21160;&amp;#20813;&amp;#30123;&amp;#32452;&amp;#21270;&amp;#26579;&amp;#33394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33258;&amp;#21160;&amp;#20813;&amp;#30123;&amp;#32452;&amp;#21270;&amp;#26579;&amp;#33394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33258;&amp;#21160;&amp;#20813;&amp;#30123;&amp;#32452;&amp;#21270;&amp;#26579;&amp;#33394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40;&amp;#33258;&amp;#21160;&amp;#20813;&amp;#30123;&amp;#32452;&amp;#21270;&amp;#26579;&amp;#33394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33258;&amp;#21160;&amp;#20813;&amp;#30123;&amp;#32452;&amp;#21270;&amp;#26579;&amp;#33394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33258;&amp;#21160;&amp;#20813;&amp;#30123;&amp;#32452;&amp;#21270;&amp;#26579;&amp;#33394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33258;&amp;#21160;&amp;#20813;&amp;#30123;&amp;#32452;&amp;#21270;&amp;#26579;&amp;#33394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33258;&amp;#21160;&amp;#20813;&amp;#30123;&amp;#32452;&amp;#21270;&amp;#26579;&amp;#33394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33258;&amp;#21160;&amp;#20813;&amp;#30123;&amp;#32452;&amp;#21270;&amp;#26579;&amp;#33394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840;&amp;#33258;&amp;#21160;&amp;#20813;&amp;#30123;&amp;#32452;&amp;#21270;&amp;#26579;&amp;#33394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840;&amp;#33258;&amp;#21160;&amp;#20813;&amp;#30123;&amp;#32452;&amp;#21270;&amp;#26579;&amp;#33394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840;&amp;#33258;&amp;#21160;&amp;#20813;&amp;#30123;&amp;#32452;&amp;#21270;&amp;#26579;&amp;#33394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40;&amp;#33258;&amp;#21160;&amp;#20813;&amp;#30123;&amp;#32452;&amp;#21270;&amp;#26579;&amp;#33394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33258;&amp;#21160;&amp;#20813;&amp;#30123;&amp;#32452;&amp;#21270;&amp;#26579;&amp;#33394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40;&amp;#33258;&amp;#21160;&amp;#20813;&amp;#30123;&amp;#32452;&amp;#21270;&amp;#26579;&amp;#33394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40;&amp;#33258;&amp;#21160;&amp;#20813;&amp;#30123;&amp;#32452;&amp;#21270;&amp;#26579;&amp;#33394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40;&amp;#33258;&amp;#21160;&amp;#20813;&amp;#30123;&amp;#32452;&amp;#21270;&amp;#26579;&amp;#33394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40;&amp;#33258;&amp;#21160;&amp;#20813;&amp;#30123;&amp;#32452;&amp;#21270;&amp;#26579;&amp;#33394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40;&amp;#33258;&amp;#21160;&amp;#20813;&amp;#30123;&amp;#32452;&amp;#21270;&amp;#26579;&amp;#33394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40;&amp;#33258;&amp;#21160;&amp;#20813;&amp;#30123;&amp;#32452;&amp;#21270;&amp;#26579;&amp;#33394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33258;&amp;#21160;&amp;#20813;&amp;#30123;&amp;#32452;&amp;#21270;&amp;#26579;&amp;#33394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40;&amp;#33258;&amp;#21160;&amp;#20813;&amp;#30123;&amp;#32452;&amp;#21270;&amp;#26579;&amp;#33394;&amp;#20202;&amp;#34892;&amp;#19994;&amp;#25216;&amp;#26415;&amp;#21457;&amp;#23637;&amp;#29616;&amp;#29366;&amp;#21450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0840;&amp;#33258;&amp;#21160;&amp;#20813;&amp;#30123;&amp;#32452;&amp;#21270;&amp;#26579;&amp;#33394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0840;&amp;#33258;&amp;#21160;&amp;#20813;&amp;#30123;&amp;#32452;&amp;#21270;&amp;#26579;&amp;#33394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33258;&amp;#21160;&amp;#20813;&amp;#30123;&amp;#32452;&amp;#21270;&amp;#26579;&amp;#33394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840;&amp;#33258;&amp;#21160;&amp;#20813;&amp;#30123;&amp;#32452;&amp;#21270;&amp;#26579;&amp;#33394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33258;&amp;#21160;&amp;#20813;&amp;#30123;&amp;#32452;&amp;#21270;&amp;#26579;&amp;#33394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33258;&amp;#21160;&amp;#20813;&amp;#30123;&amp;#32452;&amp;#21270;&amp;#26579;&amp;#33394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840;&amp;#33258;&amp;#21160;&amp;#20813;&amp;#30123;&amp;#32452;&amp;#21270;&amp;#26579;&amp;#33394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40;&amp;#33258;&amp;#21160;&amp;#20813;&amp;#30123;&amp;#32452;&amp;#21270;&amp;#26579;&amp;#33394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0840;&amp;#33258;&amp;#21160;&amp;#20813;&amp;#30123;&amp;#32452;&amp;#21270;&amp;#26579;&amp;#33394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40;&amp;#33258;&amp;#21160;&amp;#20813;&amp;#30123;&amp;#32452;&amp;#21270;&amp;#26579;&amp;#33394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40;&amp;#33258;&amp;#21160;&amp;#20813;&amp;#30123;&amp;#32452;&amp;#21270;&amp;#26579;&amp;#33394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840;&amp;#33258;&amp;#21160;&amp;#20813;&amp;#30123;&amp;#32452;&amp;#21270;&amp;#26579;&amp;#33394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840;&amp;#33258;&amp;#21160;&amp;#20813;&amp;#30123;&amp;#32452;&amp;#21270;&amp;#26579;&amp;#33394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840;&amp;#33258;&amp;#21160;&amp;#20813;&amp;#30123;&amp;#32452;&amp;#21270;&amp;#26579;&amp;#33394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40;&amp;#33258;&amp;#21160;&amp;#20813;&amp;#30123;&amp;#32452;&amp;#21270;&amp;#26579;&amp;#33394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840;&amp;#33258;&amp;#21160;&amp;#20813;&amp;#30123;&amp;#32452;&amp;#21270;&amp;#26579;&amp;#33394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840;&amp;#33258;&amp;#21160;&amp;#20813;&amp;#30123;&amp;#32452;&amp;#21270;&amp;#26579;&amp;#33394;&amp;#2020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33258;&amp;#21160;&amp;#20813;&amp;#30123;&amp;#32452;&amp;#21270;&amp;#26579;&amp;#33394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0840;&amp;#33258;&amp;#21160;&amp;#20813;&amp;#30123;&amp;#32452;&amp;#21270;&amp;#26579;&amp;#33394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0840;&amp;#33258;&amp;#21160;&amp;#20813;&amp;#30123;&amp;#32452;&amp;#21270;&amp;#26579;&amp;#33394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0840;&amp;#33258;&amp;#21160;&amp;#20813;&amp;#30123;&amp;#32452;&amp;#21270;&amp;#26579;&amp;#33394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840;&amp;#33258;&amp;#21160;&amp;#20813;&amp;#30123;&amp;#32452;&amp;#21270;&amp;#26579;&amp;#33394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iocare Medical, LLC.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ioGenex Laboratories, Inc.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27704;&amp;#2101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19990;&amp;#32426;&amp;#24247;&amp;#22823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840;&amp;#33258;&amp;#21160;&amp;#20813;&amp;#30123;&amp;#32452;&amp;#21270;&amp;#26579;&amp;#33394;&amp;#20202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840;&amp;#33258;&amp;#21160;&amp;#20813;&amp;#30123;&amp;#32452;&amp;#21270;&amp;#26579;&amp;#33394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33258;&amp;#21160;&amp;#20813;&amp;#30123;&amp;#32452;&amp;#21270;&amp;#26579;&amp;#33394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840;&amp;#33258;&amp;#21160;&amp;#20813;&amp;#30123;&amp;#32452;&amp;#21270;&amp;#26579;&amp;#33394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840;&amp;#33258;&amp;#21160;&amp;#20813;&amp;#30123;&amp;#32452;&amp;#21270;&amp;#26579;&amp;#33394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33258;&amp;#21160;&amp;#20813;&amp;#30123;&amp;#32452;&amp;#21270;&amp;#26579;&amp;#33394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33258;&amp;#21160;&amp;#20813;&amp;#30123;&amp;#32452;&amp;#21270;&amp;#26579;&amp;#33394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40;&amp;#33258;&amp;#21160;&amp;#20813;&amp;#30123;&amp;#32452;&amp;#21270;&amp;#26579;&amp;#33394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0.html"&gt;http://www.cction.com/report/202303/34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