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29702;&amp;#23433;&amp;#20840;&amp;#26381;&amp;#21153;&amp;#65288;mss&amp;#6528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29702;&amp;#23433;&amp;#20840;&amp;#26381;&amp;#21153;&amp;#65288;mss&amp;#6528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29702;&amp;#23433;&amp;#20840;&amp;#26381;&amp;#21153;&amp;#65288;mss&amp;#6528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50.html"&gt;http://www.cction.com/report/202304/351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649;&amp;#29702;&amp;#23433;&amp;#20840;&amp;#26381;&amp;#21153;&amp;#65288;mss&amp;#65289;&amp;#24066;&amp;#22330;&amp;#28145;&amp;#24230;&amp;#20998;&amp;#26512;&amp;#19982;&amp;#25237;&amp;#36164;&amp;#21069;&amp;#26223;&amp;#35780;&amp;#20272;&amp;#25253;&amp;#21578;&amp;#12299;&amp;#20849;&amp;#20845;&amp;#31456;&amp;#12290;&amp;#39318;&amp;#20808;&amp;#20171;&amp;#32461;&amp;#20102;&amp;#31649;&amp;#29702;&amp;#23433;&amp;#20840;&amp;#26381;&amp;#21153;&amp;#65288;MSS&amp;#65289;&amp;#34892;&amp;#19994;&amp;#24066;&amp;#22330;&amp;#21457;&amp;#23637;&amp;#29615;&amp;#22659;&amp;#12289;&amp;#31649;&amp;#29702;&amp;#23433;&amp;#20840;&amp;#26381;&amp;#21153;&amp;#65288;MSS&amp;#65289;&amp;#25972;&amp;#20307;&amp;#36816;&amp;#34892;&amp;#24577;&amp;#21183;&amp;#31561;&amp;#65292;&amp;#25509;&amp;#30528;&amp;#20998;&amp;#26512;&amp;#20102;&amp;#31649;&amp;#29702;&amp;#23433;&amp;#20840;&amp;#26381;&amp;#21153;&amp;#65288;MSS&amp;#65289;&amp;#34892;&amp;#19994;&amp;#24066;&amp;#22330;&amp;#36816;&amp;#34892;&amp;#30340;&amp;#29616;&amp;#29366;&amp;#65292;&amp;#28982;&amp;#21518;&amp;#20171;&amp;#32461;&amp;#20102;&amp;#31649;&amp;#29702;&amp;#23433;&amp;#20840;&amp;#26381;&amp;#21153;&amp;#65288;MSS&amp;#65289;&amp;#24066;&amp;#22330;&amp;#31454;&amp;#20105;&amp;#26684;&amp;#23616;&amp;#12290;&amp;#38543;&amp;#21518;&amp;#65292;&amp;#25253;&amp;#21578;&amp;#23545;&amp;#31649;&amp;#29702;&amp;#23433;&amp;#20840;&amp;#26381;&amp;#21153;&amp;#65288;MSS&amp;#65289;&amp;#20570;&amp;#20102;&amp;#37325;&amp;#28857;&amp;#20225;&amp;#19994;&amp;#32463;&amp;#33829;&amp;#29366;&amp;#20917;&amp;#20998;&amp;#26512;&amp;#65292;&amp;#26368;&amp;#21518;&amp;#20998;&amp;#26512;&amp;#20102;&amp;#31649;&amp;#29702;&amp;#23433;&amp;#20840;&amp;#26381;&amp;#21153;&amp;#65288;MSS&amp;#65289;&amp;#34892;&amp;#19994;&amp;#21457;&amp;#23637;&amp;#36235;&amp;#21183;&amp;#19982;&amp;#25237;&amp;#36164;&amp;#39044;&amp;#27979;&amp;#12290;&amp;#24744;&amp;#33509;&amp;#24819;&amp;#23545;&amp;#31649;&amp;#29702;&amp;#23433;&amp;#20840;&amp;#26381;&amp;#21153;&amp;#65288;MSS&amp;#65289;&amp;#20135;&amp;#19994;&amp;#26377;&amp;#20010;&amp;#31995;&amp;#32479;&amp;#30340;&amp;#20102;&amp;#35299;&amp;#25110;&amp;#32773;&amp;#24819;&amp;#25237;&amp;#36164;&amp;#31649;&amp;#29702;&amp;#23433;&amp;#20840;&amp;#26381;&amp;#21153;&amp;#65288;MSS&amp;#65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649;&amp;#29702;&amp;#23433;&amp;#20840;&amp;#26381;&amp;#21153;&amp;#65288;MSS&amp;#65289;&amp;#27010;&amp;#36848;&lt;/div&gt;&lt;div&gt;1.1&amp;nbsp;&amp;#31649;&amp;#29702;&amp;#23433;&amp;#20840;&amp;#26381;&amp;#21153;&amp;#65288;MSS&amp;#65289;&amp;#27010;&amp;#24565;&lt;/div&gt;&lt;div&gt;1.2&amp;nbsp;&amp;#31649;&amp;#29702;&amp;#23433;&amp;#20840;&amp;#26381;&amp;#21153;&amp;#65288;MSS&amp;#65289; &amp;#19982;SOC&amp;#27604;&amp;#36739;&lt;/div&gt;&lt;div&gt;1.3&amp;nbsp;&amp;#31649;&amp;#29702;&amp;#23433;&amp;#20840;&amp;#26381;&amp;#21153;&amp;#65288;MSS&amp;#65289;&amp;#30340;&amp;#26381;&amp;#21153;&amp;#20869;&amp;#23481;&lt;/div&gt;&lt;div&gt;1.4&amp;nbsp;&amp;#31649;&amp;#29702;&amp;#23433;&amp;#20840;&amp;#26381;&amp;#21153;&amp;#65288;MSS&amp;#65289;&amp;#23545;&amp;#23458;&amp;#25143;&amp;#20215;&amp;#20540;&lt;/div&gt;&lt;div&gt;&amp;nbsp;&lt;/div&gt;&lt;div&gt;&amp;#31532;&amp;#20108;&amp;#31456; &amp;#31649;&amp;#29702;&amp;#23433;&amp;#20840;&amp;#26381;&amp;#21153;&amp;#65288;MSS&amp;#65289;&amp;#21457;&amp;#23637;&amp;#27010;&amp;#20917;&lt;/div&gt;&lt;div&gt;2.1&amp;nbsp;&amp;#24066;&amp;#22330;&amp;#21457;&amp;#23637;&amp;#24773;&amp;#20917;&lt;/div&gt;&lt;div&gt;2.1.1&amp;nbsp;&amp;#22269;&amp;#38469;&amp;#31649;&amp;#29702;&amp;#23433;&amp;#20840;&amp;#26381;&amp;#21153;&amp;#65288;MSS&amp;#65289;&amp;#21457;&amp;#23637;&amp;#27010;&amp;#25324;&lt;/div&gt;&lt;div&gt;2.1.2&amp;nbsp;&amp;#22269;&amp;#20869;&amp;#31649;&amp;#29702;&amp;#23433;&amp;#20840;&amp;#26381;&amp;#21153;&amp;#65288;MSS&amp;#65289;&amp;#21457;&amp;#23637;&amp;#27010;&amp;#25324;&lt;/div&gt;&lt;div&gt;2.2&amp;nbsp;&amp;#31649;&amp;#29702;&amp;#23433;&amp;#20840;&amp;#26381;&amp;#21153;&amp;#65288;MSS&amp;#65289; &amp;#21457;&amp;#23637;&amp;#24433;&amp;#21709;&amp;#22240;&amp;#32032;&lt;/div&gt;&lt;div&gt;2.2.1&amp;nbsp;&amp;#20419;&amp;#36827;&amp;#22240;&amp;#32032;&lt;/div&gt;&lt;div&gt;2.2.2&amp;nbsp;&amp;#19981;&amp;#21033;&amp;#22240;&amp;#32032;&lt;/div&gt;&lt;div&gt;&amp;nbsp;&lt;/div&gt;&lt;div&gt;&amp;#31532;&amp;#19977;&amp;#31456; &amp;#20225;&amp;#19994;&amp;#23545;&amp;#23433;&amp;#20840;&amp;#26381;&amp;#21153;&amp;#30340;&amp;#38656;&amp;#27714;&lt;/div&gt;&lt;div&gt;3.1&amp;nbsp;&amp;#20225;&amp;#19994;&amp;#22914;&amp;#20309;&amp;#35299;&amp;#20915;&amp;#23433;&amp;#20840;&amp;#38382;&amp;#39064;&lt;/div&gt;&lt;div&gt;3.1.1&amp;nbsp;&amp;#20225;&amp;#19994;&amp;#32593;&amp;#32476;&amp;#23433;&amp;#20840;&amp;#38382;&amp;#39064;&amp;#27010;&amp;#20917;&lt;/div&gt;&lt;div&gt;3.1.2&amp;nbsp;&amp;#20225;&amp;#19994;&amp;#22914;&amp;#20309;&amp;#35299;&amp;#20915;&amp;#32593;&amp;#32476;&amp;#23433;&amp;#20840;&amp;#38382;&amp;#39064;&lt;/div&gt;&lt;div&gt;3.2&amp;nbsp;&amp;#20225;&amp;#19994;&amp;#23545;&amp;#23433;&amp;#20840;&amp;#20135;&amp;#21697;&amp;#21450;&amp;#26381;&amp;#21153;&amp;#30340;&amp;#38656;&amp;#27714;&amp;#20559;&amp;#22909;&lt;/div&gt;&lt;div&gt;3.2.1&amp;nbsp;&amp;#20225;&amp;#19994;&amp;#23545;&amp;#23433;&amp;#20840;&amp;#20135;&amp;#21697;&amp;#30340;&amp;#38656;&amp;#27714;&amp;#20559;&amp;#22909;&amp;#20998;&amp;#26512;&lt;/div&gt;&lt;div&gt;3.2.2&amp;nbsp;&amp;#20225;&amp;#19994;&amp;#23545;&amp;#23433;&amp;#20840;&amp;#26381;&amp;#21153;&amp;#30340;&amp;#38656;&amp;#27714;&amp;#20559;&amp;#22909;&amp;#20998;&amp;#26512;&lt;/div&gt;&lt;div&gt;3.3&amp;nbsp;&amp;#20225;&amp;#19994;&amp;#23433;&amp;#20840;&amp;#26381;&amp;#21153;&amp;#38754;&amp;#20020;&amp;#30340;&amp;#38382;&amp;#39064;&lt;/div&gt;&lt;div&gt;3.4&amp;nbsp;&amp;#20225;&amp;#19994;&amp;#23433;&amp;#20840;&amp;#26381;&amp;#21153;&amp;#25237;&amp;#20837;&amp;#39044;&amp;#31639;&lt;/div&gt;&lt;div&gt;3.5&amp;nbsp;&amp;#20225;&amp;#19994;&amp;#23545;&amp;#23433;&amp;#20840;&amp;#26381;&amp;#21153;&amp;#30340;&amp;#26399;&amp;#26395;&lt;/div&gt;&lt;div&gt;3.6&amp;nbsp;&amp;#20225;&amp;#19994;&amp;#23545;&amp;#23433;&amp;#20840;&amp;#26381;&amp;#21153;&amp;#30340;&amp;#35780;&amp;#20215;&lt;/div&gt;&lt;div&gt;&amp;nbsp;&lt;/div&gt;&lt;div&gt;&amp;#31532;&amp;#22235;&amp;#31456; &amp;#20225;&amp;#19994;&amp;#31649;&amp;#29702;&amp;#23433;&amp;#20840;&amp;#26381;&amp;#21153;&amp;#65288;MSS&amp;#65289;&amp;#38656;&amp;#27714;&amp;#20998;&amp;#26512;&lt;/div&gt;&lt;div&gt;4.1&amp;nbsp;&amp;#31649;&amp;#29702;&amp;#23433;&amp;#20840;&amp;#26381;&amp;#21153;&amp;#65288;MSS&amp;#65289;&amp;#20225;&amp;#19994;&amp;#38656;&amp;#27714;&amp;#35843;&amp;#30740;&amp;#20998;&amp;#26512;&lt;/div&gt;&lt;div&gt;4.1.1&amp;nbsp;&amp;#20225;&amp;#19994;&amp;#23545;&amp;#31649;&amp;#29702;&amp;#23433;&amp;#20840;&amp;#26381;&amp;#21153;&amp;#65288;MSS&amp;#65289;&amp;#30340;&amp;#35748;&amp;#30693;&amp;#31243;&amp;#24230;&lt;/div&gt;&lt;div&gt;4.1.2&amp;nbsp;&amp;#20225;&amp;#19994;&amp;#31649;&amp;#29702;&amp;#23433;&amp;#20840;&amp;#26381;&amp;#21153;&amp;#65288;MSS&amp;#65289;&amp;#20351;&amp;#29992;&amp;#29366;&amp;#20917;&lt;/div&gt;&lt;div&gt;4.1.3&amp;nbsp;&amp;#20225;&amp;#19994;&amp;#23545;MMS&amp;#24577;&amp;#24230;&amp;#21450;&amp;#38656;&amp;#27714;&amp;#20559;&amp;#22909;&lt;/div&gt;&lt;div&gt;4.1.4&amp;nbsp;&amp;#20225;&amp;#19994;&amp;#36873;&amp;#25321;&amp;#25110;&amp;#19981;&amp;#36873;&amp;#25321;&amp;#31649;&amp;#29702;&amp;#23433;&amp;#20840;&amp;#26381;&amp;#21153;&amp;#65288;MSS&amp;#65289;&amp;#30340;&amp;#29702;&amp;#30001;&lt;/div&gt;&lt;div&gt;4.1.5&amp;nbsp;&amp;#20225;&amp;#19994;&amp;#22312;&amp;#31649;&amp;#29702;&amp;#23433;&amp;#20840;&amp;#26381;&amp;#21153;&amp;#65288;MSS&amp;#65289;&amp;#19978;&amp;#30340;&amp;#25237;&amp;#20837;&amp;#20998;&amp;#26512;&lt;/div&gt;&lt;div&gt;4.1.6&amp;nbsp;&amp;#20225;&amp;#19994;&amp;#23545;&amp;#31649;&amp;#29702;&amp;#23433;&amp;#20840;&amp;#26381;&amp;#21153;&amp;#65288;MSS&amp;#65289;&amp;#26381;&amp;#21153;&amp;#30340;&amp;#35780;&amp;#20215;&lt;/div&gt;&lt;div&gt;4.1.7&amp;nbsp;&amp;#20225;&amp;#19994;&amp;#23545;&amp;#31649;&amp;#29702;&amp;#23433;&amp;#20840;&amp;#26381;&amp;#21153;&amp;#65288;MSS&amp;#65289;&amp;#26381;&amp;#21153;&amp;#30340;&amp;#26399;&amp;#26395;&lt;/div&gt;&lt;div&gt;4.1.8&amp;nbsp;&amp;#20225;&amp;#19994;&amp;#36873;&amp;#25321;MSSP&amp;#32771;&amp;#34385;&amp;#30340;&amp;#22240;&amp;#32032;&amp;#21450;&amp;#37325;&amp;#35201;&amp;#24615;&lt;/div&gt;&lt;div&gt;4.2 MMS&amp;nbsp;&amp;#38656;&amp;#27714;&amp;#29305;&amp;#24449;&lt;/div&gt;&lt;div&gt;4.2.1&amp;nbsp;&amp;#20855;&amp;#26377;&amp;#31649;&amp;#29702;&amp;#23433;&amp;#20840;&amp;#26381;&amp;#21153;&amp;#65288;MSS&amp;#65289;&amp;#38656;&amp;#27714;&amp;#20225;&amp;#19994;&amp;#30340;&amp;#34892;&amp;#19994;&amp;#29305;&amp;#24449;&lt;/div&gt;&lt;div&gt;4.2.2&amp;nbsp;&amp;#20855;&amp;#26377;&amp;#31649;&amp;#29702;&amp;#23433;&amp;#20840;&amp;#26381;&amp;#21153;&amp;#65288;MSS&amp;#65289;&amp;#38656;&amp;#27714;&amp;#20225;&amp;#19994;&amp;#30340;&amp;#32452;&amp;#32455;&amp;#29305;&amp;#24449;&lt;/div&gt;&lt;div&gt;4.2.3&amp;nbsp;&amp;#20855;&amp;#26377;&amp;#31649;&amp;#29702;&amp;#23433;&amp;#20840;&amp;#26381;&amp;#21153;&amp;#65288;MSS&amp;#65289;&amp;#38656;&amp;#27714;&amp;#20225;&amp;#19994;&amp;#30340;&amp;#35268;&amp;#27169;&amp;#29305;&amp;#24449;&lt;/div&gt;&lt;div&gt;4.3 SMB MSS&amp;#38656;&amp;#27714;&amp;#20998;&amp;#26512;&lt;/div&gt;&lt;div&gt;4.4&amp;nbsp;&amp;#22823;&amp;#22411;&amp;#20225;&amp;#19994;&amp;#31649;&amp;#29702;&amp;#23433;&amp;#20840;&amp;#26381;&amp;#21153;&amp;#65288;MSS&amp;#65289;&amp;#38656;&amp;#27714;&amp;#20998;&amp;#26512;&lt;/div&gt;&lt;div&gt;&amp;nbsp;&lt;/div&gt;&lt;div&gt;&amp;#31532;&amp;#20116;&amp;#31456; &amp;#31649;&amp;#29702;&amp;#23433;&amp;#20840;&amp;#26381;&amp;#21153;&amp;#65288;MSS&amp;#65289;&amp;#26381;&amp;#21153;&amp;#25552;&amp;#20379;&amp;#21830;&amp;#31454;&amp;#20105;&amp;#20998;&amp;#26512;&lt;/div&gt;&lt;div&gt;5.1&amp;nbsp;&amp;#31649;&amp;#29702;&amp;#23433;&amp;#20840;&amp;#26381;&amp;#21153;&amp;#65288;MSS&amp;#65289;P&amp;#20225;&amp;#19994;&amp;#20998;&amp;#31867;&lt;/div&gt;&lt;div&gt;5.2&amp;nbsp;&amp;#31649;&amp;#29702;&amp;#23433;&amp;#20840;&amp;#26381;&amp;#21153;&amp;#65288;MSS&amp;#65289;P&amp;#21457;&amp;#23637;&amp;#21160;&amp;#21147;&lt;/div&gt;&lt;div&gt;5.2.1&amp;nbsp;&amp;#31649;&amp;#29702;&amp;#23433;&amp;#20840;&amp;#26381;&amp;#21153;&amp;#65288;MSS&amp;#65289;P&amp;#21457;&amp;#23637;&amp;#20027;&amp;#35201;&amp;#21160;&amp;#21147;&lt;/div&gt;&lt;div&gt;5.2.2&amp;nbsp;&amp;#19981;&amp;#21516;&amp;#31867;&amp;#22411;&amp;#31649;&amp;#29702;&amp;#23433;&amp;#20840;&amp;#26381;&amp;#21153;&amp;#65288;MSS&amp;#65289;P&amp;#21457;&amp;#23637;&amp;#21160;&amp;#21147;&lt;/div&gt;&lt;div&gt;5.3&amp;nbsp;&amp;#20027;&amp;#35201;&amp;#31649;&amp;#29702;&amp;#23433;&amp;#20840;&amp;#26381;&amp;#21153;&amp;#65288;MSS&amp;#65289;&amp;#30456;&amp;#20851;&amp;#26381;&amp;#21153;&amp;#25552;&amp;#20379;&amp;#21830;&amp;#20998;&amp;#26512;&lt;/div&gt;&lt;div&gt;5.3.1&amp;nbsp;&amp;#20013;&amp;#22269;&amp;#32852;&amp;#36890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5.3.2&amp;nbsp;&amp;#20013;&amp;#22269;&amp;#30005;&amp;#20449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5.3.3&amp;nbsp;&amp;#22825;&amp;#34701;&amp;#20449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5.3.4&amp;nbsp;&amp;#19977;&amp;#38646;&amp;#30427;&amp;#23433;&lt;/div&gt;&lt;div&gt;&amp;#65288;&amp;#19968;&amp;#65289;&amp;#20225;&amp;#19994;&amp;#20607;&amp;#20538;&amp;#33021;&amp;#21147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5.3.5&amp;nbsp;&amp;#23433;&amp;#27663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5.3.6&amp;nbsp;&amp;#32511;&amp;#30431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5.3.7&amp;nbsp;&amp;#21551;&amp;#26126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5.3.8 CPCNET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5.3.9 IBM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5.3.10&amp;nbsp;&amp;#32852;&amp;#24819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5.4&amp;nbsp;&amp;#31649;&amp;#29702;&amp;#23433;&amp;#20840;&amp;#26381;&amp;#21153;&amp;#65288;MSS&amp;#65289;&amp;#24066;&amp;#22330;&amp;#31454;&amp;#20105;&amp;#26684;&amp;#23616;&lt;/div&gt;&lt;div&gt;&amp;nbsp;&lt;/div&gt;&lt;div&gt;&amp;#31532;&amp;#20845;&amp;#31456; &amp;#31649;&amp;#29702;&amp;#23433;&amp;#20840;&amp;#26381;&amp;#21153;&amp;#65288;MSS&amp;#65289;&amp;#24066;&amp;#22330;&amp;#35268;&amp;#27169;&amp;#21450;&amp;#36235;&amp;#21183;&amp;#39044;&amp;#27979;&lt;/div&gt;&lt;div&gt;6.1&amp;nbsp;&amp;#31649;&amp;#29702;&amp;#23433;&amp;#20840;&amp;#26381;&amp;#21153;&amp;#65288;MSS&amp;#65289;&amp;#24066;&amp;#22330;&amp;#35268;&amp;#27169;&amp;#21450;&amp;#39044;&amp;#27979;&lt;/div&gt;&lt;div&gt;6.2&amp;nbsp;&amp;#31649;&amp;#29702;&amp;#23433;&amp;#20840;&amp;#26381;&amp;#21153;&amp;#65288;MSS&amp;#65289;&amp;#21457;&amp;#23637;&amp;#36235;&amp;#21183;&amp;#23637;&amp;#26395;&lt;/div&gt;&lt;div&gt;6.2.1&amp;nbsp;&amp;#22269;&amp;#38469;&amp;#21457;&amp;#23637;&amp;#36235;&amp;#21183;&amp;#23637;&amp;#26395;&lt;/div&gt;&lt;div&gt;6.2.2&amp;nbsp;&amp;#22269;&amp;#20869;&amp;#26410;&amp;#26469;&amp;#21457;&amp;#23637;&amp;#36235;&amp;#21183;&amp;#23637;&amp;#263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50.html"&gt;http://www.cction.com/report/202304/351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