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3478;&amp;#20855;&amp;#23450;&amp;#210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3478;&amp;#20855;&amp;#23450;&amp;#210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3478;&amp;#20855;&amp;#23450;&amp;#210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6.html"&gt;http://www.cction.com/report/202308/39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23627;&amp;#23478;&amp;#20855;&amp;#23450;&amp;#21046;&amp;#34892;&amp;#19994;&amp;#20998;&amp;#26512;&amp;#19982;&amp;#21069;&amp;#26223;&amp;#36235;&amp;#21183;&amp;#25253;&amp;#21578;&amp;#12299;&amp;#20849;&amp;#21313;&amp;#20108;&amp;#31456;&amp;#12290;&amp;#39318;&amp;#20808;&amp;#20171;&amp;#32461;&amp;#20102;&amp;#20840;&amp;#23627;&amp;#23478;&amp;#20855;&amp;#23450;&amp;#21046;&amp;#34892;&amp;#19994;&amp;#24066;&amp;#22330;&amp;#21457;&amp;#23637;&amp;#29615;&amp;#22659;&amp;#12289;&amp;#20840;&amp;#23627;&amp;#23478;&amp;#20855;&amp;#23450;&amp;#21046;&amp;#25972;&amp;#20307;&amp;#36816;&amp;#34892;&amp;#24577;&amp;#21183;&amp;#31561;&amp;#65292;&amp;#25509;&amp;#30528;&amp;#20998;&amp;#26512;&amp;#20102;&amp;#20840;&amp;#23627;&amp;#23478;&amp;#20855;&amp;#23450;&amp;#21046;&amp;#34892;&amp;#19994;&amp;#24066;&amp;#22330;&amp;#36816;&amp;#34892;&amp;#30340;&amp;#29616;&amp;#29366;&amp;#65292;&amp;#28982;&amp;#21518;&amp;#20171;&amp;#32461;&amp;#20102;&amp;#20840;&amp;#23627;&amp;#23478;&amp;#20855;&amp;#23450;&amp;#21046;&amp;#24066;&amp;#22330;&amp;#31454;&amp;#20105;&amp;#26684;&amp;#23616;&amp;#12290;&amp;#38543;&amp;#21518;&amp;#65292;&amp;#25253;&amp;#21578;&amp;#23545;&amp;#20840;&amp;#23627;&amp;#23478;&amp;#20855;&amp;#23450;&amp;#21046;&amp;#20570;&amp;#20102;&amp;#37325;&amp;#28857;&amp;#20225;&amp;#19994;&amp;#32463;&amp;#33829;&amp;#29366;&amp;#20917;&amp;#20998;&amp;#26512;&amp;#65292;&amp;#26368;&amp;#21518;&amp;#20998;&amp;#26512;&amp;#20102;&amp;#20840;&amp;#23627;&amp;#23478;&amp;#20855;&amp;#23450;&amp;#21046;&amp;#34892;&amp;#19994;&amp;#21457;&amp;#23637;&amp;#36235;&amp;#21183;&amp;#19982;&amp;#25237;&amp;#36164;&amp;#39044;&amp;#27979;&amp;#12290;&amp;#24744;&amp;#33509;&amp;#24819;&amp;#23545;&amp;#20840;&amp;#23627;&amp;#23478;&amp;#20855;&amp;#23450;&amp;#21046;&amp;#20135;&amp;#19994;&amp;#26377;&amp;#20010;&amp;#31995;&amp;#32479;&amp;#30340;&amp;#20102;&amp;#35299;&amp;#25110;&amp;#32773;&amp;#24819;&amp;#25237;&amp;#36164;&amp;#20840;&amp;#23627;&amp;#23478;&amp;#20855;&amp;#23450;&amp;#210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2508;&amp;#36848; &lt;br /&gt;&amp;#31532;&amp;#19968;&amp;#31456; &amp;#20013;&amp;#22269;&amp;#20840;&amp;#23627;&amp;#23478;&amp;#20855;&amp;#23450;&amp;#21046;&amp;#34892;&amp;#19994;&amp;#21457;&amp;#23637;&amp;#30340;&amp;#32463;&amp;#27982;&amp;#21450;&amp;#31038;&amp;#20250;&amp;#29615;&amp;#22659;&amp;#20998;&amp;#26512; &lt;br /&gt;1.1 &amp;#20013;&amp;#22269;&amp;#20840;&amp;#23627;&amp;#23478;&amp;#20855;&amp;#23450;&amp;#21046;&amp;#34892;&amp;#19994;&amp;#32463;&amp;#27982;&amp;#29615;&amp;#22659;&amp;#20998;&amp;#26512; &lt;br /&gt;1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1.1.2 &amp;#32463;&amp;#27982;&amp;#29615;&amp;#22659;&amp;#23545;&amp;#34892;&amp;#19994;&amp;#30340;&amp;#24433;&amp;#21709;&amp;#20998;&amp;#26512; &lt;br /&gt;1.2 &amp;#20013;&amp;#22269;&amp;#20840;&amp;#23627;&amp;#23478;&amp;#20855;&amp;#23450;&amp;#21046;&amp;#34892;&amp;#19994;&amp;#31038;&amp;#20250;&amp;#29615;&amp;#22659;&amp;#20998;&amp;#26512; &lt;br /&gt;1.2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1.2.2 &amp;#31038;&amp;#20250;&amp;#29615;&amp;#22659;&amp;#23545;&amp;#34892;&amp;#19994;&amp;#30340;&amp;#24433;&amp;#21709;&amp;#20998;&amp;#26512;&lt;/p&gt;&lt;p&gt;&amp;#31532;&amp;#20108;&amp;#31456; &amp;#20013;&amp;#22269;&amp;#20840;&amp;#23627;&amp;#23478;&amp;#20855;&amp;#23450;&amp;#21046;&amp;#34892;&amp;#19994;&amp;#21457;&amp;#23637;&amp;#30340;&amp;#25919;&amp;#31574;&amp;#21450;&amp;#25216;&amp;#26415;&amp;#29615;&amp;#22659;&amp;#20998;&amp;#26512; &lt;br /&gt;2.1 &amp;#20013;&amp;#22269;&amp;#20840;&amp;#23627;&amp;#23478;&amp;#20855;&amp;#23450;&amp;#21046;&amp;#34892;&amp;#19994;&amp;#25919;&amp;#31574;&amp;#29615;&amp;#22659;&amp;#20998;&amp;#26512; &lt;br /&gt;2.1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1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1.3 &amp;#25919;&amp;#31574;&amp;#29615;&amp;#22659;&amp;#23545;&amp;#34892;&amp;#19994;&amp;#30340;&amp;#24433;&amp;#21709;&amp;#20998;&amp;#26512; &lt;br /&gt;2.2 &amp;#20013;&amp;#22269;&amp;#20840;&amp;#23627;&amp;#23478;&amp;#20855;&amp;#23450;&amp;#21046;&amp;#34892;&amp;#19994;&amp;#25216;&amp;#26415;&amp;#29615;&amp;#22659;&amp;#20998;&amp;#26512; &lt;br /&gt;2.2.1 &amp;#20840;&amp;#23627;&amp;#23478;&amp;#20855;&amp;#23450;&amp;#21046;&amp;#25216;&amp;#26415;&amp;#20998;&amp;#26512; &lt;br /&gt;1&amp;#12289;&amp;#25216;&amp;#26415;&amp;#27700;&amp;#24179;&amp;#24635;&amp;#20307;&amp;#21457;&amp;#23637;&amp;#24773;&amp;#20917; &lt;br /&gt;2&amp;#12289;&amp;#20013;&amp;#22269;&amp;#20840;&amp;#23627;&amp;#23478;&amp;#20855;&amp;#23450;&amp;#21046;&amp;#34892;&amp;#19994;&amp;#26032;&amp;#25216;&amp;#26415;&amp;#30740;&amp;#31350; &lt;br /&gt;2.2.2 &amp;#20840;&amp;#23627;&amp;#23478;&amp;#20855;&amp;#23450;&amp;#21046;&amp;#25216;&amp;#26415;&amp;#21457;&amp;#23637;&amp;#27700;&amp;#24179; &lt;br /&gt;1&amp;#12289;&amp;#20013;&amp;#22269;&amp;#20840;&amp;#23627;&amp;#23478;&amp;#20855;&amp;#23450;&amp;#21046;&amp;#34892;&amp;#19994;&amp;#25216;&amp;#26415;&amp;#27700;&amp;#24179;&amp;#25152;&amp;#22788;&amp;#38454;&amp;#27573; &lt;br /&gt;2&amp;#12289;&amp;#19982;&amp;#22269;&amp;#22806;&amp;#20840;&amp;#23627;&amp;#23478;&amp;#20855;&amp;#23450;&amp;#21046;&amp;#34892;&amp;#19994;&amp;#30340;&amp;#25216;&amp;#26415;&amp;#24046;&amp;#36317; &lt;br /&gt;2.2.3 &amp;#34892;&amp;#19994;&amp;#20027;&amp;#35201;&amp;#25216;&amp;#26415;&amp;#21457;&amp;#23637;&amp;#36235;&amp;#21183; &lt;br /&gt;2.2.4 &amp;#25216;&amp;#26415;&amp;#29615;&amp;#22659;&amp;#23545;&amp;#34892;&amp;#19994;&amp;#30340;&amp;#24433;&amp;#21709;&lt;/p&gt;&lt;p&gt;&amp;#31532;&amp;#19977;&amp;#31456; &amp;#20840;&amp;#23627;&amp;#23478;&amp;#20855;&amp;#23450;&amp;#21046;&amp;#34892;&amp;#19994;&amp;#27010;&amp;#36848; &lt;br /&gt;3.1 &amp;#20840;&amp;#23627;&amp;#23478;&amp;#20855;&amp;#23450;&amp;#21046;&amp;#34892;&amp;#19994;&amp;#22522;&amp;#26412;&amp;#27010;&amp;#36848; &lt;br /&gt;3.1.1 &amp;#20840;&amp;#23627;&amp;#23478;&amp;#20855;&amp;#23450;&amp;#21046;&amp;#34892;&amp;#19994;&amp;#22522;&amp;#26412;&amp;#23450;&amp;#20041; &lt;br /&gt;3.1.2 &amp;#20840;&amp;#23627;&amp;#23478;&amp;#20855;&amp;#23450;&amp;#21046;&amp;#34892;&amp;#19994;&amp;#20027;&amp;#35201;&amp;#20998;&amp;#31867; &lt;br /&gt;3.1.3 &amp;#20840;&amp;#23627;&amp;#23478;&amp;#20855;&amp;#23450;&amp;#21046;&amp;#34892;&amp;#19994;&amp;#24066;&amp;#22330;&amp;#29305;&amp;#28857; &lt;br /&gt;3.2 &amp;#20840;&amp;#23627;&amp;#23478;&amp;#20855;&amp;#23450;&amp;#21046;&amp;#34892;&amp;#19994;&amp;#21830;&amp;#19994;&amp;#27169;&amp;#24335; &lt;br /&gt;3.2.1 &amp;#20840;&amp;#23627;&amp;#23478;&amp;#20855;&amp;#23450;&amp;#21046;&amp;#34892;&amp;#19994;&amp;#21830;&amp;#19994;&amp;#27169;&amp;#24335; &lt;br /&gt;3.2.2 &amp;#20840;&amp;#23627;&amp;#23478;&amp;#20855;&amp;#23450;&amp;#21046;&amp;#34892;&amp;#19994;&amp;#30408;&amp;#21033;&amp;#27169;&amp;#24335; &lt;br /&gt;3.2.3 &amp;#20840;&amp;#23627;&amp;#23478;&amp;#20855;&amp;#23450;&amp;#21046;&amp;#34892;&amp;#19994;&amp;#20114;&amp;#32852;&amp;#32593;+&amp;#27169;&amp;#24335; &lt;br /&gt;3.3 &amp;#20840;&amp;#23627;&amp;#23478;&amp;#20855;&amp;#23450;&amp;#21046;&amp;#34892;&amp;#19994;&amp;#20135;&amp;#19994;&amp;#38142; &lt;br /&gt;3.3.1 &amp;#20840;&amp;#23627;&amp;#23478;&amp;#20855;&amp;#23450;&amp;#21046;&amp;#34892;&amp;#19994;&amp;#20135;&amp;#19994;&amp;#38142;&amp;#31616;&amp;#20171; &lt;br /&gt;3.3.2 &amp;#20840;&amp;#23627;&amp;#23478;&amp;#20855;&amp;#23450;&amp;#21046;&amp;#34892;&amp;#19994;&amp;#19978;&amp;#28216;&amp;#20379;&amp;#24212;&amp;#20998;&amp;#24067; &lt;br /&gt;3.3.3 &amp;#20840;&amp;#23627;&amp;#23478;&amp;#20855;&amp;#23450;&amp;#21046;&amp;#34892;&amp;#19994;&amp;#19979;&amp;#28216;&amp;#38656;&amp;#27714;&amp;#39046;&amp;#22495; &lt;br /&gt;3.4 &amp;#20840;&amp;#23627;&amp;#23478;&amp;#20855;&amp;#23450;&amp;#21046;&amp;#34892;&amp;#19994;&amp;#30740;&amp;#31350;&amp;#26426;&amp;#26500; &lt;br /&gt;3.4.1 &amp;#20840;&amp;#23627;&amp;#23478;&amp;#20855;&amp;#23450;&amp;#21046;&amp;#34892;&amp;#19994;&amp;#20171;&amp;#32461; &lt;br /&gt;3.4.2 &amp;#20840;&amp;#23627;&amp;#23478;&amp;#20855;&amp;#23450;&amp;#21046;&amp;#34892;&amp;#19994;-&amp;#30740;&amp;#31350;&amp;#20248;&amp;#21183; &lt;br /&gt;3.4.3 &amp;#20840;&amp;#23627;&amp;#23478;&amp;#20855;&amp;#23450;&amp;#21046;&amp;#34892;&amp;#19994;-&amp;#30740;&amp;#31350;&amp;#33539;&amp;#22260;&lt;br /&gt;&amp;#31532;&amp;#20108;&amp;#37096;&amp;#20998; &amp;#34892;&amp;#19994;&amp;#21457;&amp;#23637;&amp;#27010;&amp;#20917;&lt;/p&gt;&lt;p&gt;&amp;#31532;&amp;#22235;&amp;#31456; &amp;#20840;&amp;#23627;&amp;#23478;&amp;#20855;&amp;#23450;&amp;#21046;&amp;#34892;&amp;#19994;&amp;#21457;&amp;#23637;&amp;#29616;&amp;#29366;&amp;#20998;&amp;#26512; &lt;br /&gt;4.1 2023-2029&amp;#24180;&amp;#20840;&amp;#29699;&amp;#20840;&amp;#23627;&amp;#23478;&amp;#20855;&amp;#23450;&amp;#21046;&amp;#34892;&amp;#19994;&amp;#21457;&amp;#23637;&amp;#24773;&amp;#20917;&amp;#27010;&amp;#36848; &lt;br /&gt;4.1.1 &amp;#20840;&amp;#29699;&amp;#20840;&amp;#23627;&amp;#23478;&amp;#20855;&amp;#23450;&amp;#21046;&amp;#34892;&amp;#19994;&amp;#21457;&amp;#23637;&amp;#29616;&amp;#29366; &lt;br /&gt;4.1.2 &amp;#20840;&amp;#29699;&amp;#20840;&amp;#23627;&amp;#23478;&amp;#20855;&amp;#23450;&amp;#21046;&amp;#34892;&amp;#19994;&amp;#24066;&amp;#22330;&amp;#35268;&amp;#27169; &lt;br /&gt;1&amp;#12289;&amp;#20840;&amp;#29699;&amp;#20840;&amp;#23627;&amp;#23478;&amp;#20855;&amp;#23450;&amp;#21046;&amp;#34892;&amp;#19994;&amp;#24066;&amp;#22330;&amp;#35268;&amp;#27169;&amp;#20998;&amp;#26512; &lt;br /&gt;2&amp;#12289;&amp;#20840;&amp;#29699;&amp;#20840;&amp;#23627;&amp;#23478;&amp;#20855;&amp;#23450;&amp;#21046;&amp;#34892;&amp;#19994;&amp;#24066;&amp;#22330;&amp;#35268;&amp;#27169;&amp;#39044;&amp;#27979; &lt;br /&gt;4.1.3 &amp;#20840;&amp;#29699;&amp;#20840;&amp;#23627;&amp;#23478;&amp;#20855;&amp;#23450;&amp;#21046;&amp;#34892;&amp;#19994;&amp;#21306;&amp;#22495;&amp;#20998;&amp;#26512; &lt;br /&gt;1&amp;#12289;&amp;#32654;&amp;#22269;&amp;#20840;&amp;#23627;&amp;#23478;&amp;#20855;&amp;#23450;&amp;#21046;&amp;#34892;&amp;#19994;&amp;#21457;&amp;#23637;&amp;#27010;&amp;#20917; &lt;br /&gt;2&amp;#12289;&amp;#27431;&amp;#27954;&amp;#20840;&amp;#23627;&amp;#23478;&amp;#20855;&amp;#23450;&amp;#21046;&amp;#34892;&amp;#19994;&amp;#21457;&amp;#23637;&amp;#27010;&amp;#20917; &lt;br /&gt;3&amp;#12289;&amp;#26085;&amp;#38889;&amp;#20840;&amp;#23627;&amp;#23478;&amp;#20855;&amp;#23450;&amp;#21046;&amp;#34892;&amp;#19994;&amp;#21457;&amp;#23637;&amp;#27010;&amp;#20917; &lt;br /&gt;4.2 2023-2029&amp;#24180;&amp;#20013;&amp;#22269;&amp;#20840;&amp;#23627;&amp;#23478;&amp;#20855;&amp;#23450;&amp;#21046;&amp;#34892;&amp;#19994;&amp;#21457;&amp;#23637;&amp;#24773;&amp;#2091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1 &amp;#20013;&amp;#22269;&amp;#20840;&amp;#23627;&amp;#23478;&amp;#20855;&amp;#23450;&amp;#21046;&amp;#34892;&amp;#19994;&amp;#21457;&amp;#23637;&amp;#38454;&amp;#27573; &lt;br /&gt;4.2.2 &amp;#20013;&amp;#22269;&amp;#20840;&amp;#23627;&amp;#23478;&amp;#20855;&amp;#23450;&amp;#21046;&amp;#34892;&amp;#19994;&amp;#21457;&amp;#23637;&amp;#24635;&amp;#20307;&amp;#27010;&amp;#20917; &lt;br /&gt;4.2.3 &amp;#20013;&amp;#22269;&amp;#20840;&amp;#23627;&amp;#23478;&amp;#20855;&amp;#23450;&amp;#21046;&amp;#34892;&amp;#19994;&amp;#21457;&amp;#23637;&amp;#29305;&amp;#28857;&amp;#20998;&amp;#26512; &lt;br /&gt;4.2.4 &amp;#20013;&amp;#22269;&amp;#20840;&amp;#23627;&amp;#23478;&amp;#20855;&amp;#23450;&amp;#21046;&amp;#34892;&amp;#19994;&amp;#32454;&amp;#20998;&amp;#24066;&amp;#22330;&amp;#20998;&amp;#26512; &lt;br /&gt;4.3 2023-2029&amp;#24180;&amp;#20013;&amp;#22269;&amp;#20840;&amp;#23627;&amp;#23478;&amp;#20855;&amp;#23450;&amp;#21046;&amp;#34892;&amp;#19994;&amp;#21306;&amp;#22495;&amp;#21457;&amp;#23637;&amp;#29616;&amp;#29366; &lt;br /&gt;4.3.1 &amp;#20013;&amp;#22269;&amp;#20840;&amp;#23627;&amp;#23478;&amp;#20855;&amp;#23450;&amp;#21046;&amp;#34892;&amp;#19994;&amp;#21306;&amp;#22495;&amp;#21457;&amp;#23637;&amp;#32508;&amp;#36848; &lt;br /&gt;4.3.2 &amp;#20013;&amp;#22269;&amp;#20840;&amp;#23627;&amp;#23478;&amp;#20855;&amp;#23450;&amp;#21046;&amp;#34892;&amp;#19994;&amp;#21306;&amp;#22495;&amp;#20998;&amp;#24067;&amp;#24773;&amp;#20917; &lt;br /&gt;4.3.3 &amp;#20013;&amp;#22269;&amp;#20840;&amp;#23627;&amp;#23478;&amp;#20855;&amp;#23450;&amp;#21046;&amp;#34892;&amp;#19994;&amp;#21306;&amp;#22495;&amp;#21457;&amp;#23637;&amp;#31574;&amp;#30053;&lt;/p&gt;&lt;p&gt;&amp;#31532;&amp;#20116;&amp;#31456; &amp;#20013;&amp;#22269;&amp;#20840;&amp;#23627;&amp;#23478;&amp;#20855;&amp;#23450;&amp;#21046;&amp;#34892;&amp;#19994;&amp;#36816;&amp;#34892;&amp;#25351;&amp;#26631;&amp;#20998;&amp;#26512;&amp;#21450;&amp;#39044;&amp;#27979; &lt;br /&gt;5.1 &amp;#20013;&amp;#22269;&amp;#20840;&amp;#23627;&amp;#23478;&amp;#20855;&amp;#23450;&amp;#21046;&amp;#34892;&amp;#19994;&amp;#24066;&amp;#22330;&amp;#35268;&amp;#27169;&amp;#20998;&amp;#26512;&amp;#21450;&amp;#39044;&amp;#27979; &lt;br /&gt;5.1.1 2023-2029&amp;#24180;&amp;#20013;&amp;#22269;&amp;#20840;&amp;#23627;&amp;#23478;&amp;#20855;&amp;#23450;&amp;#21046;&amp;#34892;&amp;#19994;&amp;#24066;&amp;#22330;&amp;#35268;&amp;#27169;&amp;#20998;&amp;#26512; &lt;br /&gt;5.1.2 2023-2029&amp;#24180;&amp;#20013;&amp;#22269;&amp;#20840;&amp;#23627;&amp;#23478;&amp;#20855;&amp;#23450;&amp;#21046;&amp;#34892;&amp;#19994;&amp;#24066;&amp;#22330;&amp;#35268;&amp;#27169;&amp;#39044;&amp;#27979; &lt;br /&gt;5.2 &amp;#20013;&amp;#22269;&amp;#20840;&amp;#23627;&amp;#23478;&amp;#20855;&amp;#23450;&amp;#21046;&amp;#34892;&amp;#19994;&amp;#24066;&amp;#22330;&amp;#20379;&amp;#38656;&amp;#20998;&amp;#26512;&amp;#21450;&amp;#39044;&amp;#27979; &lt;br /&gt;5.2.1 &amp;#20013;&amp;#22269;&amp;#20840;&amp;#23627;&amp;#23478;&amp;#20855;&amp;#23450;&amp;#21046;&amp;#34892;&amp;#19994;&amp;#24066;&amp;#22330;&amp;#20379;&amp;#32473;&amp;#20998;&amp;#26512; &lt;br /&gt;1&amp;#12289;2023-2029&amp;#24180;&amp;#20013;&amp;#22269;&amp;#20840;&amp;#23627;&amp;#23478;&amp;#20855;&amp;#23450;&amp;#21046;&amp;#34892;&amp;#19994;&amp;#20379;&amp;#32473;&amp;#35268;&amp;#27169;&amp;#20998;&amp;#26512; &lt;br /&gt;2&amp;#12289;2023-2029&amp;#24180;&amp;#20013;&amp;#22269;&amp;#20840;&amp;#23627;&amp;#23478;&amp;#20855;&amp;#23450;&amp;#21046;&amp;#34892;&amp;#19994;&amp;#20379;&amp;#32473;&amp;#35268;&amp;#27169;&amp;#39044;&amp;#27979; &lt;br /&gt;5.2.2 &amp;#20013;&amp;#22269;&amp;#20840;&amp;#23627;&amp;#23478;&amp;#20855;&amp;#23450;&amp;#21046;&amp;#34892;&amp;#19994;&amp;#24066;&amp;#22330;&amp;#38656;&amp;#27714;&amp;#20998;&amp;#26512; &lt;br /&gt;1&amp;#12289;2023-2029&amp;#24180;&amp;#20013;&amp;#22269;&amp;#20840;&amp;#23627;&amp;#23478;&amp;#20855;&amp;#23450;&amp;#21046;&amp;#34892;&amp;#19994;&amp;#38656;&amp;#27714;&amp;#35268;&amp;#27169;&amp;#20998;&amp;#26512; &lt;br /&gt;2&amp;#12289;2023-2029&amp;#24180;&amp;#20013;&amp;#22269;&amp;#20840;&amp;#23627;&amp;#23478;&amp;#20855;&amp;#23450;&amp;#21046;&amp;#34892;&amp;#19994;&amp;#38656;&amp;#27714;&amp;#35268;&amp;#27169;&amp;#39044;&amp;#27979; &lt;br /&gt;5.3 &amp;#20013;&amp;#22269;&amp;#20840;&amp;#23627;&amp;#23478;&amp;#20855;&amp;#23450;&amp;#21046;&amp;#25152;&amp;#23646;&amp;#34892;&amp;#19994;&amp;#20225;&amp;#19994;&amp;#25968;&amp;#37327;&amp;#20998;&amp;#26512; &lt;br /&gt;5.3.1 2023-2029&amp;#24180;&amp;#20013;&amp;#22269;&amp;#20840;&amp;#23627;&amp;#23478;&amp;#20855;&amp;#23450;&amp;#21046;&amp;#34892;&amp;#19994;&amp;#20225;&amp;#19994;&amp;#25968;&amp;#37327;&amp;#24773;&amp;#20917; &lt;br /&gt;5.3.2 2023-2029&amp;#24180;&amp;#20013;&amp;#22269;&amp;#20840;&amp;#23627;&amp;#23478;&amp;#20855;&amp;#23450;&amp;#21046;&amp;#34892;&amp;#19994;&amp;#20225;&amp;#19994;&amp;#31454;&amp;#20105;&amp;#32467;&amp;#26500; &lt;br /&gt;5.4 2023-2029&amp;#24180;&amp;#20013;&amp;#22269;&amp;#20840;&amp;#23627;&amp;#23478;&amp;#20855;&amp;#23450;&amp;#21046;&amp;#25152;&amp;#23646;&amp;#34892;&amp;#19994;&amp;#36130;&amp;#21153;&amp;#25351;&amp;#26631;&amp;#24635;&amp;#20307;&amp;#20998;&amp;#26512; &lt;br /&gt;5.4.1 &amp;#25152;&amp;#23646;&amp;#34892;&amp;#19994;&amp;#30408;&amp;#21033;&amp;#33021;&amp;#21147;&amp;#20998;&amp;#26512; &lt;br /&gt;5.4.2 &amp;#25152;&amp;#23646;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&lt;br /&gt;&amp;#31532;&amp;#19977;&amp;#37096;&amp;#20998; &amp;#25237;&amp;#36164;&amp;#28508;&amp;#21147;&amp;#20998;&amp;#26512;&lt;/p&gt;&lt;p&gt;&amp;#31532;&amp;#20845;&amp;#31456; &amp;#20013;&amp;#22269;&amp;#20840;&amp;#23627;&amp;#23478;&amp;#20855;&amp;#23450;&amp;#21046;&amp;#34892;&amp;#19994;&amp;#37325;&amp;#28857;&amp;#19978;&amp;#28216;&amp;#20379;&amp;#24212;&amp;#20998;&amp;#26512; &lt;br /&gt;6.1 &amp;#20840;&amp;#23627;&amp;#23478;&amp;#20855;&amp;#23450;&amp;#21046;&amp;#34892;&amp;#19994;&amp;#19978;&amp;#28216;&amp;#65288;&amp;#19968;&amp;#65289;&amp;#20379;&amp;#24212;&amp;#20998;&amp;#26512; &lt;br /&gt;6.1.1 &amp;#21457;&amp;#23637;&amp;#29616;&amp;#29366;&amp;#20998;&amp;#26512; &lt;br /&gt;6.1.2 &amp;#21457;&amp;#23637;&amp;#35268;&amp;#27169;&amp;#20998;&amp;#26512; &lt;br /&gt;6.1.3 &amp;#37325;&amp;#28857;&amp;#20225;&amp;#19994;&amp;#20998;&amp;#26512; &lt;br /&gt;6.2 &amp;#20840;&amp;#23627;&amp;#23478;&amp;#20855;&amp;#23450;&amp;#21046;&amp;#34892;&amp;#19994;&amp;#19978;&amp;#28216;&amp;#65288;&amp;#20108;&amp;#65289;&amp;#20379;&amp;#24212;&amp;#20998;&amp;#26512; &lt;br /&gt;6.2.1 &amp;#21457;&amp;#23637;&amp;#29616;&amp;#29366;&amp;#20998;&amp;#26512; &lt;br /&gt;6.2.2 &amp;#21457;&amp;#23637;&amp;#35268;&amp;#27169;&amp;#20998;&amp;#26512; &lt;br /&gt;6.2.3 &amp;#37325;&amp;#28857;&amp;#20225;&amp;#19994;&amp;#20998;&amp;#26512; &lt;br /&gt;6.3 &amp;#20840;&amp;#23627;&amp;#23478;&amp;#20855;&amp;#23450;&amp;#21046;&amp;#34892;&amp;#19994;&amp;#19978;&amp;#28216;&amp;#65288;&amp;#19977;&amp;#65289;&amp;#20379;&amp;#24212;&amp;#20998;&amp;#26512; &lt;br /&gt;6.3.1 &amp;#21457;&amp;#23637;&amp;#29616;&amp;#29366;&amp;#20998;&amp;#26512; &lt;br /&gt;6.3.2 &amp;#21457;&amp;#23637;&amp;#35268;&amp;#27169;&amp;#20998;&amp;#26512; &lt;br /&gt;6.3.3 &amp;#37325;&amp;#28857;&amp;#20225;&amp;#19994;&amp;#20998;&amp;#26512;&lt;/p&gt;&lt;p&gt;&amp;#31532;&amp;#19971;&amp;#31456; &amp;#20013;&amp;#22269;&amp;#20840;&amp;#23627;&amp;#23478;&amp;#20855;&amp;#23450;&amp;#21046;&amp;#34892;&amp;#19994;&amp;#37325;&amp;#28857;&amp;#19979;&amp;#28216;&amp;#39046;&amp;#22495;&amp;#20998;&amp;#26512; &lt;br /&gt;7.1 &amp;#20840;&amp;#23627;&amp;#23478;&amp;#20855;&amp;#23450;&amp;#21046;&amp;#34892;&amp;#19994;&amp;#19979;&amp;#28216;&amp;#39046;&amp;#22495;&amp;#65288;&amp;#19968;&amp;#65289;&amp;#20998;&amp;#26512; &lt;br /&gt;7.1.1 &amp;#21457;&amp;#23637;&amp;#29616;&amp;#29366;&amp;#27010;&amp;#36848; &lt;br /&gt;7.1.2 &amp;#24066;&amp;#22330;&amp;#24212;&amp;#29992;&amp;#35268;&amp;#27169; &lt;br /&gt;7.1.3 &amp;#24066;&amp;#22330;&amp;#38656;&amp;#27714;&amp;#20998;&amp;#26512; &lt;br /&gt;7.2 &amp;#20840;&amp;#23627;&amp;#23478;&amp;#20855;&amp;#23450;&amp;#21046;&amp;#34892;&amp;#19994;&amp;#19979;&amp;#28216;&amp;#39046;&amp;#22495;&amp;#65288;&amp;#20108;&amp;#65289;&amp;#20998;&amp;#26512; &lt;br /&gt;7.2.1 &amp;#21457;&amp;#23637;&amp;#29616;&amp;#29366;&amp;#27010;&amp;#36848; &lt;br /&gt;7.2.2 &amp;#24066;&amp;#22330;&amp;#24212;&amp;#29992;&amp;#35268;&amp;#27169; &lt;br /&gt;7.2.3 &amp;#24066;&amp;#22330;&amp;#38656;&amp;#27714;&amp;#20998;&amp;#26512; &lt;br /&gt;7.3 &amp;#20840;&amp;#23627;&amp;#23478;&amp;#20855;&amp;#23450;&amp;#21046;&amp;#34892;&amp;#19994;&amp;#19979;&amp;#28216;&amp;#39046;&amp;#22495;&amp;#65288;&amp;#19977;&amp;#65289;&amp;#20998;&amp;#26512; &lt;br /&gt;7.3.1 &amp;#21457;&amp;#23637;&amp;#29616;&amp;#29366;&amp;#27010;&amp;#36848; &lt;br /&gt;7.3.2 &amp;#24066;&amp;#22330;&amp;#24212;&amp;#29992;&amp;#35268;&amp;#27169; &lt;br /&gt;7.3.3 &amp;#24066;&amp;#22330;&amp;#38656;&amp;#27714;&amp;#20998;&amp;#26512;&lt;/p&gt;&lt;p&gt;&amp;#31532;&amp;#20843;&amp;#31456; 2023-2029&amp;#24180;&amp;#20013;&amp;#22269;&amp;#20840;&amp;#23627;&amp;#23478;&amp;#20855;&amp;#23450;&amp;#21046;&amp;#34892;&amp;#19994;&amp;#25237;&amp;#36164;&amp;#19982;&amp;#28508;&amp;#21147;&amp;#20998;&amp;#26512; &lt;br /&gt;8.1 &amp;#20840;&amp;#23627;&amp;#23478;&amp;#20855;&amp;#23450;&amp;#21046;&amp;#34892;&amp;#19994;&amp;#25237;&amp;#36164;&amp;#19982;&amp;#22721;&amp;#22418; &lt;br /&gt;8.1.1 &amp;#20840;&amp;#23627;&amp;#23478;&amp;#20855;&amp;#23450;&amp;#21046;&amp;#34892;&amp;#19994;&amp;#36827;&amp;#20837;&amp;#22721;&amp;#22418;&amp;#20998;&amp;#26512; &lt;br /&gt;8.1.2 &amp;#20840;&amp;#23627;&amp;#23478;&amp;#20855;&amp;#23450;&amp;#21046;&amp;#34892;&amp;#19994;&amp;#21457;&amp;#23637;&amp;#36235;&amp;#21183;&amp;#20998;&amp;#26512; &lt;br /&gt;8.1.3 &amp;#20840;&amp;#23627;&amp;#23478;&amp;#20855;&amp;#23450;&amp;#21046;&amp;#34892;&amp;#19994;&amp;#21457;&amp;#23637;&amp;#30340;&amp;#24433;&amp;#21709;&amp;#22240;&amp;#32032; &lt;br /&gt;1&amp;#12289;&amp;#26377;&amp;#21033;&amp;#22240;&amp;#32032; &lt;br /&gt;2&amp;#12289;&amp;#19981;&amp;#21033;&amp;#22240;&amp;#32032; &lt;br /&gt;8.2 2023-2029&amp;#24180;&amp;#20840;&amp;#23627;&amp;#23478;&amp;#20855;&amp;#23450;&amp;#21046;&amp;#34892;&amp;#19994;&amp;#25237;&amp;#36164;&amp;#28508;&amp;#21147;&amp;#19982;&amp;#24314;&amp;#35758; &lt;br /&gt;8.2.1 &amp;#20013;&amp;#22269;&amp;#20840;&amp;#23627;&amp;#23478;&amp;#20855;&amp;#23450;&amp;#21046;&amp;#34892;&amp;#19994;&amp;#25237;&amp;#36164;&amp;#28508;&amp;#21147;&amp;#20998;&amp;#26512; &lt;br /&gt;1&amp;#12289;&amp;#20840;&amp;#23627;&amp;#23478;&amp;#20855;&amp;#23450;&amp;#21046;&amp;#25237;&amp;#36164;&amp;#28508;&amp;#21147;&amp;#20998;&amp;#26512; &lt;br /&gt;2&amp;#12289;&amp;#20840;&amp;#23627;&amp;#23478;&amp;#20855;&amp;#23450;&amp;#21046;&amp;#25237;&amp;#36164;&amp;#21560;&amp;#24341;&amp;#21147;&amp;#20998;&amp;#26512; &lt;br /&gt;3&amp;#12289;&amp;#20840;&amp;#23627;&amp;#23478;&amp;#20855;&amp;#23450;&amp;#21046;&amp;#20027;&amp;#35201;&amp;#28508;&amp;#21147;&amp;#21697;&amp;#31181;&amp;#20998;&amp;#26512; &lt;br /&gt;8.2.2 &amp;#20013;&amp;#22269;&amp;#20840;&amp;#23627;&amp;#23478;&amp;#20855;&amp;#23450;&amp;#21046;&amp;#34892;&amp;#19994;&amp;#25237;&amp;#36164;&amp;#26426;&amp;#20250;&amp;#20998;&amp;#26512; &lt;br /&gt;1&amp;#12289;&amp;#20135;&amp;#19994;&amp;#38142;&amp;#25237;&amp;#36164;&amp;#26426;&amp;#20250; &lt;br /&gt;2&amp;#12289;&amp;#32454;&amp;#20998;&amp;#24066;&amp;#22330;&amp;#25237;&amp;#36164;&amp;#26426;&amp;#20250; &lt;br /&gt;3&amp;#12289;&amp;#37325;&amp;#28857;&amp;#21306;&amp;#22495;&amp;#25237;&amp;#36164;&amp;#26426;&amp;#20250; &lt;br /&gt;4&amp;#12289;&amp;#20135;&amp;#19994;&amp;#21457;&amp;#23637;&amp;#30340;&amp;#31354;&amp;#30333;&amp;#28857; &lt;br /&gt;5&amp;#12289;&amp;#25237;&amp;#36164;&amp;#22238;&amp;#25253;&amp;#29575;&amp;#36739;&amp;#39640;&amp;#30340;&amp;#25237;&amp;#36164;&amp;#26041;&amp;#21521; &lt;br /&gt;8.2.3 &amp;#20840;&amp;#23627;&amp;#23478;&amp;#20855;&amp;#23450;&amp;#21046;&amp;#34892;&amp;#19994;&amp;#25237;&amp;#36164;&amp;#24314;&amp;#35758; &lt;br /&gt;1&amp;#12289;&amp;#31227;&amp;#21160;&amp;#20114;&amp;#32852;&amp;#32593;&amp;#33829;&amp;#38144;&amp;#28192;&amp;#36947; &lt;br /&gt;2&amp;#12289;&amp;#22810;&amp;#28192;&amp;#36947;&amp;#20849;&amp;#21516;&amp;#25512;&amp;#36827;&amp;#24066;&amp;#22330; &lt;br /&gt;&amp;#31532;&amp;#22235;&amp;#37096;&amp;#20998; &amp;#34892;&amp;#19994;&amp;#31454;&amp;#20105;&amp;#31574;&amp;#30053;&lt;/p&gt;&lt;p&gt;&amp;#31532;&amp;#20061;&amp;#31456; &amp;#20013;&amp;#22269;&amp;#20840;&amp;#23627;&amp;#23478;&amp;#20855;&amp;#23450;&amp;#21046;&amp;#34892;&amp;#19994;&amp;#31454;&amp;#20105;&amp;#20225;&amp;#19994;&amp;#20998;&amp;#26512; &lt;br /&gt;9.1 &amp;#24191;&amp;#19996;&amp;#21345;&amp;#35834;&amp;#20122;&amp;#23478;&amp;#23621;&amp;#26377;&amp;#38480;&amp;#20844;&amp;#21496;&amp;#31454;&amp;#20105;&amp;#21147;&amp;#20998;&amp;#26512; &lt;br /&gt;9.1.1 &amp;#20225;&amp;#19994;&amp;#21457;&amp;#23637;&amp;#22522;&amp;#26412;&amp;#24773;&amp;#20917; &lt;br /&gt;9.1.2 &amp;#20225;&amp;#19994;&amp;#20027;&amp;#35201;&amp;#20135;&amp;#21697;&amp;#20998;&amp;#26512; &lt;br /&gt;9.1.3 &amp;#20225;&amp;#19994;&amp;#31454;&amp;#20105;&amp;#20248;&amp;#21183;&amp;#20998;&amp;#26512; &lt;br /&gt;9.1.4 &amp;#20225;&amp;#19994;&amp;#31454;&amp;#20105;&amp;#31574;&amp;#30053;&amp;#20998;&amp;#26512; &lt;br /&gt;9.1.5 &amp;#20225;&amp;#19994;&amp;#32463;&amp;#33829;&amp;#29366;&amp;#20917;&amp;#20998;&amp;#26512; &lt;br /&gt;9.1.6 &amp;#20225;&amp;#19994;&amp;#26368;&amp;#26032;&amp;#21457;&amp;#23637;&amp;#21160;&amp;#24577; &lt;br /&gt;9.2 &amp;#20315;&amp;#23665;&amp;#24066;&amp;#31185;&amp;#20961;&amp;#26234;&amp;#36896;&amp;#23478;&amp;#23621;&amp;#29992;&amp;#21697;&amp;#26377;&amp;#38480;&amp;#20844;&amp;#21496;&amp;#31454;&amp;#20105;&amp;#21147;&amp;#20998;&amp;#26512; &lt;br /&gt;9.2.1 &amp;#20225;&amp;#19994;&amp;#21457;&amp;#23637;&amp;#22522;&amp;#26412;&amp;#24773;&amp;#20917; &lt;br /&gt;9.2.2 &amp;#20225;&amp;#19994;&amp;#20027;&amp;#35201;&amp;#20135;&amp;#21697;&amp;#20998;&amp;#26512; &lt;br /&gt;9.2.3 &amp;#20225;&amp;#19994;&amp;#31454;&amp;#20105;&amp;#20248;&amp;#21183;&amp;#20998;&amp;#26512; &lt;br /&gt;9.2.4 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5 &amp;#20225;&amp;#19994;&amp;#32463;&amp;#33829;&amp;#29366;&amp;#20917;&amp;#20998;&amp;#26512; &lt;br /&gt;9.2.6 &amp;#20225;&amp;#19994;&amp;#26368;&amp;#26032;&amp;#21457;&amp;#23637;&amp;#21160;&amp;#24577; &lt;br /&gt;9.3 &amp;#20315;&amp;#23665;&amp;#21776;&amp;#26126;&amp;#27721;&amp;#23478;&amp;#23621;&amp;#23454;&amp;#19994;&amp;#26377;&amp;#38480;&amp;#20844;&amp;#21496;&amp;#31454;&amp;#20105;&amp;#21147;&amp;#20998;&amp;#26512; &lt;br /&gt;9.3.1 &amp;#20225;&amp;#19994;&amp;#21457;&amp;#23637;&amp;#22522;&amp;#26412;&amp;#24773;&amp;#20917; &lt;br /&gt;9.3.2 &amp;#20225;&amp;#19994;&amp;#20027;&amp;#35201;&amp;#20135;&amp;#21697;&amp;#20998;&amp;#26512; &lt;br /&gt;9.3.3 &amp;#20225;&amp;#19994;&amp;#31454;&amp;#20105;&amp;#20248;&amp;#21183;&amp;#20998;&amp;#26512; &lt;br /&gt;9.3.4 &amp;#20225;&amp;#19994;&amp;#31454;&amp;#20105;&amp;#31574;&amp;#30053;&amp;#20998;&amp;#26512; &lt;br /&gt;9.3.5 &amp;#20225;&amp;#19994;&amp;#32463;&amp;#33829;&amp;#29366;&amp;#20917;&amp;#20998;&amp;#26512; &lt;br /&gt;9.3.6 &amp;#20225;&amp;#19994;&amp;#26368;&amp;#26032;&amp;#21457;&amp;#23637;&amp;#21160;&amp;#24577; &lt;br /&gt;9.4 &amp;#24191;&amp;#24030;&amp;#23578;&amp;#21697;&amp;#23429;&amp;#37197;&amp;#23478;&amp;#23621;&amp;#32929;&amp;#20221;&amp;#26377;&amp;#38480;&amp;#20844;&amp;#21496;&amp;#31454;&amp;#20105;&amp;#21147;&amp;#20998;&amp;#26512; &lt;br /&gt;9.4.1 &amp;#20225;&amp;#19994;&amp;#21457;&amp;#23637;&amp;#22522;&amp;#26412;&amp;#24773;&amp;#20917; &lt;br /&gt;9.4.2 &amp;#20225;&amp;#19994;&amp;#20027;&amp;#35201;&amp;#20135;&amp;#21697;&amp;#20998;&amp;#26512; &lt;br /&gt;9.4.3 &amp;#20225;&amp;#19994;&amp;#31454;&amp;#20105;&amp;#20248;&amp;#21183;&amp;#20998;&amp;#26512; &lt;br /&gt;9.4.4 &amp;#20225;&amp;#19994;&amp;#31454;&amp;#20105;&amp;#31574;&amp;#30053;&amp;#20998;&amp;#26512; &lt;br /&gt;9.4.5 &amp;#20225;&amp;#19994;&amp;#32463;&amp;#33829;&amp;#29366;&amp;#20917;&amp;#20998;&amp;#26512; &lt;br /&gt;9.4.6 &amp;#20225;&amp;#19994;&amp;#26368;&amp;#26032;&amp;#21457;&amp;#23637;&amp;#21160;&amp;#24577; &lt;br /&gt;9.5 &amp;#24191;&amp;#24030;&amp;#36866;&amp;#23621;&amp;#23478;&amp;#20855;&amp;#26377;&amp;#38480;&amp;#20844;&amp;#21496;&amp;#31454;&amp;#20105;&amp;#21147;&amp;#20998;&amp;#26512; &lt;br /&gt;9.5.1 &amp;#20225;&amp;#19994;&amp;#21457;&amp;#23637;&amp;#22522;&amp;#26412;&amp;#24773;&amp;#20917; &lt;br /&gt;9.5.2 &amp;#20225;&amp;#19994;&amp;#20027;&amp;#35201;&amp;#20135;&amp;#21697;&amp;#20998;&amp;#26512; &lt;br /&gt;9.5.3 &amp;#20225;&amp;#19994;&amp;#31454;&amp;#20105;&amp;#20248;&amp;#21183;&amp;#20998;&amp;#26512; &lt;br /&gt;9.5.4 &amp;#20225;&amp;#19994;&amp;#31454;&amp;#20105;&amp;#31574;&amp;#30053;&amp;#20998;&amp;#26512; &lt;br /&gt;9.5.5 &amp;#20225;&amp;#19994;&amp;#32463;&amp;#33829;&amp;#29366;&amp;#20917;&amp;#20998;&amp;#26512; &lt;br /&gt;9.5.6 &amp;#20225;&amp;#19994;&amp;#26368;&amp;#26032;&amp;#21457;&amp;#23637;&amp;#21160;&amp;#24577; &lt;br /&gt;9.6 &amp;#32034;&amp;#33778;&amp;#20122;&amp;#23478;&amp;#23621;&amp;#32929;&amp;#20221;&amp;#26377;&amp;#38480;&amp;#20844;&amp;#21496;&amp;#31454;&amp;#20105;&amp;#21147;&amp;#20998;&amp;#26512; &lt;br /&gt;9.6.1 &amp;#20225;&amp;#19994;&amp;#21457;&amp;#23637;&amp;#22522;&amp;#26412;&amp;#24773;&amp;#20917; &lt;br /&gt;9.6.2 &amp;#20225;&amp;#19994;&amp;#20027;&amp;#35201;&amp;#20135;&amp;#21697;&amp;#20998;&amp;#26512; &lt;br /&gt;9.6.3 &amp;#20225;&amp;#19994;&amp;#31454;&amp;#20105;&amp;#20248;&amp;#21183;&amp;#20998;&amp;#26512; &lt;br /&gt;9.6.4 &amp;#20225;&amp;#19994;&amp;#31454;&amp;#20105;&amp;#31574;&amp;#30053;&amp;#20998;&amp;#26512; &lt;br /&gt;9.6.5 &amp;#20225;&amp;#19994;&amp;#32463;&amp;#33829;&amp;#29366;&amp;#20917;&amp;#20998;&amp;#26512; &lt;br /&gt;9.6.6 &amp;#20225;&amp;#19994;&amp;#26368;&amp;#26032;&amp;#21457;&amp;#23637;&amp;#21160;&amp;#24577;&lt;/p&gt;&lt;p&gt;&amp;#31532;&amp;#21313;&amp;#31456; &amp;#20013;&amp;#22269;&amp;#20840;&amp;#23627;&amp;#23478;&amp;#20855;&amp;#23450;&amp;#21046;&amp;#34892;&amp;#19994;&amp;#31454;&amp;#20105;&amp;#21147;&amp;#20998;&amp;#26512; &lt;br /&gt;10.1 &amp;#20840;&amp;#23627;&amp;#23478;&amp;#20855;&amp;#23450;&amp;#21046;&amp;#34892;&amp;#19994;&amp;#31454;&amp;#20105;&amp;#20116;&amp;#21147;&amp;#27169;&amp;#22411;&amp;#20998;&amp;#26512; &lt;br /&gt;10.1.1 &amp;#20840;&amp;#23627;&amp;#23478;&amp;#20855;&amp;#23450;&amp;#21046;&amp;#34892;&amp;#19994;&amp;#19978;&amp;#28216;&amp;#35758;&amp;#20215;&amp;#33021;&amp;#21147; &lt;br /&gt;10.1.2 &amp;#20840;&amp;#23627;&amp;#23478;&amp;#20855;&amp;#23450;&amp;#21046;&amp;#34892;&amp;#19994;&amp;#19979;&amp;#28216;&amp;#35758;&amp;#20215;&amp;#33021;&amp;#21147; &lt;br /&gt;10.1.3 &amp;#20840;&amp;#23627;&amp;#23478;&amp;#20855;&amp;#23450;&amp;#21046;&amp;#34892;&amp;#19994;&amp;#26032;&amp;#36827;&amp;#20837;&amp;#32773;&amp;#23041;&lt;br /&gt;10.1.4 &amp;#20840;&amp;#23627;&amp;#23478;&amp;#20855;&amp;#23450;&amp;#21046;&amp;#34892;&amp;#19994;&amp;#26367;&amp;#20195;&amp;#20135;&amp;#21697;&amp;#23041;&lt;br /&gt;10.1.5 &amp;#20840;&amp;#23627;&amp;#23478;&amp;#20855;&amp;#23450;&amp;#21046;&amp;#34892;&amp;#19994;&amp;#20869;&amp;#37096;&amp;#20225;&amp;#19994;&amp;#31454;&amp;#20105; &lt;br /&gt;10.2 &amp;#20840;&amp;#23627;&amp;#23478;&amp;#20855;&amp;#23450;&amp;#21046;&amp;#34892;&amp;#19994;&amp;#31454;&amp;#20105;SWOT&amp;#27169;&amp;#22411;&amp;#20998;&amp;#26512; &lt;br /&gt;10.2.1 &amp;#20840;&amp;#23627;&amp;#23478;&amp;#20855;&amp;#23450;&amp;#21046;&amp;#34892;&amp;#19994;&amp;#20248;&amp;#21183;&amp;#20998;&amp;#26512;&amp;#65288;S&amp;#65289; &lt;br /&gt;10.2.2 &amp;#20840;&amp;#23627;&amp;#23478;&amp;#20855;&amp;#23450;&amp;#21046;&amp;#34892;&amp;#19994;&amp;#21155;&amp;#21183;&amp;#20998;&amp;#26512;&amp;#65288;W&amp;#65289; &lt;br /&gt;10.2.3 &amp;#20840;&amp;#23627;&amp;#23478;&amp;#20855;&amp;#23450;&amp;#21046;&amp;#34892;&amp;#19994;&amp;#26426;&amp;#20250;&amp;#20998;&amp;#26512;&amp;#65288;O&amp;#65289; &lt;br /&gt;10.3 &amp;#20840;&amp;#23627;&amp;#23478;&amp;#20855;&amp;#23450;&amp;#21046;&amp;#34892;&amp;#19994;&amp;#31454;&amp;#20105;&amp;#26684;&amp;#23616;&amp;#20998;&amp;#26512;&amp;#21450;&amp;#39044;&amp;#27979; &lt;br /&gt;10.3.1 2023-2029&amp;#24180;&amp;#20840;&amp;#23627;&amp;#23478;&amp;#20855;&amp;#23450;&amp;#21046;&amp;#34892;&amp;#19994;&amp;#31454;&amp;#20105;&amp;#20998;&amp;#26512; &lt;br /&gt;10.3.2 2023-2029&amp;#24180;&amp;#20013;&amp;#22806;&amp;#20840;&amp;#23627;&amp;#23478;&amp;#20855;&amp;#23450;&amp;#21046;&amp;#20135;&amp;#21697;&amp;#31454;&amp;#20105;&amp;#20998;&amp;#26512; &lt;br /&gt;10.3.3 2023-2029&amp;#24180;&amp;#25105;&amp;#22269;&amp;#20840;&amp;#23627;&amp;#23478;&amp;#20855;&amp;#23450;&amp;#21046;&amp;#24066;&amp;#22330;&amp;#38598;&amp;#20013;&amp;#24230;&amp;#20998;&amp;#26512; &lt;br /&gt;10.3.4 2023-2029&amp;#24180;&amp;#20840;&amp;#23627;&amp;#23478;&amp;#20855;&amp;#23450;&amp;#21046;&amp;#34892;&amp;#19994;&amp;#31454;&amp;#20105;&amp;#26684;&amp;#23616;&amp;#39044;&amp;#27979;&lt;/p&gt;&lt;p&gt;&amp;#31532;&amp;#21313;&amp;#19968;&amp;#31456; &amp;#20013;&amp;#22269;&amp;#20840;&amp;#23627;&amp;#23478;&amp;#20855;&amp;#23450;&amp;#21046;&amp;#34892;&amp;#19994;&amp;#20225;&amp;#19994;&amp;#31454;&amp;#20105;&amp;#31574;&amp;#30053;&amp;#24314;&amp;#35758; &lt;br /&gt;11.1 &amp;#25552;&amp;#39640;&amp;#20840;&amp;#23627;&amp;#23478;&amp;#20855;&amp;#23450;&amp;#21046;&amp;#20225;&amp;#19994;&amp;#31454;&amp;#20105;&amp;#21147;&amp;#30340;&amp;#31574;&amp;#30053; &lt;br /&gt;11.1.1 &amp;#25552;&amp;#39640;&amp;#20013;&amp;#22269;&amp;#20840;&amp;#23627;&amp;#23478;&amp;#20855;&amp;#23450;&amp;#21046;&amp;#20225;&amp;#19994;&amp;#26680;&amp;#24515;&amp;#31454;&amp;#20105;&amp;#21147;&amp;#30340;&amp;#23545;&amp;#31574; &lt;br /&gt;11.1.2 &amp;#20840;&amp;#23627;&amp;#23478;&amp;#20855;&amp;#23450;&amp;#21046;&amp;#20225;&amp;#19994;&amp;#25552;&amp;#21319;&amp;#31454;&amp;#20105;&amp;#21147;&amp;#30340;&amp;#20027;&amp;#35201;&amp;#26041;&amp;#21521; &lt;br /&gt;11.1.3 &amp;#24433;&amp;#21709;&amp;#20840;&amp;#23627;&amp;#23478;&amp;#20855;&amp;#23450;&amp;#21046;&amp;#20225;&amp;#19994;&amp;#26680;&amp;#24515;&amp;#31454;&amp;#20105;&amp;#21147;&amp;#30340;&amp;#22240;&amp;#32032;&amp;#21450;&amp;#25552;&amp;#21319;&amp;#36884;&amp;#24452; &lt;br /&gt;11.1.4 &amp;#25552;&amp;#39640;&amp;#20840;&amp;#23627;&amp;#23478;&amp;#20855;&amp;#23450;&amp;#21046;&amp;#20225;&amp;#19994;&amp;#31454;&amp;#20105;&amp;#21147;&amp;#30340;&amp;#31574;&amp;#30053;&amp;#24314;&amp;#35758; &lt;br /&gt;11.2 &amp;#20840;&amp;#23627;&amp;#23478;&amp;#20855;&amp;#23450;&amp;#21046;&amp;#34892;&amp;#19994;&amp;#20225;&amp;#19994;&amp;#20135;&amp;#21697;&amp;#31454;&amp;#20105;&amp;#31574;&amp;#30053; &lt;br /&gt;11.2.1 &amp;#20135;&amp;#21697;&amp;#32452;&amp;#21512;&amp;#31454;&amp;#20105;&amp;#31574;&amp;#30053; &lt;br /&gt;11.2.2 &amp;#20135;&amp;#21697;&amp;#29983;&amp;#21629;&amp;#21608;&amp;#26399;&amp;#30340;&amp;#31454;&amp;#20105;&amp;#31574;&amp;#30053; &lt;br /&gt;11.2.3 &amp;#20135;&amp;#21697;&amp;#21697;&amp;#31181;&amp;#31454;&amp;#20105;&amp;#31574;&amp;#30053; &lt;br /&gt;11.2.4 &amp;#20135;&amp;#21697;&amp;#20215;&amp;#26684;&amp;#31454;&amp;#20105;&amp;#31574;&amp;#30053; &lt;br /&gt;11.2.5 &amp;#20135;&amp;#21697;&amp;#38144;&amp;#21806;&amp;#31454;&amp;#20105;&amp;#31574;&amp;#30053; &lt;br /&gt;11.2.6 &amp;#20135;&amp;#21697;&amp;#26381;&amp;#21153;&amp;#31454;&amp;#20105;&amp;#31574;&amp;#30053; &lt;br /&gt;11.2.7 &amp;#20135;&amp;#21697;&amp;#21019;&amp;#26032;&amp;#31454;&amp;#20105;&amp;#31574;&amp;#30053; &lt;br /&gt;11.3 &amp;#20840;&amp;#23627;&amp;#23478;&amp;#20855;&amp;#23450;&amp;#21046;&amp;#34892;&amp;#19994;&amp;#20225;&amp;#19994;&amp;#21697;&amp;#29260;&amp;#33829;&amp;#38144;&amp;#31574;&amp;#30053; &lt;br /&gt;11.3.1 &amp;#21697;&amp;#29260;&amp;#20010;&amp;#24615;&amp;#31574;&amp;#30053; &lt;br /&gt;11.3.2 &amp;#21697;&amp;#29260;&amp;#20256;&amp;#25773;&amp;#31574;&amp;#30053; &lt;br /&gt;11.3.3 &amp;#21697;&amp;#29260;&amp;#38144;&amp;#21806;&amp;#31574;&amp;#30053; &lt;br /&gt;11.3.4 &amp;#21697;&amp;#29260;&amp;#31649;&amp;#29702;&amp;#31574;&amp;#30053; &lt;br /&gt;11.3.5 &amp;#32593;&amp;#32476;&amp;#33829;&amp;#38144;&amp;#31574;&amp;#30053; &lt;br /&gt;11.3.6 &amp;#21697;&amp;#29260;&amp;#25991;&amp;#21270;&amp;#31574;&amp;#30053; &lt;br /&gt;11.3.7 &amp;#21697;&amp;#29260;&amp;#31574;&amp;#30053;&amp;#26696;&amp;#20363;&lt;/p&gt;&lt;p&gt;&amp;#31532;&amp;#21313;&amp;#20108;&amp;#31456; &amp;#20840;&amp;#23627;&amp;#23478;&amp;#20855;&amp;#23450;&amp;#21046;&amp;#34892;&amp;#19994;&amp;#30740;&amp;#31350;&amp;#32467;&amp;#35770;&amp;#21450;&amp;#24314;&amp;#35758; &amp;#65288;&amp;#65289;&lt;br /&gt;12.1 &amp;#20840;&amp;#23627;&amp;#23478;&amp;#20855;&amp;#23450;&amp;#21046;&amp;#34892;&amp;#19994;&amp;#30740;&amp;#31350;&amp;#32467;&amp;#35770; &lt;br /&gt;12.2 &amp;#24314;&amp;#35758;&lt;/p&gt;&lt;p&gt;&amp;#37096;&amp;#20998;&amp;#22270;&amp;#34920;&amp;#30446;&amp;#24405; &amp;#65306;&lt;br /&gt;&amp;#22270;&amp;#34920;&amp;#65306;2023-2029&amp;#24180;&amp;#22269;&amp;#20869;&amp;#29983;&amp;#20135;&amp;#24635;&amp;#20540;&amp;#21450;&amp;#20854;&amp;#22686;&amp;#36895; &lt;br /&gt;&amp;#22270;&amp;#34920;&amp;#65306;2023-2029&amp;#24180;&amp;#19977;&amp;#27425;&amp;#20135;&amp;#19994;&amp;#22686;&amp;#21152;&amp;#20540;&amp;#21344;&amp;#22269;&amp;#20869;&amp;#24635;&amp;#20540;&amp;#30340;&amp;#27604;&amp;#37325; &lt;br /&gt;&amp;#22270;&amp;#34920;&amp;#65306;2023-2029&amp;#24180;&amp;#20840;&amp;#22269;&amp;#24037;&amp;#19994;&amp;#22686;&amp;#21152;&amp;#20540;&amp;#21450;&amp;#20854;&amp;#22686;&amp;#38271;&amp;#36895;&amp;#24230; &lt;br /&gt;&amp;#22270;&amp;#34920;&amp;#65306;2023-2029&amp;#24180;&amp;#20840;&amp;#22269;&amp;#31038;&amp;#20250;&amp;#22266;&amp;#23450;&amp;#36164;&amp;#20135;&amp;#25237;&amp;#36164; &lt;br /&gt;&amp;#22270;&amp;#34920;&amp;#65306;2023-2029&amp;#24180;&amp;#20840;&amp;#23627;&amp;#23478;&amp;#20855;&amp;#23450;&amp;#21046;&amp;#34892;&amp;#19994;&amp;#20027;&amp;#35201;&amp;#25919;&amp;#31574;&amp;#27719;&amp;#24635; &lt;br /&gt;&amp;#22270;&amp;#34920;&amp;#65306;&amp;#20840;&amp;#23627;&amp;#23478;&amp;#20855;&amp;#23450;&amp;#21046;&amp;#34892;&amp;#19994;&amp;#25216;&amp;#26415;&amp;#20998;&amp;#26512; &lt;br /&gt;&amp;#22270;&amp;#34920;&amp;#65306;&amp;#20840;&amp;#23627;&amp;#23478;&amp;#20855;&amp;#23450;&amp;#21046;&amp;#20135;&amp;#19994;&amp;#38142;&amp;#20998;&amp;#26512; &lt;br /&gt;&amp;#22270;&amp;#34920;&amp;#65306;2023-2029&amp;#24180;&amp;#20840;&amp;#29699;&amp;#20840;&amp;#23627;&amp;#23478;&amp;#20855;&amp;#23450;&amp;#21046;&amp;#34892;&amp;#19994;&amp;#24066;&amp;#22330;&amp;#35268;&amp;#27169;&amp;#20998;&amp;#26512; &lt;br /&gt;&amp;#22270;&amp;#34920;&amp;#65306;2023-2029&amp;#24180;&amp;#20840;&amp;#29699;&amp;#20840;&amp;#23627;&amp;#23478;&amp;#20855;&amp;#23450;&amp;#21046;&amp;#34892;&amp;#19994;&amp;#24066;&amp;#22330;&amp;#35268;&amp;#27169;&amp;#39044;&amp;#27979; &lt;br /&gt;&amp;#22270;&amp;#34920;&amp;#65306;2023-2029&amp;#24180;&amp;#20013;&amp;#22269;&amp;#20840;&amp;#23627;&amp;#23478;&amp;#20855;&amp;#23450;&amp;#21046;&amp;#34892;&amp;#19994;&amp;#24066;&amp;#22330;&amp;#35268;&amp;#27169;&amp;#20998;&amp;#26512; &lt;br /&gt;&amp;#22270;&amp;#34920;&amp;#65306;2023-2029&amp;#24180;&amp;#20013;&amp;#22269;&amp;#20840;&amp;#23627;&amp;#23478;&amp;#20855;&amp;#23450;&amp;#21046;&amp;#34892;&amp;#19994;&amp;#24066;&amp;#22330;&amp;#35268;&amp;#27169;&amp;#39044;&amp;#27979; &lt;br /&gt;&amp;#22270;&amp;#34920;&amp;#65306;2023-2029&amp;#24180;&amp;#20013;&amp;#22269;&amp;#20840;&amp;#23627;&amp;#23478;&amp;#20855;&amp;#23450;&amp;#21046;&amp;#34892;&amp;#19994;&amp;#20379;&amp;#32473;&amp;#35268;&amp;#27169;&amp;#20998;&amp;#26512; &lt;br /&gt;&amp;#22270;&amp;#34920;&amp;#65306;2023-2029&amp;#24180;&amp;#20013;&amp;#22269;&amp;#20840;&amp;#23627;&amp;#23478;&amp;#20855;&amp;#23450;&amp;#21046;&amp;#34892;&amp;#19994;&amp;#20379;&amp;#32473;&amp;#35268;&amp;#27169;&amp;#39044;&amp;#27979; &lt;br /&gt;&amp;#22270;&amp;#34920;&amp;#65306;2023-2029&amp;#24180;&amp;#20013;&amp;#22269;&amp;#20840;&amp;#23627;&amp;#23478;&amp;#20855;&amp;#23450;&amp;#21046;&amp;#34892;&amp;#19994;&amp;#38656;&amp;#27714;&amp;#35268;&amp;#27169;&amp;#20998;&amp;#26512; &lt;br /&gt;&amp;#22270;&amp;#34920;&amp;#65306;2023-2029&amp;#24180;&amp;#20013;&amp;#22269;&amp;#20840;&amp;#23627;&amp;#23478;&amp;#20855;&amp;#23450;&amp;#21046;&amp;#34892;&amp;#19994;&amp;#38656;&amp;#27714;&amp;#35268;&amp;#27169;&amp;#39044;&amp;#27979; &lt;br /&gt;&amp;#22270;&amp;#34920;&amp;#65306;2023-2029&amp;#24180;&amp;#20013;&amp;#22269;&amp;#20840;&amp;#23627;&amp;#23478;&amp;#20855;&amp;#23450;&amp;#21046;&amp;#34892;&amp;#19994;&amp;#20225;&amp;#19994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23-2029&amp;#24180;&amp;#20013;&amp;#22269;&amp;#20840;&amp;#23627;&amp;#23478;&amp;#20855;&amp;#23450;&amp;#21046;&amp;#34892;&amp;#19994;&amp;#20225;&amp;#19994;&amp;#31454;&amp;#20105;&amp;#32467;&amp;#26500; &lt;br /&gt;&amp;#22270;&amp;#34920;&amp;#65306;&amp;#20013;&amp;#22269;&amp;#20840;&amp;#23627;&amp;#23478;&amp;#20855;&amp;#23450;&amp;#21046;&amp;#25152;&amp;#23646;&amp;#34892;&amp;#19994;&amp;#30408;&amp;#21033;&amp;#33021;&amp;#21147;&amp;#20998;&amp;#26512; &lt;br /&gt;&amp;#22270;&amp;#34920;&amp;#65306;&amp;#20013;&amp;#22269;&amp;#20840;&amp;#23627;&amp;#23478;&amp;#20855;&amp;#23450;&amp;#21046;&amp;#25152;&amp;#23646;&amp;#34892;&amp;#19994;&amp;#36816;&amp;#33829;&amp;#33021;&amp;#21147;&amp;#20998;&amp;#26512; &lt;br /&gt;&amp;#22270;&amp;#34920;&amp;#65306;&amp;#20013;&amp;#22269;&amp;#20840;&amp;#23627;&amp;#23478;&amp;#20855;&amp;#23450;&amp;#21046;&amp;#25152;&amp;#23646;&amp;#34892;&amp;#19994;&amp;#20607;&amp;#20538;&amp;#33021;&amp;#21147;&amp;#20998;&amp;#26512; &lt;br /&gt;&amp;#22270;&amp;#34920;&amp;#65306;&amp;#20013;&amp;#22269;&amp;#20840;&amp;#23627;&amp;#23478;&amp;#20855;&amp;#23450;&amp;#21046;&amp;#34892;&amp;#19994;&amp;#21457;&amp;#23637;&amp;#33021;&amp;#21147;&amp;#20998;&amp;#26512; &lt;br /&gt;&amp;#22270;&amp;#34920;&amp;#65306;&amp;#20013;&amp;#22269;&amp;#20840;&amp;#23627;&amp;#23478;&amp;#20855;&amp;#23450;&amp;#21046;&amp;#34892;&amp;#19994;&amp;#32463;&amp;#33829;&amp;#25928;&amp;#30410;&amp;#20998;&amp;#26512; &lt;br /&gt;&amp;#22270;&amp;#34920;&amp;#65306;2023-2029&amp;#24180;&amp;#20013;&amp;#22269;&amp;#20840;&amp;#23627;&amp;#23478;&amp;#20855;&amp;#23450;&amp;#21046;&amp;#34892;&amp;#19994;&amp;#21457;&amp;#23637;&amp;#36235;&amp;#21183;&amp;#39044;&amp;#27979; &lt;br /&gt;&amp;#22270;&amp;#34920;&amp;#65306;2023-2029&amp;#24180;&amp;#20013;&amp;#22269;&amp;#20840;&amp;#23627;&amp;#23478;&amp;#20855;&amp;#23450;&amp;#21046;&amp;#34892;&amp;#19994;&amp;#31454;&amp;#20105;&amp;#31574;&amp;#30053;&amp;#24314;&amp;#35758; 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6.html"&gt;http://www.cction.com/report/202308/39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