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9615;&amp;#19977;&amp;#30967;&amp;#330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9615;&amp;#19977;&amp;#30967;&amp;#330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9615;&amp;#19977;&amp;#30967;&amp;#330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1.html"&gt;http://www.cction.com/report/202307/37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95;&amp;#29615;&amp;#19977;&amp;#30967;&amp;#33096;&amp;#25110;&amp;#27695;&amp;#21270;&amp;#30967;&amp;#33096;&amp;#19977;&amp;#32858;&amp;#29289;&amp;#65292;&amp;#26159;&amp;#21512;&amp;#25104;&amp;#32858;&amp;#30967;&amp;#33096;&amp;#30340;&amp;#21333;&amp;#20307;&amp;#12290;&amp;#32858;&amp;#30967;&amp;#33096;&amp;#26159;&amp;#19968;&amp;#31867;&amp;#20197;&amp;#27694;&amp;#12289;&amp;#30967;&amp;#20026;&amp;#20027;&amp;#38142;&amp;#30340;&amp;#26080;&amp;#26426;&amp;#39640;&amp;#20998;&amp;#23376;&amp;#32858;&amp;#21512;&amp;#26448;&amp;#26009;&amp;#65292;&amp;#20855;&amp;#26377;&amp;#20248;&amp;#33391;&amp;#30340;&amp;#38459;&amp;#29123;&amp;#24615;&amp;#12289;&amp;#32784;&amp;#34432;&amp;#24615;&amp;#12289;&amp;#32784;&amp;#20505;&amp;#24615;&amp;#21644;&amp;#32784;&amp;#39640;&amp;#20302;&amp;#28201;&amp;#24615;&amp;#33021;&amp;#65292;&amp;#21487;&amp;#29992;&amp;#20110;&amp;#33322;&amp;#31354;&amp;#12289;&amp;#33322;&amp;#22825;&amp;#39046;&amp;#22495;&amp;#30340;&amp;#32784;&amp;#39640;&amp;#28201;&amp;#28034;&amp;#26009;&amp;#21644;&amp;#26497;&amp;#22320;&amp;#31561;&amp;#23506;&amp;#20919;&amp;#26465;&amp;#20214;&amp;#19979;&amp;#30340;&amp;#24377;&amp;#24615;&amp;#23494;&amp;#23553;&amp;#26448;&amp;#26009;&amp;#65292;&amp;#20063;&amp;#21487;&amp;#29992;&amp;#20316;&amp;#38459;&amp;#29123;&amp;#21058;&amp;#12289;&amp;#22686;&amp;#22609;&amp;#21058;&amp;#12289;&amp;#28070;&amp;#28369;&amp;#21058;&amp;#31561;&amp;#21161;&amp;#21058;&amp;#12290;&lt;/p&gt;&lt;div&gt;&amp;#20845;&amp;#27695;&amp;#29615;&amp;#19977;&amp;#30967;&amp;#33096;&amp;#22312;&amp;#22269;&amp;#22806;&amp;#24050;&amp;#32463;&amp;#23454;&amp;#29616;&amp;#20102;&amp;#24037;&amp;#19994;&amp;#21270;&amp;#65292;&amp;#26085;&amp;#26412;&amp;#20026;&amp;#20027;&amp;#35201;&amp;#29983;&amp;#20135;&amp;#22269;&amp;#12290;&amp;#22312;&amp;#20013;&amp;#22269;&amp;#35268;&amp;#27169;&amp;#29983;&amp;#20135;&amp;#30340;&amp;#21482;&amp;#26377;&amp;#27993;&amp;#27743;&amp;#23425;&amp;#27874;&amp;#21338;&amp;#28304;&amp;#26032;&amp;#26448;&amp;#26009;&amp;#25216;&amp;#26415;&amp;#26377;&amp;#38480;&amp;#20844;&amp;#21496;&amp;#12289;&amp;#23665;&amp;#19996;&amp;#27901;&amp;#19990;&amp;#26032;&amp;#26448;&amp;#26009;&amp;#31185;&amp;#25216;&amp;#26377;&amp;#38480;&amp;#20844;&amp;#21496;&amp;#31561;2-3&amp;#23478;&amp;#29983;&amp;#20135;&amp;#21333;&amp;#20301;&amp;#65292;&amp;#20294;&amp;#20854;&amp;#20063;&amp;#20165;&amp;#38480;&amp;#20110;&amp;#23567;&amp;#35268;&amp;#27169;&amp;#29983;&amp;#20135;&amp;#65292;&amp;#24182;&amp;#27809;&amp;#26377;&amp;#36798;&amp;#21040;&amp;#22823;&amp;#35268;&amp;#27169;&amp;#29983;&amp;#20135;&amp;#30340;&amp;#35201;&amp;#27714;&amp;#12290;&lt;/div&gt;  &lt;div&gt;&amp;#30001;&amp;#20110;&amp;#20891;&amp;#20107;&amp;#21644;&amp;#33322;&amp;#31354;&amp;#19994;&amp;#30340;&amp;#38656;&amp;#27714;&amp;#65292;&amp;#27431;&amp;#30431;&amp;#20197;&amp;#21450;&amp;#21360;&amp;#24230;&amp;#31561;&amp;#22269;&amp;#23478;&amp;#21644;&amp;#22320;&amp;#21306;&amp;#22686;&amp;#21152;&amp;#20102;&amp;#23545;&amp;#20845;&amp;#27695;&amp;#29615;&amp;#19977;&amp;#30967;&amp;#33096;&amp;#30340;&amp;#38656;&amp;#27714;&amp;#37327;&amp;#65292;&amp;#30446;&amp;#21069;&amp;#20845;&amp;#27695;&amp;#29615;&amp;#19977;&amp;#30967;&amp;#33096;&amp;#30340;&amp;#29983;&amp;#20135;&amp;#22788;&amp;#20110;&amp;#20379;&amp;#19981;&amp;#24212;&amp;#27714;&amp;#30340;&amp;#29366;&amp;#20917;&amp;#20013;&amp;#12290;&lt;/div&gt;  &lt;div&gt;&amp;#20013;&amp;#20225;&amp;#39038;&amp;#38382;&amp;#32593;&amp;#21457;&amp;#24067;&amp;#30340;&amp;#12298;2023-2029&amp;#24180;&amp;#20013;&amp;#22269;&amp;#20845;&amp;#27695;&amp;#29615;&amp;#19977;&amp;#30967;&amp;#3309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0845;&amp;#27695;&amp;#29615;&amp;#19977;&amp;#30967;&amp;#33096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0845;&amp;#27695;&amp;#29615;&amp;#19977;&amp;#30967;&amp;#33096;&amp;#24066;&amp;#22330;&amp;#21457;&amp;#23637;&amp;#27010;&amp;#20917;&lt;/div&gt;  &lt;div&gt;&amp;nbsp;&amp;#31532;&amp;#19968;&amp;#33410; &amp;#20840;&amp;#29699;&amp;#20845;&amp;#27695;&amp;#29615;&amp;#19977;&amp;#30967;&amp;#3309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lt;/div&gt;  &lt;div&gt;&amp;#31532;&amp;#19977;&amp;#31456; &amp;#20013;&amp;#22269;&amp;#20845;&amp;#27695;&amp;#29615;&amp;#19977;&amp;#30967;&amp;#3309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nbsp;&amp;nbsp; &amp;#19968;&amp;#12289;&amp;#32463;&amp;#27982;&amp;#21457;&amp;#23637;&amp;#29616;&amp;#29366;&amp;#20998;&amp;#26512;&lt;/div&gt;  &lt;div&gt;&amp;nbsp;&amp;nbsp;&amp;nbsp; &amp;#20108;&amp;#12289;&amp;#32463;&amp;#27982;&amp;#21457;&amp;#23637;&amp;#20027;&amp;#35201;&amp;#38382;&amp;#39064;&lt;/div&gt;  &lt;div&gt;&amp;nbsp;&amp;nbsp;&amp;nbsp; &amp;#19977;&amp;#12289;&amp;#26410;&amp;#26469;&amp;#32463;&amp;#27982;&amp;#25919;&amp;#31574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845;&amp;#27695;&amp;#29615;&amp;#19977;&amp;#30967;&amp;#33096;&amp;#25216;&amp;#26415;&amp;#21457;&amp;#23637;&amp;#20998;&amp;#26512;&lt;/div&gt;  &lt;div&gt;&amp;nbsp;&amp;#31532;&amp;#19968;&amp;#33410; &amp;#24403;&amp;#21069;&amp;#20845;&amp;#27695;&amp;#29615;&amp;#19977;&amp;#30967;&amp;#33096;&amp;#25216;&amp;#26415;&amp;#21457;&amp;#23637;&amp;#29616;&amp;#20917;&amp;#20998;&amp;#26512;&lt;/div&gt;  &lt;div&gt;&amp;nbsp;&amp;#31532;&amp;#20108;&amp;#33410; &amp;#25552;&amp;#39640;&amp;#20845;&amp;#27695;&amp;#29615;&amp;#19977;&amp;#30967;&amp;#33096;&amp;#25216;&amp;#26415;&amp;#30340;&amp;#31574;&amp;#30053;&amp;#20998;&amp;#26512;&lt;/div&gt;  &lt;div&gt;&amp;nbsp;&lt;/div&gt;  &lt;div&gt;&amp;#31532;&amp;#20116;&amp;#31456; &amp;#20845;&amp;#27695;&amp;#29615;&amp;#19977;&amp;#30967;&amp;#33096;&amp;#24066;&amp;#22330;&amp;#29305;&amp;#24615;&amp;#20998;&amp;#26512;&lt;/div&gt;  &lt;div&gt;&amp;nbsp;&amp;#31532;&amp;#19968;&amp;#33410; &amp;#20845;&amp;#27695;&amp;#29615;&amp;#19977;&amp;#30967;&amp;#33096;&amp;#38598;&amp;#20013;&amp;#24230;&amp;#21450;&amp;#39044;&amp;#27979;&lt;/div&gt;  &lt;div&gt;&amp;nbsp;&amp;#31532;&amp;#20108;&amp;#33410; &amp;#20845;&amp;#27695;&amp;#29615;&amp;#19977;&amp;#30967;&amp;#33096;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20845;&amp;#27695;&amp;#29615;&amp;#19977;&amp;#30967;&amp;#33096;&amp;#21457;&amp;#23637;&amp;#29616;&amp;#29366;&lt;/div&gt;  &lt;div&gt;&amp;nbsp;&amp;#31532;&amp;#19968;&amp;#33410; &amp;#20013;&amp;#22269;&amp;#20845;&amp;#27695;&amp;#29615;&amp;#19977;&amp;#30967;&amp;#33096;&amp;#24066;&amp;#22330;&amp;#29616;&amp;#29366;&amp;#20998;&amp;#26512;&lt;/div&gt;  &lt;div&gt;&amp;nbsp;&amp;#31532;&amp;#20108;&amp;#33410; &amp;#20013;&amp;#22269;&amp;#20845;&amp;#27695;&amp;#29615;&amp;#19977;&amp;#30967;&amp;#33096;&amp;#20135;&amp;#37327;&amp;#20998;&amp;#26512;&amp;#21450;&amp;#39044;&amp;#27979;&lt;/div&gt;  &lt;div&gt;&amp;nbsp;&amp;nbsp;&amp;nbsp; &amp;#19968;&amp;#12289;&amp;#20845;&amp;#27695;&amp;#29615;&amp;#19977;&amp;#30967;&amp;#33096;&amp;#24635;&amp;#20307;&amp;#20135;&amp;#33021;&amp;#35268;&amp;#27169;&lt;/div&gt;  &lt;div&gt;&amp;nbsp;&amp;nbsp;&amp;nbsp; &amp;#20108;&amp;#12289;&amp;#20845;&amp;#27695;&amp;#29615;&amp;#19977;&amp;#30967;&amp;#33096;&amp;#29983;&amp;#20135;&amp;#21306;&amp;#22495;&amp;#20998;&amp;#24067;&lt;/div&gt;  &lt;div&gt;&amp;nbsp;&amp;nbsp;&amp;nbsp; &amp;#19977;&amp;#12289;2018-2022&amp;#24180;&amp;#20845;&amp;#27695;&amp;#29615;&amp;#19977;&amp;#30967;&amp;#33096;&amp;#20135;&amp;#37327;&lt;/div&gt;  &lt;div&gt;&amp;nbsp;&amp;#31532;&amp;#19977;&amp;#33410; &amp;#20013;&amp;#22269;&amp;#20845;&amp;#27695;&amp;#29615;&amp;#19977;&amp;#30967;&amp;#33096;&amp;#24066;&amp;#22330;&amp;#38656;&amp;#27714;&amp;#20998;&amp;#26512;&amp;#21450;&amp;#39044;&amp;#27979;&lt;/div&gt;  &lt;div&gt;&amp;nbsp;&amp;nbsp;&amp;nbsp; &amp;#19968;&amp;#12289;&amp;#20013;&amp;#22269;&amp;#20845;&amp;#27695;&amp;#29615;&amp;#19977;&amp;#30967;&amp;#33096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845;&amp;#27695;&amp;#29615;&amp;#19977;&amp;#30967;&amp;#33096;&amp;#20215;&amp;#26684;&amp;#36235;&amp;#21183;&amp;#20998;&amp;#26512;&lt;/div&gt;  &lt;div&gt;&amp;nbsp;&amp;nbsp;&amp;nbsp; &amp;#19968;&amp;#12289;&amp;#20013;&amp;#22269;&amp;#20845;&amp;#27695;&amp;#29615;&amp;#19977;&amp;#30967;&amp;#33096;2018-2022&amp;#24180;&amp;#20215;&amp;#26684;&amp;#36235;&amp;#21183;&lt;/div&gt;  &lt;div&gt;&amp;nbsp;&amp;nbsp;&amp;nbsp; &amp;#20108;&amp;#12289;&amp;#24433;&amp;#21709;&amp;#20845;&amp;#27695;&amp;#29615;&amp;#19977;&amp;#30967;&amp;#33096;&amp;#20215;&amp;#26684;&amp;#22240;&amp;#32032;&amp;#20998;&amp;#26512;&lt;/div&gt;  &lt;div&gt;&amp;nbsp;&amp;nbsp;&amp;nbsp; &amp;#19977;&amp;#12289;2023-2029&amp;#24180;&amp;#20013;&amp;#22269;&amp;#20845;&amp;#27695;&amp;#29615;&amp;#19977;&amp;#30967;&amp;#33096;&amp;#20215;&amp;#26684;&amp;#36208;&amp;#21183;&amp;#39044;&amp;#27979;&lt;/div&gt;  &lt;div&gt;&amp;nbsp;&lt;/div&gt;  &lt;div&gt;&amp;#31532;&amp;#19971;&amp;#31456; 2018-2022&amp;#24180;&amp;#20845;&amp;#27695;&amp;#29615;&amp;#19977;&amp;#30967;&amp;#33096;&amp;#34892;&amp;#19994;&amp;#32463;&amp;#27982;&amp;#36816;&amp;#34892;&lt;/div&gt;  &lt;div&gt;&amp;nbsp;&amp;#31532;&amp;#19968;&amp;#33410; 2018-2022&amp;#24180;&amp;#20845;&amp;#27695;&amp;#29615;&amp;#19977;&amp;#30967;&amp;#33096;&amp;#34892;&amp;#19994;&amp;#20607;&amp;#20538;&amp;#33021;&amp;#21147;&amp;#20998;&amp;#26512;&lt;/div&gt;  &lt;div&gt;&amp;nbsp;&amp;#31532;&amp;#20108;&amp;#33410; 2018-2022&amp;#24180;&amp;#20845;&amp;#27695;&amp;#29615;&amp;#19977;&amp;#30967;&amp;#33096;&amp;#34892;&amp;#19994;&amp;#30408;&amp;#21033;&amp;#33021;&amp;#21147;&amp;#20998;&amp;#26512;&lt;/div&gt;  &lt;div&gt;&amp;nbsp;&amp;#31532;&amp;#19977;&amp;#33410; 2018-2022&amp;#24180;&amp;#20845;&amp;#27695;&amp;#29615;&amp;#19977;&amp;#30967;&amp;#33096;&amp;#34892;&amp;#19994;&amp;#21457;&amp;#23637;&amp;#33021;&amp;#21147;&amp;#20998;&amp;#26512;&lt;/div&gt;  &lt;div&gt;&amp;nbsp;&amp;#31532;&amp;#22235;&amp;#33410; 2018-2022&amp;#24180;&amp;#20845;&amp;#27695;&amp;#29615;&amp;#19977;&amp;#30967;&amp;#33096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845;&amp;#27695;&amp;#29615;&amp;#19977;&amp;#30967;&amp;#33096;&amp;#36827;&amp;#12289;&amp;#20986;&amp;#21475;&amp;#20998;&amp;#26512;&lt;/div&gt;  &lt;div&gt;&amp;nbsp;&amp;#31532;&amp;#19968;&amp;#33410; &amp;#20845;&amp;#27695;&amp;#29615;&amp;#19977;&amp;#30967;&amp;#33096;&amp;#36827;&amp;#21475;&amp;#20998;&amp;#26512;&lt;/div&gt;  &lt;div&gt;&amp;nbsp;&amp;#31532;&amp;#20108;&amp;#33410; &amp;#20845;&amp;#27695;&amp;#29615;&amp;#19977;&amp;#30967;&amp;#3309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27;&amp;#35201;&amp;#20845;&amp;#27695;&amp;#29615;&amp;#19977;&amp;#30967;&amp;#33096;&amp;#20225;&amp;#19994;&amp;#21450;&amp;#31454;&amp;#20105;&amp;#26684;&amp;#23616;&lt;/div&gt;  &lt;div&gt;&amp;nbsp;&amp;#31532;&amp;#19968;&amp;#33410; &amp;#23665;&amp;#19996;&amp;#27901;&amp;#19990;&amp;#26032;&amp;#26448;&amp;#2600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2019-2022&amp;#24180;&amp;#20845;&amp;#27695;&amp;#29615;&amp;#19977;&amp;#30967;&amp;#33096;&amp;#20135;&amp;#38144;&amp;#29366;&amp;#20917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4352;&amp;#23478;&amp;#28207;&amp;#24066;&amp;#20449;&amp;#3585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2019-2022&amp;#24180;&amp;#20845;&amp;#27695;&amp;#29615;&amp;#19977;&amp;#30967;&amp;#33096;&amp;#20135;&amp;#38144;&amp;#29366;&amp;#20917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8246;&amp;#21271;&amp;#22825;&amp;#2824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2019-2022&amp;#24180;&amp;#20845;&amp;#27695;&amp;#29615;&amp;#19977;&amp;#30967;&amp;#33096;&amp;#20135;&amp;#38144;&amp;#29366;&amp;#20917;&amp;#20998;&amp;#26512;&lt;/div&gt;  &lt;div&gt;&amp;nbsp;&amp;nbsp;&amp;nbsp; &amp;#19977;&amp;#12289;&amp;#20225;&amp;#19994;&amp;#26410;&amp;#26469;&amp;#21457;&amp;#23637;&amp;#31574;&amp;#30053;&lt;/div&gt;  &lt;div&gt;&amp;nbsp;&amp;#31532;&amp;#22235;&amp;#33410; &amp;#19978;&amp;#28023;&amp;#29595;&amp;#32768;&amp;#21270;&amp;#23398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2019-2022&amp;#24180;&amp;#20845;&amp;#27695;&amp;#29615;&amp;#19977;&amp;#30967;&amp;#33096;&amp;#20135;&amp;#38144;&amp;#29366;&amp;#20917;&amp;#20998;&amp;#26512;&lt;/div&gt;  &lt;div&gt;&amp;nbsp;&amp;nbsp;&amp;nbsp; &amp;#19977;&amp;#12289;&amp;#20225;&amp;#19994;&amp;#26410;&amp;#26469;&amp;#21457;&amp;#23637;&amp;#31574;&amp;#30053;&lt;/div&gt;  &lt;div&gt;&amp;nbsp;&amp;#31532;&amp;#20116;&amp;#33410; &amp;#23452;&amp;#26124;&amp;#32654;&amp;#30967;&amp;#21270;&amp;#2403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2019-2022&amp;#24180;&amp;#20845;&amp;#27695;&amp;#29615;&amp;#19977;&amp;#30967;&amp;#33096;&amp;#20135;&amp;#38144;&amp;#29366;&amp;#20917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1313;&amp;#31456; &amp;#20845;&amp;#27695;&amp;#29615;&amp;#19977;&amp;#30967;&amp;#33096;&amp;#25237;&amp;#36164;&amp;#24314;&amp;#35758;&lt;/div&gt;  &lt;div&gt;&amp;nbsp;&amp;#31532;&amp;#19968;&amp;#33410; &amp;#20845;&amp;#27695;&amp;#29615;&amp;#19977;&amp;#30967;&amp;#33096;&amp;#25237;&amp;#36164;&amp;#29615;&amp;#22659;&amp;#20998;&amp;#26512;&lt;/div&gt;  &lt;div&gt;&amp;nbsp;&amp;#31532;&amp;#20108;&amp;#33410; &amp;#20845;&amp;#27695;&amp;#29615;&amp;#19977;&amp;#30967;&amp;#3309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845;&amp;#27695;&amp;#29615;&amp;#19977;&amp;#30967;&amp;#33096;&amp;#25237;&amp;#36164;&amp;#24314;&amp;#35758;&lt;/div&gt;  &lt;div&gt;&amp;nbsp;&lt;/div&gt;  &lt;div&gt;&amp;#31532;&amp;#21313;&amp;#19968;&amp;#31456; &amp;#20013;&amp;#22269;&amp;#20845;&amp;#27695;&amp;#29615;&amp;#19977;&amp;#30967;&amp;#33096;&amp;#26410;&amp;#26469;&amp;#21457;&amp;#23637;&amp;#39044;&amp;#27979;&amp;#21450;&amp;#25237;&amp;#36164;&amp;#21069;&amp;#26223;&amp;#20998;&amp;#26512;&lt;/div&gt;  &lt;div&gt;&amp;nbsp;&amp;#31532;&amp;#19968;&amp;#33410; &amp;#26410;&amp;#26469;&amp;#20845;&amp;#27695;&amp;#29615;&amp;#19977;&amp;#30967;&amp;#33096;&amp;#34892;&amp;#19994;&amp;#21457;&amp;#23637;&amp;#36235;&amp;#21183;&amp;#20998;&amp;#26512;&lt;/div&gt;  &lt;div&gt;&amp;nbsp;&amp;#31532;&amp;#20108;&amp;#33410; &amp;#20845;&amp;#27695;&amp;#29615;&amp;#19977;&amp;#30967;&amp;#3309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lt;/div&gt;  &lt;div&gt;&amp;#31532;&amp;#21313;&amp;#20108;&amp;#31456; &amp;#20013;&amp;#22269;&amp;#20845;&amp;#27695;&amp;#29615;&amp;#19977;&amp;#30967;&amp;#33096;&amp;#25237;&amp;#36164;&amp;#24314;&amp;#35758;&lt;/div&gt;  &lt;div&gt;&amp;nbsp;&amp;#31532;&amp;#19968;&amp;#33410; &amp;#20845;&amp;#27695;&amp;#29615;&amp;#19977;&amp;#30967;&amp;#33096;&amp;#25237;&amp;#36164;&amp;#39118;&amp;#38505;&lt;/div&gt;  &lt;div&gt;&amp;nbsp;&amp;nbsp;&amp;nbsp; &amp;#19968;&amp;#12289;&amp;#24066;&amp;#22330;&amp;#31454;&amp;#20105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 1&amp;#65306;2018-2022&amp;#24180;&amp;#20840;&amp;#29699;&amp;#20845;&amp;#27695;&amp;#29615;&amp;#19977;&amp;#30967;&amp;#33096;&amp;#24066;&amp;#22330;&amp;#38656;&amp;#27714;&amp;#32479;&amp;#35745; 8&lt;/div&gt;  &lt;div&gt;&amp;nbsp;&amp;#22270;&amp;#34920; 2&amp;#65306;2018-2022&amp;#24180;&amp;#20122;&amp;#27954;&amp;#22320;&amp;#21306;&amp;#20845;&amp;#27695;&amp;#29615;&amp;#19977;&amp;#30967;&amp;#33096;&amp;#24066;&amp;#22330;&amp;#38656;&amp;#27714;&amp;#32479;&amp;#35745; 9&lt;/div&gt;  &lt;div&gt;&amp;nbsp;&amp;#22270;&amp;#34920; 3&amp;#65306;2018-2022&amp;#24180;&amp;#27431;&amp;#27954;&amp;#22320;&amp;#21306;&amp;#20845;&amp;#27695;&amp;#29615;&amp;#19977;&amp;#30967;&amp;#33096;&amp;#24066;&amp;#22330;&amp;#38656;&amp;#27714;&amp;#32479;&amp;#35745; 10&lt;/div&gt;  &lt;div&gt;&amp;nbsp;&amp;#22270;&amp;#34920; 4&amp;#65306;2018-2022&amp;#24180;&amp;#20013;&amp;#22269;&amp;#20845;&amp;#27695;&amp;#29615;&amp;#19977;&amp;#30967;&amp;#33096;&amp;#20135;&amp;#37327;&amp;#32479;&amp;#35745; 27&lt;/div&gt;  &lt;div&gt;&amp;nbsp;&amp;#22270;&amp;#34920; 5&amp;#65306;2018-2022&amp;#24180;&amp;#20013;&amp;#22269;&amp;#20845;&amp;#27695;&amp;#29615;&amp;#19977;&amp;#30967;&amp;#33096;&amp;#38656;&amp;#27714;&amp;#37327;&amp;#32479;&amp;#35745; 28&lt;/div&gt;  &lt;div&gt;&amp;nbsp;&amp;#22270;&amp;#34920; 6&amp;#65306;2018-2022&amp;#24180;&amp;#20013;&amp;#22269;&amp;#20845;&amp;#27695;&amp;#29615;&amp;#19977;&amp;#30967;&amp;#33096;&amp;#20215;&amp;#26684;&amp;#25351;&amp;#25968; 29&lt;/div&gt;  &lt;div&gt;&amp;nbsp;&amp;#22270;&amp;#34920; 7&amp;#65306;2023-2029&amp;#24180;&amp;#20013;&amp;#22269;&amp;#20845;&amp;#27695;&amp;#29615;&amp;#19977;&amp;#30967;&amp;#33096;&amp;#20215;&amp;#26684;&amp;#25351;&amp;#25968; 30&lt;/div&gt;  &lt;div&gt;&amp;nbsp;&amp;#22270;&amp;#34920; 8&amp;#65306;2018-2022&amp;#24180;&amp;#20013;&amp;#22269;&amp;#20845;&amp;#27695;&amp;#29615;&amp;#19977;&amp;#30967;&amp;#33096;&amp;#21046;&amp;#36896;&amp;#19994;&amp;#20607;&amp;#20538;&amp;#33021;&amp;#21147;&amp;#32479;&amp;#35745; 31&lt;/div&gt;  &lt;div&gt;&amp;nbsp;&amp;#22270;&amp;#34920; 9&amp;#65306;2018-2022&amp;#24180;&amp;#20013;&amp;#22269;&amp;#20845;&amp;#27695;&amp;#29615;&amp;#19977;&amp;#30967;&amp;#33096;&amp;#34892;&amp;#19994;&amp;#30408;&amp;#21033;&amp;#33021;&amp;#21147; 32&lt;/div&gt;  &lt;div&gt;&amp;nbsp;&amp;#22270;&amp;#34920; 10&amp;#65306;2018-2022&amp;#24180;&amp;#20013;&amp;#22269;&amp;#20845;&amp;#27695;&amp;#29615;&amp;#19977;&amp;#30967;&amp;#33096;&amp;#21457;&amp;#23637;&amp;#33021;&amp;#21147;&amp;#32479;&amp;#35745; 33&lt;/div&gt;  &lt;div&gt;&amp;nbsp;&amp;#22270;&amp;#34920; 11&amp;#65306;2018-2022&amp;#24180;&amp;#20013;&amp;#22269;&amp;#20845;&amp;#27695;&amp;#29615;&amp;#19977;&amp;#30967;&amp;#33096;&amp;#20225;&amp;#19994;&amp;#25968;&amp;#37327; 34&lt;/div&gt;  &lt;div&gt;&amp;nbsp;&amp;#22270;&amp;#34920; 12&amp;#65306;2017-2022&amp;#24180;&amp;#20013;&amp;#22269;&amp;#20845;&amp;#27695;&amp;#29615;&amp;#19977;&amp;#30967;&amp;#33096;&amp;#36827;&amp;#21475;&amp;#37327;&amp;#32479;&amp;#35745; 35&lt;/div&gt;  &lt;div&gt;&amp;nbsp;&amp;#22270;&amp;#34920; 13&amp;#65306;2017-2022&amp;#24180;&amp;#20013;&amp;#22269;&amp;#20845;&amp;#27695;&amp;#29615;&amp;#19977;&amp;#30967;&amp;#33096;&amp;#20986;&amp;#21475;&amp;#37327;&amp;#32479;&amp;#35745; 36&lt;/div&gt;  &lt;div&gt;&amp;nbsp;&amp;#22270;&amp;#34920; 14&amp;#65306;2019-2022&amp;#24180;&amp;#23665;&amp;#19996;&amp;#27901;&amp;#19990;&amp;#26032;&amp;#26448;&amp;#26009;&amp;#31185;&amp;#25216;&amp;#26377;&amp;#38480;&amp;#20844;&amp;#21496;&amp;#20844;&amp;#21496;&amp;#20845;&amp;#27695;&amp;#29615;&amp;#19977;&amp;#30967;&amp;#33096;&amp;#20135;&amp;#38144; 37&lt;/div&gt;  &lt;div&gt;&amp;nbsp;&amp;#22270;&amp;#34920; 15&amp;#65306;2019-2022&amp;#24180;&amp;#24352;&amp;#23478;&amp;#28207;&amp;#24066;&amp;#20449;&amp;#35850;&amp;#21270;&amp;#24037;&amp;#26377;&amp;#38480;&amp;#20844;&amp;#21496;&amp;#20845;&amp;#27695;&amp;#29615;&amp;#19977;&amp;#30967;&amp;#33096;&amp;#20135;&amp;#38144; 39&lt;/div&gt;  &lt;div&gt;&amp;nbsp;&amp;#22270;&amp;#34920; 16&amp;#65306;2019-2022&amp;#24180;&amp;#28246;&amp;#21271;&amp;#22825;&amp;#28246;&amp;#21270;&amp;#24037;&amp;#26377;&amp;#38480;&amp;#20844;&amp;#21496;&amp;#20845;&amp;#27695;&amp;#29615;&amp;#19977;&amp;#30967;&amp;#33096;&amp;#20135;&amp;#38144; 40&lt;/div&gt;  &lt;div&gt;&amp;nbsp;&amp;#22270;&amp;#34920; 17&amp;#65306;2019-2022&amp;#24180;&amp;#19978;&amp;#28023;&amp;#29595;&amp;#32768;&amp;#21270;&amp;#23398;&amp;#25216;&amp;#26415;&amp;#26377;&amp;#38480;&amp;#20844;&amp;#21496;&amp;#20845;&amp;#27695;&amp;#29615;&amp;#19977;&amp;#30967;&amp;#33096;&amp;#20135;&amp;#38144; 41&lt;/div&gt;  &lt;div&gt;&amp;nbsp;&amp;#22270;&amp;#34920; 18&amp;#65306;2019-2022&amp;#24180;&amp;#23452;&amp;#26124;&amp;#32654;&amp;#30967;&amp;#21270;&amp;#24037;&amp;#31185;&amp;#25216;&amp;#26377;&amp;#38480;&amp;#20844;&amp;#21496;&amp;#20845;&amp;#27695;&amp;#29615;&amp;#19977;&amp;#30967;&amp;#33096;&amp;#20135;&amp;#38144; 42&lt;/div&gt;  &lt;div&gt;&amp;nbsp;&amp;#22270;&amp;#34920; 19&amp;#65306;2023-2029&amp;#24180;&amp;#20013;&amp;#22269;&amp;#20845;&amp;#27695;&amp;#29615;&amp;#19977;&amp;#30967;&amp;#33096;&amp;#20379;&amp;#32473;&amp;#39044;&amp;#27979; 47&lt;/div&gt;  &lt;div&gt;&amp;nbsp;&amp;#22270;&amp;#34920; 20&amp;#65306;2023-2029&amp;#24180;&amp;#20013;&amp;#22269;&amp;#20845;&amp;#27695;&amp;#29615;&amp;#19977;&amp;#30967;&amp;#33096;&amp;#38656;&amp;#27714;&amp;#39044;&amp;#27979; 47&lt;/div&gt;  &lt;div&gt;&amp;nbs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1.html"&gt;http://www.cction.com/report/202307/37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