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78;&amp;#29356;&amp;#30149;&amp;#30123;&amp;#33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78;&amp;#29356;&amp;#30149;&amp;#30123;&amp;#33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78;&amp;#29356;&amp;#30149;&amp;#30123;&amp;#33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48.html"&gt;http://www.cction.com/report/202211/32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78;&amp;#29356;&amp;#30149;&amp;#30123;&amp;#33495;&amp;#26159;&amp;#20154;&amp;#34987;&amp;#21160;&amp;#29289;&amp;#21676;&amp;#20260;&amp;#21518;&amp;#25509;&amp;#31181;&amp;#30340;&amp;#29378;&amp;#29356;&amp;#30123;&amp;#33495;&amp;#21644;&amp;#25239;&amp;#29378;&amp;#29356;&amp;#30149;&amp;#34880;&amp;#28165;&amp;#65292;&amp;#39044;&amp;#38450;&amp;#24863;&amp;#26579;&amp;#29378;&amp;#29356;&amp;#30149;&amp;#12290;&amp;#29378;&amp;#29356;&amp;#30149;&amp;#26159;&amp;#29378;&amp;#29356;&amp;#30149;&amp;#27602;&amp;#25152;&amp;#33268;&amp;#30340;&amp;#33258;&amp;#28982;&amp;#30123;&amp;#28304;&amp;#24615;&amp;#25110;&amp;#21160;&amp;#29289;&amp;#28304;&amp;#24615;&amp;#20154;&amp;#30044;&amp;#20849;&amp;#24739;&amp;#24613;&amp;#24615;&amp;#20256;&amp;#26579;&amp;#30149;&amp;#65292;&amp;#27969;&amp;#34892;&amp;#24615;&amp;#24191;&amp;#65292;&amp;#30149;&amp;#27515;&amp;#29575;&amp;#26497;&amp;#39640;&amp;#65292;&amp;#23545;&amp;#20154;&amp;#27665;&amp;#29983;&amp;#21629;&amp;#20581;&amp;#24247;&amp;#36896;&amp;#25104;&amp;#20005;&amp;#37325;&amp;#23041;&amp;#32961;&amp;#12290;&lt;/span&gt;&lt;/span&gt;&lt;/div&gt;&lt;div&gt;&lt;span style="font-size: small;"&gt;&lt;span style="font-family: Arial;"&gt;&amp;#29378;&amp;#29356;&amp;#30149;&amp;#30340;&amp;#20856;&amp;#22411;&amp;#20020;&amp;#24202;&amp;#34920;&amp;#29616;&amp;#20026;&amp;#24656;&amp;#27700;&amp;#30151;&amp;#65292;&amp;#25925;&amp;#29378;&amp;#29356;&amp;#30149;&amp;#21448;&amp;#31216;&amp;#24656;&amp;#27700;&amp;#30149;&amp;#65292;&amp;#21021;&amp;#26399;&amp;#23545;&amp;#22768;&amp;#12289;&amp;#20809;&amp;#12289;&amp;#39118;&amp;#31561;&amp;#21050;&amp;#28608;&amp;#25935;&amp;#24863;&amp;#32780;&amp;#21897;&amp;#37096;&amp;#26377;&amp;#21457;&amp;#32039;&amp;#24863;&amp;#65292;&amp;#36827;&amp;#20837;&amp;#20852;&amp;#22859;&amp;#26399;&amp;#21487;&amp;#34920;&amp;#29616;&amp;#20026;&amp;#26497;&amp;#24230;&amp;#24656;&amp;#24598;&amp;#12289;&amp;#24656;&amp;#27700;&amp;#12289;&amp;#24597;&amp;#39118;&amp;#12289;&amp;#21457;&amp;#20316;&amp;#24615;&amp;#21693;&amp;#32908;&amp;#30153;&amp;#25371;&amp;#12289;&amp;#21628;&amp;#21560;&amp;#22256;&amp;#38590;&amp;#31561;&amp;#65292;&amp;#26368;&amp;#21518;&amp;#30153;&amp;#25371;&amp;#21457;&amp;#20316;&amp;#20572;&amp;#27490;&amp;#32780;&amp;#20986;&amp;#29616;&amp;#21508;&amp;#31181;&amp;#30251;&amp;#30186;&amp;#65292;&amp;#21487;&amp;#36805;&amp;#36895;&amp;#22240;&amp;#21628;&amp;#21560;&amp;#21644;&amp;#24490;&amp;#29615;&amp;#34928;&amp;#31469;&amp;#32780;&amp;#27515;&amp;#20129;&amp;#12290;&amp;#20154;&amp;#29378;&amp;#29356;&amp;#30149;&amp;#20027;&amp;#35201;&amp;#36890;&amp;#36807;&amp;#24739;&amp;#30149;&amp;#21160;&amp;#29289;&amp;#21676;&amp;#20260;&amp;#12289;&amp;#25235;&amp;#20260;&amp;#25110;&amp;#30001;&amp;#31896;&amp;#33180;&amp;#24863;&amp;#26579;&amp;#24341;&amp;#36215;&amp;#65292;&amp;#22312;&amp;#29305;&amp;#23450;&amp;#30340;&amp;#26465;&amp;#20214;&amp;#19979;&amp;#36824;&amp;#21487;&amp;#36890;&amp;#36807;&amp;#21628;&amp;#21560;&amp;#36947;&amp;#27668;&amp;#28342;&amp;#33014;&amp;#20256;&amp;#26579;&amp;#12290;&amp;#21463;&amp;#26579;&amp;#21160;&amp;#29289;&amp;#21822;&amp;#28082;&amp;#20869;&amp;#21547;&amp;#29378;&amp;#29356;&amp;#30149;&amp;#27602;&amp;#12290;&amp;#20256;&amp;#26579;&amp;#21160;&amp;#29289;&amp;#20027;&amp;#35201;&amp;#26159;&amp;#29356;(&amp;#36229;&amp;#36807;90%)&amp;#65292;&amp;#20854;&amp;#27425;&amp;#26159;&amp;#294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378;&amp;#29356;&amp;#30149;&amp;#30123;&amp;#33495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9378;&amp;#29356;&amp;#30149;&amp;#30123;&amp;#33495;&amp;#34892;&amp;#19994;&amp;#24066;&amp;#22330;&amp;#21457;&amp;#23637;&amp;#29615;&amp;#22659;&amp;#12289;&amp;#29378;&amp;#29356;&amp;#30149;&amp;#30123;&amp;#33495;&amp;#25972;&amp;#20307;&amp;#36816;&amp;#34892;&amp;#24577;&amp;#21183;&amp;#31561;&amp;#65292;&amp;#25509;&amp;#30528;&amp;#20998;&amp;#26512;&amp;#20102;&amp;#29378;&amp;#29356;&amp;#30149;&amp;#30123;&amp;#33495;&amp;#34892;&amp;#19994;&amp;#24066;&amp;#22330;&amp;#36816;&amp;#34892;&amp;#30340;&amp;#29616;&amp;#29366;&amp;#65292;&amp;#28982;&amp;#21518;&amp;#20171;&amp;#32461;&amp;#20102;&amp;#29378;&amp;#29356;&amp;#30149;&amp;#30123;&amp;#33495;&amp;#24066;&amp;#22330;&amp;#31454;&amp;#20105;&amp;#26684;&amp;#23616;&amp;#12290;&amp;#38543;&amp;#21518;&amp;#65292;&amp;#25253;&amp;#21578;&amp;#23545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9378;&amp;#29356;&amp;#30149;&amp;#30123;&amp;#33495;&amp;#34892;&amp;#19994;&amp;#21457;&amp;#23637;&amp;#36235;&amp;#21183;&amp;#19982;&amp;#25237;&amp;#36164;&amp;#39044;&amp;#27979;&amp;#12290;&amp;#24744;&amp;#33509;&amp;#24819;&amp;#23545;&amp;#29378;&amp;#29356;&amp;#30149;&amp;#30123;&amp;#33495;&amp;#20135;&amp;#19994;&amp;#26377;&amp;#20010;&amp;#31995;&amp;#32479;&amp;#30340;&amp;#20102;&amp;#35299;&amp;#25110;&amp;#32773;&amp;#24819;&amp;#25237;&amp;#36164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544.html"&gt;&lt;span style="font-size: small;"&gt;&lt;span style="font-family: Arial;"&gt;&amp;#29378;&amp;#29356;&amp;#30149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9378;&amp;#29356;&amp;#30149;&amp;#30123;&amp;#33495;&amp;#34892;&amp;#19994;&amp;#30740;&amp;#31350;&amp;#32972;&amp;#26223; &lt;/span&gt;&lt;/span&gt;&lt;/div&gt;&lt;div&gt;&lt;span style="font-size: small;"&gt;&lt;span style="font-family: Arial;"&gt;&amp;#20108;&amp;#12289;&amp;#29378;&amp;#29356;&amp;#30149;&amp;#30123;&amp;#33495;&amp;#34892;&amp;#19994;&amp;#30740;&amp;#31350;&amp;#26041;&amp;#27861;&amp;#21450;&amp;#20381;&amp;#25454; &lt;/span&gt;&lt;/span&gt;&lt;/div&gt;&lt;div&gt;&lt;span style="font-size: small;"&gt;&lt;span style="font-family: Arial;"&gt;&amp;#19977;&amp;#12289;&amp;#29378;&amp;#29356;&amp;#30149;&amp;#30123;&amp;#33495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378;&amp;#29356;&amp;#30149;&amp;#30123;&amp;#33495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&amp;#29378;&amp;#29356;&amp;#30149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9378;&amp;#29356;&amp;#30149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378;&amp;#29356;&amp;#30149;&amp;#30123;&amp;#33495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9378;&amp;#29356;&amp;#30149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9378;&amp;#29356;&amp;#30149;&amp;#30123;&amp;#33495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9378;&amp;#29356;&amp;#30149;&amp;#30123;&amp;#33495;&amp;#34892;&amp;#19994;&amp;#24066;&amp;#22330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3-2029&amp;#24180;&amp;#20013;&amp;#22269;&amp;#29378;&amp;#29356;&amp;#30149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378;&amp;#29356;&amp;#30149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9378;&amp;#29356;&amp;#30149;&amp;#30123;&amp;#33495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9378;&amp;#29356;&amp;#30149;&amp;#30123;&amp;#3349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9378;&amp;#29356;&amp;#30149;&amp;#30123;&amp;#3349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9378;&amp;#29356;&amp;#30149;&amp;#30123;&amp;#3349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9378;&amp;#29356;&amp;#30149;&amp;#30123;&amp;#3349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4892;&amp;#19994;&amp;#30408;&amp;#21033;&amp;#25351;&amp;#26631;&amp;#20998;&amp;#26512; &lt;/span&gt;&lt;/span&gt;&lt;/div&gt;&lt;div&gt;&lt;span style="font-size: small;"&gt;&lt;span style="font-family: Arial;"&gt;&amp;#20108;&amp;#12289;&amp;#20027;&amp;#35201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378;&amp;#29356;&amp;#30149;&amp;#30123;&amp;#33495;&amp;#22269;&amp;#20869;&amp;#24066;&amp;#22330;&amp;#32508;&amp;#36848;&lt;/b&gt;&lt;/span&gt;&lt;/span&gt;&lt;/div&gt;&lt;div&gt;&lt;span style="font-size: small;"&gt;&lt;span style="font-family: Arial;"&gt;&amp;#31532;&amp;#19968;&amp;#33410; &amp;#20013;&amp;#22269;&amp;#29378;&amp;#29356;&amp;#30149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29378;&amp;#29356;&amp;#30149;&amp;#30123;&amp;#33495;&amp;#20135;&amp;#19994;&amp;#24635;&amp;#20307;&amp;#20135;&amp;#33021;&amp;#35268;&amp;#27169; &lt;/span&gt;&lt;/span&gt;&lt;/div&gt;&lt;div&gt;&lt;span style="font-size: small;"&gt;&lt;span style="font-family: Arial;"&gt;&amp;#20108;&amp;#12289;&amp;#29378;&amp;#29356;&amp;#30149;&amp;#30123;&amp;#3349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9378;&amp;#29356;&amp;#30149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378;&amp;#29356;&amp;#30149;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9378;&amp;#29356;&amp;#30149;&amp;#30123;&amp;#33495;&amp;#20379;&amp;#38656;&amp;#24179;&amp;#34913;&amp;#39044;&amp;#27979;&lt;/span&gt;&lt;/span&gt;&lt;/div&gt;&lt;div&gt;&lt;span style="font-size: small;"&gt;&lt;span style="font-family: Arial;"&gt;&amp;#31532;&amp;#22235;&amp;#33410; &amp;#20013;&amp;#22269;&amp;#29378;&amp;#29356;&amp;#30149;&amp;#30123;&amp;#33495;&amp;#20215;&amp;#26684;&amp;#36235;&amp;#21183;&amp;#20998;&amp;#26512;&lt;/span&gt;&lt;/span&gt;&lt;/div&gt;&lt;div&gt;&lt;span style="font-size: small;"&gt;&lt;span style="font-family: Arial;"&gt;&amp;#19968;&amp;#12289;&amp;#20013;&amp;#22269;&amp;#29378;&amp;#29356;&amp;#30149;&amp;#30123;&amp;#33495;2017-2022&amp;#24180;&amp;#20215;&amp;#26684;&amp;#36235;&amp;#21183;&lt;/span&gt;&lt;/span&gt;&lt;/div&gt;&lt;div&gt;&lt;span style="font-size: small;"&gt;&lt;span style="font-family: Arial;"&gt;&amp;#20108;&amp;#12289;&amp;#20013;&amp;#22269;&amp;#29378;&amp;#29356;&amp;#30149;&amp;#30123;&amp;#3349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9378;&amp;#29356;&amp;#30149;&amp;#30123;&amp;#33495;&amp;#20215;&amp;#26684;&amp;#22240;&amp;#32032;&amp;#20998;&amp;#26512; &lt;/span&gt;&lt;/span&gt;&lt;/div&gt;&lt;div&gt;&lt;span style="font-size: small;"&gt;&lt;span style="font-family: Arial;"&gt;&amp;#22235;&amp;#12289;2023-2029&amp;#24180;&amp;#20013;&amp;#22269;&amp;#29378;&amp;#29356;&amp;#30149;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378;&amp;#29356;&amp;#30149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378;&amp;#29356;&amp;#30149;&amp;#30123;&amp;#33495;&amp;#37325;&amp;#28857;&amp;#20225;&amp;#19994;&amp;#20998;&amp;#26512;&lt;/b&gt;&lt;/span&gt;&lt;/span&gt;&lt;/div&gt;&lt;div&gt;&lt;span style="font-size: small;"&gt;&lt;span style="font-family: Arial;"&gt;&amp;#31532;&amp;#19968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378;&amp;#29356;&amp;#30149;&amp;#30123;&amp;#3349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9378;&amp;#29356;&amp;#30149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378;&amp;#29356;&amp;#30149;&amp;#30123;&amp;#33495;&amp;#34892;&amp;#19994;&amp;#31454;&amp;#20105;&amp;#26684;&amp;#23616;&amp;#20998;&amp;#26512;&lt;/span&gt;&lt;/span&gt;&lt;/div&gt;&lt;div&gt;&lt;span style="font-size: small;"&gt;&lt;span style="font-family: Arial;"&gt;&amp;#20108;&amp;#12289;&amp;#29378;&amp;#29356;&amp;#30149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378;&amp;#29356;&amp;#30149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378;&amp;#29356;&amp;#30149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9378;&amp;#29356;&amp;#30149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9378;&amp;#29356;&amp;#30149;&amp;#30123;&amp;#33495;&amp;#20135;&amp;#19994;&amp;#29615;&amp;#33410;&amp;#20998;&amp;#26512;&lt;/span&gt;&lt;/span&gt;&lt;/div&gt;&lt;div&gt;&lt;span style="font-size: small;"&gt;&lt;span style="font-family: Arial;"&gt;&amp;#31532;&amp;#19977;&amp;#33410; &amp;#20013;&amp;#22269;&amp;#29378;&amp;#29356;&amp;#30149;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9378;&amp;#29356;&amp;#30149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9378;&amp;#29356;&amp;#30149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9378;&amp;#29356;&amp;#30149;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9378;&amp;#29356;&amp;#30149;&amp;#30123;&amp;#33495;&amp;#34892;&amp;#19994;&amp;#21457;&amp;#23637;&amp;#21069;&amp;#26223;&amp;#23637;&amp;#26395; &lt;/span&gt;&lt;/span&gt;&lt;/div&gt;&lt;div&gt;&lt;span style="font-size: small;"&gt;&lt;span style="font-family: Arial;"&gt;&amp;#19968;&amp;#12289;&amp;#29378;&amp;#29356;&amp;#30149;&amp;#30123;&amp;#3349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9378;&amp;#29356;&amp;#30149;&amp;#30123;&amp;#33495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9378;&amp;#29356;&amp;#30149;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9378;&amp;#29356;&amp;#30149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378;&amp;#29356;&amp;#30149;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378;&amp;#29356;&amp;#30149;&amp;#30123;&amp;#3349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9378;&amp;#29356;&amp;#30149;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378;&amp;#29356;&amp;#30149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9378;&amp;#29356;&amp;#30149;&amp;#30123;&amp;#33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9378;&amp;#29356;&amp;#30149;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9378;&amp;#29356;&amp;#30149;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9378;&amp;#29356;&amp;#30149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48.html"&gt;http://www.cction.com/report/202211/32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