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7096;&amp;#23547;&amp;#21628;&amp;#31995;&amp;#3247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7096;&amp;#23547;&amp;#21628;&amp;#31995;&amp;#3247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7096;&amp;#23547;&amp;#21628;&amp;#31995;&amp;#3247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09.html"&gt;http://www.cction.com/report/202303/34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69;&amp;#37096;&amp;#23547;&amp;#21628;&amp;#31995;&amp;#32479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0869;&amp;#37096;&amp;#23547;&amp;#21628;&amp;#31995;&amp;#32479;&amp;#20135;&amp;#19994;&amp;#21457;&amp;#23637;&amp;#29616;&amp;#29366;&amp;#19982;&amp;#25237;&amp;#36164;&amp;#26041;&amp;#21521;&amp;#30740;&amp;#31350;&amp;#25253;&amp;#21578;&amp;#12299;&amp;#20849;&amp;#21313;&amp;#20108;&amp;#31456;&amp;#12290;&amp;#25253;&amp;#21578;&amp;#39318;&amp;#20808;&amp;#20171;&amp;#32461;&amp;#20102;&amp;#20869;&amp;#37096;&amp;#23547;&amp;#21628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69;&amp;#37096;&amp;#23547;&amp;#21628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69;&amp;#37096;&amp;#23547;&amp;#21628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69;&amp;#37096;&amp;#23547;&amp;#21628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69;&amp;#37096;&amp;#23547;&amp;#21628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69;&amp;#37096;&amp;#23547;&amp;#21628;&amp;#31995;&amp;#32479;&amp;#34892;&amp;#19994;&amp;#26377;&amp;#20010;&amp;#31995;&amp;#32479;&amp;#30340;&amp;#20102;&amp;#35299;&amp;#25110;&amp;#32773;&amp;#24819;&amp;#25237;&amp;#36164;&amp;#20869;&amp;#37096;&amp;#23547;&amp;#2162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869;&amp;#37096;&amp;#23547;&amp;#21628;&amp;#31995;&amp;#3247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69;&amp;#37096;&amp;#23547;&amp;#21628;&amp;#31995;&amp;#32479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69;&amp;#37096;&amp;#23547;&amp;#21628;&amp;#31995;&amp;#32479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69;&amp;#37096;&amp;#23547;&amp;#21628;&amp;#31995;&amp;#3247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69;&amp;#37096;&amp;#23547;&amp;#21628;&amp;#31995;&amp;#3247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69;&amp;#37096;&amp;#23547;&amp;#21628;&amp;#31995;&amp;#32479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69;&amp;#37096;&amp;#23547;&amp;#21628;&amp;#31995;&amp;#32479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69;&amp;#37096;&amp;#23547;&amp;#21628;&amp;#31995;&amp;#32479;&amp;#34892;&amp;#19994;&amp;#30740;&amp;#3135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869;&amp;#37096;&amp;#23547;&amp;#21628;&amp;#31995;&amp;#32479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69;&amp;#37096;&amp;#23547;&amp;#21628;&amp;#31995;&amp;#32479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69;&amp;#37096;&amp;#23547;&amp;#21628;&amp;#31995;&amp;#32479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69;&amp;#37096;&amp;#23547;&amp;#21628;&amp;#31995;&amp;#32479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69;&amp;#37096;&amp;#23547;&amp;#21628;&amp;#31995;&amp;#3247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69;&amp;#37096;&amp;#23547;&amp;#21628;&amp;#31995;&amp;#3247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69;&amp;#37096;&amp;#23547;&amp;#21628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69;&amp;#37096;&amp;#23547;&amp;#21628;&amp;#31995;&amp;#32479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69;&amp;#37096;&amp;#23547;&amp;#21628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69;&amp;#37096;&amp;#23547;&amp;#21628;&amp;#31995;&amp;#324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0869;&amp;#37096;&amp;#23547;&amp;#21628;&amp;#31995;&amp;#3247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0869;&amp;#37096;&amp;#23547;&amp;#21628;&amp;#31995;&amp;#3247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0869;&amp;#37096;&amp;#23547;&amp;#21628;&amp;#31995;&amp;#3247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869;&amp;#37096;&amp;#23547;&amp;#21628;&amp;#31995;&amp;#3247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0869;&amp;#37096;&amp;#23547;&amp;#21628;&amp;#31995;&amp;#32479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69;&amp;#37096;&amp;#23547;&amp;#21628;&amp;#31995;&amp;#3247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69;&amp;#37096;&amp;#23547;&amp;#21628;&amp;#31995;&amp;#3247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0869;&amp;#37096;&amp;#23547;&amp;#21628;&amp;#31995;&amp;#32479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69;&amp;#37096;&amp;#23547;&amp;#21628;&amp;#31995;&amp;#32479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869;&amp;#37096;&amp;#23547;&amp;#21628;&amp;#31995;&amp;#32479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69;&amp;#37096;&amp;#23547;&amp;#21628;&amp;#31995;&amp;#32479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69;&amp;#37096;&amp;#23547;&amp;#21628;&amp;#31995;&amp;#32479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69;&amp;#37096;&amp;#23547;&amp;#21628;&amp;#31995;&amp;#32479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69;&amp;#37096;&amp;#23547;&amp;#21628;&amp;#31995;&amp;#324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69;&amp;#37096;&amp;#23547;&amp;#21628;&amp;#31995;&amp;#32479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69;&amp;#37096;&amp;#23547;&amp;#21628;&amp;#31995;&amp;#32479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69;&amp;#37096;&amp;#23547;&amp;#21628;&amp;#31995;&amp;#32479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69;&amp;#37096;&amp;#23547;&amp;#21628;&amp;#31995;&amp;#3247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869;&amp;#37096;&amp;#23547;&amp;#21628;&amp;#31995;&amp;#3247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869;&amp;#37096;&amp;#23547;&amp;#21628;&amp;#31995;&amp;#3247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69;&amp;#37096;&amp;#23547;&amp;#21628;&amp;#31995;&amp;#32479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869;&amp;#37096;&amp;#23547;&amp;#21628;&amp;#31995;&amp;#32479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869;&amp;#37096;&amp;#23547;&amp;#21628;&amp;#31995;&amp;#32479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69;&amp;#37096;&amp;#23547;&amp;#21628;&amp;#31995;&amp;#32479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869;&amp;#37096;&amp;#23547;&amp;#21628;&amp;#31995;&amp;#32479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69;&amp;#37096;&amp;#23547;&amp;#21628;&amp;#31995;&amp;#32479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869;&amp;#37096;&amp;#23547;&amp;#21628;&amp;#31995;&amp;#32479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869;&amp;#37096;&amp;#23547;&amp;#21628;&amp;#31995;&amp;#32479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69;&amp;#37096;&amp;#23547;&amp;#21628;&amp;#31995;&amp;#32479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69;&amp;#37096;&amp;#23547;&amp;#21628;&amp;#31995;&amp;#32479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869;&amp;#37096;&amp;#23547;&amp;#21628;&amp;#31995;&amp;#32479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0869;&amp;#37096;&amp;#23547;&amp;#21628;&amp;#31995;&amp;#32479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0869;&amp;#37096;&amp;#23547;&amp;#21628;&amp;#31995;&amp;#32479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0869;&amp;#37096;&amp;#23547;&amp;#21628;&amp;#31995;&amp;#32479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869;&amp;#37096;&amp;#23547;&amp;#21628;&amp;#31995;&amp;#32479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0869;&amp;#37096;&amp;#23547;&amp;#21628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69;&amp;#37096;&amp;#23547;&amp;#21628;&amp;#31995;&amp;#32479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0869;&amp;#37096;&amp;#23547;&amp;#21628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 2018-2022&amp;#24180;&amp;#20869;&amp;#37096;&amp;#23547;&amp;#21628;&amp;#31995;&amp;#32479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0869;&amp;#37096;&amp;#23547;&amp;#2162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0869;&amp;#37096;&amp;#23547;&amp;#2162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0869;&amp;#37096;&amp;#23547;&amp;#2162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0869;&amp;#37096;&amp;#23547;&amp;#2162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0869;&amp;#37096;&amp;#23547;&amp;#2162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0869;&amp;#37096;&amp;#23547;&amp;#21628;&amp;#31995;&amp;#3247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69;&amp;#37096;&amp;#23547;&amp;#21628;&amp;#31995;&amp;#3247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69;&amp;#37096;&amp;#23547;&amp;#21628;&amp;#31995;&amp;#3247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69;&amp;#37096;&amp;#23547;&amp;#21628;&amp;#31995;&amp;#3247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869;&amp;#37096;&amp;#23547;&amp;#21628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69;&amp;#37096;&amp;#23547;&amp;#21628;&amp;#31995;&amp;#32479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869;&amp;#37096;&amp;#23547;&amp;#21628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69;&amp;#37096;&amp;#23547;&amp;#21628;&amp;#31995;&amp;#3247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69;&amp;#37096;&amp;#23547;&amp;#21628;&amp;#31995;&amp;#3247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69;&amp;#37096;&amp;#23547;&amp;#21628;&amp;#31995;&amp;#3247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0869;&amp;#37096;&amp;#23547;&amp;#21628;&amp;#31995;&amp;#32479;&amp;#34892;&amp;#19994;&amp;#25237;&amp;#36164;&amp;#35268;&amp;#27169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 2023-2029&amp;#24180;&amp;#20013;&amp;#22269;&amp;#20869;&amp;#37096;&amp;#23547;&amp;#21628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69;&amp;#37096;&amp;#23547;&amp;#21628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0869;&amp;#37096;&amp;#23547;&amp;#21628;&amp;#31995;&amp;#32479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0869;&amp;#37096;&amp;#23547;&amp;#21628;&amp;#31995;&amp;#32479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0869;&amp;#37096;&amp;#23547;&amp;#21628;&amp;#31995;&amp;#32479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0869;&amp;#37096;&amp;#23547;&amp;#21628;&amp;#31995;&amp;#3247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69;&amp;#37096;&amp;#23547;&amp;#21628;&amp;#31995;&amp;#32479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0869;&amp;#37096;&amp;#23547;&amp;#21628;&amp;#31995;&amp;#32479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0869;&amp;#37096;&amp;#23547;&amp;#21628;&amp;#31995;&amp;#32479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0869;&amp;#37096;&amp;#23547;&amp;#21628;&amp;#31995;&amp;#32479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0869;&amp;#37096;&amp;#23547;&amp;#21628;&amp;#31995;&amp;#324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09.html"&gt;http://www.cction.com/report/202303/34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