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67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67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67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6.html"&gt;http://www.cction.com/report/202308/39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32676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2478;&amp;#24066;&amp;#32676;&amp;#34892;&amp;#19994;&amp;#24066;&amp;#22330;&amp;#21457;&amp;#23637;&amp;#29615;&amp;#22659;&amp;#12289;&amp;#22478;&amp;#24066;&amp;#32676;&amp;#25972;&amp;#20307;&amp;#36816;&amp;#34892;&amp;#24577;&amp;#21183;&amp;#31561;&amp;#65292;&amp;#25509;&amp;#30528;&amp;#20998;&amp;#26512;&amp;#20102;&amp;#22478;&amp;#24066;&amp;#32676;&amp;#34892;&amp;#19994;&amp;#24066;&amp;#22330;&amp;#36816;&amp;#34892;&amp;#30340;&amp;#29616;&amp;#29366;&amp;#65292;&amp;#28982;&amp;#21518;&amp;#20171;&amp;#32461;&amp;#20102;&amp;#22478;&amp;#24066;&amp;#32676;&amp;#24066;&amp;#22330;&amp;#31454;&amp;#20105;&amp;#26684;&amp;#23616;&amp;#12290;&amp;#38543;&amp;#21518;&amp;#65292;&amp;#25253;&amp;#21578;&amp;#23545;&amp;#22478;&amp;#24066;&amp;#32676;&amp;#20570;&amp;#20102;&amp;#37325;&amp;#28857;&amp;#20225;&amp;#19994;&amp;#32463;&amp;#33829;&amp;#29366;&amp;#20917;&amp;#20998;&amp;#26512;&amp;#65292;&amp;#26368;&amp;#21518;&amp;#20998;&amp;#26512;&amp;#20102;&amp;#22478;&amp;#24066;&amp;#32676;&amp;#34892;&amp;#19994;&amp;#21457;&amp;#23637;&amp;#36235;&amp;#21183;&amp;#19982;&amp;#25237;&amp;#36164;&amp;#39044;&amp;#27979;&amp;#12290;&amp;#24744;&amp;#33509;&amp;#24819;&amp;#23545;&amp;#22478;&amp;#24066;&amp;#32676;&amp;#20135;&amp;#19994;&amp;#26377;&amp;#20010;&amp;#31995;&amp;#32479;&amp;#30340;&amp;#20102;&amp;#35299;&amp;#25110;&amp;#32773;&amp;#24819;&amp;#25237;&amp;#36164;&amp;#22478;&amp;#24066;&amp;#326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32676;&amp;#22522;&amp;#26412;&amp;#27010;&amp;#36848;&lt;/div&gt;  &lt;div&gt;1.1 &amp;#22478;&amp;#24066;&amp;#32676;&amp;#30340;&amp;#27010;&amp;#24565;&amp;#36215;&amp;#28304;&amp;#19982;&amp;#28436;&amp;#36827;&lt;/div&gt;  &lt;div&gt;1.1.1 &amp;#22478;&amp;#24066;&amp;#32676;&amp;#24605;&amp;#24819;&amp;#30340;&amp;#26089;&amp;#26399;&amp;#23381;&amp;#32946;&amp;#21644;&amp;#23413;&amp;#21270;&lt;/div&gt;  &lt;div&gt;1.1.2 &amp;#22478;&amp;#24066;&amp;#32676;&amp;#27010;&amp;#24565;&amp;#30340;&amp;#35806;&amp;#29983;&amp;#21644;&amp;#26032;&amp;#21457;&amp;#23637;&lt;/div&gt;  &lt;div&gt;1.2 &amp;#22478;&amp;#24066;&amp;#32676;&amp;#30340;&amp;#30028;&amp;#23450;&amp;#21450;&amp;#29305;&amp;#24449;&lt;/div&gt;  &lt;div&gt;1.2.1 &amp;#22478;&amp;#24066;&amp;#32676;&amp;#30340;&amp;#22522;&amp;#26412;&amp;#27010;&amp;#24565;&lt;/div&gt;  &lt;div&gt;1.2.2 &amp;#22478;&amp;#24066;&amp;#32676;&amp;#30340;&amp;#20027;&amp;#35201;&amp;#29305;&amp;#24449;&lt;/div&gt;  &lt;div&gt;1.2.3 &amp;#22478;&amp;#24066;&amp;#32676;&amp;#30340;&amp;#30028;&amp;#23450;&amp;#26631;&amp;#20934;&lt;/div&gt;  &lt;div&gt;1.3 &amp;#22478;&amp;#24066;&amp;#32676;&amp;#30340;&amp;#21457;&amp;#23637;&amp;#28436;&amp;#21464;&amp;#21450;&amp;#21160;&amp;#21147;&lt;/div&gt;  &lt;div&gt;1.3.1 &amp;#22478;&amp;#24066;&amp;#32676;&amp;#30340;&amp;#21457;&amp;#23637;&amp;#38454;&amp;#27573;&lt;/div&gt;  &lt;div&gt;1.3.2 &amp;#22478;&amp;#24066;&amp;#32676;&amp;#30340;&amp;#31354;&amp;#38388;&amp;#25193;&amp;#23637;&lt;/div&gt;  &lt;div&gt;1.3.3 &amp;#22478;&amp;#24066;&amp;#32676;&amp;#28436;&amp;#36827;&amp;#30340;&amp;#21160;&amp;#21147;&amp;#26426;&amp;#21046;&lt;/div&gt;  &lt;div&gt;&amp;nbsp;&lt;/div&gt;  &lt;div&gt;&amp;#31532;&amp;#20108;&amp;#31456;&amp;nbsp;&amp;#20013;&amp;#22269;&amp;#22478;&amp;#24066;&amp;#32676;&amp;#30340;&amp;#21457;&amp;#23637;&amp;#29615;&amp;#22659;&amp;#20998;&amp;#26512;&lt;/div&gt;  &lt;div&gt;2.1 &amp;#22269;&amp;#20869;&amp;#22806;&amp;#23439;&amp;#35266;&amp;#32463;&amp;#27982;&amp;#29615;&amp;#22659;&amp;#24418;&amp;#21183;&lt;/div&gt;  &lt;div&gt;2.1.1 &amp;#20840;&amp;#29699;&amp;#32463;&amp;#27982;&amp;#36152;&amp;#26131;&amp;#24418;&amp;#21183;&lt;/div&gt;  &lt;div&gt;2.1.2 &amp;#20013;&amp;#22269;&amp;#32463;&amp;#27982;&amp;#32531;&amp;#20013;&amp;#20225;&amp;#31283;&lt;/div&gt;  &lt;div&gt;2.1.3 &amp;#22269;&amp;#27665;&amp;#25910;&amp;#20837;&amp;#21450;&amp;#28040;&amp;#36153;&amp;#27700;&amp;#24179;&lt;/div&gt;  &lt;div&gt;2.1.4 &amp;#20154;&amp;#27665;&amp;#24065;&amp;#27719;&amp;#29575;&amp;#30340;&amp;#21464;&amp;#21160;&lt;/div&gt;  &lt;div&gt;2.2 &amp;#21313;&amp;#20843;&amp;#23626;&amp;#19977;&amp;#20013;&amp;#20840;&amp;#20250;&amp;#25913;&amp;#38761;&amp;#30456;&amp;#20851;&amp;#25919;&amp;#31574;&amp;#21033;&amp;#22909;&lt;/div&gt;  &lt;div&gt;2.2.1 &amp;#25512;&amp;#36827;&amp;#22478;&amp;#20065;&amp;#19968;&amp;#20307;&amp;#21270;&amp;#21457;&amp;#23637;&lt;/div&gt;  &lt;div&gt;2.2.2 &amp;#23436;&amp;#21892;&amp;#22478;&amp;#38215;&amp;#21270;&amp;#21457;&amp;#23637;&amp;#20307;&amp;#21046;&lt;/div&gt;  &lt;div&gt;2.2.3 &amp;#21152;&amp;#24555;&amp;#22478;&amp;#24066;&amp;#33258;&amp;#36152;&amp;#21306;&amp;#24314;&amp;#35774;&lt;/div&gt;  &lt;div&gt;2.2.4 &amp;#25193;&amp;#22823;&amp;#20869;&amp;#38470;&amp;#27839;&amp;#36793;&amp;#24320;&amp;#25918;&lt;/div&gt;  &lt;div&gt;2.3 &amp;#20013;&amp;#22269;&amp;#22478;&amp;#24066;&amp;#21270;&amp;#21457;&amp;#23637;&amp;#36827;&amp;#31243;&lt;/div&gt;  &lt;div&gt;2.3.1 &amp;#22478;&amp;#24066;&amp;#32676;&amp;#26159;&amp;#22478;&amp;#24066;&amp;#21270;&amp;#30340;&amp;#20027;&amp;#35201;&amp;#36733;&amp;#20307;&lt;/div&gt;  &lt;div&gt;2.3.2 &amp;#22478;&amp;#24066;&amp;#32676;&amp;#26159;&amp;#22478;&amp;#24066;&amp;#21270;&amp;#30340;&amp;#26410;&amp;#26469;&amp;#20043;&amp;#36335;&lt;/div&gt;  &lt;div&gt;2.3.3 &amp;#25105;&amp;#22269;&amp;#22478;&amp;#24066;&amp;#21270;&amp;#30340;&amp;#21457;&amp;#23637;&amp;#29616;&amp;#29366;&lt;/div&gt;  &lt;div&gt;2.3.4 &amp;#25105;&amp;#22269;&amp;#22478;&amp;#24066;&amp;#21270;&amp;#21457;&amp;#23637;&amp;#30340;&amp;#38382;&amp;#39064;&lt;/div&gt;  &lt;div&gt;&amp;nbsp;&lt;/div&gt;  &lt;div&gt;&amp;#31532;&amp;#19977;&amp;#31456;&amp;nbsp;&amp;#20013;&amp;#22269;&amp;#22478;&amp;#24066;&amp;#32676;&amp;#25972;&amp;#20307;&amp;#21457;&amp;#23637;&amp;#20998;&amp;#26512;&lt;/div&gt;  &lt;div&gt;3.1 &amp;#25105;&amp;#22269;&amp;#22478;&amp;#24066;&amp;#32676;&amp;#30340;&amp;#21382;&amp;#21490;&amp;#36827;&amp;#31243;&lt;/div&gt;  &lt;div&gt;3.1.1 &amp;#33804;&amp;#33469;&amp;#38454;&amp;#27573;&lt;/div&gt;  &lt;div&gt;3.1.2 &amp;#25104;&amp;#38271;&amp;#38454;&amp;#27573;&lt;/div&gt;  &lt;div&gt;3.1.3 &amp;#36805;&amp;#36895;&amp;#21457;&amp;#23637;&amp;#38454;&amp;#27573;&lt;/div&gt;  &lt;div&gt;3.2 &amp;#25105;&amp;#22269;&amp;#22478;&amp;#24066;&amp;#32676;&amp;#21457;&amp;#23637;&amp;#29616;&amp;#29366;&amp;#20998;&amp;#26512;&lt;/div&gt;  &lt;div&gt;3.2.1 &amp;#25105;&amp;#22269;&amp;#22478;&amp;#24066;&amp;#32676;&amp;#35268;&amp;#27169;&lt;/div&gt;  &lt;div&gt;3.2.2 &amp;#24635;&amp;#20307;&amp;#24577;&amp;#21183;&amp;#19982;&amp;#29305;&amp;#28857;&lt;/div&gt;  &lt;div&gt;3.2.3 &amp;#22478;&amp;#24066;&amp;#32676;&amp;#21457;&amp;#23637;&amp;#27700;&amp;#24179;&lt;/div&gt;  &lt;div&gt;3.2.4 &amp;#20256;&amp;#32479;&amp;#27169;&amp;#24335;&amp;#30340;&amp;#36716;&amp;#21464;&lt;/div&gt;  &lt;div&gt;3.2.5 &amp;#22320;&amp;#26041;&amp;#21152;&amp;#36895;&amp;#24067;&amp;#23616;&amp;#22478;&amp;#24066;&amp;#32676;&lt;/div&gt;  &lt;div&gt;3.3 &amp;#25105;&amp;#22269;&amp;#22478;&amp;#24066;&amp;#32676;&amp;#21457;&amp;#23637;&amp;#30340;&amp;#31867;&amp;#22411;&amp;#21644;&amp;#21151;&amp;#33021;&amp;#23450;&amp;#20301;&lt;/div&gt;  &lt;div&gt;3.3.1 &amp;#25919;&amp;#24220;&amp;#24341;&amp;#23548;&amp;#31867;&amp;#30340;&amp;#22478;&amp;#24066;&amp;#22280;&lt;/div&gt;  &lt;div&gt;3.3.2 &amp;#24066;&amp;#22330;&amp;#23548;&amp;#21521;&amp;#22411;&amp;#30340;&amp;#22478;&amp;#24066;&amp;#32676;&lt;/div&gt;  &lt;div&gt;3.3.3 &amp;#20027;&amp;#23548;&amp;#20135;&amp;#19994;&amp;#36752;&amp;#23556;&amp;#24102;&amp;#21160;&amp;#30340;&amp;#22478;&amp;#24066;&amp;#32676;&lt;/div&gt;  &lt;div&gt;3.4 &amp;#25105;&amp;#22269;&amp;#22478;&amp;#24066;&amp;#32676;&amp;#21457;&amp;#23637;&amp;#30340;&amp;#21160;&amp;#21147;&amp;#26426;&amp;#21046;&lt;/div&gt;  &lt;div&gt;3.4.1 &amp;#32463;&amp;#27982;&amp;#20840;&amp;#29699;&amp;#21270;&lt;/div&gt;  &lt;div&gt;3.4.2 &amp;#26032;&amp;#22411;&amp;#24037;&amp;#19994;&amp;#21270;&lt;/div&gt;  &lt;div&gt;3.4.3 &amp;#20449;&amp;#24687;&amp;#21270;&lt;/div&gt;  &lt;div&gt;3.4.4 &amp;#20132;&amp;#36890;&amp;#22522;&amp;#30784;&amp;#35774;&amp;#26045;&lt;/div&gt;  &lt;div&gt;3.4.5 &amp;#25919;&amp;#31574;&amp;#24341;&amp;#23548;&lt;/div&gt;  &lt;div&gt;3.5 &amp;#25105;&amp;#22269;&amp;#22478;&amp;#24066;&amp;#32676;&amp;#21457;&amp;#23637;&amp;#30340;&amp;#25919;&amp;#31574;&amp;#24433;&amp;#21709;&amp;#20998;&amp;#26512;&lt;/div&gt;  &lt;div&gt;3.5.1 &amp;#23439;&amp;#35266;&amp;#35843;&amp;#25511;&amp;#25919;&amp;#31574;&amp;#23545;&amp;#22478;&amp;#24066;&amp;#32676;&amp;#30340;&amp;#24433;&amp;#21709;&amp;#36807;&amp;#31243;&lt;/div&gt;  &lt;div&gt;3.5.2 &amp;#22269;&amp;#23478;&amp;#37325;&amp;#28857;&amp;#21306;&amp;#22495;&amp;#25919;&amp;#31574;&amp;#30340;&amp;#24433;&amp;#21709;&amp;#36807;&amp;#31243;&lt;/div&gt;  &lt;div&gt;3.5.3 &amp;#25919;&amp;#31574;&amp;#24635;&amp;#20307;&amp;#23454;&amp;#26045;&amp;#25928;&amp;#26524;&amp;#35780;&amp;#20215;&lt;/div&gt;  &lt;div&gt;3.5.4 &amp;#25919;&amp;#31574;&amp;#20316;&amp;#29992;&amp;#30340;&amp;#26410;&amp;#26469;&amp;#23637;&amp;#26395;&lt;/div&gt;  &lt;div&gt;3.6 &amp;#25105;&amp;#22269;&amp;#22478;&amp;#24066;&amp;#32676;&amp;#21457;&amp;#23637;&amp;#23384;&amp;#22312;&amp;#30340;&amp;#38382;&amp;#39064;&lt;/div&gt;  &lt;div&gt;3.6.1 &amp;#21457;&amp;#23637;&amp;#27169;&amp;#24335;&amp;#30340;&amp;#38382;&amp;#39064;&lt;/div&gt;  &lt;div&gt;3.6.2 &amp;#21306;&amp;#22495;&amp;#21512;&amp;#20316;&amp;#19981;&amp;#20805;&amp;#20998;&lt;/div&gt;  &lt;div&gt;3.6.3 &amp;#29615;&amp;#22659;&amp;#38382;&amp;#39064;&amp;#31361;&amp;#20986;&lt;/div&gt;  &lt;div&gt;3.6.4 &amp;#25991;&amp;#21270;&amp;#34701;&amp;#21512;&amp;#19981;&amp;#36275;&lt;/div&gt;  &lt;div&gt;&amp;nbsp;&lt;/div&gt;  &lt;div&gt;&amp;#31532;&amp;#22235;&amp;#31456; &amp;#20013;&amp;#22269;&amp;#22478;&amp;#24066;&amp;#32676;&amp;#21457;&amp;#23637;&amp;#30340;&amp;#27604;&amp;#36739;&amp;#20998;&amp;#26512;&lt;/div&gt;  &lt;div&gt;4.1 &amp;#30740;&amp;#31350;&amp;#23545;&amp;#35937;&amp;#30340;&amp;#30028;&amp;#23450;&lt;/div&gt;  &lt;div&gt;4.1.1 &amp;#25105;&amp;#22269;&amp;#21313;&amp;#22823;&amp;#22478;&amp;#24066;&amp;#32676;&amp;#30340;&amp;#33539;&amp;#22260;&amp;#30028;&amp;#23450;&lt;/div&gt;  &lt;div&gt;4.1.2 &amp;#27839;&amp;#28023;&amp;#22320;&amp;#21306;&amp;#20845;&amp;#22823;&amp;#22478;&amp;#24066;&amp;#32676;&amp;#30340;&amp;#30028;&amp;#23450;&lt;/div&gt;  &lt;div&gt;4.2 &amp;#20013;&amp;#22269;&amp;#21313;&amp;#22823;&amp;#22478;&amp;#24066;&amp;#32676;&amp;#31354;&amp;#38388;&amp;#32467;&amp;#26500;&amp;#29305;&amp;#24449;&amp;#30340;&amp;#27604;&amp;#36739;&lt;/div&gt;  &lt;div&gt;4.2.1 &amp;#30456;&amp;#20851;&amp;#29702;&amp;#35770;&amp;#32508;&amp;#36848;&lt;/div&gt;  &lt;div&gt;4.2.2 &amp;#31354;&amp;#38388;&amp;#32467;&amp;#26500;&amp;#29305;&amp;#24449;&amp;#30740;&amp;#31350;&amp;#33539;&amp;#22260;&amp;#30028;&amp;#23450;&lt;/div&gt;  &lt;div&gt;4.2.3 &amp;#31354;&amp;#38388;&amp;#32467;&amp;#26500;&amp;#29305;&amp;#24449;&amp;#30340;&amp;#27979;&amp;#31639;&lt;/div&gt;  &lt;div&gt;4.2.4 &amp;#31354;&amp;#38388;&amp;#32467;&amp;#26500;&amp;#29305;&amp;#24449;&amp;#27604;&amp;#36739;&lt;/div&gt;  &lt;div&gt;4.2.5 &amp;#27604;&amp;#36739;&amp;#32467;&amp;#35770;&amp;#30340;&amp;#32508;&amp;#36848;&lt;/div&gt;  &lt;div&gt;4.3 &amp;#20013;&amp;#22269;&amp;#21313;&amp;#22823;&amp;#22478;&amp;#24066;&amp;#32676;&amp;#22269;&amp;#38469;&amp;#36152;&amp;#26131;&amp;#32508;&amp;#21512;&amp;#29366;&amp;#20917;&amp;#27604;&amp;#36739;&lt;/div&gt;  &lt;div&gt;4.3.1 &amp;#25991;&amp;#29486;&amp;#32508;&amp;#36848;&lt;/div&gt;  &lt;div&gt;4.3.2 &amp;#35780;&amp;#20272;&amp;#25351;&amp;#26631;&amp;#20307;&amp;#31995;&amp;#26500;&amp;#24314;&lt;/div&gt;  &lt;div&gt;4.3.3 &amp;#27604;&amp;#36739;&amp;#20998;&amp;#26512;&amp;#21450;&amp;#35780;&amp;#20215;&amp;#32467;&amp;#26524;&lt;/div&gt;  &lt;div&gt;4.3.4 &amp;#32553;&amp;#20943;&amp;#38750;&amp;#22343;&amp;#34913;&amp;#24046;&amp;#24322;&amp;#30340;&amp;#25919;&amp;#31574;&amp;#24314;&amp;#35758;&lt;/div&gt;  &lt;div&gt;4.4 &amp;#20013;&amp;#22269;&amp;#21313;&amp;#22823;&amp;#22478;&amp;#24066;&amp;#32676;&amp;#29983;&amp;#24577;&amp;#21457;&amp;#23637;&amp;#29366;&amp;#20917;&amp;#27604;&amp;#36739;&lt;/div&gt;  &lt;div&gt;4.4.1 &amp;#29983;&amp;#24577;&amp;#21457;&amp;#23637;&amp;#35780;&amp;#20215;&amp;#25351;&amp;#26631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9983;&amp;#24577;&amp;#21457;&amp;#23637;&amp;#25351;&amp;#25968;&amp;#35745;&amp;#31639;&lt;/div&gt;  &lt;div&gt;4.4.3 &amp;#29983;&amp;#24577;&amp;#21457;&amp;#23637;&amp;#29366;&amp;#20917;&amp;#35780;&amp;#20215;&amp;#32467;&amp;#26524;&amp;#21450;&amp;#29305;&amp;#28857;&lt;/div&gt;  &lt;div&gt;4.4.4 &amp;#32467;&amp;#35770;&amp;#19982;&amp;#25919;&amp;#31574;&amp;#24314;&amp;#35758;&lt;/div&gt;  &lt;div&gt;4.5 &amp;#27839;&amp;#28023;&amp;#20845;&amp;#22823;&amp;#22478;&amp;#24066;&amp;#32676;&amp;#32508;&amp;#21512;&amp;#21457;&amp;#23637;&amp;#27700;&amp;#24179;&amp;#30340;&amp;#26102;&amp;#31354;&amp;#27604;&amp;#36739;&lt;/div&gt;  &lt;div&gt;4.5.1 &amp;#35780;&amp;#20215;&amp;#25351;&amp;#26631;&amp;#20307;&amp;#31995;&amp;#21450;&amp;#30740;&amp;#31350;&amp;#26041;&amp;#27861;&lt;/div&gt;  &lt;div&gt;4.5.2 &amp;#29616;&amp;#29366;&amp;#29305;&amp;#24449;&amp;#20998;&amp;#26512;&lt;/div&gt;  &lt;div&gt;4.5.3 &amp;#26102;&amp;#38388;&amp;#28436;&amp;#21464;&amp;#20998;&amp;#26512;&lt;/div&gt;  &lt;div&gt;4.5.4 &amp;#24433;&amp;#21709;&amp;#26426;&amp;#21046;&amp;#20998;&amp;#26512;&lt;/div&gt;  &lt;div&gt;4.5.5 &amp;#27604;&amp;#36739;&amp;#32467;&amp;#26524;&amp;#24635;&amp;#32467;&lt;/div&gt;  &lt;div&gt;&amp;nbsp;&lt;/div&gt;  &lt;div&gt;&amp;#31532;&amp;#20116;&amp;#31456;&amp;nbsp;&amp;#20140;&amp;#27941;&amp;#32764;&amp;#22478;&amp;#24066;&amp;#32676;&amp;#21457;&amp;#23637;&amp;#20998;&amp;#26512;&lt;/div&gt;  &lt;div&gt;5.1 &amp;#20140;&amp;#27941;&amp;#32764;&amp;#22478;&amp;#24066;&amp;#32676;&amp;#21306;&amp;#22495;&amp;#32463;&amp;#27982;&amp;#21457;&amp;#23637;&amp;#20998;&amp;#26512;&lt;/div&gt;  &lt;div&gt;5.1.1 &amp;#22806;&amp;#37096;&amp;#29615;&amp;#22659;&amp;#30340;&amp;#21464;&amp;#21270;&lt;/div&gt;  &lt;div&gt;5.1.2 &amp;#32463;&amp;#27982;&amp;#21457;&amp;#23637;&amp;#29305;&amp;#28857;&lt;/div&gt;  &lt;div&gt;5.1.3 &amp;#32463;&amp;#27982;&amp;#21457;&amp;#23637;&amp;#38459;&amp;#30861;&lt;/div&gt;  &lt;div&gt;5.1.4 &amp;#31574;&amp;#30053;&amp;#21450;&amp;#24314;&amp;#35758;&lt;/div&gt;  &lt;div&gt;5.2 &amp;#20140;&amp;#27941;&amp;#20864;&amp;#22478;&amp;#24066;&amp;#32676;&amp;#30340;&amp;#22478;&amp;#24066;&amp;#32852;&amp;#31995;&amp;#20998;&amp;#26512;&lt;/div&gt;  &lt;div&gt;5.2.1 &amp;#30456;&amp;#20851;&amp;#29702;&amp;#35770;&amp;#27010;&amp;#36848;&lt;/div&gt;  &lt;div&gt;5.2.2 &amp;#32463;&amp;#27982;&amp;#32852;&amp;#31995;&amp;#24378;&amp;#24230;&lt;/div&gt;  &lt;div&gt;5.2.3 &amp;#22478;&amp;#24066;&amp;#27969;&amp;#20998;&amp;#26512;&lt;/div&gt;  &lt;div&gt;5.2.4 &amp;#30740;&amp;#31350;&amp;#32467;&amp;#26524;&amp;#24635;&amp;#32467;&lt;/div&gt;  &lt;div&gt;5.3 &amp;#20140;&amp;#27941;&amp;#20864;&amp;#22478;&amp;#24066;&amp;#32676;&amp;#32593;&amp;#32476;&amp;#38598;&amp;#20013;&amp;#24615;&amp;#21450;&amp;#31354;&amp;#38388;&amp;#32467;&amp;#26500;&amp;#30740;&amp;#31350;&lt;/div&gt;  &lt;div&gt;5.3.1 &amp;#30740;&amp;#31350;&amp;#26041;&amp;#27861;&lt;/div&gt;  &lt;div&gt;5.3.2 &amp;#21487;&amp;#36798;&amp;#24615;&amp;#19982;&amp;#22478;&amp;#24066;&amp;#32593;&amp;#32476;&amp;#32467;&amp;#26500;&lt;/div&gt;  &lt;div&gt;5.3.3 &amp;#32463;&amp;#27982;&amp;#19982;&amp;#20132;&amp;#36890;&amp;#20849;&amp;#21516;&amp;#20316;&amp;#29992;&amp;#19979;&amp;#30340;&amp;#22478;&amp;#24066;&amp;#32593;&amp;#32476;&amp;#32467;&amp;#26500;&lt;/div&gt;  &lt;div&gt;5.3.4 &amp;#30740;&amp;#31350;&amp;#32467;&amp;#35770;&amp;#24635;&amp;#32467;&lt;/div&gt;  &lt;div&gt;5.4 &amp;#20140;&amp;#27941;&amp;#32764;&amp;#22478;&amp;#24066;&amp;#32676;&amp;#30340;&amp;#21457;&amp;#23637;&amp;#25112;&amp;#30053;&amp;#20998;&amp;#26512;&lt;/div&gt;  &lt;div&gt;5.4.1 &amp;#21457;&amp;#23637;&amp;#20248;&amp;#21183;&lt;/div&gt;  &lt;div&gt;5.4.2 &amp;#21457;&amp;#23637;&amp;#21155;&amp;#21183;&lt;/div&gt;  &lt;div&gt;5.4.3 &amp;#21457;&amp;#23637;&amp;#25112;&amp;#30053;&lt;/div&gt;  &lt;div&gt;5.4.4 &amp;#23545;&amp;#31574;&amp;#25514;&amp;#26045;&lt;/div&gt;  &lt;div&gt;&amp;nbsp;&lt;/div&gt;  &lt;div&gt;&amp;#31532;&amp;#20845;&amp;#31456;&amp;nbsp;&amp;#38271;&amp;#27743;&amp;#20013;&amp;#28216;&amp;#22478;&amp;#24066;&amp;#32676;&amp;#21457;&amp;#23637;&amp;#20998;&amp;#26512;&lt;/div&gt;  &lt;div&gt;6.1 &amp;#38271;&amp;#27743;&amp;#20013;&amp;#28216;&amp;#22478;&amp;#24066;&amp;#32676;&amp;#30340;&amp;#37325;&amp;#35201;&amp;#22320;&amp;#20301;&lt;/div&gt;  &lt;div&gt;6.1.1 &amp;#38271;&amp;#27743;&amp;#20013;&amp;#28216;&amp;#22478;&amp;#24066;&amp;#32676;&amp;#30340;&amp;#22522;&amp;#26412;&amp;#31616;&amp;#20171;&lt;/div&gt;  &lt;div&gt;6.1.2 &amp;#38271;&amp;#27743;&amp;#20013;&amp;#28216;&amp;#22478;&amp;#24066;&amp;#32676;&amp;#30340;&amp;#20027;&amp;#35201;&amp;#29305;&amp;#24449;&amp;nbsp;&amp;nbsp;&amp;nbsp;&amp;nbsp;&amp;nbsp;&amp;nbsp;&amp;nbsp;&amp;nbsp;&amp;nbsp;&amp;nbsp;&amp;nbsp;&amp;nbsp;&amp;nbsp;&amp;nbsp;&amp;nbsp;&amp;nbsp;&amp;nbsp;&amp;nbsp;&amp;nbsp;&amp;nbsp;&amp;nbsp;&lt;/div&gt;  &lt;div&gt;6.1.3 &amp;#38271;&amp;#27743;&amp;#20013;&amp;#28216;&amp;#22478;&amp;#24066;&amp;#32676;&amp;#30340;&amp;#25112;&amp;#30053;&amp;#23450;&amp;#20301;&lt;/div&gt;  &lt;div&gt;6.1.4 &amp;#38271;&amp;#27743;&amp;#20013;&amp;#28216;&amp;#22478;&amp;#24066;&amp;#32676;&amp;#25112;&amp;#30053;&amp;#36827;&amp;#20837;&amp;#23454;&amp;#26045;&amp;#38454;&amp;#27573;&lt;/div&gt;  &lt;div&gt;6.2 &amp;#38271;&amp;#27743;&amp;#20013;&amp;#28216;&amp;#22478;&amp;#24066;&amp;#32676;&amp;#30340;&amp;#21457;&amp;#23637;&amp;#24577;&amp;#21183;&lt;/div&gt;  &lt;div&gt;6.2.1 &amp;#25112;&amp;#30053;&amp;#35851;&amp;#21010;&lt;/div&gt;  &lt;div&gt;6.2.2 &amp;#31454;&amp;#20105;&amp;#26684;&amp;#23616;&lt;/div&gt;  &lt;div&gt;6.2.3 &amp;#21457;&amp;#23637;&amp;#28508;&amp;#21147;&lt;/div&gt;  &lt;div&gt;6.2.4 &amp;#25919;&amp;#31574;&amp;#21033;&amp;#22909;&lt;/div&gt;  &lt;div&gt;6.3 &amp;#38271;&amp;#27743;&amp;#20013;&amp;#28216;&amp;#22478;&amp;#24066;&amp;#32676;&amp;#21508;&amp;#23618;&amp;#38754;&amp;#21457;&amp;#23637;&amp;#20998;&amp;#26512;&lt;/div&gt;  &lt;div&gt;6.3.1 &amp;#20132;&amp;#36890;&amp;#32593;&amp;#32476;&lt;/div&gt;  &lt;div&gt;6.3.2 &amp;#20135;&amp;#19994;&amp;#21512;&amp;#21147;&lt;/div&gt;  &lt;div&gt;6.3.3 &amp;#29983;&amp;#24577;&amp;#24314;&amp;#35774;&lt;/div&gt;  &lt;div&gt;6.3.4 &amp;#22810;&amp;#23618;&amp;#21512;&amp;#20316;&amp;#26426;&amp;#21046;&lt;/div&gt;  &lt;div&gt;6.3.5 &amp;#26680;&amp;#24515;&amp;#22478;&amp;#24066;&amp;#23450;&amp;#20301;&lt;/div&gt;  &lt;div&gt;6.4 &amp;#38271;&amp;#27743;&amp;#20013;&amp;#28216;&amp;#22478;&amp;#24066;&amp;#32676;&amp;#31354;&amp;#38388;&amp;#32463;&amp;#27982;&amp;#32852;&amp;#31995;&amp;#21450;&amp;#21160;&amp;#24577;&amp;#21464;&amp;#21270;&amp;#20998;&amp;#26512;&lt;/div&gt;  &lt;div&gt;6.4.1 &amp;#21306;&amp;#22495;&amp;#32463;&amp;#27982;&amp;#32852;&amp;#31995;&amp;#30740;&amp;#31350;&amp;#35780;&amp;#36848;&lt;/div&gt;  &lt;div&gt;6.4.2 &amp;#30740;&amp;#31350;&amp;#26041;&amp;#27861;&amp;#19982;&amp;#25968;&amp;#25454;&amp;#26469;&amp;#28304;&lt;/div&gt;  &lt;div&gt;6.4.3 &amp;#38271;&amp;#27743;&amp;#20013;&amp;#28216;&amp;#22478;&amp;#24066;&amp;#32676;&amp;#32463;&amp;#27982;&amp;#32852;&amp;#31995;&amp;#20998;&amp;#26512;&lt;/div&gt;  &lt;div&gt;6.4.4 &amp;#30740;&amp;#31350;&amp;#32467;&amp;#35770;&amp;#21450;&amp;#24314;&amp;#35758;&lt;/div&gt;  &lt;div&gt;&amp;nbsp;&lt;/div&gt;  &lt;div&gt;&amp;#31532;&amp;#19971;&amp;#31456; &amp;#20854;&amp;#20182;&amp;#20027;&amp;#35201;&amp;#22478;&amp;#24066;&amp;#32676;&amp;#21457;&amp;#23637;&amp;#20998;&amp;#26512;&lt;/div&gt;  &lt;div&gt;7.1 &amp;#23665;&amp;#19996;&amp;#21322;&amp;#23707;&amp;#22478;&amp;#24066;&amp;#32676;&lt;/div&gt;  &lt;div&gt;7.1.1 &amp;#22522;&amp;#26412;&amp;#20171;&amp;#32461;&lt;/div&gt;  &lt;div&gt;7.1.2 &amp;#21306;&amp;#22495;&amp;#32463;&amp;#27982;&amp;#29616;&amp;#29366;&lt;/div&gt;  &lt;div&gt;7.1.3 &amp;#21327;&amp;#21516;&amp;#21512;&amp;#20316;&amp;#21160;&amp;#24577;&lt;/div&gt;  &lt;div&gt;7.1.4 &amp;#35268;&amp;#21010;&amp;#21450;&amp;#25112;&amp;#30053;&lt;/div&gt;  &lt;div&gt;7.2 &amp;#28023;&amp;#23777;&amp;#35199;&amp;#23736;&amp;#22478;&amp;#24066;&amp;#32676;&lt;/div&gt;  &lt;div&gt;7.2.1 &amp;#22522;&amp;#26412;&amp;#20171;&amp;#32461;&lt;/div&gt;  &lt;div&gt;7.2.2 &amp;#22478;&amp;#24066;&amp;#27969;&amp;#24378;&amp;#24230;&amp;#20998;&amp;#26512;&lt;/div&gt;  &lt;div&gt;7.2.3 &amp;#20248;&amp;#21183;&amp;#21450;&amp;#25361;&amp;#25112;&amp;#20998;&amp;#26512;&lt;/div&gt;  &lt;div&gt;7.2.4 &amp;#21457;&amp;#23637;&amp;#35268;&amp;#21010;&lt;/div&gt;  &lt;div&gt;7.3 &amp;#20013;&amp;#21407;&amp;#22478;&amp;#24066;&amp;#32676;&lt;/div&gt;  &lt;div&gt;7.3.1 &amp;#22522;&amp;#26412;&amp;#20171;&amp;#32461;&lt;/div&gt;  &lt;div&gt;7.3.2 &amp;#21306;&amp;#22495;&amp;#32463;&amp;#27982;&amp;#29616;&amp;#29366;&lt;/div&gt;  &lt;div&gt;7.3.3 &amp;#24320;&amp;#25918;&amp;#22411;&amp;#32463;&amp;#27982;&amp;#27604;&amp;#36739;&amp;#20998;&amp;#26512;&lt;/div&gt;  &lt;div&gt;7.3.4 &amp;#21457;&amp;#23637;&amp;#38382;&amp;#39064;&amp;#20998;&amp;#26512;&lt;/div&gt;  &lt;div&gt;7.4 &amp;#25104;&amp;#28189;&amp;#22478;&amp;#24066;&amp;#32676;&lt;/div&gt;  &lt;div&gt;7.4.1 &amp;#22522;&amp;#26412;&amp;#20171;&amp;#32461;&lt;/div&gt;  &lt;div&gt;7.4.2 &amp;#21457;&amp;#23637;&amp;#24418;&amp;#21183;&amp;#20998;&amp;#26512;&lt;/div&gt;  &lt;div&gt;7.4.3 &amp;#26426;&amp;#36935;&amp;#21450;&amp;#25361;&amp;#25112;&amp;#20998;&amp;#26512;&lt;/div&gt;  &lt;div&gt;7.4.4 &amp;#26410;&amp;#26469;&amp;#35268;&amp;#21010;&amp;#21160;&amp;#21521;&lt;/div&gt;  &lt;div&gt;7.5 &amp;#20851;&amp;#20013;&amp;#22478;&amp;#24066;&amp;#32676;&lt;/div&gt;  &lt;div&gt;7.5.1 &amp;#22522;&amp;#26412;&amp;#20171;&amp;#32461;&lt;/div&gt;  &lt;div&gt;7.5.2 &amp;#21306;&amp;#22495;&amp;#32463;&amp;#27982;&amp;#29616;&amp;#29366;&lt;/div&gt;  &lt;div&gt;7.5.3 &amp;#21457;&amp;#23637;&amp;#31574;&amp;#30053;&amp;#20998;&amp;#26512;&lt;/div&gt;  &lt;div&gt;7.5.4 &amp;#26410;&amp;#26469;&amp;#35268;&amp;#21010;&amp;#21160;&amp;#21521;&lt;/div&gt;  &lt;div&gt;&amp;nbsp;&lt;/div&gt;  &lt;div&gt;&amp;#31532;&amp;#20843;&amp;#31456; &amp;#19990;&amp;#30028;&amp;#22478;&amp;#24066;&amp;#32676;&amp;#21457;&amp;#23637;&amp;#30340;&amp;#32463;&amp;#39564;&amp;#20511;&amp;#37492;&lt;/div&gt;  &lt;div&gt;8.1 &amp;#19990;&amp;#30028;&amp;#22478;&amp;#24066;&amp;#32676;&amp;#21457;&amp;#23637;&amp;#29305;&amp;#28857;&amp;#21450;&amp;#32463;&amp;#39564;&lt;/div&gt;  &lt;div&gt;8.1.1 &amp;#20840;&amp;#29699;&amp;#22478;&amp;#24066;&amp;#32676;&amp;#30340;&amp;#21457;&amp;#23637;&amp;#21382;&amp;#31243;&lt;/div&gt;  &lt;div&gt;8.1.2 &amp;#22269;&amp;#22806;&amp;#22478;&amp;#24066;&amp;#32676;&amp;#30340;&amp;#21457;&amp;#23637;&amp;#29305;&amp;#24449;&lt;/div&gt;  &lt;div&gt;8.1.3 &amp;#22269;&amp;#22806;&amp;#22478;&amp;#24066;&amp;#32676;&amp;#21457;&amp;#23637;&amp;#30340;&amp;#35268;&amp;#24459;&lt;/div&gt;  &lt;div&gt;8.1.4 &amp;#19990;&amp;#30028;&amp;#22478;&amp;#24066;&amp;#32676;&amp;#30340;&amp;#24314;&amp;#35774;&amp;#32463;&amp;#39564;&lt;/div&gt;  &lt;div&gt;8.2 &amp;#19990;&amp;#30028;&amp;#20116;&amp;#22823;&amp;#22478;&amp;#24066;&amp;#32676;&amp;#27010;&amp;#20917;&lt;/div&gt;  &lt;div&gt;8.2.1 &amp;#32654;&amp;#22269;&amp;#27874;&amp;#22763;&amp;#21326;&amp;#22478;&amp;#24066;&amp;#32676;&lt;/div&gt;  &lt;div&gt;8.2.2 &amp;#21271;&amp;#32654;&amp;#20116;&amp;#22823;&amp;#28246;&amp;#22478;&amp;#24066;&amp;#32676;&lt;/div&gt;  &lt;div&gt;8.2.3 &amp;#26085;&amp;#26412;&amp;#19996;&amp;#28023;&amp;#36947;&amp;#22478;&amp;#24066;&amp;#32676;&lt;/div&gt;  &lt;div&gt;8.2.4 &amp;#33521;&amp;#22269;&amp;#20013;&amp;#21335;&amp;#37096;&amp;#22478;&amp;#24066;&amp;#32676;&lt;/div&gt;  &lt;div&gt;8.2.5 &amp;#27431;&amp;#27954;&amp;#35199;&amp;#21271;&amp;#37096;&amp;#22478;&amp;#24066;&amp;#32676;&lt;/div&gt;  &lt;div&gt;8.3 &amp;#22269;&amp;#22806;&amp;#22478;&amp;#24066;&amp;#32676;&amp;#21457;&amp;#23637;&amp;#30340;&amp;#20856;&amp;#22411;&amp;#27169;&amp;#24335;&lt;/div&gt;  &lt;div&gt;8.3.1 &amp;#26085;&amp;#26412;&amp;#27169;&amp;#24335;&lt;/div&gt;  &lt;div&gt;8.3.2 &amp;#32654;&amp;#22269;&amp;#27169;&amp;#24335;&lt;/div&gt;  &lt;div&gt;8.3.3 &amp;#33521;&amp;#22269;&amp;#27169;&amp;#24335;&lt;/div&gt;  &lt;div&gt;8.4 &amp;#22269;&amp;#38469;&amp;#22478;&amp;#24066;&amp;#32676;&amp;#37329;&amp;#34701;&amp;#36164;&amp;#28304;&amp;#31354;&amp;#38388;&amp;#37197;&amp;#32622;&amp;#30740;&amp;#31350;&lt;/div&gt;  &lt;div&gt;8.4.1 &amp;#32654;&amp;#22269;&amp;#19996;&amp;#21271;&amp;#37096;&amp;#22823;&amp;#35199;&amp;#27915;&amp;#27839;&amp;#23736;&amp;#22478;&amp;#24066;&amp;#32676;&lt;/div&gt;  &lt;div&gt;8.4.2 &amp;#33521;&amp;#20262;&amp;#22478;&amp;#24066;&amp;#32676;&lt;/div&gt;  &lt;div&gt;8.4.3 &amp;#27431;&amp;#27954;&amp;#35199;&amp;#21271;&amp;#37096;&amp;#22478;&amp;#24066;&amp;#32676;&lt;/div&gt;  &lt;div&gt;8.4.4 &amp;#26085;&amp;#26412;&amp;#22826;&amp;#24179;&amp;#27915;&amp;#27839;&amp;#23736;&amp;#22478;&amp;#24066;&amp;#32676;&lt;/div&gt;  &lt;div&gt;8.4.5 &amp;#20027;&amp;#35201;&amp;#32463;&amp;#39564;&amp;#24635;&amp;#32467;&lt;/div&gt;  &lt;div&gt;8.5 &amp;#26085;&amp;#32654;&amp;#22478;&amp;#24066;&amp;#32676;&amp;#20135;&amp;#19994;&amp;#31354;&amp;#38388;&amp;#28436;&amp;#21270;&amp;#23545;&amp;#20013;&amp;#22269;&amp;#30340;&amp;#21551;&amp;#31034;&lt;/div&gt;  &lt;div&gt;8.5.1 &amp;#26085;&amp;#26412;&amp;#22478;&amp;#24066;&amp;#32676;&amp;#20135;&amp;#19994;&amp;#31354;&amp;#38388;&amp;#21457;&amp;#23637;&amp;#29305;&amp;#24449;&lt;/div&gt;  &lt;div&gt;8.5.2 &amp;#32654;&amp;#22269;&amp;#22478;&amp;#24066;&amp;#32676;&amp;#20135;&amp;#19994;&amp;#31354;&amp;#38388;&amp;#21457;&amp;#23637;&amp;#29305;&amp;#24449;&lt;/div&gt;  &lt;div&gt;8.5.3 &amp;#26085;&amp;#32654;&amp;#22478;&amp;#24066;&amp;#32676;&amp;#20135;&amp;#19994;&amp;#31354;&amp;#38388;&amp;#32467;&amp;#26500;&amp;#27604;&amp;#36739;&amp;#20998;&amp;#26512;&lt;/div&gt;  &lt;div&gt;8.5.4 &amp;#23545;&amp;#20013;&amp;#22269;&amp;#22478;&amp;#24066;&amp;#32676;&amp;#21457;&amp;#23637;&amp;#30340;&amp;#21551;&amp;#31034;&lt;/div&gt;  &lt;div&gt;8.6 &amp;#26085;&amp;#38889;&amp;#22478;&amp;#24066;&amp;#32676;&amp;#30340;&amp;#21457;&amp;#23637;&amp;#32463;&amp;#39564;&amp;#21450;&amp;#20511;&amp;#37492;&lt;/div&gt;  &lt;div&gt;8.6.1 &amp;#37325;&amp;#35270;&amp;#22269;&amp;#22303;&amp;#35268;&amp;#21010;&amp;#30340;&amp;#32534;&amp;#21046;&amp;#21644;&amp;#23454;&amp;#26045;&lt;/div&gt;  &lt;div&gt;8.6.2 &amp;#21152;&amp;#24378;&amp;#21306;&amp;#22495;&amp;#21327;&amp;#35843;&amp;#30340;&amp;#26426;&amp;#21046;&amp;#21270;&amp;#24314;&amp;#35774;&lt;/div&gt;  &lt;div&gt;8.6.3 &amp;#21160;&amp;#24577;&amp;#35843;&amp;#25972;&amp;#20013;&amp;#22830;&amp;#22320;&amp;#26041;&amp;#38388;&amp;#20851;&amp;#31995;&lt;/div&gt;  &lt;div&gt;8.6.4 &amp;#37319;&amp;#21462;&amp;#32508;&amp;#21512;&amp;#25514;&amp;#26045;&amp;#20419;&amp;#36827;&amp;#22478;&amp;#24066;&amp;#32676;&amp;#21457;&amp;#23637;&lt;/div&gt;  &lt;div&gt;8.6.5 &amp;#21512;&amp;#29702;&amp;#35299;&amp;#20915;&amp;#22478;&amp;#24066;&amp;#21270;&amp;#22303;&amp;#22320;&amp;#24449;&amp;#29992;&amp;#38382;&amp;#39064;&lt;/div&gt;  &lt;div&gt;8.6.6 &amp;#26085;&amp;#38889;&amp;#32463;&amp;#3956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13;&amp;#22269;&amp;#22478;&amp;#24066;&amp;#32676;&amp;#21457;&amp;#23637;&amp;#30340;&amp;#35268;&amp;#21010;&amp;#21450;&amp;#25112;&amp;#30053;&amp;#20998;&amp;#26512;&lt;/div&gt;  &lt;div&gt;9.1 &amp;#22478;&amp;#24066;&amp;#32676;&amp;#30340;&amp;#20135;&amp;#19994;&amp;#21457;&amp;#23637;&amp;#35268;&amp;#24459;&lt;/div&gt;  &lt;div&gt;9.1.1 &amp;#20135;&amp;#19994;&amp;#32467;&amp;#26500;&amp;#30340;&amp;#28436;&amp;#36827;&lt;/div&gt;  &lt;div&gt;9.1.2 &amp;#20135;&amp;#19994;&amp;#29305;&amp;#33394;&amp;#30340;&amp;#20248;&amp;#21183;&lt;/div&gt;  &lt;div&gt;9.1.3 &amp;#20135;&amp;#19994;&amp;#38598;&amp;#32676;&amp;#30340;&amp;#21457;&amp;#23637;&lt;/div&gt;  &lt;div&gt;9.1.4 &amp;#26680;&amp;#24515;&amp;#22478;&amp;#24066;&amp;#30340;&amp;#26381;&amp;#21153;&amp;#19994;&lt;/div&gt;  &lt;div&gt;9.1.5 &amp;#21508;&amp;#22478;&amp;#24066;&amp;#30340;&amp;#20135;&amp;#19994;&amp;#20998;&amp;#24037;&amp;#26684;&amp;#23616;&lt;/div&gt;  &lt;div&gt;9.2 &amp;#22478;&amp;#24066;&amp;#32676;&amp;#24314;&amp;#35774;&amp;#19982;&amp;#20135;&amp;#19994;&amp;#24067;&amp;#23616;&amp;#30340;&amp;#32852;&amp;#21160;&amp;#20998;&amp;#26512;&lt;/div&gt;  &lt;div&gt;9.2.1 &amp;#21306;&amp;#22495;&amp;#20135;&amp;#19994;&amp;#24067;&amp;#23616;&lt;/div&gt;  &lt;div&gt;9.2.2 &amp;#24037;&amp;#19994;&amp;#21270;&amp;#36827;&amp;#31243;&lt;/div&gt;  &lt;div&gt;9.2.3 &amp;#26381;&amp;#21153;&amp;#19994;&amp;#30340;&amp;#21457;&amp;#23637;&lt;/div&gt;  &lt;div&gt;9.2.4 &amp;#22478;&amp;#24066;&amp;#32676;&amp;#35268;&amp;#21010;&amp;#24314;&amp;#35758;&lt;/div&gt;  &lt;div&gt;9.3 &amp;#22478;&amp;#24066;&amp;#32676;&amp;#21457;&amp;#23637;&amp;#30340;&amp;#31435;&amp;#27861;&amp;#38656;&amp;#27714;&amp;#21450;&amp;#20854;&amp;#20379;&amp;#32473;&lt;/div&gt;  &lt;div&gt;9.3.1 &amp;#22478;&amp;#24066;&amp;#32676;&amp;#35268;&amp;#21010;&amp;#23494;&amp;#38598;&amp;#20986;&amp;#21488;&lt;/div&gt;  &lt;div&gt;9.3.2 &amp;#23384;&amp;#22312;&amp;#30340;&amp;#20027;&amp;#35201;&amp;#38382;&amp;#39064;&lt;/div&gt;  &lt;div&gt;9.3.3 &amp;#22478;&amp;#24066;&amp;#32676;&amp;#21457;&amp;#23637;&amp;#30340;&amp;#31435;&amp;#27861;&amp;#38656;&amp;#27714;&lt;/div&gt;  &lt;div&gt;9.3.4 &amp;#22320;&amp;#26041;&amp;#31435;&amp;#27861;&amp;#30340;&amp;#37325;&amp;#35201;&amp;#24847;&amp;#20041;&lt;/div&gt;  &lt;div&gt;9.4 &amp;#20013;&amp;#22269;&amp;#22478;&amp;#24066;&amp;#32676;&amp;#20132;&amp;#36890;&amp;#21512;&amp;#29702;&amp;#21457;&amp;#23637;&amp;#30340;&amp;#20998;&amp;#26512;&lt;/div&gt;  &lt;div&gt;9.4.1 &amp;#25105;&amp;#22269;&amp;#22478;&amp;#24066;&amp;#32676;&amp;#20132;&amp;#36890;&amp;#20307;&amp;#31995;&amp;#32467;&amp;#26500;&lt;/div&gt;  &lt;div&gt;9.4.2 &amp;#38754;&amp;#20020;&amp;#30340;&amp;#20027;&amp;#35201;&amp;#38382;&amp;#39064;&lt;/div&gt;  &lt;div&gt;9.4.3 &amp;#22269;&amp;#22806;&amp;#30340;&amp;#32463;&amp;#39564;&amp;#21450;&amp;#21551;&amp;#31034;&lt;/div&gt;  &lt;div&gt;9.4.4 &amp;#23545;&amp;#31574;&amp;#21450;&amp;#24314;&amp;#35758;&lt;/div&gt;  &lt;div&gt;9.5 &amp;#20013;&amp;#22269;&amp;#22478;&amp;#24066;&amp;#32676;&amp;#36793;&amp;#32536;&amp;#22320;&amp;#24102;&amp;#21457;&amp;#23637;&amp;#38382;&amp;#39064;&amp;#20998;&amp;#26512;&lt;/div&gt;  &lt;div&gt;9.5.1 &amp;#22478;&amp;#24066;&amp;#32676;&amp;#36793;&amp;#32536;&amp;#38382;&amp;#39064;&amp;#30340;&amp;#30028;&amp;#23450;&lt;/div&gt;  &lt;div&gt;9.5.2 &amp;#22478;&amp;#24066;&amp;#32676;&amp;#36793;&amp;#32536;&amp;#22320;&amp;#24102;&amp;#21457;&amp;#23637;&amp;#23384;&amp;#22312;&amp;#30340;&amp;#38382;&amp;#39064;&lt;/div&gt;  &lt;div&gt;9.5.3 &amp;#20851;&amp;#27880;&amp;#22478;&amp;#24066;&amp;#32676;&amp;#36793;&amp;#32536;&amp;#22320;&amp;#24102;&amp;#38382;&amp;#39064;&amp;#30340;&amp;#24517;&amp;#35201;&amp;#24615;&lt;/div&gt;  &lt;div&gt;9.5.4 &amp;#22478;&amp;#24066;&amp;#32676;&amp;#36793;&amp;#32536;&amp;#22320;&amp;#24102;&amp;#38382;&amp;#39064;&amp;#30340;&amp;#21457;&amp;#23637;&amp;#24314;&amp;#35758;&lt;/div&gt;  &lt;div&gt;&amp;#38468;&amp;#24405;&lt;/div&gt;  &lt;div&gt;&amp;#38468;&amp;#24405;&amp;#19968;&amp;#65306;&amp;#12298;&amp;#20013;&amp;#21326;&amp;#20154;&amp;#27665;&amp;#20849;&amp;#21644;&amp;#22269;&amp;#22303;&amp;#22320;&amp;#31649;&amp;#29702;&amp;#27861;&amp;#12299;&lt;/div&gt;  &lt;div&gt;&amp;#38468;&amp;#24405;&amp;#20108;&amp;#65306;&amp;#12298;&amp;#20013;&amp;#21326;&amp;#20154;&amp;#27665;&amp;#20849;&amp;#21644;&amp;#22269;&amp;#22478;&amp;#20065;&amp;#35268;&amp;#21010;&amp;#27861;&amp;#12299;&lt;/div&gt;  &lt;div&gt;&amp;#38468;&amp;#24405;&amp;#19977;&amp;#65306;&amp;#12298;&amp;#22478;&amp;#24066;&amp;#35268;&amp;#21010;&amp;#32534;&amp;#21046;&amp;#21150;&amp;#27861;&amp;#12299;&lt;/div&gt;  &lt;div&gt;&amp;#38468;&amp;#24405;&amp;#22235;&amp;#65306;&amp;#12298;&amp;#22478;&amp;#24066;&amp;#29992;&amp;#22320;&amp;#20998;&amp;#31867;&amp;#19982;&amp;#35268;&amp;#21010;&amp;#24314;&amp;#35774;&amp;#29992;&amp;#22320;&amp;#26631;&amp;#20934;&amp;#12299;&lt;/div&gt;  &lt;div&gt;&amp;#22270;&amp;#34920;&amp;#30446;&amp;#24405;&lt;/div&gt;  &lt;div&gt;&amp;#22270;&amp;#34920;&amp;#65306;&amp;#20013;&amp;#22269;&amp;#22478;&amp;#24066;&amp;#32676;&amp;#24418;&amp;#25104;&amp;#21457;&amp;#32946;&amp;#20013;&amp;#30340;&amp;#22269;&amp;#23478;&amp;#25206;&amp;#25345;&amp;#25919;&amp;#31574;&amp;#20316;&amp;#29992;&amp;#28857;&amp;#65288;&amp;#19996;&amp;#37096;&amp;#22320;&amp;#21306;&amp;#65289;&lt;/div&gt;  &lt;div&gt;&amp;#22270;&amp;#34920;&amp;#65306;&amp;#20013;&amp;#22269;&amp;#22478;&amp;#24066;&amp;#32676;&amp;#24418;&amp;#25104;&amp;#21457;&amp;#32946;&amp;#20013;&amp;#30340;&amp;#22269;&amp;#23478;&amp;#25206;&amp;#25345;&amp;#25919;&amp;#31574;&amp;#20316;&amp;#29992;&amp;#28857;&amp;#65288;&amp;#20013;&amp;#37096;&amp;#22320;&amp;#21306;&amp;#65289;&lt;/div&gt;  &lt;div&gt;&amp;#22270;&amp;#34920;&amp;#65306;&amp;#20013;&amp;#22269;&amp;#22478;&amp;#24066;&amp;#32676;&amp;#24418;&amp;#25104;&amp;#21457;&amp;#32946;&amp;#20013;&amp;#30340;&amp;#22269;&amp;#23478;&amp;#25206;&amp;#25345;&amp;#25919;&amp;#31574;&amp;#20316;&amp;#29992;&amp;#28857;&amp;#65288;&amp;#35199;&amp;#37096;&amp;#22320;&amp;#21306;&amp;#65289;&lt;/div&gt;  &lt;div&gt;&amp;#22270;&amp;#34920;&amp;#65306;&amp;#20013;&amp;#22269;&amp;#21313;&amp;#22823;&amp;#22478;&amp;#24066;&amp;#32676;&amp;#21450;&amp;#21253;&amp;#21547;&amp;#22478;&amp;#24066;&lt;/div&gt;  &lt;div&gt;&amp;#22270;&amp;#34920;&amp;#65306;&amp;#20013;&amp;#22269;&amp;#21313;&amp;#22823;&amp;#22478;&amp;#24066;&amp;#32676;&amp;#21450;&amp;#20854;&amp;#21253;&amp;#21547;&amp;#22478;&amp;#24066;&amp;#32463;&amp;#32428;&amp;#24230;&lt;/div&gt;  &lt;div&gt;&amp;#22270;&amp;#34920;&amp;#65306;&amp;#20013;&amp;#22269;&amp;#21313;&amp;#22823;&amp;#22478;&amp;#24066;&amp;#32676;&amp;#30340;&amp;#30721;&amp;#23610;r&amp;#21450;&amp;#20854;&amp;#20851;&amp;#32852;&amp;#20989;&amp;#25968;N&amp;#65288;r&amp;#65289;&lt;/div&gt;  &lt;div&gt;&amp;#22270;&amp;#34920;&amp;#65306;&amp;#20013;&amp;#22269;&amp;#21313;&amp;#22823;&amp;#22478;&amp;#24066;&amp;#32676;&amp;#31354;&amp;#38388;&amp;#32467;&amp;#26500;&amp;#20998;&amp;#32500;&amp;#20540;&amp;#27979;&amp;#31639;&amp;#32467;&amp;#26524;&lt;/div&gt;  &lt;div&gt;&amp;#22270;&amp;#34920;&amp;#65306;&amp;#20013;&amp;#22269;&amp;#21313;&amp;#22823;&amp;#22478;&amp;#24066;&amp;#32676;&amp;#31354;&amp;#38388;&amp;#20998;&amp;#24067;&amp;#24418;&amp;#24577;&amp;#22270;&lt;/div&gt;  &lt;div&gt;&amp;#22270;&amp;#34920;&amp;#65306;&amp;#20013;&amp;#22269;&amp;#21313;&amp;#22823;&amp;#22478;&amp;#24066;&amp;#32676;&amp;#22269;&amp;#38469;&amp;#36152;&amp;#26131;&amp;#32508;&amp;#21512;&amp;#21457;&amp;#23637;&amp;#29366;&amp;#20917;&amp;#35780;&amp;#20272;&amp;#25351;&amp;#26631;&amp;#20307;&amp;#31995;&lt;/div&gt;  &lt;div&gt;&amp;#22270;&amp;#34920;&amp;#65306;&amp;#20013;&amp;#22269;&amp;#21313;&amp;#22823;&amp;#22478;&amp;#24066;&amp;#32676;&amp;#22269;&amp;#38469;&amp;#36152;&amp;#26131;&amp;#32508;&amp;#21512;&amp;#21457;&amp;#23637;&amp;#29366;&amp;#20917;C&amp;#23618;&amp;#25351;&amp;#26631;&amp;#22240;&amp;#23376;&amp;#24471;&amp;#20998;&amp;#21450;&amp;#25490;&amp;#24207;&lt;/div&gt;  &lt;div&gt;&amp;#22270;&amp;#34920;&amp;#65306;&amp;#20013;&amp;#22269;&amp;#21313;&amp;#22823;&amp;#22478;&amp;#24066;&amp;#32676;&amp;#22269;&amp;#38469;&amp;#36152;&amp;#26131;&amp;#32508;&amp;#21512;&amp;#21457;&amp;#23637;&amp;#29366;&amp;#20917;B&amp;#23618;&amp;#25351;&amp;#26631;&amp;#22240;&amp;#23376;&amp;#24471;&amp;#20998;&amp;#21450;&amp;#25490;&amp;#24207;&lt;/div&gt;  &lt;div&gt;&amp;#22270;&amp;#34920;&amp;#65306;&amp;#20013;&amp;#22269;&amp;#21313;&amp;#22823;&amp;#22478;&amp;#24066;&amp;#32676;&amp;#22269;&amp;#38469;&amp;#36152;&amp;#26131;&amp;#32508;&amp;#21512;&amp;#21457;&amp;#23637;&amp;#29366;&amp;#20917;A&amp;#23618;&amp;#25351;&amp;#26631;&amp;#22240;&amp;#23376;&amp;#24471;&amp;#20998;&amp;#21450;&amp;#25490;&amp;#24207;&lt;/div&gt;  &lt;div&gt;&amp;#22270;&amp;#34920;&amp;#65306;&amp;#20013;&amp;#22269;&amp;#21313;&amp;#22823;&amp;#22478;&amp;#24066;&amp;#32676;&amp;#22269;&amp;#38469;&amp;#36152;&amp;#26131;&amp;#21457;&amp;#23637;&amp;#29366;&amp;#20917;&amp;#32858;&amp;#31867;&amp;#35889;&amp;#31995;&amp;#22270;&amp;#65288;&amp;#31163;&amp;#24046;&amp;#24179;&amp;#26041;&amp;#21644;&amp;#27861;&amp;#65289;&lt;/div&gt;  &lt;div&gt;&amp;#22270;&amp;#34920;&amp;#65306;&amp;#20013;&amp;#22269;&amp;#21313;&amp;#22823;&amp;#22478;&amp;#24066;&amp;#32676;&amp;#22269;&amp;#38469;&amp;#36152;&amp;#26131;&amp;#21457;&amp;#23637;&amp;#29366;&amp;#20917;&amp;#31163;&amp;#24046;&amp;#24179;&amp;#26041;&amp;#21644;&amp;#20998;&amp;#31867;&amp;#32467;&amp;#26524;&lt;/div&gt;  &lt;div&gt;&amp;#22270;&amp;#34920;&amp;#65306;&amp;#20013;&amp;#22269;&amp;#21313;&amp;#22823;&amp;#22478;&amp;#24066;&amp;#32676;&amp;#22269;&amp;#38469;&amp;#36152;&amp;#26131;&amp;#21457;&amp;#23637;&amp;#31243;&amp;#24230;&amp;#32508;&amp;#21512;&amp;#38598;&amp;#25104;&amp;#20998;&amp;#21306;&lt;/div&gt;  &lt;div&gt;&amp;#22270;&amp;#34920;&amp;#65306;&amp;#20013;&amp;#22269;&amp;#21313;&amp;#22823;&amp;#22478;&amp;#24066;&amp;#32676;&amp;#29983;&amp;#24577;&amp;#21457;&amp;#23637;&amp;#35780;&amp;#20215;&amp;#25351;&amp;#26631;&amp;#20307;&amp;#31995;&amp;#21450;&amp;#26631;&amp;#20934;&amp;#20540;&lt;/div&gt;  &lt;div&gt;&amp;#22270;&amp;#34920;&amp;#65306;&amp;#32467;&amp;#26500;&amp;#23618;&amp;#25351;&amp;#26631;&amp;#21644;&amp;#35299;&amp;#37322;&amp;#23618;&amp;#25351;&amp;#26631;&amp;#30340;&amp;#28784;&amp;#33394;&amp;#20851;&amp;#32852;&amp;#24230;&amp;#21644;&amp;#26435;&amp;#3732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6.html"&gt;http://www.cction.com/report/202308/39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