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2456;&amp;#31471;&amp;#38144;&amp;#218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2456;&amp;#31471;&amp;#38144;&amp;#218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2456;&amp;#31471;&amp;#38144;&amp;#218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1.html"&gt;http://www.cction.com/report/202309/40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32456;&amp;#31471;&amp;#38144;&amp;#2180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2825;&amp;#28982;&amp;#27668;&amp;#36164;&amp;#28304;&amp;#21450;&amp;#20854;&amp;#21033;&amp;#29992;&lt;/div&gt;  &lt;div align="left"&gt;1.1&amp;emsp;&amp;#22825;&amp;#28982;&amp;#27668;&amp;#30340;&amp;#22522;&amp;#26412;&amp;#30693;&amp;#35782;&lt;/div&gt;  &lt;div align="left"&gt;1.1.1&amp;emsp;&amp;#22825;&amp;#28982;&amp;#27668;&amp;#30340;&amp;#23450;&amp;#20041;&lt;/div&gt;  &lt;div align="left"&gt;1.1.2&amp;emsp;&amp;#22825;&amp;#28982;&amp;#27668;&amp;#30340;&amp;#24418;&amp;#25104;&amp;#21450;&amp;#20998;&amp;#31867;&lt;/div&gt;  &lt;div align="left"&gt;1.1.3&amp;emsp;&amp;#22825;&amp;#28982;&amp;#27668;&amp;#30340;&amp;#24615;&amp;#36136;&amp;#21644;&amp;#29305;&amp;#28857;&lt;/div&gt;  &lt;div align="left"&gt;1.1.4&amp;emsp;&amp;#22825;&amp;#28982;&amp;#27668;&amp;#30340;&amp;#36816;&amp;#36755;&amp;#19982;&amp;#32622;&amp;#25442;&lt;/div&gt;  &lt;div align="left"&gt;1.1.5&amp;emsp;&amp;#20154;&amp;#24037;&amp;#29028;&amp;#27668;&amp;#12289;&amp;#28082;&amp;#21270;&amp;#30707;&amp;#27833;&amp;#27668;&amp;#12289;&amp;#22825;&amp;#28982;&amp;#27668;&amp;#30340;&amp;#27604;&amp;#36739;&lt;/div&gt;  &lt;div align="left"&gt;1.2&amp;emsp;&amp;#19990;&amp;#30028;&amp;#22825;&amp;#28982;&amp;#27668;&amp;#36164;&amp;#28304;&amp;#21450;&amp;#20998;&amp;#24067;&lt;/div&gt;  &lt;div align="left"&gt;1.2.1&amp;emsp;&amp;#19990;&amp;#30028;&amp;#22825;&amp;#28982;&amp;#27668;&amp;#36164;&amp;#28304;&amp;#20998;&amp;#24067;&amp;#29366;&amp;#20917;&lt;/div&gt;  &lt;div align="left"&gt;1.2.2&amp;emsp;&amp;#22825;&amp;#28982;&amp;#27668;&amp;#36164;&amp;#28304;&amp;#20648;&amp;#37327;&amp;#35268;&amp;#27169;&lt;/div&gt;  &lt;div align="left"&gt;1.2.3&amp;emsp;&amp;#38750;&amp;#24120;&amp;#35268;&amp;#22825;&amp;#28982;&amp;#27668;&amp;#36164;&amp;#28304;&amp;#20648;&amp;#37327;&lt;/div&gt;  &lt;div align="left"&gt;1.2.4&amp;emsp;&amp;#22825;&amp;#28982;&amp;#27668;&amp;#22823;&amp;#35268;&amp;#27169;&amp;#24320;&amp;#37319;&amp;#24773;&amp;#20917;&lt;/div&gt;  &lt;div align="left"&gt;1.3&amp;emsp;&amp;#20013;&amp;#22269;&amp;#30340;&amp;#22825;&amp;#28982;&amp;#27668;&amp;#36164;&amp;#28304;&lt;/div&gt;  &lt;div align="left"&gt;1.3.1&amp;emsp;&amp;#20013;&amp;#22269;&amp;#22825;&amp;#28982;&amp;#27668;&amp;#36164;&amp;#28304;&amp;#21450;&amp;#20998;&amp;#24067;&lt;/div&gt;  &lt;div align="left"&gt;1.3.2&amp;emsp;&amp;#20013;&amp;#22269;&amp;#22825;&amp;#28982;&amp;#27668;&amp;#21208;&amp;#25506;&amp;#39046;&amp;#22495;&lt;/div&gt;  &lt;div align="left"&gt;1.3.3&amp;emsp;&amp;#20013;&amp;#22269;&amp;#22825;&amp;#28982;&amp;#27668;&amp;#36164;&amp;#28304;&amp;#20648;&amp;#37327;&lt;/div&gt;  &lt;div align="left"&gt;1.3.4&amp;emsp;&amp;#20013;&amp;#22269;&amp;#22825;&amp;#28982;&amp;#27668;&amp;#24320;&amp;#21457;&amp;#24577;&amp;#21183;&lt;/div&gt;  &lt;div align="left"&gt;&amp;nbsp;&lt;/div&gt;  &lt;div align="left"&gt;&amp;#31532;&amp;#20108;&amp;#31456;&amp;emsp; &amp;#22825;&amp;#28982;&amp;#27668;&amp;#20135;&amp;#19994;&amp;#21457;&amp;#23637;&amp;#20998;&amp;#26512;&lt;/div&gt;  &lt;div align="left"&gt;2.1&amp;emsp; &amp;#22269;&amp;#38469;&amp;#22825;&amp;#28982;&amp;#27668;&amp;#20135;&amp;#19994;&amp;#21457;&amp;#23637;&amp;#29366;&amp;#20917;&lt;/div&gt;  &lt;div align="left"&gt;2.1.1&amp;emsp;&amp;#22269;&amp;#38469;&amp;#22825;&amp;#28982;&amp;#27668;&amp;#24066;&amp;#22330;&amp;#32508;&amp;#36848;&lt;/div&gt;  &lt;div align="left"&gt;2.1.2&amp;emsp;&amp;#22825;&amp;#28982;&amp;#27668;&amp;#29983;&amp;#20135;&amp;#26684;&amp;#23616;&lt;/div&gt;  &lt;div align="left"&gt;2.1.3&amp;emsp;&amp;#22825;&amp;#28982;&amp;#27668;&amp;#28040;&amp;#36153;&amp;#26684;&amp;#23616;&lt;/div&gt;  &lt;div align="left"&gt;2.1.4&amp;emsp;&amp;#22825;&amp;#28982;&amp;#27668;&amp;#36152;&amp;#26131;&amp;#26684;&amp;#23616;&lt;/div&gt;  &lt;div align="left"&gt;2.1.5&amp;emsp;&amp;#22825;&amp;#28982;&amp;#27668;&amp;#20215;&amp;#26684;&amp;#36208;&amp;#21183;&lt;/div&gt;  &lt;div align="left"&gt;2.2&amp;emsp; &amp;#20013;&amp;#22269;&amp;#22825;&amp;#28982;&amp;#27668;&amp;#20135;&amp;#19994;&amp;#21457;&amp;#23637;&amp;#29366;&amp;#20917;&lt;/div&gt;  &lt;div align="left"&gt;2.2.1&amp;emsp;&amp;#22825;&amp;#28982;&amp;#27668;&amp;#20135;&amp;#19994;&amp;#30340;&amp;#29305;&amp;#24449;&lt;/div&gt;  &lt;div align="left"&gt;2.2.2&amp;emsp;&amp;#20013;&amp;#22269;&amp;#22825;&amp;#28982;&amp;#27668;&amp;#20135;&amp;#19994;&amp;#25919;&amp;#31574;&amp;#20307;&amp;#31995;&lt;/div&gt;  &lt;div align="left"&gt;2.2.3&amp;emsp;&amp;#20013;&amp;#22269;&amp;#22825;&amp;#28982;&amp;#27668;&amp;#20135;&amp;#19994;&amp;#30417;&amp;#31649;&amp;#20307;&amp;#31995;&lt;/div&gt;  &lt;div align="left"&gt;2.2.4&amp;emsp;&amp;ldquo;&amp;#21313;&amp;#20108;&amp;#20116;&amp;rdquo;&amp;#22825;&amp;#28982;&amp;#27668;&amp;#20135;&amp;#19994;&amp;#25104;&amp;#23601;&lt;/div&gt;  &lt;div align="left"&gt;2.3&amp;emsp; &amp;#20013;&amp;#22269;&amp;#22825;&amp;#28982;&amp;#27668;&amp;#20135;&amp;#19994;&amp;#36816;&amp;#34892;&amp;#20998;&amp;#26512;&lt;/div&gt;  &lt;div align="left"&gt;2.3.1&amp;emsp;&amp;#22825;&amp;#28982;&amp;#27668;&amp;#25104;&amp;#26412;&amp;#20998;&amp;#26512;&lt;/div&gt;  &lt;div align="left"&gt;2.3.2&amp;emsp;&amp;#22825;&amp;#28982;&amp;#27668;&amp;#20135;&amp;#19994;&amp;#20379;&amp;#38656;&amp;#20998;&amp;#26512;&lt;/div&gt;  &lt;div align="left"&gt;2.3.3&amp;emsp;&amp;#22825;&amp;#28982;&amp;#27668;&amp;#20135;&amp;#19994;&amp;#36827;&amp;#21475;&amp;#26684;&amp;#23616;&lt;/div&gt;  &lt;div align="left"&gt;2.3.4&amp;emsp;&amp;#22825;&amp;#28982;&amp;#27668;&amp;#20135;&amp;#19994;&amp;#26223;&amp;#27668;&amp;#31243;&amp;#24230;&lt;/div&gt;  &lt;div align="left"&gt;2.3.5&amp;emsp;&amp;#22825;&amp;#28982;&amp;#27668;&amp;#20215;&amp;#26684;&amp;#35843;&amp;#25972;&amp;#21160;&amp;#24577;&lt;/div&gt;  &lt;div align="left"&gt;2.4&amp;emsp;&amp;#22825;&amp;#28982;&amp;#27668;&amp;#20135;&amp;#19994;&amp;#25913;&amp;#38761;&amp;#36827;&amp;#31243;&amp;#20998;&amp;#26512;&lt;/div&gt;  &lt;div align="left"&gt;2.4.1&amp;emsp;&amp;#27833;&amp;#27668;&amp;#34892;&amp;#19994;&amp;#24066;&amp;#22330;&amp;#21270;&amp;#25913;&amp;#38761;&amp;#30340;&amp;#29305;&amp;#27530;&amp;#24615;&lt;/div&gt;  &lt;div align="left"&gt;2.4.2&amp;emsp;&amp;#22825;&amp;#28982;&amp;#27668;&amp;#20215;&amp;#26684;&amp;#24418;&amp;#25104;&amp;#26426;&amp;#21046;&amp;#25913;&amp;#38761;&lt;/div&gt;  &lt;div align="left"&gt;2.4.3&amp;emsp;&amp;#22825;&amp;#28982;&amp;#27668;&amp;#24066;&amp;#22330;&amp;#21270;&amp;#25913;&amp;#38761;&amp;#38590;&amp;#28857;&lt;/div&gt;  &lt;div align="left"&gt;2.4.4&amp;emsp;&amp;#22825;&amp;#28982;&amp;#27668;&amp;#20215;&amp;#26684;&amp;#25913;&amp;#38761;&amp;#23450;&amp;#20215;&amp;#26426;&amp;#21046;&lt;/div&gt;  &lt;div align="left"&gt;2.4.5&amp;emsp;&amp;#22825;&amp;#28982;&amp;#27668;&amp;#20135;&amp;#19994;&amp;#24066;&amp;#22330;&amp;#21270;&amp;#25913;&amp;#38761;&amp;#26041;&amp;#21521;&lt;/div&gt;  &lt;div align="left"&gt;2.5&amp;emsp;&amp;#20013;&amp;#22269;&amp;#22825;&amp;#28982;&amp;#27668;&amp;#20135;&amp;#19994;&amp;#21457;&amp;#23637;&amp;#20013;&amp;#23384;&amp;#22312;&amp;#30340;&amp;#38382;&amp;#39064;&lt;/div&gt;  &lt;div align="left"&gt;2.5.1&amp;emsp;&amp;#25105;&amp;#22269;&amp;#22825;&amp;#28982;&amp;#27668;&amp;#20135;&amp;#19994;&amp;#23384;&amp;#22312;&amp;#30340;&amp;#20027;&amp;#35201;&amp;#38382;&amp;#39064;&lt;/div&gt;  &lt;div align="left"&gt;2.5.2&amp;emsp;&amp;#22825;&amp;#28982;&amp;#27668;&amp;#21457;&amp;#23637;&amp;#21046;&amp;#24230;&amp;#20307;&amp;#31995;&amp;#23384;&amp;#22312;&amp;#30340;&amp;#32570;&amp;#38519;&lt;/div&gt;  &lt;div align="left"&gt;2.5.3&amp;emsp;&amp;#21046;&amp;#32422;&amp;#22825;&amp;#28982;&amp;#27668;&amp;#34892;&amp;#19994;&amp;#21457;&amp;#23637;&amp;#30340;&amp;#22240;&amp;#32032;&amp;#20998;&amp;#26512;&lt;/div&gt;  &lt;div align="left"&gt;2.5.4&amp;emsp;&amp;#22825;&amp;#28982;&amp;#27668;&amp;#34892;&amp;#19994;&amp;#32479;&amp;#19968;&amp;#35268;&amp;#21010;&amp;#36164;&amp;#28304;&amp;#37197;&amp;#32622;&amp;#32570;&amp;#22833;&lt;/div&gt;  &lt;div align="left"&gt;2.6&amp;emsp;&amp;#20013;&amp;#22269;&amp;#22825;&amp;#28982;&amp;#27668;&amp;#30340;&amp;#21457;&amp;#23637;&amp;#23545;&amp;#31574;&lt;/div&gt;  &lt;div align="left"&gt;2.6.1&amp;emsp;&amp;#25105;&amp;#22269;&amp;#22825;&amp;#28982;&amp;#27668;&amp;#20135;&amp;#19994;&amp;#21457;&amp;#23637;&amp;#24314;&amp;#35758;&lt;/div&gt;  &lt;div align="left"&gt;2.6.2&amp;emsp;&amp;#20419;&amp;#36827;&amp;#22825;&amp;#28982;&amp;#27668;&amp;#20135;&amp;#19994;&amp;#21457;&amp;#23637;&amp;#25514;&amp;#26045;&lt;/div&gt;  &lt;div align="left"&gt;2.6.3&amp;emsp;&amp;#23436;&amp;#21892;&amp;#22825;&amp;#28982;&amp;#27668;&amp;#20135;&amp;#19994;&amp;#21457;&amp;#23637;&amp;#24847;&amp;#35265;&lt;/div&gt;  &lt;div align="left"&gt;2.6.4&amp;emsp;&amp;#22825;&amp;#28982;&amp;#27668;&amp;#20135;&amp;#19994;&amp;#21487;&amp;#25345;&amp;#32493;&amp;#21457;&amp;#23637;&amp;#24314;&amp;#35758;&lt;/div&gt;  &lt;div align="left"&gt;2.6.5&amp;emsp;&amp;#23436;&amp;#21892;&amp;#22825;&amp;#28982;&amp;#27668;&amp;#27861;&amp;#24459;&amp;#25919;&amp;#31574;&amp;#20307;&amp;#31995;&amp;#24847;&amp;#35265;&lt;/div&gt;  &lt;div align="left"&gt;2.6.6&amp;emsp;&amp;#21457;&amp;#23637;&amp;#22825;&amp;#28982;&amp;#27668;&amp;#34892;&amp;#19994;&amp;#30340;&amp;#25514;&amp;#26045;&amp;#24314;&amp;#35758;&lt;/div&gt;  &lt;div align="left"&gt;&amp;nbsp;&lt;/div&gt;  &lt;div align="left"&gt;&amp;#31532;&amp;#19977;&amp;#31456;&amp;emsp; &amp;#20013;&amp;#22269;&amp;#22825;&amp;#28982;&amp;#27668;&amp;#32456;&amp;#31471;&amp;#24066;&amp;#22330;&amp;#20998;&amp;#26512;&lt;/div&gt;  &lt;div align="left"&gt;3.1&amp;emsp; &amp;#20013;&amp;#22269;&amp;#22825;&amp;#28982;&amp;#27668;&amp;#24066;&amp;#22330;&amp;#21457;&amp;#23637;&amp;#32508;&amp;#36848;&lt;/div&gt;  &lt;div align="left"&gt;3.1.1&amp;emsp;&amp;#25105;&amp;#22269;&amp;#22825;&amp;#28982;&amp;#27668;&amp;#24066;&amp;#22330;&amp;#27010;&amp;#36848;&lt;/div&gt;  &lt;div align="left"&gt;3.1.2&amp;emsp;&amp;#22825;&amp;#28982;&amp;#27668;&amp;#24066;&amp;#22330;&amp;#21457;&amp;#23637;&amp;#27169;&amp;#24335;&lt;/div&gt;  &lt;div align="left"&gt;3.1.3&amp;emsp;&amp;#22825;&amp;#28982;&amp;#27668;&amp;#24066;&amp;#22330;&amp;#24433;&amp;#21709;&amp;#22240;&amp;#32032;&lt;/div&gt;  &lt;div align="left"&gt;3.1.4&amp;emsp;&amp;#22825;&amp;#28982;&amp;#27668;&amp;#24066;&amp;#22330;&amp;#28909;&amp;#28857;&amp;#20998;&amp;#26512;&lt;/div&gt;  &lt;div align="left"&gt;3.1.5&amp;emsp;&amp;#22825;&amp;#28982;&amp;#27668;&amp;#20132;&amp;#26131;&amp;#20013;&amp;#24515;&amp;#36816;&amp;#34892;&lt;/div&gt;  &lt;div align="left"&gt;3.2&amp;emsp; &amp;#20013;&amp;#22269;&amp;#22825;&amp;#28982;&amp;#27668;&amp;#32456;&amp;#31471;&amp;#24066;&amp;#22330;&amp;#20998;&amp;#26512;&lt;/div&gt;  &lt;div align="left"&gt;3.2.1&amp;emsp;&amp;#24066;&amp;#22330;&amp;#32467;&amp;#26500;&lt;/div&gt;  &lt;div align="left"&gt;3.2.2&amp;emsp;&amp;#36816;&amp;#34892;&amp;#27169;&amp;#24335;&lt;/div&gt;  &lt;div align="left"&gt;3.2.3&amp;emsp;&amp;#24066;&amp;#22330;&amp;#31649;&amp;#29702;&lt;/div&gt;  &lt;div align="left"&gt;3.3&amp;emsp; &amp;#20013;&amp;#22269;&amp;#22825;&amp;#28982;&amp;#27668;&amp;#32456;&amp;#31471;&amp;#24066;&amp;#22330;&amp;#30340;&amp;#23450;&amp;#20301;&lt;/div&gt;  &lt;div align="left"&gt;3.3.1&amp;emsp;&amp;#28040;&amp;#36153;&amp;#23450;&amp;#20301;&lt;/div&gt;  &lt;div align="left"&gt;3.3.2&amp;emsp;&amp;#22478;&amp;#20065;&amp;#23450;&amp;#20301;&lt;/div&gt;  &lt;div align="left"&gt;3.3.3&amp;emsp;&amp;#21306;&amp;#22495;&amp;#23450;&amp;#20301;&lt;/div&gt;  &lt;div align="left"&gt;3.4&amp;emsp; &amp;#20013;&amp;#22269;&amp;#22825;&amp;#28982;&amp;#27668;&amp;#20027;&amp;#35201;&amp;#28040;&amp;#36153;&amp;#24066;&amp;#22330;&amp;#20998;&amp;#26512;&lt;/div&gt;  &lt;div align="left"&gt;3.4.1&amp;emsp;&amp;#22478;&amp;#24066;&amp;#29123;&amp;#27668;&lt;/div&gt;  &lt;div align="left"&gt;3.4.2&amp;emsp;&amp;#24037;&amp;#19994;&amp;#29123;&amp;#26009;&lt;/div&gt;  &lt;div align="left"&gt;3.4.3&amp;emsp;&amp;#30005;&amp;#21147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&amp;emsp;&amp;#21270;&amp;#24037;&amp;#28040;&amp;#36153;&amp;#39046;&amp;#22495;&lt;/div&gt;  &lt;div align="left"&gt;3.5&amp;emsp;&amp;#22825;&amp;#28982;&amp;#27668;&amp;#32456;&amp;#31471;&amp;#38144;&amp;#21806;&amp;#20215;&amp;#26684;&amp;#20998;&amp;#26512;&lt;/div&gt;  &lt;div align="left"&gt;3.5.1&amp;emsp;&amp;#32456;&amp;#31471;&amp;#20215;&amp;#26684;&amp;#26426;&amp;#21046;&amp;#25913;&amp;#38761;&amp;#24517;&amp;#28982;&amp;#24615;&lt;/div&gt;  &lt;div align="left"&gt;3.5.2&amp;emsp;&amp;#22825;&amp;#28982;&amp;#27668;&amp;#32456;&amp;#31471;&amp;#20215;&amp;#26684;&amp;#19979;&amp;#34892;&amp;#36235;&amp;#21183;&lt;/div&gt;  &lt;div align="left"&gt;3.5.3&amp;emsp;&amp;#21270;&amp;#32933;&amp;#29992;&amp;#27668;&amp;#20215;&amp;#26684;&amp;#36827;&amp;#19968;&amp;#27493;&amp;#24320;&amp;#25918;&lt;/div&gt;  &lt;div align="left"&gt;&amp;nbsp;&lt;/div&gt;  &lt;div align="left"&gt;&amp;#31532;&amp;#22235;&amp;#31456;&amp;emsp; &amp;#20013;&amp;#22269;&amp;#22825;&amp;#28982;&amp;#27668;&amp;#32456;&amp;#31471;&amp;#38144;&amp;#21806;&amp;#24066;&amp;#22330;&amp;#20379;&amp;#38656;&amp;#20998;&amp;#26512;&lt;/div&gt;  &lt;div align="left"&gt;4.1&amp;emsp; &amp;#20013;&amp;#22269;&amp;#22825;&amp;#28982;&amp;#27668;&amp;#32456;&amp;#31471;&amp;#24066;&amp;#22330;&amp;#30340;&amp;#20379;&amp;#32473;&lt;/div&gt;  &lt;div align="left"&gt;4.1.1&amp;emsp;&amp;#22825;&amp;#28982;&amp;#27668;&amp;#24066;&amp;#22330;&amp;#20379;&amp;#24212;&amp;#32467;&amp;#26500;&lt;/div&gt;  &lt;div align="left"&gt;4.1.2&amp;emsp;&amp;#26032;&amp;#22686;&amp;#22825;&amp;#28982;&amp;#27668;&amp;#20379;&amp;#24212;&amp;#33021;&amp;#21147;&lt;/div&gt;  &lt;div align="left"&gt;4.1.3&amp;emsp;&amp;#22825;&amp;#28982;&amp;#27668;&amp;#24066;&amp;#22330;&amp;#23545;&amp;#22806;&amp;#20381;&amp;#23384;&amp;#24230;&lt;/div&gt;  &lt;div align="left"&gt;4.1.4&amp;emsp;&amp;#32531;&amp;#35299;&amp;#22825;&amp;#28982;&amp;#27668;&amp;#20379;&amp;#24212;&amp;#32039;&amp;#24352;&amp;#30340;&amp;#23545;&amp;#31574;&lt;/div&gt;  &lt;div align="left"&gt;4.2&amp;emsp; &amp;#20013;&amp;#22269;&amp;#22825;&amp;#28982;&amp;#27668;&amp;#32456;&amp;#31471;&amp;#24066;&amp;#22330;&amp;#30340;&amp;#38656;&amp;#27714;&lt;/div&gt;  &lt;div align="left"&gt;4.2.1&amp;emsp;&amp;#28040;&amp;#36153;&amp;#35268;&amp;#27169;&amp;#20998;&amp;#26512;&lt;/div&gt;  &lt;div align="left"&gt;4.2.2&amp;emsp;&amp;#24066;&amp;#22330;&amp;#38656;&amp;#27714;&amp;#24418;&amp;#21183;&lt;/div&gt;  &lt;div align="left"&gt;4.2.3&amp;emsp;&amp;#38656;&amp;#27714;&amp;#25918;&amp;#32531;&amp;#25104;&amp;#22240;&lt;/div&gt;  &lt;div align="left"&gt;4.2.4&amp;emsp;&amp;#37325;&amp;#28857;&amp;#38656;&amp;#27714;&amp;#39046;&amp;#22495;&lt;/div&gt;  &lt;div align="left"&gt;4.2.5&amp;emsp;&amp;#26410;&amp;#26469;&amp;#38656;&amp;#27714;&amp;#39044;&amp;#27979;&lt;/div&gt;  &lt;div align="left"&gt;4.3&amp;emsp; &amp;#20013;&amp;#22269;&amp;#22825;&amp;#28982;&amp;#27668;&amp;#32456;&amp;#31471;&amp;#24066;&amp;#22330;&amp;#28040;&amp;#36153;&amp;#35268;&amp;#27169;&amp;#20998;&amp;#26512;&lt;/div&gt;  &lt;div align="left"&gt;4.3.1&amp;emsp;&amp;#22825;&amp;#28982;&amp;#27668;&amp;#28040;&amp;#36153;&amp;#32467;&amp;#26500;&lt;/div&gt;  &lt;div align="left"&gt;4.3.2&amp;emsp;&amp;#21508;&amp;#21306;&amp;#22495;&amp;#28040;&amp;#36153;&amp;#32467;&amp;#26500;&lt;/div&gt;  &lt;div align="left"&gt;4.3.3&amp;emsp;&amp;#21508;&amp;#39046;&amp;#22495;&amp;#28040;&amp;#36153;&amp;#32467;&amp;#26500;&lt;/div&gt;  &lt;div align="left"&gt;4.4&amp;emsp; &amp;#20013;&amp;#22269;&amp;#22825;&amp;#28982;&amp;#27668;&amp;#21508;&amp;#39046;&amp;#22495;&amp;#28040;&amp;#36153;&amp;#20998;&amp;#26512;&lt;/div&gt;  &lt;div align="left"&gt;4.4.1&amp;emsp;&amp;#22478;&amp;#24066;&amp;#29123;&amp;#27668;&lt;/div&gt;  &lt;div align="left"&gt;4.4.2&amp;emsp;&amp;#22825;&amp;#28982;&amp;#27668;&amp;#27773;&amp;#36710;&lt;/div&gt;  &lt;div align="left"&gt;4.4.3&amp;emsp;&amp;#21457;&amp;#30005;&amp;#29992;&amp;#27668;&lt;/div&gt;  &lt;div align="left"&gt;4.4.4&amp;emsp;&amp;#24037;&amp;#19994;&amp;#29992;&amp;#27668;&lt;/div&gt;  &lt;div align="left"&gt;4.4.5&amp;emsp;&amp;#21270;&amp;#32933;&amp;#29992;&amp;#27668;&lt;/div&gt;  &lt;div align="left"&gt;4.5&amp;emsp; &amp;#20013;&amp;#22269;&amp;#22825;&amp;#28982;&amp;#27668;&amp;#32456;&amp;#31471;&amp;#24066;&amp;#22330;&amp;#35843;&amp;#23792;&amp;#20998;&amp;#26512;&lt;/div&gt;  &lt;div align="left"&gt;4.5.1&amp;emsp;&amp;#22825;&amp;#28982;&amp;#27668;&amp;#35843;&amp;#23792;&amp;#30340;&amp;#20027;&amp;#35201;&amp;#26041;&amp;#24335;&lt;/div&gt;  &lt;div align="left"&gt;4.5.2&amp;emsp;&amp;#22825;&amp;#28982;&amp;#27668;&amp;#23384;&amp;#20648;&amp;#26041;&amp;#24335;&amp;#32463;&amp;#27982;&amp;#24615;&amp;#23545;&amp;#27604;&lt;/div&gt;  &lt;div align="left"&gt;4.5.3&amp;emsp;&amp;#22825;&amp;#28982;&amp;#27668;&amp;#20379;&amp;#32473;&amp;#20391;&amp;#28040;&amp;#36153;&amp;#26041;&amp;#24335;&amp;#29616;&amp;#29366;&lt;/div&gt;  &lt;div align="left"&gt;4.5.4&amp;emsp;&amp;#22825;&amp;#28982;&amp;#27668;&amp;#20248;&amp;#21270;&amp;#31649;&amp;#32593;&amp;#21152;&amp;#24555;&amp;#35843;&amp;#23792;&lt;/div&gt;  &lt;div align="left"&gt;4.5.5&amp;emsp;&amp;#23454;&amp;#26045;&amp;#19981;&amp;#21516;&amp;#35843;&amp;#23792;&amp;#31574;&amp;#30053;&amp;#28385;&amp;#36275;&amp;#24066;&amp;#22330;&amp;#38656;&amp;#27714;&lt;/div&gt;  &lt;div align="left"&gt;4.6&amp;emsp;&amp;#26500;&amp;#24314;&amp;#22810;&amp;#20803;&amp;#21270;&amp;#22825;&amp;#28982;&amp;#27668;&amp;#20379;&amp;#24212;&amp;#20307;&amp;#31995;&lt;/div&gt;  &lt;div align="left"&gt;4.6.1&amp;emsp;&amp;#20197;&amp;#20221;&amp;#39069;&amp;#27668;&amp;#34917;&amp;#20805;&amp;#22269;&amp;#20869;&amp;#24066;&amp;#22330;&lt;/div&gt;  &lt;div align="left"&gt;4.6.2&amp;emsp;&amp;#21152;&amp;#22823;&amp;#31649;&amp;#32593;&amp;#24314;&amp;#35774;&amp;#27493;&amp;#20240;&lt;/div&gt;  &lt;div align="left"&gt;4.6.3&amp;emsp;&amp;#36827;&amp;#19968;&amp;#27493;&amp;#21457;&amp;#23637;&amp;#22320;&amp;#19979;&amp;#20648;&amp;#27668;&amp;#35774;&amp;#26045;&lt;/div&gt;  &lt;div align="left"&gt;4.6.4&amp;emsp;&amp;#23454;&amp;#26045;&amp;#25972;&amp;#35013;&amp;#27668;&amp;#30000;&amp;#25112;&amp;#30053;&amp;#20648;&amp;#22791;&lt;/div&gt;  &lt;div align="left"&gt;&amp;nbsp;&lt;/div&gt;  &lt;div align="left"&gt;&amp;#31532;&amp;#20116;&amp;#31456;&amp;emsp; &amp;#20013;&amp;#22269;&amp;#22825;&amp;#28982;&amp;#27668;&amp;#32456;&amp;#31471;&amp;#38144;&amp;#21806;&amp;#28909;&amp;#28857;&amp;#22478;&amp;#24066;&lt;/div&gt;  &lt;div align="left"&gt;5.1&amp;emsp;&amp;#21271;&amp;#20140;&lt;/div&gt;  &lt;div align="left"&gt;5.1.1&amp;emsp;&amp;#31649;&amp;#36947;&amp;#22825;&amp;#28982;&amp;#27668;&amp;#36755;&amp;#36865;&amp;#37327;&lt;/div&gt;  &lt;div align="left"&gt;5.1.2&amp;emsp;&amp;#27668;&amp;#21270;&amp;#21271;&amp;#20140;&amp;#21457;&amp;#23637;&amp;#35268;&amp;#21010;&amp;#25112;&amp;#30053;&lt;/div&gt;  &lt;div align="left"&gt;5.1.3&amp;emsp;&amp;ldquo;&amp;#21313;&amp;#19977;&amp;#20116;&amp;rdquo;&amp;#22825;&amp;#28982;&amp;#27668;&amp;#28040;&amp;#36153;&amp;#23637;&amp;#26395;&lt;/div&gt;  &lt;div align="left"&gt;5.2&amp;emsp;&amp;#19978;&amp;#28023;&lt;/div&gt;  &lt;div align="left"&gt;5.2.1&amp;emsp;&amp;#19978;&amp;#28023;&amp;#22825;&amp;#28982;&amp;#27668;&amp;#20379;&amp;#38656;&amp;#26684;&amp;#23616;&lt;/div&gt;  &lt;div align="left"&gt;5.2.2&amp;emsp;&amp;#19978;&amp;#28023;LNG&amp;#20379;&amp;#32473;&amp;#35268;&amp;#27169;&lt;/div&gt;  &lt;div align="left"&gt;5.2.3&amp;emsp;&amp;#19978;&amp;#28023;&amp;#22825;&amp;#28982;&amp;#27668;&amp;#31649;&amp;#32593;&amp;#39033;&amp;#30446;&amp;#24314;&amp;#35774;&lt;/div&gt;  &lt;div align="left"&gt;5.2.4&amp;emsp;&amp;#19978;&amp;#28023;&amp;#30707;&amp;#27833;&amp;#22825;&amp;#28982;&amp;#27668;&amp;#20132;&amp;#26131;&amp;#20013;&amp;#24515;&amp;#25104;&amp;#31435;&lt;/div&gt;  &lt;div align="left"&gt;5.3&amp;emsp;&amp;#24191;&amp;#24030;&lt;/div&gt;  &lt;div align="left"&gt;5.3.1&amp;emsp;&amp;#24066;&amp;#22330;&amp;#23454;&amp;#29616;&amp;#22810;&amp;#27668;&amp;#28304;&amp;#20379;&amp;#24212;&lt;/div&gt;  &lt;div align="left"&gt;5.3.2&amp;emsp;&amp;#24191;&amp;#24030;&amp;#38477;&amp;#20302;&amp;#22825;&amp;#28982;&amp;#27668;&amp;#37197;&amp;#27668;&amp;#20215;&amp;#26684;&lt;/div&gt;  &lt;div align="left"&gt;5.3.3&amp;emsp;&amp;#24191;&amp;#24030;&amp;#22825;&amp;#28982;&amp;#27668;&amp;#20379;&amp;#38656;&amp;#24577;&amp;#21183;&lt;/div&gt;  &lt;div align="left"&gt;5.3.4&amp;emsp;&amp;#24191;&amp;#24030;&amp;#22825;&amp;#28982;&amp;#27668;&amp;#20379;&amp;#24212;&amp;#35268;&amp;#21010;&lt;/div&gt;  &lt;div align="left"&gt;5.4&amp;emsp;&amp;#28145;&amp;#22323;&lt;/div&gt;  &lt;div align="left"&gt;5.4.1&amp;emsp;&amp;#28145;&amp;#22323;&amp;#22825;&amp;#28982;&amp;#27668;&amp;#20379;&amp;#24212;&amp;#35268;&amp;#27169;&lt;/div&gt;  &lt;div align="left"&gt;5.4.2&amp;emsp;&amp;#28145;&amp;#22323;LNG&amp;#26530;&amp;#32445;&amp;#28207;&amp;#24314;&amp;#35774;&lt;/div&gt;  &lt;div align="left"&gt;5.4.3&amp;emsp;&amp;#28145;&amp;#22323;&amp;#24066;&amp;#22825;&amp;#28982;&amp;#27668;&amp;#35206;&amp;#30422;&amp;#29575;&amp;#25552;&amp;#21319;&lt;/div&gt;  &lt;div align="left"&gt;5.4.4&amp;emsp;&amp;#28145;&amp;#22323;&amp;#31649;&amp;#36947;&amp;#22825;&amp;#28982;&amp;#27668;&amp;#25913;&amp;#36896;&amp;#30446;&amp;#26631;&lt;/div&gt;  &lt;div align="left"&gt;5.5&amp;emsp;&amp;#26477;&amp;#24030;&lt;/div&gt;  &lt;div align="left"&gt;5.5.1&amp;emsp;&amp;#26477;&amp;#24030;&amp;#27665;&amp;#29992;&amp;#22825;&amp;#28982;&amp;#27668;&amp;#20215;&amp;#26684;&amp;#35843;&amp;#25972;&lt;/div&gt;  &lt;div align="left"&gt;5.5.2&amp;emsp;&amp;#22825;&amp;#28982;&amp;#27668;&amp;#21457;&amp;#23637;&amp;#20127;&amp;#38656;&amp;#35299;&amp;#20915;&amp;#30340;&amp;#38382;&amp;#39064;&lt;/div&gt;  &lt;div align="left"&gt;5.5.3&amp;emsp;&amp;#21152;&amp;#24555;&amp;#25512;&amp;#36827;&amp;#22825;&amp;#28982;&amp;#27668;&amp;#21457;&amp;#23637;&amp;#30340;&amp;#31574;&amp;#30053;&lt;/div&gt;  &lt;div align="left"&gt;5.6&amp;emsp;&amp;#27494;&amp;#27721;&lt;/div&gt;  &lt;div align="left"&gt;5.6.1&amp;emsp;&amp;#27494;&amp;#27721;&amp;#22825;&amp;#28982;&amp;#27668;&amp;#20379;&amp;#27668;&amp;#31649;&amp;#32593;&amp;#25913;&amp;#36896;&lt;/div&gt;  &lt;div align="left"&gt;5.6.2&amp;emsp;&amp;#27494;&amp;#27721;&amp;#22825;&amp;#28982;&amp;#27668;&amp;#20215;&amp;#26684;&amp;#38454;&amp;#26799;&amp;#25910;&amp;#36153;&lt;/div&gt;  &lt;div align="left"&gt;5.6.3&amp;emsp;&amp;#27494;&amp;#27721;&amp;#22825;&amp;#28982;&amp;#27668;&amp;#20379;&amp;#38656;&amp;#24418;&amp;#21183;&amp;#39044;&amp;#27979;&lt;/div&gt;  &lt;div align="left"&gt;&amp;nbsp;&lt;/div&gt;  &lt;div align="left"&gt;&amp;#31532;&amp;#20845;&amp;#31456;&amp;emsp; &amp;#31649;&amp;#36947;&amp;#22825;&amp;#28982;&amp;#27668;&amp;#20135;&amp;#19994;&lt;/div&gt;  &lt;div align="left"&gt;6.1&amp;emsp;&amp;#19990;&amp;#30028;&amp;#22825;&amp;#28982;&amp;#27668;&amp;#31649;&amp;#36947;&amp;#30340;&amp;#24314;&amp;#35774;&amp;#21457;&amp;#23637;&lt;/div&gt;  &lt;div align="left"&gt;6.1.1&amp;emsp;&amp;#22825;&amp;#28982;&amp;#27668;&amp;#31649;&amp;#36947;&amp;#21457;&amp;#23637;&amp;#30340;&amp;#25351;&amp;#23548;&amp;#24605;&amp;#24819;&lt;/div&gt;  &lt;div align="left"&gt;6.1.2&amp;emsp;&amp;#22825;&amp;#28982;&amp;#27668;&amp;#31649;&amp;#36947;&amp;#24314;&amp;#35774;&amp;#36827;&amp;#23637;&amp;#29366;&amp;#20917;&lt;/div&gt;  &lt;div align="left"&gt;6.1.3&amp;emsp;&amp;#20234;&amp;#26391;-&amp;#22303;&amp;#24211;&amp;#26364;&amp;#26031;&amp;#22374;&amp;#31532;&amp;#20108;&amp;#26465;&amp;#22825;&amp;#28982;&amp;#27668;&amp;#31649;&amp;#36947;&amp;#25237;&amp;#20135;&lt;/div&gt;  &lt;div align="left"&gt;6.1.4&amp;emsp;&amp;#22303;&amp;#12289;&amp;#38463;&amp;#12289;&amp;#24052;&amp;#12289;&amp;#21360;&amp;#22235;&amp;#22269;&amp;#31614;&amp;#32626;&amp;#22825;&amp;#28982;&amp;#27668;&amp;#31649;&amp;#36947;&amp;#26694;&amp;#26550;&amp;#21327;&amp;#35758;&lt;/div&gt;  &lt;div align="left"&gt;6.2&amp;emsp; &amp;#20420;&amp;#32599;&amp;#26031;&amp;#19982;&amp;#22269;&amp;#38469;&amp;#22825;&amp;#28982;&amp;#27668;&amp;#31649;&amp;#36947;&amp;#20998;&amp;#26512;&lt;/div&gt;  &lt;div align="left"&gt;6.2.1&amp;emsp;&amp;#22825;&amp;#28982;&amp;#27668;&amp;#31649;&amp;#36947;&amp;#24314;&amp;#35774;&amp;#35745;&amp;#21010;&lt;/div&gt;  &lt;div align="left"&gt;6.2.2&amp;emsp;&amp;#36890;&amp;#24448;&amp;#27431;&amp;#27954;&amp;#22825;&amp;#28982;&amp;#27668;&amp;#31649;&amp;#36947;&lt;/div&gt;  &lt;div align="left"&gt;6.2.3&amp;emsp;&amp;#20420;&amp;#20013;&amp;#31649;&amp;#36947;&amp;#22825;&amp;#28982;&amp;#27668;&amp;#21512;&amp;#20316;&lt;/div&gt;  &lt;div align="left"&gt;6.2.4&amp;emsp;&amp;#20420;&amp;#22303;&amp;#22825;&amp;#28982;&amp;#27668;&amp;#31649;&amp;#36947;&amp;#24314;&amp;#35774;&amp;#39033;&amp;#30446;&amp;#21512;&amp;#20316;&lt;/div&gt;  &lt;div align="left"&gt;6.3&amp;emsp; &amp;#20013;&amp;#20122;&amp;#22825;&amp;#28982;&amp;#27668;&amp;#31649;&amp;#36947;&amp;#24314;&amp;#35774;&amp;#27010;&amp;#20917;&lt;/div&gt;  &lt;div align="left"&gt;6.3.1&amp;emsp;&amp;#20013;&amp;#20122;&amp;#22825;&amp;#28982;&amp;#27668;&amp;#31649;&amp;#36947;&amp;#24037;&amp;#31243;&amp;#27010;&amp;#36848;&lt;/div&gt;  &lt;div align="left"&gt;6.3.2&amp;emsp;&amp;#20013;&amp;#20122;&amp;#22825;&amp;#28982;&amp;#27668;&amp;#31649;&amp;#36947;&amp;#24314;&amp;#35774;&amp;#36827;&amp;#23637;&lt;/div&gt;  &lt;div align="left"&gt;6.3.3&amp;emsp;&amp;#20013;&amp;#20122;&amp;#22825;&amp;#28982;&amp;#27668;&amp;#31649;&amp;#36947;&amp;#24314;&amp;#35774;&amp;#20316;&amp;#29992;&lt;/div&gt;  &lt;div align="left"&gt;6.3.4&amp;emsp;&amp;#20013;&amp;#20122;&amp;#22825;&amp;#28982;&amp;#27668;&amp;#31649;&amp;#36947;&amp;#36755;&amp;#27668;&amp;#37327;&lt;/div&gt;  &lt;div align="left"&gt;6.3.5&amp;emsp;&amp;#20013;&amp;#20122;&amp;#22825;&amp;#28982;&amp;#27668;&amp;#31649;&amp;#36947;&amp;#38477;&amp;#26412;&amp;#22686;&amp;#25928;&lt;/div&gt;  &lt;div align="left"&gt;6.4&amp;emsp; &amp;#20013;&amp;#22269;&amp;#31649;&amp;#36947;&amp;#22825;&amp;#28982;&amp;#27668;&amp;#21457;&amp;#23637;&amp;#20998;&amp;#26512;&lt;/div&gt;  &lt;div align="left"&gt;6.4.1&amp;emsp;&amp;#20013;&amp;#22269;&amp;#22825;&amp;#28982;&amp;#27668;&amp;#31649;&amp;#32593;&amp;#24314;&amp;#35774;&amp;#32437;&amp;#36143;&amp;#20840;&amp;#22269;&lt;/div&gt;  &lt;div align="left"&gt;6.4.2&amp;emsp;&amp;#25105;&amp;#22269;&amp;#31649;&amp;#36947;&amp;#22825;&amp;#28982;&amp;#27668;&amp;#21457;&amp;#23637;&amp;#35268;&amp;#27169;&lt;/div&gt;  &lt;div align="left"&gt;6.4.3&amp;emsp;&amp;#25105;&amp;#22269;&amp;#22825;&amp;#28982;&amp;#27668;&amp;#31649;&amp;#36947;&amp;#24314;&amp;#3577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div&gt;  &lt;div align="left"&gt;6.4.4&amp;emsp;&amp;#22825;&amp;#28982;&amp;#27668;&amp;#31649;&amp;#36947;&amp;#36816;&amp;#36755;&amp;#20215;&amp;#26684;&amp;#20998;&amp;#26512;&lt;/div&gt;  &lt;div align="left"&gt;6.4.5&amp;emsp;&amp;#21152;&amp;#24378;&amp;#22825;&amp;#28982;&amp;#27668;&amp;#31649;&amp;#32593;&amp;#24314;&amp;#35774;&amp;#25972;&amp;#20307;&amp;#35268;&amp;#21010;&lt;/div&gt;  &lt;div align="left"&gt;6.5&amp;emsp;&amp;#35199;&amp;#27668;&amp;#19996;&amp;#36755;&amp;#24037;&amp;#31243;&amp;#20998;&amp;#26512;&lt;/div&gt;  &lt;div align="left"&gt;6.5.1&amp;emsp;&amp;#35199;&amp;#27668;&amp;#19996;&amp;#36755;&amp;#24314;&amp;#35774;&amp;#36827;&amp;#31243;&lt;/div&gt;  &lt;div align="left"&gt;6.5.2&amp;emsp;&amp;#35199;&amp;#27668;&amp;#19996;&amp;#36755;&amp;#24314;&amp;#35774;&amp;#25104;&amp;#26524;&lt;/div&gt;  &lt;div align="left"&gt;6.5.3&amp;emsp;&amp;#35199;&amp;#27668;&amp;#19996;&amp;#36755;&amp;#32047;&amp;#35745;&amp;#20379;&amp;#27668;&lt;/div&gt;  &lt;div align="left"&gt;6.6&amp;emsp; &amp;#20013;&amp;#22269;&amp;#37096;&amp;#20998;&amp;#22320;&amp;#21306;&amp;#31649;&amp;#36947;&amp;#22825;&amp;#28982;&amp;#27668;&amp;#21457;&amp;#23637;&amp;#21160;&amp;#24577;&lt;/div&gt;  &lt;div align="left"&gt;6.6.1&amp;emsp;&amp;#20013;&amp;#32517;&amp;#22825;&amp;#28982;&amp;#27668;&amp;#31649;&amp;#36947;&amp;#25237;&amp;#20135;&amp;#24314;&amp;#35774;&lt;/div&gt;  &lt;div align="left"&gt;6.6.2&amp;emsp;&amp;#38485;&amp;#20140;&amp;#22235;&amp;#32447;&amp;#23453;&amp;#22395;-&amp;#39321;&amp;#27827;-&amp;#35199;&amp;#38598;&amp;#22825;&amp;#28982;&amp;#27668;&amp;#31649;&amp;#36947;&amp;#24037;&amp;#31243;&lt;/div&gt;  &lt;div align="left"&gt;6.6.3&amp;emsp;&amp;#36890;&amp;#36797;&amp;#21040;&amp;#38669;&amp;#26519;&amp;#37101;&amp;#21202;&amp;#22825;&amp;#28982;&amp;#27668;&amp;#31649;&amp;#36947;&amp;#24037;&amp;#31243;&amp;#24320;&amp;#24037;&lt;/div&gt;  &lt;div align="left"&gt;6.6.4&amp;emsp;&amp;#38108;&amp;#20161;&amp;#24066;&amp;ldquo;&amp;#21439;&amp;#21439;&amp;#36890;&amp;#22825;&amp;#28982;&amp;#27668;&amp;#31649;&amp;#36947;&amp;rdquo;&amp;#24037;&amp;#31243;&lt;/div&gt;  &lt;div align="left"&gt;6.6.5&amp;emsp;&amp;#34914;&amp;#24030;&amp;#24066;&amp;#22825;&amp;#28982;&amp;#27668;&amp;#31649;&amp;#36947;&amp;ldquo;&amp;#21439;&amp;#21439;&amp;#36890;&amp;rdquo;&amp;#24037;&amp;#31243;&amp;#24314;&amp;#35774;&lt;/div&gt;  &lt;div align="left"&gt;&amp;nbsp;&lt;/div&gt;  &lt;div align="left"&gt;&amp;#31532;&amp;#19971;&amp;#31456;&amp;emsp; &amp;#20013;&amp;#22269;LNG&amp;#24314;&amp;#35774;&amp;#21450;&amp;#24066;&amp;#22330;&amp;#21160;&amp;#24577;&amp;#20998;&amp;#26512;&lt;/div&gt;  &lt;div align="left"&gt;7.1&amp;emsp; &amp;#20013;&amp;#22269;&amp;#28082;&amp;#21270;&amp;#22825;&amp;#28982;&amp;#27668;&amp;#30340;&amp;#21457;&amp;#23637;&amp;#20998;&amp;#26512;&lt;/div&gt;  &lt;div align="left"&gt;7.1.1&amp;emsp;LNG&amp;#30340;&amp;#29420;&amp;#29305;&amp;#20248;&amp;#21183;&amp;#20998;&amp;#26512;&lt;/div&gt;  &lt;div align="left"&gt;7.1.2&amp;emsp;LNG&amp;#20135;&amp;#19994;&amp;#38142;&amp;#20998;&amp;#26512;&lt;/div&gt;  &lt;div align="left"&gt;7.1.3&amp;emsp;LNG&amp;#20135;&amp;#19994;&amp;#38142;&amp;#36816;&amp;#20316;&amp;#26426;&amp;#21046;&lt;/div&gt;  &lt;div align="left"&gt;7.1.4&amp;emsp;&amp;#20013;&amp;#22269;&amp;#28082;&amp;#21270;&amp;#22825;&amp;#28982;&amp;#27668;&amp;#20379;&amp;#24212;&amp;#37327;&lt;/div&gt;  &lt;div align="left"&gt;7.1.5&amp;emsp;&amp;#20013;&amp;#22269;&amp;#28082;&amp;#21270;&amp;#22825;&amp;#28982;&amp;#27668;&amp;#36152;&amp;#26131;&amp;#29366;&amp;#20917;&lt;/div&gt;  &lt;div align="left"&gt;7.1.6&amp;emsp;&amp;#20013;&amp;#22269;&amp;#28082;&amp;#21270;&amp;#22825;&amp;#28982;&amp;#27668;&amp;#24066;&amp;#22330;&amp;#29616;&amp;#29366;&lt;/div&gt;  &lt;div align="left"&gt;7.1.7&amp;emsp;&amp;#20013;&amp;#22269;&amp;#28082;&amp;#21270;&amp;#22825;&amp;#28982;&amp;#27668;&amp;#31454;&amp;#20105;&amp;#26684;&amp;#23616;&lt;/div&gt;  &lt;div align="left"&gt;7.1.8&amp;emsp;&amp;#28082;&amp;#21270;&amp;#22825;&amp;#28982;&amp;#27668;&amp;#21306;&amp;#22495;&amp;#31454;&amp;#20105;&amp;#26684;&amp;#23616;&lt;/div&gt;  &lt;div align="left"&gt;7.2&amp;emsp; &amp;#20013;&amp;#22269;LNG&amp;#25509;&amp;#25910;&amp;#31449;&amp;#24314;&amp;#35774;&amp;#20998;&amp;#26512;&lt;/div&gt;  &lt;div align="left"&gt;7.2.1&amp;emsp;&amp;#27665;&amp;#20225;&amp;#31215;&amp;#26497;&amp;#21442;&amp;#19982;&amp;#24314;&amp;#35774;&lt;/div&gt;  &lt;div align="left"&gt;7.2.2&amp;emsp;LNG&amp;#25509;&amp;#25910;&amp;#31449;&amp;#24314;&amp;#35774;&amp;#35268;&amp;#27169;&lt;/div&gt;  &lt;div align="left"&gt;7.2.3&amp;emsp;LNG&amp;#25509;&amp;#25910;&amp;#31449;&amp;#25216;&amp;#26415;&amp;#36827;&amp;#23637;&lt;/div&gt;  &lt;div align="left"&gt;7.3&amp;emsp; &amp;#20013;&amp;#22269;&amp;#21508;&amp;#22320;&amp;#21306;LNG&amp;#39033;&amp;#30446;&amp;#30340;&amp;#24314;&amp;#35774;&lt;/div&gt;  &lt;div align="left"&gt;7.3.1&amp;emsp;&amp;#26032;&amp;#22885;&amp;#33311;&amp;#23665;LNG&amp;#39033;&amp;#30446;&lt;/div&gt;  &lt;div align="left"&gt;7.3.2&amp;emsp;&amp;#28145;&amp;#22323;&amp;#24314;&amp;#26368;&amp;#23567;LNG&amp;#25509;&amp;#25910;&amp;#31449;&lt;/div&gt;  &lt;div align="left"&gt;7.3.3&amp;emsp;&amp;#22823;&amp;#36830;LNG&amp;#25509;&amp;#25910;&amp;#31449;&amp;#20840;&amp;#38754;&amp;#24314;&amp;#25104;&lt;/div&gt;  &lt;div align="left"&gt;7.3.4&amp;emsp;&amp;#28201;&amp;#24030;LNG&amp;#25509;&amp;#25910;&amp;#31449;&amp;#33719;&amp;#26680;&amp;#20934;&lt;/div&gt;  &lt;div align="left"&gt;7.3.5&amp;emsp;&amp;#33311;&amp;#23665;LNG&amp;#21152;&amp;#27880;&amp;#22522;&amp;#22320;&amp;#24314;&amp;#35774;&lt;/div&gt;  &lt;div align="left"&gt;7.3.6&amp;emsp;&amp;#28526;&amp;#24030;LNG&amp;#20648;&amp;#37197;&amp;#31449;&amp;#24314;&amp;#35774;&lt;/div&gt;  &lt;div align="left"&gt;7.3.7&amp;emsp;&amp;#29664;&amp;#28023;&amp;#28207;LNG&amp;#31034;&amp;#33539;&amp;#39033;&amp;#30446;&lt;/div&gt;  &lt;div align="left"&gt;7.4&amp;emsp; &amp;#22269;&amp;#20869;&amp;#27833;&amp;#27668;&amp;#20225;&amp;#19994;&amp;#22312;LNG&amp;#39046;&amp;#22495;&amp;#30340;&amp;#36827;&amp;#23637;&lt;/div&gt;  &lt;div align="left"&gt;7.4.1&amp;emsp;&amp;#20013;&amp;#30707;&amp;#27833;LNG&amp;#20135;&amp;#19994;&amp;#24067;&amp;#23616;&lt;/div&gt;  &lt;div align="left"&gt;7.4.2&amp;emsp;&amp;#20013;&amp;#30707;&amp;#21270;&amp;#21271;&amp;#28023;LNG&amp;#25509;&amp;#25910;&amp;#31449;&amp;#36816;&amp;#33829;&lt;/div&gt;  &lt;div align="left"&gt;7.4.3&amp;emsp;&amp;#20013;&amp;#28023;&amp;#27833;&amp;#22823;&amp;#22411;LNG&amp;#20840;&amp;#23481;&amp;#20648;&amp;#32592;&amp;#24314;&amp;#35774;&lt;/div&gt;  &lt;div align="left"&gt;7.5&amp;emsp;&amp;#20013;&amp;#22269;LNG&amp;#20135;&amp;#19994;&amp;#30340;&amp;#21457;&amp;#23637;&amp;#31574;&amp;#30053;&amp;#20998;&amp;#26512;&lt;/div&gt;  &lt;div align="left"&gt;7.5.1&amp;emsp;&amp;#20013;&amp;#22269;&amp;#28082;&amp;#21270;&amp;#22825;&amp;#28982;&amp;#27668;&amp;#20135;&amp;#19994;&amp;#21457;&amp;#23637;&amp;#25112;&amp;#30053;&lt;/div&gt;  &lt;div align="left"&gt;7.5.2&amp;emsp;LNG&amp;#20135;&amp;#19994;&amp;#21487;&amp;#25345;&amp;#32493;&amp;#21457;&amp;#23637;&amp;#30340;&amp;#24605;&amp;#36335;&lt;/div&gt;  &lt;div align="left"&gt;7.5.3&amp;emsp;LNG&amp;#39033;&amp;#30446;&amp;#21457;&amp;#23637;&amp;#38656;&amp;#27880;&amp;#37325;&amp;#20135;&amp;#36816;&amp;#38144;&amp;#32467;&amp;#21512;&lt;/div&gt;  &lt;div align="left"&gt;7.5.4&amp;emsp;&amp;#21152;&amp;#24555;LNG&amp;#20135;&amp;#19994;&amp;#38142;&amp;#30340;&amp;#30740;&amp;#21457;&amp;#19982;&amp;#22269;&amp;#38469;&amp;#21512;&amp;#20316;&lt;/div&gt;  &lt;div align="left"&gt;7.5.5&amp;emsp;&amp;#21152;&amp;#36895;&amp;#19979;&amp;#28216;&amp;#20135;&amp;#19994;&amp;#38142;&amp;#21644;&amp;#24066;&amp;#22330;&amp;#24191;&amp;#27867;&amp;#24230;&amp;#22521;&amp;#32946;&lt;/div&gt;  &lt;div align="left"&gt;&amp;nbsp;&lt;/div&gt;  &lt;div align="left"&gt;&amp;#31532;&amp;#20843;&amp;#31456;&amp;emsp; &amp;#20013;&amp;#22269;&amp;#22825;&amp;#28982;&amp;#27668;&amp;#24066;&amp;#22330;&amp;#20027;&amp;#35201;&amp;#32456;&amp;#31471;&amp;#20225;&amp;#19994;&amp;#20998;&amp;#26512;&lt;/div&gt;  &lt;div align="left"&gt;8.1&amp;emsp;&amp;#20013;&amp;#22269;&amp;#30707;&amp;#27833;&amp;#22825;&amp;#28982;&amp;#27668;&amp;#32929;&amp;#20221;&amp;#26377;&amp;#38480;&amp;#20844;&amp;#21496;&lt;/div&gt;  &lt;div align="left"&gt;8.1.1&amp;emsp;&amp;#20225;&amp;#19994;&amp;#21457;&amp;#23637;&amp;#27010;&amp;#20917;&lt;/div&gt;  &lt;div align="left"&gt;8.1.2&amp;emsp;&amp;#32463;&amp;#33829;&amp;#25928;&amp;#30410;&amp;#20998;&amp;#26512;&lt;/div&gt;  &lt;div align="left"&gt;8.1.3&amp;emsp;&amp;#19994;&amp;#21153;&amp;#32463;&amp;#33829;&amp;#20998;&amp;#26512;&lt;/div&gt;  &lt;div align="left"&gt;8.1.4&amp;emsp;&amp;#36130;&amp;#21153;&amp;#29366;&amp;#20917;&amp;#20998;&amp;#26512;&lt;/div&gt;  &lt;div align="left"&gt;8.1.5&amp;emsp;&amp;#26410;&amp;#26469;&amp;#21069;&amp;#26223;&amp;#23637;&amp;#26395;&lt;/div&gt;  &lt;div align="left"&gt;8.2&amp;emsp;&amp;#38271;&amp;#26149;&amp;#29123;&amp;#27668;&amp;#32929;&amp;#20221;&amp;#26377;&amp;#38480;&amp;#20844;&amp;#21496;&lt;/div&gt;  &lt;div align="left"&gt;8.2.1&amp;emsp;&amp;#20225;&amp;#19994;&amp;#21457;&amp;#23637;&amp;#27010;&amp;#20917;&lt;/div&gt;  &lt;div align="left"&gt;8.2.2&amp;emsp;&amp;#19994;&amp;#21153;&amp;#32467;&amp;#26500;&amp;#20998;&amp;#26512;&lt;/div&gt;  &lt;div align="left"&gt;8.2.3&amp;emsp;&amp;#32463;&amp;#33829;&amp;#25928;&amp;#30410;&amp;#20998;&amp;#26512;&lt;/div&gt;  &lt;div align="left"&gt;8.2.4&amp;emsp;&amp;#19994;&amp;#21153;&amp;#32463;&amp;#33829;&amp;#20998;&amp;#26512;&lt;/div&gt;  &lt;div align="left"&gt;8.2.5&amp;emsp;&amp;#36130;&amp;#21153;&amp;#29366;&amp;#20917;&amp;#20998;&amp;#26512;&lt;/div&gt;  &lt;div align="left"&gt;8.2.6&amp;emsp;&amp;#26410;&amp;#26469;&amp;#21069;&amp;#26223;&amp;#23637;&amp;#26395;&lt;/div&gt;  &lt;div align="left"&gt;8.3&amp;emsp;&amp;#30003;&amp;#33021;&amp;#32929;&amp;#20221;&amp;#26377;&amp;#38480;&amp;#20844;&amp;#21496;&lt;/div&gt;  &lt;div align="left"&gt;8.3.1&amp;emsp;&amp;#20225;&amp;#19994;&amp;#21457;&amp;#23637;&amp;#27010;&amp;#20917;&lt;/div&gt;  &lt;div align="left"&gt;8.3.2&amp;emsp;&amp;#32463;&amp;#33829;&amp;#25928;&amp;#30410;&amp;#20998;&amp;#26512;&lt;/div&gt;  &lt;div align="left"&gt;8.3.3&amp;emsp;&amp;#19994;&amp;#21153;&amp;#32463;&amp;#33829;&amp;#20998;&amp;#26512;&lt;/div&gt;  &lt;div align="left"&gt;8.3.4&amp;emsp;&amp;#36130;&amp;#21153;&amp;#29366;&amp;#20917;&amp;#20998;&amp;#26512;&lt;/div&gt;  &lt;div align="left"&gt;8.3.5&amp;emsp;&amp;#26410;&amp;#26469;&amp;#21069;&amp;#26223;&amp;#23637;&amp;#26395;&lt;/div&gt;  &lt;div align="left"&gt;8.4&amp;emsp;&amp;#20013;&amp;#22269;&amp;#29123;&amp;#27668;&amp;#25511;&amp;#32929;&amp;#26377;&amp;#38480;&amp;#20844;&amp;#21496;&lt;/div&gt;  &lt;div align="left"&gt;8.4.1&amp;emsp;&amp;#20225;&amp;#19994;&amp;#21457;&amp;#23637;&amp;#27010;&amp;#20917;&lt;/div&gt;  &lt;div align="left"&gt;8.4.2&amp;emsp;&amp;#20013;&amp;#22269;&amp;#29123;&amp;#27668;&amp;#32463;&amp;#33829;&amp;#29366;&amp;#20917;&amp;#20998;&amp;#26512;&lt;/div&gt;  &lt;div align="left"&gt;8.4.3&amp;emsp;&amp;#20013;&amp;#22269;&amp;#29123;&amp;#27668;&amp;#32463;&amp;#33829;&amp;#29366;&amp;#20917;&amp;#20998;&amp;#26512;&lt;/div&gt;  &lt;div align="left"&gt;8.4.4&amp;emsp;&amp;#20013;&amp;#22269;&amp;#29123;&amp;#27668;&amp;#32463;&amp;#33829;&amp;#29366;&amp;#20917;&amp;#20998;&amp;#26512;&lt;/div&gt;  &lt;div align="left"&gt;8.5&amp;emsp;&amp;#21326;&amp;#28070;&amp;#29123;&amp;#27668;&amp;#25511;&amp;#32929;&amp;#26377;&amp;#38480;&amp;#20844;&amp;#21496;&lt;/div&gt;  &lt;div align="left"&gt;8.5.1&amp;emsp;&amp;#20225;&amp;#19994;&amp;#21457;&amp;#23637;&amp;#27010;&amp;#20917;&lt;/div&gt;  &lt;div align="left"&gt;8.5.2&amp;emsp;&amp;#21326;&amp;#28070;&amp;#29123;&amp;#27668;&amp;#32463;&amp;#33829;&amp;#29366;&amp;#20917;&amp;#20998;&amp;#26512;&lt;/div&gt;  &lt;div align="left"&gt;8.5.3&amp;emsp; &amp;#21326;&amp;#28070;&amp;#29123;&amp;#27668;&amp;#32463;&amp;#33829;&amp;#29366;&amp;#20917;&amp;#20998;&amp;#26512;&lt;/div&gt;  &lt;div align="left"&gt;8.5.4&amp;emsp; &amp;#21326;&amp;#28070;&amp;#29123;&amp;#27668;&amp;#32463;&amp;#33829;&amp;#29366;&amp;#20917;&amp;#20998;&amp;#26512;&lt;/div&gt;  &lt;div align="left"&gt;8.6&amp;emsp;&amp;#26032;&amp;#22885;&amp;#33021;&amp;#28304;&amp;#25511;&amp;#32929;&amp;#26377;&amp;#38480;&amp;#20844;&amp;#21496;&lt;/div&gt;  &lt;div align="left"&gt;8.6.1&amp;emsp;&amp;#20225;&amp;#19994;&amp;#21457;&amp;#23637;&amp;#27010;&amp;#20917;&lt;/div&gt;  &lt;div align="left"&gt;8.6.2&amp;emsp;&amp;#26032;&amp;#22885;&amp;#33021;&amp;#28304;&amp;#32463;&amp;#33829;&amp;#29366;&amp;#20917;&amp;#20998;&amp;#26512;&lt;/div&gt;  &lt;div align="left"&gt;8.6.3&amp;emsp; &amp;#26032;&amp;#22885;&amp;#33021;&amp;#28304;&amp;#32463;&amp;#33829;&amp;#29366;&amp;#20917;&amp;#20998;&amp;#26512;&lt;/div&gt;  &lt;div align="left"&gt;8.6.4&amp;emsp; &amp;#26032;&amp;#22885;&amp;#33021;&amp;#28304;&amp;#32463;&amp;#33829;&amp;#29366;&amp;#20917;&amp;#20998;&amp;#26512;&lt;/div&gt;  &lt;div align="left"&gt;&amp;nbsp;&lt;/div&gt;  &lt;div align="left"&gt;&amp;#31532;&amp;#20061;&amp;#31456;&amp;emsp; &amp;#22825;&amp;#28982;&amp;#27668;&amp;#32456;&amp;#31471;&amp;#38144;&amp;#21806;&amp;#24066;&amp;#22330;&amp;#25237;&amp;#36164;&amp;#20998;&amp;#26512;&lt;/div&gt;  &lt;div align="left"&gt;9.1&amp;emsp; &amp;#22825;&amp;#28982;&amp;#27668;&amp;#32456;&amp;#31471;&amp;#38144;&amp;#21806;&amp;#24066;&amp;#22330;&amp;#25237;&amp;#36164;&amp;#29366;&amp;#20917;&lt;/div&gt;  &lt;div align="left"&gt;9.1.1&amp;emsp;&amp;#25105;&amp;#22269;&amp;#22825;&amp;#28982;&amp;#27668;&amp;#24066;&amp;#22330;&amp;#25237;&amp;#36164;&amp;#36880;&amp;#27493;&amp;#21319;&amp;#28201;&lt;/div&gt;  &lt;div align="left"&gt;9.1.2&amp;emsp;&amp;#20013;&amp;#22269;&amp;#22825;&amp;#28982;&amp;#27668;&amp;#32456;&amp;#31471;&amp;#25237;&amp;#36164;&amp;#35268;&amp;#27169;&amp;#19978;&amp;#21319;&lt;/div&gt;  &lt;div align="left"&gt;9.1.3&amp;emsp;&amp;#25919;&amp;#24220;&amp;#40723;&amp;#21169;&amp;#22806;&amp;#36164;&amp;#36827;&amp;#20837;&amp;#22825;&amp;#28982;&amp;#27668;&amp;#24066;&amp;#22330;&lt;/div&gt;  &lt;div align="left"&gt;9.1.4&amp;emsp;&amp;#22825;&amp;#28982;&amp;#27668;&amp;#20998;&amp;#24067;&amp;#24335;&amp;#33021;&amp;#28304;&amp;#39033;&amp;#30446;&amp;#25237;&amp;#36164;&amp;#21152;&amp;#24555;&lt;/div&gt;  &lt;div align="left"&gt;9.2&amp;emsp;&amp;#22825;&amp;#28982;&amp;#2766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&amp;emsp;&amp;#22825;&amp;#28982;&amp;#27668;&amp;#24066;&amp;#22330;&amp;#38656;&amp;#27714;&amp;#24040;&amp;#22823;&lt;/div&gt;  &lt;div align="left"&gt;9.2.2&amp;emsp;&amp;#20013;&amp;#22269;&amp;#22825;&amp;#28982;&amp;#27668;&amp;#24066;&amp;#22330;&amp;#25972;&amp;#20307;&amp;#29615;&amp;#22659;&amp;#21521;&amp;#22909;&lt;/div&gt;  &lt;div align="left"&gt;9.2.3&amp;emsp;&amp;#20013;&amp;#22269;&amp;#22825;&amp;#28982;&amp;#27668;&amp;#24066;&amp;#22330;&amp;#38656;&amp;#27714;&amp;#22686;&amp;#36895;&amp;#24555;&lt;/div&gt;  &lt;div align="left"&gt;9.2.4&amp;emsp;&amp;#35199;&amp;#27668;&amp;#19996;&amp;#36755;&amp;#24341;&amp;#21457;&amp;#26080;&amp;#38480;&amp;#21830;&amp;#26426;&lt;/div&gt;  &lt;div align="left"&gt;9.2.5&amp;emsp;&amp;#27665;&amp;#33829;&amp;#20225;&amp;#19994;&amp;#25237;&amp;#36164;&amp;#26426;&amp;#20250;&amp;#25552;&amp;#21319;&lt;/div&gt;  &lt;div align="left"&gt;9.3&amp;emsp;&amp;#25237;&amp;#36164;&amp;#39118;&amp;#38505;&lt;/div&gt;  &lt;div align="left"&gt;9.3.1&amp;emsp;&amp;#20215;&amp;#26684;&amp;#21464;&amp;#21160;&amp;#39118;&amp;#38505;&lt;/div&gt;  &lt;div align="left"&gt;9.3.2&amp;emsp;&amp;#23395;&amp;#33410;&amp;#21464;&amp;#21270;&amp;#39118;&amp;#38505;&lt;/div&gt;  &lt;div align="left"&gt;9.3.3&amp;emsp;&amp;#19987;&amp;#29992;&amp;#24615;&amp;#36164;&amp;#20135;&amp;#30340;&amp;#39118;&amp;#38505;&amp;#22240;&amp;#32032;&lt;/div&gt;  &lt;div align="left"&gt;9.3.4&amp;emsp;&amp;#31454;&amp;#20105;&amp;#24615;&amp;#26367;&amp;#20195;&amp;#21697;&amp;#30340;&amp;#39118;&amp;#38505;&amp;#22240;&amp;#32032;&lt;/div&gt;  &lt;div align="left"&gt;9.3.5&amp;emsp;&amp;#32467;&amp;#26500;&amp;#24615;&amp;#30340;&amp;#39118;&amp;#38505;&amp;#22240;&amp;#32032;&lt;/div&gt;  &lt;div align="left"&gt;9.4&amp;emsp;&amp;#22825;&amp;#28982;&amp;#27668;&amp;#39033;&amp;#30446;&amp;#30340;&amp;#34701;&amp;#36164;&amp;#20998;&amp;#26512;&lt;/div&gt;  &lt;div align="left"&gt;9.4.1&amp;emsp;&amp;#22825;&amp;#28982;&amp;#27668;&amp;#39033;&amp;#30446;&amp;#30340;&amp;#34701;&amp;#36164;&amp;#29615;&amp;#22659;&lt;/div&gt;  &lt;div align="left"&gt;9.4.2&amp;emsp;&amp;#22825;&amp;#28982;&amp;#27668;&amp;#39033;&amp;#30446;&amp;#30340;&amp;#34701;&amp;#36164;&amp;#29305;&amp;#28857;&lt;/div&gt;  &lt;div align="left"&gt;9.4.3&amp;emsp;&amp;#22825;&amp;#28982;&amp;#27668;&amp;#39033;&amp;#30446;&amp;#30340;&amp;#34701;&amp;#36164;&amp;#28192;&amp;#36947;&lt;/div&gt;  &lt;div align="left"&gt;9.4.4&amp;emsp;&amp;#22825;&amp;#28982;&amp;#27668;&amp;#39033;&amp;#30446;&amp;#30340;&amp;#34701;&amp;#36164;&amp;#23545;&amp;#31574;&amp;#19982;&amp;#24314;&amp;#35758;&lt;/div&gt;  &lt;div align="left"&gt;9.5&amp;emsp;&amp;#25237;&amp;#36164;&amp;#24314;&amp;#35758;&lt;/div&gt;  &lt;div align="left"&gt;9.5.1&amp;emsp;&amp;#23545;&amp;#22825;&amp;#28982;&amp;#27668;&amp;#20135;&amp;#19994;&amp;#19981;&amp;#21516;&amp;#20027;&amp;#20307;&amp;#30340;&amp;#24314;&amp;#35758;&lt;/div&gt;  &lt;div align="left"&gt;9.5.2&amp;emsp;&amp;#22825;&amp;#28982;&amp;#27668;&amp;#20135;&amp;#19994;&amp;#19979;&amp;#28216;&amp;#24066;&amp;#22330;&amp;#39118;&amp;#38505;&amp;#38450;&amp;#33539;&lt;/div&gt;  &lt;div align="left"&gt;9.5.3&amp;emsp;&amp;#25105;&amp;#22269;&amp;#22825;&amp;#28982;&amp;#27668;&amp;#32456;&amp;#31471;&amp;#24066;&amp;#22330;&amp;#30340;&amp;#25237;&amp;#36164;&amp;#24314;&amp;#35758;&lt;/div&gt;  &lt;div align="left"&gt;&amp;nbsp;&lt;/div&gt;  &lt;div align="left"&gt;&amp;#31532;&amp;#21313;&amp;#31456;&amp;emsp;&amp;#22825;&amp;#28982;&amp;#27668;&amp;#20135;&amp;#19994;&amp;#21457;&amp;#23637;&amp;#21069;&amp;#26223;&amp;#21450;&amp;#36235;&amp;#21183;&amp;#39044;&amp;#27979;&lt;/div&gt;  &lt;div align="left"&gt;10.1&amp;emsp;&amp;#25105;&amp;#22269;&amp;#22825;&amp;#28982;&amp;#27668;&amp;#20135;&amp;#19994;&amp;#30340;&amp;#21069;&amp;#26223;&amp;#20998;&amp;#26512;&lt;/div&gt;  &lt;div align="left"&gt;10.1.1&amp;emsp;&amp;#20013;&amp;#22269;&amp;#22825;&amp;#28982;&amp;#27668;&amp;#34892;&amp;#19994;&amp;#21457;&amp;#23637;&amp;#21069;&amp;#26223;&amp;#23637;&amp;#26395;&lt;/div&gt;  &lt;div align="left"&gt;10.1.2&amp;emsp;&amp;#22825;&amp;#28982;&amp;#27668;&amp;#20998;&amp;#24067;&amp;#24335;&amp;#33021;&amp;#28304;&amp;#24066;&amp;#22330;&amp;#31354;&amp;#38388;&amp;#24191;&amp;#38420;&lt;/div&gt;  &lt;div align="left"&gt;10.1.3&amp;emsp;&amp;#20013;&amp;#22269;&amp;#38750;&amp;#24120;&amp;#35268;&amp;#22825;&amp;#28982;&amp;#27668;&amp;#24320;&amp;#21457;&amp;#21069;&amp;#26223;&amp;#30475;&amp;#22909;&lt;/div&gt;  &lt;div align="left"&gt;10.1.4&amp;emsp;&amp;#20013;&amp;#22269;&amp;#22825;&amp;#28982;&amp;#27668;&amp;#24066;&amp;#22330;&amp;#21457;&amp;#23637;&amp;#23637;&amp;#26395;&lt;/div&gt;  &lt;div align="left"&gt;10.1.5&amp;emsp;&amp;#22825;&amp;#28982;&amp;#27668;&amp;#28040;&amp;#36153;&amp;#23558;&amp;#36814;&amp;#26469;&amp;#24555;&amp;#36895;&amp;#22686;&amp;#38271;&lt;/div&gt;  &lt;div align="left"&gt;10.2&amp;emsp;&amp;#22825;&amp;#28982;&amp;#27668;&amp;#22312;&amp;#22478;&amp;#24066;&amp;#29123;&amp;#27668;&amp;#20107;&amp;#19994;&amp;#20013;&amp;#30340;&amp;#21069;&amp;#26223;&lt;/div&gt;  &lt;div align="left"&gt;10.2.1&amp;emsp;&amp;#22478;&amp;#24066;&amp;#29123;&amp;#27668;&amp;#20107;&amp;#19994;&amp;#21457;&amp;#23637;&amp;#30340;&amp;#25351;&amp;#23548;&amp;#24605;&amp;#36335;&lt;/div&gt;  &lt;div align="left"&gt;10.2.2&amp;emsp;&amp;#22825;&amp;#28982;&amp;#27668;&amp;#23545;&amp;#20013;&amp;#22269;&amp;#22478;&amp;#24066;&amp;#29123;&amp;#27668;&amp;#32467;&amp;#26500;&amp;#30340;&amp;#24433;&amp;#21709;&lt;/div&gt;  &lt;div align="left"&gt;10.2.3&amp;emsp;&amp;#20013;&amp;#22269;&amp;#22478;&amp;#24066;&amp;#29123;&amp;#27668;&amp;#20107;&amp;#19994;&amp;#30340;&amp;#21457;&amp;#23637;&amp;#36235;&amp;#21183;&lt;/div&gt;  &lt;div align="left"&gt;10.2.4&amp;emsp;&amp;#22825;&amp;#28982;&amp;#27668;&amp;#22312;&amp;#22478;&amp;#24066;&amp;#29123;&amp;#27668;&amp;#19994;&amp;#20013;&amp;#30340;&amp;#24212;&amp;#29992;&amp;#21069;&amp;#26223;&lt;/div&gt;  &lt;div align="left"&gt;10.3&amp;emsp;&amp;#21313;&amp;#19977;&amp;#20116;&amp;rdquo;&amp;#20013;&amp;#22269;&amp;#22825;&amp;#28982;&amp;#27668;&amp;#24066;&amp;#22330;&amp;#26410;&amp;#26469;&amp;#21457;&amp;#23637;&amp;#36235;&amp;#21183;&lt;/div&gt;  &lt;div align="left"&gt;10.3.1&amp;emsp;&amp;#25105;&amp;#22269;&amp;#22825;&amp;#28982;&amp;#27668;&amp;#34892;&amp;#19994;&amp;#25972;&amp;#20307;&amp;#21457;&amp;#23637;&amp;#24577;&amp;#21183;&lt;/div&gt;  &lt;div align="left"&gt;10.3.2&amp;emsp;&amp;#25105;&amp;#22269;&amp;#22825;&amp;#28982;&amp;#27668;&amp;#34892;&amp;#19994;&amp;#21457;&amp;#23637;&amp;#25913;&amp;#38761;&amp;#26041;&amp;#21521;&lt;/div&gt;  &lt;div align="left"&gt;10.3.3&amp;emsp;&amp;#25105;&amp;#22269;&amp;#31215;&amp;#26497;&amp;#25171;&amp;#36896;&amp;#22825;&amp;#28982;&amp;#27668;&amp;#20135;&amp;#19994;&amp;#38142;&lt;/div&gt;  &lt;div align="left"&gt;10.3.4&amp;emsp;&amp;#25105;&amp;#22269;&amp;#22825;&amp;#28982;&amp;#27668;&amp;#20135;&amp;#19994;&amp;#21457;&amp;#23637;&amp;#36235;&amp;#21183;&lt;/div&gt;  &lt;div align="left"&gt;10.4&amp;emsp; &amp;#20013;&amp;#22269;&amp;#22825;&amp;#28982;&amp;#27668;&amp;#34892;&amp;#19994;&amp;#39044;&amp;#27979;&amp;#20998;&amp;#26512;&lt;/div&gt;  &lt;div align="left"&gt;10.4.1&amp;emsp;&amp;#20013;&amp;#22269;&amp;#22825;&amp;#28982;&amp;#27668;&amp;#20379;&amp;#38656;&amp;#24418;&amp;#21183;&amp;#30340;&amp;#24433;&amp;#21709;&amp;#22240;&amp;#32032;&amp;#20998;&amp;#26512;&lt;/div&gt;  &lt;div align="left"&gt;10.4.2&amp;emsp; &amp;#20013;&amp;#22269;&amp;#22825;&amp;#28982;&amp;#27668;&amp;#20135;&amp;#37327;&amp;#39044;&amp;#27979;&lt;/div&gt;  &lt;div align="left"&gt;10.4.3&amp;emsp; &amp;#20013;&amp;#22269;&amp;#22825;&amp;#28982;&amp;#27668;&amp;#34920;&amp;#35266;&amp;#28040;&amp;#36153;&amp;#37327;&amp;#39044;&amp;#27979;&lt;/div&gt;  &lt;div align="left"&gt;&amp;#38468;&amp;#24405;&amp;#65306;&lt;/div&gt;  &lt;div align="left"&gt;&amp;#38468;&amp;#24405;&amp;#19968;&amp;#65306;&amp;#33021;&amp;#28304;&amp;#21457;&amp;#23637;&amp;#25112;&amp;#30053;&amp;#34892;&amp;#21160;&amp;#35745;&amp;#21010;&lt;/div&gt;  &lt;div align="left"&gt;&amp;#38468;&amp;#24405;&amp;#20108;&amp;#65306;&amp;#12298;&amp;#22825;&amp;#28982;&amp;#27668;&amp;#21033;&amp;#29992;&amp;#25919;&amp;#31574;&amp;#12299;&lt;/div&gt;  &lt;div align="left"&gt;&amp;#38468;&amp;#24405;&amp;#19977;&amp;#65306;&amp;#22825;&amp;#28982;&amp;#27668;&amp;#22522;&amp;#30784;&amp;#35774;&amp;#26045;&amp;#24314;&amp;#35774;&amp;#19982;&amp;#36816;&amp;#33829;&amp;#31649;&amp;#29702;&amp;#21150;&amp;#27861;&lt;/div&gt;  &lt;div align="left"&gt;&amp;#38468;&amp;#24405;&amp;#22235;&amp;#65306;&amp;#20013;&amp;#21326;&amp;#20154;&amp;#27665;&amp;#20849;&amp;#21644;&amp;#22269;&amp;#30707;&amp;#27833;&amp;#22825;&amp;#28982;&amp;#27668;&amp;#31649;&amp;#36947;&amp;#20445;&amp;#25252;&amp;#27861;&lt;/div&gt;  &lt;div align="left"&gt;&amp;#38468;&amp;#24405;&amp;#20116;&amp;#65306;&amp;#27833;&amp;#27668;&amp;#31649;&amp;#32593;&amp;#35774;&amp;#26045;&amp;#20844;&amp;#24179;&amp;#24320;&amp;#25918;&amp;#30417;&amp;#31649;&amp;#21150;&amp;#27861;&amp;#65288;&amp;#35797;&amp;#34892;&amp;#65289;&lt;/div&gt;  &lt;div align="left"&gt;&amp;#38468;&amp;#24405;&amp;#20845;&amp;#65306;&amp;#22825;&amp;#28982;&amp;#27668;&amp;#31649;&amp;#36947;&amp;#36816;&amp;#36755;&amp;#20215;&amp;#26684;&amp;#31649;&amp;#29702;&amp;#21150;&amp;#27861;&amp;#65288;&amp;#35797;&amp;#34892;&amp;#65289;&lt;/div&gt;  &lt;div align="left"&gt;&amp;#38468;&amp;#24405;&amp;#19971;&amp;#65306;&amp;#22478;&amp;#38215;&amp;#29123;&amp;#27668;&amp;#31649;&amp;#29702;&amp;#26465;&amp;#20363;&lt;/div&gt;  &lt;div align="left"&gt;&amp;#38468;&amp;#24405;&amp;#20843;&amp;#65306;&amp;#20851;&amp;#20110;&amp;#21457;&amp;#23637;&amp;#22825;&amp;#28982;&amp;#27668;&amp;#20998;&amp;#24067;&amp;#24335;&amp;#33021;&amp;#28304;&amp;#30340;&amp;#25351;&amp;#23548;&amp;#24847;&amp;#35265;&lt;/div&gt;  &lt;div align="left"&gt;&amp;#38468;&amp;#24405;&amp;#20061;&amp;#65306;&amp;#39029;&amp;#23721;&amp;#27668;&amp;#21457;&amp;#23637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1.html"&gt;http://www.cction.com/report/202309/40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