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1270;&amp;#22918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1270;&amp;#22918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1270;&amp;#22918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23.html"&gt;http://www.cction.com/report/202307/37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1270;&amp;#22918;&amp;#21697;&amp;#25351;&amp;#30340;&amp;#26159;&amp;#29992;&amp;#22825;&amp;#28982;&amp;#26893;&amp;#29289;&amp;#33795;&amp;#21462;&amp;#29289;&amp;#25552;&amp;#28860;&amp;#30340;&amp;#25104;&amp;#20998;&amp;#30740;&amp;#21046;&amp;#32780;&amp;#25104;&amp;#30340;&amp;#21270;&amp;#22918;&amp;#21697;&amp;#12290;&amp;#22825;&amp;#28982;&amp;#26893;&amp;#29289;&amp;#26159;&amp;#25351;&amp;#26469;&amp;#33258;&amp;#20110;&amp;#22825;&amp;#28982;&amp;#20892;&amp;#19994;&amp;#29983;&amp;#20135;&amp;#20307;&amp;#31995;&amp;#65292;&amp;#26681;&amp;#25454;&amp;#22269;&amp;#38469;&amp;#22825;&amp;#28982;&amp;#20892;&amp;#19994;&amp;#29983;&amp;#20135;&amp;#35201;&amp;#27714;&amp;#21644;&amp;#30456;&amp;#24212;&amp;#30340;&amp;#26631;&amp;#20934;&amp;#29983;&amp;#20135;&amp;#21152;&amp;#24037;&amp;#30340;&amp;#12289;&amp;#24182;&amp;#36890;&amp;#36807;&amp;#29420;&amp;#31435;&amp;#30340;&amp;#22825;&amp;#28982;&amp;#35748;&amp;#35777;&amp;#26426;&amp;#26500;&amp;#35748;&amp;#35777;&amp;#30340;&amp;#19968;&amp;#20999;&amp;#20892;&amp;#21103;&amp;#20135;&amp;#21697;&amp;#65292;&amp;#21253;&amp;#25324;&amp;#31918;&amp;#39135;&amp;#12289;&amp;#34092;&amp;#33756;&amp;#12289;&amp;#27700;&amp;#26524;&amp;#12289;&amp;#22902;&amp;#21046;&amp;#21697;&amp;#12289;&amp;#31165;&amp;#30044;&amp;#20135;&amp;#21697;&amp;#12289;&amp;#34562;&amp;#34588;&amp;#12289;&amp;#27700;&amp;#20135;&amp;#21697;&amp;#12289;&amp;#35843;&amp;#26009;&amp;#12289;&amp;#21270;&amp;#22918;&amp;#21697;&amp;#29978;&amp;#33267;&amp;#36824;&amp;#26377;&amp;#22825;&amp;#28982;&amp;#39135;&amp;#21697;&amp;#12289;&amp;#32442;&amp;#32455;&amp;#21697;&amp;#12289;&amp;#26519;&amp;#20135;&amp;#21697;&amp;#12289;&amp;#29983;&amp;#29289;&amp;#20892;&amp;#33647;&amp;#12289;&amp;#22825;&amp;#28982;&amp;#32933;&amp;#26009;&amp;#31561;&amp;#65292;&amp;#20182;&amp;#20204;&amp;#34987;&amp;#32479;&amp;#31216;&amp;#20026;&amp;#22825;&amp;#28982;&amp;#20135;&amp;#21697;&amp;#12290;&amp;#23601;&amp;#26159;&amp;#22312;&amp;#26410;&amp;#34987;&amp;#20892;&amp;#33647;&amp;#65292;&amp;#21270;&amp;#32933;&amp;#27745;&amp;#26579;&amp;#36807;&amp;#30340;&amp;#21407;&amp;#29983;&amp;#24577;&amp;#22303;&amp;#22756;&amp;#36827;&amp;#34892;&amp;#22825;&amp;#28982;&amp;#31181;&amp;#26893;&amp;#65292;&amp;#20197;&amp;#26368;&amp;#25509;&amp;#36817;&amp;#33258;&amp;#28982;&amp;#30340;&amp;#26041;&amp;#24335;&amp;#29983;&amp;#38271;&amp;#65292;&amp;#24182;&amp;#19988;&amp;#22312;&amp;#29983;&amp;#38271;&amp;#36807;&amp;#31243;&amp;#20013;&amp;#32477;&amp;#19981;&amp;#20351;&amp;#29992;&amp;#20154;&amp;#24037;&amp;#21512;&amp;#25104;&amp;#21270;&amp;#21512;&amp;#29289;&amp;#12289;&amp;#21270;&amp;#32933;&amp;#21450;&amp;#36716;&amp;#22522;&amp;#22240;&amp;#25216;&amp;#26415;&amp;#31561;&amp;#65292;&amp;#22312;&amp;#21152;&amp;#24037;&amp;#29983;&amp;#20135;&amp;#36807;&amp;#31243;&amp;#20013;&amp;#20063;&amp;#27809;&amp;#26377;&amp;#20219;&amp;#20309;&amp;#20154;&amp;#24037;&amp;#21512;&amp;#25104;&amp;#21270;&amp;#23398;&amp;#25104;&amp;#20221;&amp;#12290;&amp;#20174;&amp;#21152;&amp;#24037;&amp;#12289;&amp;#29983;&amp;#20135;&amp;#12289;&amp;#21253;&amp;#35013;&amp;#25972;&amp;#20010;&amp;#36807;&amp;#31243;&amp;#37117;&amp;#31526;&amp;#21512;&amp;#29615;&amp;#20445;&amp;#21644;&amp;#20581;&amp;#24247;&amp;#21407;&amp;#21017;&amp;#12290;&amp;#22269;&amp;#38469;&amp;#26631;&amp;#20934;&amp;#30340;&amp;#22825;&amp;#28982;&amp;#35748;&amp;#35777;&amp;#38656;&amp;#35201;&amp;#27599;&amp;#24180;&amp;#26377;&amp;#29420;&amp;#31435;&amp;#31532;&amp;#19977;&amp;#26041;&amp;#35748;&amp;#35777;&amp;#26426;&amp;#26500;&amp;#20174;&amp;#31181;&amp;#26893;&amp;#65292;&amp;#21152;&amp;#24037;&amp;#65292;&amp;#29983;&amp;#20135;&amp;#21046;&amp;#36896;&amp;#65292;&amp;#21040;&amp;#25104;&amp;#21697;&amp;#25209;&amp;#21457;&amp;#30340;&amp;#20840;&amp;#36807;&amp;#31243;&amp;#36827;&amp;#34892;&amp;#35780;&amp;#23457;&amp;#12290;&amp;#22914;&amp;#26524;&amp;#22303;&amp;#22320;&amp;#26366;&amp;#29992;&amp;#36807;&amp;#21270;&amp;#32933;&amp;#65292;&amp;#24819;&amp;#36798;&amp;#21040;&amp;#22825;&amp;#28982;&amp;#22303;&amp;#22756;&amp;#65292;&amp;#24517;&amp;#39035;7&amp;#24180;&amp;#20043;&amp;#20869;&amp;#27809;&amp;#26377;&amp;#29992;&amp;#36807;&amp;#20219;&amp;#20309;&amp;#21270;&amp;#32933;&amp;#24182;&amp;#35201;&amp;#32463;&amp;#36807;&amp;#26435;&amp;#23041;&amp;#35748;&amp;#35777;&amp;#25165;&amp;#21487;&amp;#31639;&amp;#24471;&amp;#19978;&amp;#22825;&amp;#28982;&amp;#22825;&amp;#28982;&amp;#12290;&amp;#22914;&amp;#26524;&amp;#22303;&amp;#22756;&amp;#26366;&amp;#29992;&amp;#36807;DDT&amp;#21017;&amp;#35201;30&amp;#24180;&amp;#21518;&amp;#27492;&amp;#27745;&amp;#26579;&amp;#25165;&amp;#33021;&amp;#20998;&amp;#21270;&amp;#24178;&amp;#20928;&amp;#65292;&amp;#25152;&amp;#20197;&amp;#19990;&amp;#30028;&amp;#19978;&amp;#22825;&amp;#28982;&amp;#30340;&amp;#22303;&amp;#22756;&amp;#29615;&amp;#22659;&amp;#26159;&amp;#23569;&amp;#20043;&amp;#21448;&amp;#23569;&amp;#12290;&lt;/p&gt;&lt;div&gt;&amp;nbsp;&amp;nbsp;&amp;nbsp;&amp;nbsp;&amp;nbsp;&amp;nbsp;&amp;nbsp; &amp;#20013;&amp;#20225;&amp;#39038;&amp;#38382;&amp;#32593;&amp;#21457;&amp;#24067;&amp;#30340;&amp;#12298;2023-2029&amp;#24180;&amp;#20013;&amp;#22269;&amp;#22825;&amp;#28982;&amp;#21270;&amp;#22918;&amp;#21697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0013;&amp;#22269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0013;&amp;#22269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2825;&amp;#28982;&amp;#21270;&amp;#22918;&amp;#21697;&amp;#34892;&amp;#19994;&amp;#27010;&amp;#36848;&lt;/div&gt;&lt;div&gt;&amp;#31532;&amp;#19968;&amp;#33410; &amp;#22825;&amp;#28982;&amp;#21270;&amp;#22918;&amp;#21697;&amp;#34892;&amp;#19994;&amp;#23450;&amp;#20041;&lt;/div&gt;&lt;div&gt;&amp;#31532;&amp;#20108;&amp;#33410; &amp;#22825;&amp;#28982;&amp;#21270;&amp;#22918;&amp;#21697;&amp;#34892;&amp;#19994;&amp;#21457;&amp;#23637;&amp;#21382;&amp;#31243;&lt;/div&gt;&lt;div&gt;&amp;#31532;&amp;#19977;&amp;#33410; &amp;#22825;&amp;#28982;&amp;#21270;&amp;#22918;&amp;#21697;&amp;#34892;&amp;#19994;&amp;#20998;&amp;#31867;&amp;#24773;&amp;#20917;&lt;/div&gt;&lt;div&gt;&amp;#31532;&amp;#22235;&amp;#33410; &amp;#22825;&amp;#28982;&amp;#21270;&amp;#22918;&amp;#21697;&amp;#20135;&amp;#19994;&amp;#38142;&amp;#20998;&amp;#26512;&lt;/div&gt;&lt;div&gt;&amp;nbsp;&lt;/div&gt;&lt;div&gt;&amp;#31532;&amp;#20108;&amp;#31456; 2023-2029&amp;#24180;&amp;#20013;&amp;#22269;&amp;#22825;&amp;#28982;&amp;#21270;&amp;#22918;&amp;#21697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3-2029&amp;#24180;&amp;#20013;&amp;#22269;&amp;#22825;&amp;#28982;&amp;#21270;&amp;#22918;&amp;#2169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0013;&amp;#22269;&amp;#22825;&amp;#28982;&amp;#21270;&amp;#22918;&amp;#2169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2023-2029&amp;#24180;&amp;#20013;&amp;#22269;&amp;#22825;&amp;#28982;&amp;#21270;&amp;#22918;&amp;#21697;&amp;#25152;&amp;#23646;&amp;#34892;&amp;#19994;&amp;#24635;&amp;#20307;&amp;#21457;&amp;#23637;&amp;#29366;&amp;#20917;&lt;/div&gt;&lt;div&gt;&amp;#31532;&amp;#19968;&amp;#33410; &amp;#20013;&amp;#22269;&amp;#22825;&amp;#28982;&amp;#21270;&amp;#22918;&amp;#21697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2825;&amp;#28982;&amp;#21270;&amp;#22918;&amp;#21697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2825;&amp;#28982;&amp;#21270;&amp;#22918;&amp;#21697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5;&amp;#28982;&amp;#21270;&amp;#22918;&amp;#21697;&amp;#25152;&amp;#23646;&amp;#34892;&amp;#19994;&amp;#24066;&amp;#22330;&amp;#20379;&amp;#38656;&amp;#20998;&amp;#26512;&lt;/div&gt;&lt;div&gt;&amp;#31532;&amp;#19968;&amp;#33410; &amp;#22825;&amp;#28982;&amp;#21270;&amp;#22918;&amp;#21697;&amp;#24066;&amp;#22330;&amp;#29616;&amp;#29366;&amp;#20998;&amp;#26512;&amp;#21450;&amp;#39044;&amp;#27979;&lt;/div&gt;&lt;div&gt;&amp;#19968;&amp;#12289;2023-2029&amp;#24180;&amp;#25105;&amp;#22269;&amp;#22825;&amp;#28982;&amp;#21270;&amp;#22918;&amp;#21697;&amp;#34892;&amp;#19994;&amp;#24635;&amp;#20135;&amp;#20540;&amp;#20998;&amp;#26512;&lt;/div&gt;&lt;div&gt;&amp;#20108;&amp;#12289;2023-2029&amp;#24180;&amp;#25105;&amp;#22269;&amp;#22825;&amp;#28982;&amp;#21270;&amp;#22918;&amp;#21697;&amp;#34892;&amp;#19994;&amp;#24635;&amp;#20135;&amp;#20540;&amp;#39044;&amp;#27979;&lt;/div&gt;&lt;div&gt;&amp;#31532;&amp;#20108;&amp;#33410; &amp;#22825;&amp;#28982;&amp;#21270;&amp;#22918;&amp;#21697;&amp;#20135;&amp;#21697;&amp;#20135;&amp;#37327;&amp;#20998;&amp;#26512;&amp;#21450;&amp;#39044;&amp;#27979;&lt;/div&gt;&lt;div&gt;&amp;#19968;&amp;#12289;2023-2029&amp;#24180;&amp;#25105;&amp;#22269;&amp;#22825;&amp;#28982;&amp;#21270;&amp;#22918;&amp;#21697;&amp;#20135;&amp;#37327;&amp;#20998;&amp;#26512;&lt;/div&gt;&lt;div&gt;&amp;#20108;&amp;#12289;2023-2029&amp;#24180;&amp;#25105;&amp;#22269;&amp;#22825;&amp;#28982;&amp;#21270;&amp;#22918;&amp;#21697;&amp;#20135;&amp;#37327;&amp;#39044;&amp;#27979;&lt;/div&gt;&lt;div&gt;&amp;#31532;&amp;#19977;&amp;#33410; &amp;#22825;&amp;#28982;&amp;#21270;&amp;#22918;&amp;#21697;&amp;#24066;&amp;#22330;&amp;#38656;&amp;#27714;&amp;#20998;&amp;#26512;&amp;#21450;&amp;#39044;&amp;#27979;&lt;/div&gt;&lt;div&gt;&amp;#19968;&amp;#12289;2023-2029&amp;#24180;&amp;#25105;&amp;#22269;&amp;#22825;&amp;#28982;&amp;#21270;&amp;#22918;&amp;#21697;&amp;#24066;&amp;#22330;&amp;#38656;&amp;#27714;&amp;#20998;&amp;#26512;&lt;/div&gt;&lt;div&gt;&amp;#20108;&amp;#12289;2023-2029&amp;#24180;&amp;#25105;&amp;#22269;&amp;#22825;&amp;#28982;&amp;#21270;&amp;#22918;&amp;#21697;&amp;#34892;&amp;#19994;&amp;#29616;&amp;#29366;&amp;#20998;&amp;#26512;&lt;/div&gt;&lt;div&gt;&amp;#31532;&amp;#22235;&amp;#33410; &amp;#22825;&amp;#28982;&amp;#21270;&amp;#22918;&amp;#21697;&amp;#36827;&amp;#25152;&amp;#23646;&amp;#34892;&amp;#19994;&amp;#20986;&amp;#21475;&amp;#25968;&amp;#25454;&amp;#20998;&amp;#26512;&lt;/div&gt;&lt;div&gt;&amp;#19968;&amp;#12289;&amp;#25105;&amp;#22269;&amp;#22825;&amp;#28982;&amp;#21270;&amp;#22918;&amp;#21697;&amp;#20986;&amp;#21475;&amp;#25968;&amp;#25454;&amp;#20998;&amp;#26512;&lt;/div&gt;&lt;div&gt;&amp;#20108;&amp;#12289;&amp;#25105;&amp;#22269;&amp;#22825;&amp;#28982;&amp;#21270;&amp;#22918;&amp;#21697;&amp;#36827;&amp;#21475;&amp;#25968;&amp;#25454;&amp;#20998;&amp;#26512;&lt;/div&gt;&lt;div&gt;&amp;#19977;&amp;#12289;&amp;#25105;&amp;#22269;&amp;#22825;&amp;#28982;&amp;#21270;&amp;#22918;&amp;#21697;&amp;#36827;&amp;#20986;&amp;#21475;&amp;#25968;&amp;#25454;&amp;#39044;&amp;#27979;&lt;/div&gt;&lt;div&gt;&amp;nbsp;&lt;/div&gt;&lt;div&gt;&amp;#31532;&amp;#20116;&amp;#31456; &amp;#22825;&amp;#28982;&amp;#21270;&amp;#22918;&amp;#21697;&amp;#25152;&amp;#23646;&amp;#34892;&amp;#19994;&amp;#21457;&amp;#23637;&amp;#29616;&amp;#29366;&amp;#20998;&amp;#26512;&lt;/div&gt;&lt;div&gt;&amp;#31532;&amp;#19968;&amp;#33410; &amp;#20013;&amp;#22269;&amp;#22825;&amp;#28982;&amp;#21270;&amp;#22918;&amp;#21697;&amp;#34892;&amp;#19994;&amp;#21457;&amp;#23637;&amp;#20998;&amp;#26512;&lt;/div&gt;&lt;div&gt;&amp;#19968;&amp;#12289;2023-2029&amp;#24180;&amp;#20013;&amp;#22269;&amp;#22825;&amp;#28982;&amp;#21270;&amp;#22918;&amp;#21697;&amp;#24066;&amp;#22330;&amp;#21457;&amp;#23637;&amp;#29616;&amp;#29366;&amp;#20998;&amp;#26512;&lt;/div&gt;&lt;div&gt;&amp;#20108;&amp;#12289;2023-2029&amp;#24180;&amp;#20013;&amp;#22269;&amp;#22825;&amp;#28982;&amp;#21270;&amp;#22918;&amp;#21697;&amp;#34892;&amp;#19994;&amp;#21457;&amp;#23637;&amp;#29305;&amp;#28857;&amp;#20998;&amp;#26512;&lt;/div&gt;&lt;div&gt;&amp;#19977;&amp;#12289;2023-2029&amp;#24180;&amp;#20013;&amp;#22269;&amp;#22825;&amp;#28982;&amp;#21270;&amp;#22918;&amp;#21697;&amp;#34892;&amp;#19994;&amp;#24066;&amp;#22330;&amp;#20379;&amp;#38656;&amp;#20998;&amp;#26512;&lt;/div&gt;&lt;div&gt;&amp;#31532;&amp;#20108;&amp;#33410; &amp;#20013;&amp;#22269;&amp;#22825;&amp;#28982;&amp;#21270;&amp;#22918;&amp;#21697;&amp;#20135;&amp;#19994;&amp;#29305;&amp;#24449;&amp;#19982;&amp;#34892;&amp;#19994;&amp;#37325;&amp;#35201;&amp;#24615;&lt;/div&gt;&lt;div&gt;&amp;#31532;&amp;#19977;&amp;#33410; &amp;#22825;&amp;#28982;&amp;#21270;&amp;#22918;&amp;#21697;&amp;#34892;&amp;#19994;&amp;#29305;&amp;#24615;&amp;#20998;&amp;#26512;&lt;/div&gt;&lt;div&gt;&amp;nbsp;&lt;/div&gt;&lt;div&gt;&amp;#31532;&amp;#20845;&amp;#31456; &amp;#20013;&amp;#22269;&amp;#22825;&amp;#28982;&amp;#21270;&amp;#22918;&amp;#21697;&amp;#25152;&amp;#23646;&amp;#34892;&amp;#19994;&amp;#24066;&amp;#22330;&amp;#35268;&amp;#27169;&amp;#20998;&amp;#26512;&lt;/div&gt;&lt;div&gt;&amp;#31532;&amp;#19968;&amp;#33410; 2022&amp;#24180;&amp;#20013;&amp;#22269;&amp;#22825;&amp;#28982;&amp;#21270;&amp;#22918;&amp;#21697;&amp;#24066;&amp;#22330;&amp;#35268;&amp;#27169;&amp;#20998;&amp;#26512;&lt;/div&gt;&lt;div&gt;&amp;#31532;&amp;#20108;&amp;#33410; 2022&amp;#24180;&amp;#20013;&amp;#22269;&amp;#22825;&amp;#28982;&amp;#21270;&amp;#22918;&amp;#21697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096;&amp;#22320;&amp;#21306;&amp;#24066;&amp;#22330;&amp;#35268;&amp;#27169;&amp;#20998;&amp;#26512;&lt;/div&gt;&lt;div&gt;&amp;#31532;&amp;#19977;&amp;#33410; 2023-2029&amp;#24180;&amp;#20013;&amp;#22269;&amp;#22825;&amp;#28982;&amp;#21270;&amp;#22918;&amp;#21697;&amp;#24066;&amp;#22330;&amp;#35268;&amp;#27169;&amp;#39044;&amp;#27979;&lt;/div&gt;&lt;div&gt;&amp;nbsp;&lt;/div&gt;&lt;div&gt;&amp;#31532;&amp;#19971;&amp;#31456; &amp;#22825;&amp;#28982;&amp;#21270;&amp;#22918;&amp;#21697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843;&amp;#31456; &amp;#22825;&amp;#28982;&amp;#21270;&amp;#22918;&amp;#21697;&amp;#21450;&amp;#20854;&amp;#20027;&amp;#35201;&amp;#19978;&amp;#19979;&amp;#28216;&amp;#20135;&amp;#21697;&lt;/div&gt;&lt;div&gt;&amp;#31532;&amp;#19968;&amp;#33410; &amp;#22825;&amp;#28982;&amp;#21270;&amp;#22918;&amp;#21697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2825;&amp;#28982;&amp;#21270;&amp;#22918;&amp;#21697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0061;&amp;#31456; &amp;#22825;&amp;#28982;&amp;#21270;&amp;#22918;&amp;#21697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31456; &amp;#22825;&amp;#28982;&amp;#21270;&amp;#22918;&amp;#21697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22825;&amp;#28982;&amp;#21270;&amp;#22918;&amp;#21697;&amp;#20225;&amp;#19994;&amp;#31454;&amp;#20105;&amp;#31574;&amp;#30053;&amp;#20998;&amp;#26512;&lt;/div&gt;&lt;div&gt;&amp;#19968;&amp;#12289;&amp;#25552;&amp;#39640;&amp;#22825;&amp;#28982;&amp;#21270;&amp;#22918;&amp;#21697;&amp;#20225;&amp;#19994;&amp;#26680;&amp;#24515;&amp;#31454;&amp;#20105;&amp;#21147;&amp;#30340;&amp;#23545;&amp;#31574;&lt;/div&gt;&lt;div&gt;&amp;#20108;&amp;#12289;&amp;#24433;&amp;#21709;&amp;#22825;&amp;#28982;&amp;#21270;&amp;#22918;&amp;#21697;&amp;#20225;&amp;#19994;&amp;#26680;&amp;#24515;&amp;#31454;&amp;#20105;&amp;#21147;&amp;#30340;&amp;#22240;&amp;#32032;&amp;#21450;&amp;#25552;&amp;#21319;&amp;#36884;&amp;#24452;&lt;/div&gt;&lt;div&gt;&amp;#19977;&amp;#12289;&amp;#25552;&amp;#39640;&amp;#22825;&amp;#28982;&amp;#21270;&amp;#22918;&amp;#21697;&amp;#20225;&amp;#19994;&amp;#31454;&amp;#20105;&amp;#21147;&amp;#30340;&amp;#31574;&amp;#30053;&lt;/div&gt;&lt;div&gt;&amp;nbsp;&lt;/div&gt;&lt;div&gt;&amp;#31532;&amp;#21313;&amp;#19968;&amp;#31456; &amp;#22825;&amp;#28982;&amp;#21270;&amp;#22918;&amp;#21697;&amp;#34892;&amp;#19994;&amp;#37325;&amp;#28857;&amp;#20225;&amp;#19994;&amp;#31454;&amp;#20105;&amp;#20998;&amp;#26512;&lt;/div&gt;&lt;div&gt;&amp;#31532;&amp;#19968;&amp;#33410; &amp;#22885;&amp;#29595;&amp;#22269;&amp;#38469;&amp;#38598;&amp;#22242;&lt;/div&gt;&lt;div&gt;&amp;#19968;&amp;#12289;&amp;#20225;&amp;#19994;&amp;#22522;&amp;#26412;&amp;#27010;&amp;#20917;&lt;/div&gt;&lt;div&gt;&amp;#20108;&amp;#12289;&amp;#32463;&amp;#33829;&amp;#19982;&amp;#36130;&amp;#21153;&amp;#29366;&amp;#20917;&amp;#20998;&amp;#26512;&lt;/div&gt;&lt;div&gt;&amp;#19977;&amp;#12289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38712;&amp;#29579;&amp;#22269;&amp;#38469;&amp;#65288;&amp;#38598;&amp;#22242;&amp;#65289;&amp;#25511;&amp;#32929;&amp;#26377;&amp;#38480;&amp;#20844;&amp;#21496;&lt;/div&gt;&lt;div&gt;&amp;#19968;&amp;#12289;&amp;#20225;&amp;#19994;&amp;#22522;&amp;#26412;&amp;#27010;&amp;#20917;&lt;/div&gt;&lt;div&gt;&amp;#20108;&amp;#12289;&amp;#32463;&amp;#33829;&amp;#19982;&amp;#36130;&amp;#21153;&amp;#29366;&amp;#20917;&amp;#20998;&amp;#26512;&lt;/div&gt;&lt;div&gt;&amp;#19977;&amp;#12289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1271;&amp;#20140;&amp;#22823;&amp;#23453;&amp;#21270;&amp;#22918;&amp;#21697;&amp;#26377;&amp;#38480;&amp;#20844;&amp;#21496;&lt;/div&gt;&lt;div&gt;&amp;#19968;&amp;#12289;&amp;#20225;&amp;#19994;&amp;#22522;&amp;#26412;&amp;#27010;&amp;#20917;&lt;/div&gt;&lt;div&gt;&amp;#20108;&amp;#12289;&amp;#32463;&amp;#33829;&amp;#19982;&amp;#36130;&amp;#21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&lt;/div&gt;&lt;div&gt;&amp;#19977;&amp;#12289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2825;&amp;#27941;&amp;#37057;&amp;#32654;&amp;#20928;&amp;#38598;&amp;#22242;&amp;#26377;&amp;#38480;&amp;#20844;&amp;#21496;&lt;/div&gt;&lt;div&gt;&amp;#19968;&amp;#12289;&amp;#20225;&amp;#19994;&amp;#22522;&amp;#26412;&amp;#27010;&amp;#20917;&lt;/div&gt;&lt;div&gt;&amp;#20108;&amp;#12289;&amp;#32463;&amp;#33829;&amp;#19982;&amp;#36130;&amp;#21153;&amp;#29366;&amp;#20917;&amp;#20998;&amp;#26512;&lt;/div&gt;&lt;div&gt;&amp;#19977;&amp;#12289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2235;&amp;#24029;&amp;#21487;&amp;#37319;&amp;#23454;&amp;#19994;&amp;#26377;&amp;#38480;&amp;#20844;&amp;#21496;&lt;/div&gt;&lt;div&gt;&amp;#19968;&amp;#12289;&amp;#20225;&amp;#19994;&amp;#22522;&amp;#26412;&amp;#27010;&amp;#20917;&lt;/div&gt;&lt;div&gt;&amp;#20108;&amp;#12289;&amp;#32463;&amp;#33829;&amp;#19982;&amp;#36130;&amp;#21153;&amp;#29366;&amp;#20917;&amp;#20998;&amp;#26512;&lt;/div&gt;&lt;div&gt;&amp;#19977;&amp;#12289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08;&amp;#31456; &amp;#22825;&amp;#28982;&amp;#21270;&amp;#22918;&amp;#21697;&amp;#34892;&amp;#19994;&amp;#25237;&amp;#36164;&amp;#19982;&amp;#36235;&amp;#21183;&amp;#39044;&amp;#27979;&amp;#20998;&amp;#26512;&lt;/div&gt;&lt;div&gt;&amp;#31532;&amp;#19968;&amp;#33410; &amp;#22825;&amp;#28982;&amp;#21270;&amp;#22918;&amp;#21697;&amp;#34892;&amp;#19994;&amp;#25237;&amp;#36164;&amp;#26426;&amp;#20250;&amp;#20998;&amp;#26512;&lt;/div&gt;&lt;div&gt;&amp;#19968;&amp;#12289;&amp;#22825;&amp;#28982;&amp;#21270;&amp;#22918;&amp;#21697;&amp;#25237;&amp;#36164;&amp;#39033;&amp;#30446;&amp;#20998;&amp;#26512;&lt;/div&gt;&lt;div&gt;&amp;#20108;&amp;#12289;&amp;#21487;&amp;#20197;&amp;#25237;&amp;#36164;&amp;#30340;&amp;#22825;&amp;#28982;&amp;#21270;&amp;#22918;&amp;#21697;&amp;#27169;&amp;#24335;&lt;/div&gt;&lt;div&gt;&amp;#19977;&amp;#12289;2022&amp;#24180;&amp;#22825;&amp;#28982;&amp;#21270;&amp;#22918;&amp;#21697;&amp;#25237;&amp;#36164;&amp;#26426;&amp;#20250;&lt;/div&gt;&lt;div&gt;&amp;#31532;&amp;#20108;&amp;#33410; 2023-2029&amp;#24180;&amp;#20013;&amp;#22269;&amp;#22825;&amp;#28982;&amp;#21270;&amp;#22918;&amp;#21697;&amp;#34892;&amp;#19994;&amp;#21457;&amp;#23637;&amp;#39044;&amp;#27979;&amp;#20998;&amp;#26512;&lt;/div&gt;&lt;div&gt;&amp;#19968;&amp;#12289;&amp;#26410;&amp;#26469;&amp;#22825;&amp;#28982;&amp;#21270;&amp;#22918;&amp;#21697;&amp;#21457;&amp;#23637;&amp;#20998;&amp;#26512;&lt;/div&gt;&lt;div&gt;&amp;#20108;&amp;#12289;&amp;#26410;&amp;#26469;&amp;#22825;&amp;#28982;&amp;#21270;&amp;#22918;&amp;#21697;&amp;#34892;&amp;#19994;&amp;#25216;&amp;#26415;&amp;#24320;&amp;#21457;&amp;#26041;&amp;#21521;&lt;/div&gt;&lt;div&gt;&amp;#19977;&amp;#12289;&amp;#34892;&amp;#19994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nbsp;&lt;/div&gt;&lt;div&gt;&amp;#31532;&amp;#21313;&amp;#19977;&amp;#31456; &amp;#22825;&amp;#28982;&amp;#21270;&amp;#22918;&amp;#21697;&amp;#20135;&amp;#19994;&amp;#29992;&amp;#25143;&amp;#24230;&amp;#20998;&amp;#26512;&lt;/div&gt;&lt;div&gt;&amp;#31532;&amp;#19968;&amp;#33410; &amp;#22825;&amp;#28982;&amp;#21270;&amp;#22918;&amp;#21697;&amp;#20135;&amp;#19994;&amp;#29992;&amp;#25143;&amp;#35748;&amp;#30693;&amp;#31243;&amp;#24230;&lt;/div&gt;&lt;div&gt;&amp;#31532;&amp;#20108;&amp;#33410; &amp;#22825;&amp;#28982;&amp;#21270;&amp;#22918;&amp;#21697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2235;&amp;#31456; 2023-2029&amp;#24180;&amp;#22825;&amp;#28982;&amp;#21270;&amp;#22918;&amp;#21697;&amp;#34892;&amp;#19994;&amp;#21457;&amp;#23637;&amp;#36235;&amp;#21183;&amp;#21450;&amp;#25237;&amp;#36164;&amp;#21069;&amp;#26223;&amp;#20998;&amp;#26512;&lt;/div&gt;&lt;div&gt;&amp;#31532;&amp;#19968;&amp;#33410; &amp;#24403;&amp;#21069;&amp;#22825;&amp;#28982;&amp;#21270;&amp;#22918;&amp;#21697;&amp;#23384;&amp;#22312;&amp;#30340;&amp;#38382;&amp;#39064;&lt;/div&gt;&lt;div&gt;&amp;#31532;&amp;#20108;&amp;#33410; &amp;#22825;&amp;#28982;&amp;#21270;&amp;#22918;&amp;#21697;&amp;#26410;&amp;#26469;&amp;#21457;&amp;#23637;&amp;#39044;&amp;#27979;&amp;#20998;&amp;#26512;&lt;/div&gt;&lt;div&gt;&amp;#19968;&amp;#12289;&amp;#20013;&amp;#22269;&amp;#22825;&amp;#28982;&amp;#21270;&amp;#22918;&amp;#21697;&amp;#21457;&amp;#23637;&amp;#26041;&amp;#21521;&amp;#20998;&amp;#26512;&lt;/div&gt;&lt;div&gt;&amp;#20108;&amp;#12289;2023-2029&amp;#24180;&amp;#20013;&amp;#22269;&amp;#22825;&amp;#28982;&amp;#21270;&amp;#22918;&amp;#21697;&amp;#34892;&amp;#19994;&amp;#21457;&amp;#23637;&amp;#35268;&amp;#27169;&amp;#39044;&amp;#27979;&lt;/div&gt;&lt;div&gt;&amp;#19977;&amp;#12289;2023-2029&amp;#24180;&amp;#20013;&amp;#22269;&amp;#22825;&amp;#28982;&amp;#21270;&amp;#22918;&amp;#21697;&amp;#34892;&amp;#19994;&amp;#21457;&amp;#23637;&amp;#36235;&amp;#21183;&amp;#39044;&amp;#27979;&lt;/div&gt;&lt;div&gt;&amp;#31532;&amp;#19977;&amp;#33410; 2023-2029&amp;#24180;&amp;#20013;&amp;#22269;&amp;#22825;&amp;#28982;&amp;#21270;&amp;#22918;&amp;#21697;&amp;#34892;&amp;#19994;&amp;#25237;&amp;#36164;&amp;#21069;&amp;#26223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21069;&amp;#26223;&lt;/div&gt;&lt;div&gt;&amp;nbsp;&lt;/div&gt;&lt;div&gt;&amp;#31532;&amp;#21313;&amp;#20116;&amp;#31456;&amp;#35266;&amp;#28857;&amp;#19982;&amp;#32467;&amp;#35770;&lt;/div&gt;&lt;div&gt;&amp;#31532;&amp;#19968;&amp;#33410; &amp;#22825;&amp;#28982;&amp;#21270;&amp;#22918;&amp;#21697;&amp;#34892;&amp;#19994;&amp;#33829;&amp;#38144;&amp;#31574;&amp;#30053;&amp;#20998;&amp;#26512;&amp;#21450;&amp;#24314;&amp;#35758;&lt;/div&gt;&lt;div&gt;&amp;#19968;&amp;#12289;&amp;#22825;&amp;#28982;&amp;#21270;&amp;#22918;&amp;#21697;&amp;#34892;&amp;#19994;&amp;#33829;&amp;#38144;&amp;#27169;&amp;#24335;&lt;/div&gt;&lt;div&gt;&amp;#20108;&amp;#12289;&amp;#22825;&amp;#28982;&amp;#21270;&amp;#22918;&amp;#21697;&amp;#34892;&amp;#19994;&amp;#33829;&amp;#38144;&amp;#31574;&amp;#30053;&lt;/div&gt;&lt;div&gt;&amp;#31532;&amp;#20108;&amp;#33410; &amp;#22825;&amp;#28982;&amp;#21270;&amp;#22918;&amp;#21697;&amp;#34892;&amp;#19994;&amp;#20225;&amp;#19994;&amp;#32463;&amp;#33829;&amp;#21457;&amp;#23637;&amp;#20998;&amp;#26512;&amp;#21450;&amp;#24314;&amp;#35758;&lt;/div&gt;&lt;div&gt;&amp;#19968;&amp;#12289;&amp;#22825;&amp;#28982;&amp;#21270;&amp;#22918;&amp;#21697;&amp;#34892;&amp;#19994;&amp;#32463;&amp;#33829;&amp;#27169;&amp;#24335;&lt;/div&gt;&lt;div&gt;&amp;#20108;&amp;#12289;&amp;#22825;&amp;#28982;&amp;#21270;&amp;#22918;&amp;#21697;&amp;#34892;&amp;#19994;&amp;#29983;&amp;#20135;&amp;#27169;&amp;#24335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2270;&amp;#34920;&amp;#30446;&amp;#24405;&amp;#65306;&lt;/div&gt;&lt;div&gt;&amp;#22270;&amp;#34920; 1 &amp;#21270;&amp;#22918;&amp;#21697;&amp;#30340;&amp;#21457;&amp;#23637;&amp;#38454;&amp;#27573;&lt;/div&gt;&lt;div&gt;&amp;#22270;&amp;#34920; 2 &amp;#22825;&amp;#28982;&amp;#21270;&amp;#22918;&amp;#21697;&amp;#30340;&amp;#20135;&amp;#19994;&amp;#38142;&amp;#32467;&amp;#26500;&amp;#22270;&lt;/div&gt;&lt;div&gt;&amp;#22270;&amp;#34920; 3 2023-2029&amp;#24180;&amp;#22269;&amp;#20869;&amp;#29983;&amp;#20135;&amp;#24635;&amp;#20540;&amp;#21450;&amp;#20854;&amp;#22686;&amp;#38271;&amp;#36895;&amp;#24230;&lt;/div&gt;&lt;div&gt;&amp;#22270;&amp;#34920; 4 2023-2029&amp;#24180;&amp;#35268;&amp;#27169;&amp;#20197;&amp;#19978;&amp;#24037;&amp;#19994;&amp;#22686;&amp;#21152;&amp;#20540;&amp;#22686;&amp;#36895;&amp;#65288;&amp;#26376;&amp;#24230;&amp;#21516;&amp;#27604;&amp;#65289;&lt;/div&gt;&lt;div&gt;&amp;#22270;&amp;#34920; 5 2023-2029&amp;#24180;&amp;#20840;&amp;#31038;&amp;#20250;&amp;#22266;&amp;#23450;&amp;#36164;&amp;#20135;&amp;#25237;&amp;#36164;&amp;#21450;&amp;#20854;&amp;#22686;&amp;#38271;&amp;#36895;&amp;#24230;&lt;/div&gt;&lt;div&gt;&amp;#22270;&amp;#34920; 6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7 2022&amp;#24180;&amp;#22266;&amp;#23450;&amp;#36164;&amp;#20135;&amp;#25237;&amp;#36164;&amp;#26032;&amp;#22686;&amp;#20027;&amp;#35201;&amp;#29983;&amp;#20135;&amp;#33021;&amp;#21147;&lt;/div&gt;&lt;div&gt;&amp;#22270;&amp;#34920; 8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 9 2022&amp;#24180;&amp;#23621;&amp;#27665;&amp;#28040;&amp;#36153;&amp;#20215;&amp;#26684;&amp;#26376;&amp;#24230;&amp;#28072;&amp;#36300;&amp;#24133;&amp;#24230;&lt;/div&gt;&lt;div&gt;&amp;#22270;&amp;#34920; 10 2022&amp;#24180;&amp;#23621;&amp;#27665;&amp;#28040;&amp;#36153;&amp;#20215;&amp;#26684;&amp;#27604;&amp;#19978;&amp;#24180;&amp;#28072;&amp;#36300;&amp;#24133;&amp;#24230;&lt;/div&gt;&lt;div&gt;&amp;#22270;&amp;#34920; 11 &amp;#22825;&amp;#28982;&amp;#21270;&amp;#22918;&amp;#21697;&amp;#34892;&amp;#19994;&amp;#21333;&amp;#20301;&amp;#35268;&amp;#27169;&amp;#24773;&amp;#20917;&amp;#20998;&amp;#26512;&lt;/div&gt;&lt;div&gt;&amp;#22270;&amp;#34920; 12 &amp;#22825;&amp;#28982;&amp;#21270;&amp;#22918;&amp;#21697;&amp;#34892;&amp;#19994;&amp;#20154;&amp;#21592;&amp;#29366;&amp;#20917;&amp;#20998;&amp;#26512;&lt;/div&gt;&lt;div&gt;&amp;#22270;&amp;#34920; 13 2023-2029&amp;#24180;&amp;#25105;&amp;#22269;&amp;#22825;&amp;#28982;&amp;#21270;&amp;#22918;&amp;#21697;&amp;#34892;&amp;#19994;&amp;#36164;&amp;#20135;&amp;#35268;&amp;#27169;&amp;#29366;&amp;#20917;&amp;#20998;&amp;#26512;&lt;/div&gt;&lt;div&gt;&amp;#22270;&amp;#34920; 14 2023-2029&amp;#24180;&amp;#25105;&amp;#22269;&amp;#22825;&amp;#28982;&amp;#21270;&amp;#22918;&amp;#21697;&amp;#34892;&amp;#19994;&amp;#24066;&amp;#22330;&amp;#38656;&amp;#27714;&amp;#35268;&amp;#27169;&amp;#20998;&amp;#26512;&lt;/div&gt;&lt;div&gt;&amp;#22270;&amp;#34920; 15 2023-2029&amp;#24180;&amp;#25105;&amp;#22269;&amp;#22825;&amp;#28982;&amp;#21270;&amp;#22918;&amp;#21697;&amp;#34892;&amp;#19994;&amp;#29983;&amp;#20135;&amp;#24773;&amp;#20917;&amp;#20998;&amp;#26512;&lt;/div&gt;&lt;div&gt;&amp;#22270;&amp;#34920; 16 2023-2029&amp;#24180;&amp;#25105;&amp;#22269;&amp;#22825;&amp;#28982;&amp;#21270;&amp;#22918;&amp;#21697;&amp;#34892;&amp;#19994;&amp;#38144;&amp;#21806;&amp;#24773;&amp;#20917;&amp;#20998;&amp;#26512;&lt;/div&gt;&lt;div&gt;&amp;#22270;&amp;#34920; 17 2023-2029&amp;#24180;&amp;#25105;&amp;#22269;&amp;#22825;&amp;#28982;&amp;#21270;&amp;#22918;&amp;#21697;&amp;#34892;&amp;#19994;&amp;#20135;&amp;#38144;&amp;#24773;&amp;#20917;&amp;#20998;&amp;#26512;&lt;/div&gt;&lt;div&gt;&amp;#22270;&amp;#34920; 18 2023-2029&amp;#24180;&amp;#25105;&amp;#22269;&amp;#22825;&amp;#28982;&amp;#21270;&amp;#22918;&amp;#21697;&amp;#34892;&amp;#19994;&amp;#30408;&amp;#21033;&amp;#33021;&amp;#21147;&amp;#20998;&amp;#26512;&lt;/div&gt;&lt;div&gt;&amp;#22270;&amp;#34920; 19 2023-2029&amp;#24180;&amp;#25105;&amp;#22269;&amp;#22825;&amp;#28982;&amp;#21270;&amp;#22918;&amp;#21697;&amp;#34892;&amp;#19994;&amp;#20607;&amp;#20538;&amp;#33021;&amp;#21147;&amp;#20998;&amp;#26512;&lt;/div&gt;&lt;div&gt;&amp;#22270;&amp;#34920; 20 2023-2029&amp;#24180;&amp;#25105;&amp;#22269;&amp;#22825;&amp;#28982;&amp;#21270;&amp;#22918;&amp;#21697;&amp;#34892;&amp;#19994;&amp;#33829;&amp;#36816;&amp;#33021;&amp;#21147;&amp;#20998;&amp;#26512;&lt;/div&gt;&lt;div&gt;&amp;#22270;&amp;#34920; 21 2023-2029&amp;#24180;&amp;#25105;&amp;#22269;&amp;#22825;&amp;#28982;&amp;#21270;&amp;#22918;&amp;#21697;&amp;#34892;&amp;#19994;&amp;#21457;&amp;#23637;&amp;#33021;&amp;#21147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2023-2029&amp;#24180;&amp;#25105;&amp;#22269;&amp;#22825;&amp;#28982;&amp;#21270;&amp;#22918;&amp;#21697;&amp;#34892;&amp;#19994;&amp;#24635;&amp;#20135;&amp;#20540;&amp;#20998;&amp;#26512;&lt;/div&gt;&lt;div&gt;&amp;#22270;&amp;#34920; 23 2023-2029&amp;#24180;&amp;#25105;&amp;#22269;&amp;#22825;&amp;#28982;&amp;#21270;&amp;#22918;&amp;#21697;&amp;#34892;&amp;#19994;&amp;#24635;&amp;#20135;&amp;#20540;&amp;#39044;&amp;#27979;&lt;/div&gt;&lt;div&gt;&amp;#22270;&amp;#34920; 24 2023-2029&amp;#24180;&amp;#25105;&amp;#22269;&amp;#22825;&amp;#28982;&amp;#21270;&amp;#22918;&amp;#21697;&amp;#34892;&amp;#19994;&amp;#20379;&amp;#32473;&amp;#35268;&amp;#27169;&amp;#20998;&amp;#26512;&lt;/div&gt;&lt;div&gt;&amp;#22270;&amp;#34920; 25 2023-2029&amp;#24180;&amp;#25105;&amp;#22269;&amp;#22825;&amp;#28982;&amp;#21270;&amp;#22918;&amp;#21697;&amp;#34892;&amp;#19994;&amp;#20379;&amp;#32473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23.html"&gt;http://www.cction.com/report/202307/37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