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3014;&amp;#20083;&amp;#27233;&amp;#33014;&amp;#36991;&amp;#23381;&amp;#2287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3014;&amp;#20083;&amp;#27233;&amp;#33014;&amp;#36991;&amp;#23381;&amp;#2287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3014;&amp;#20083;&amp;#27233;&amp;#33014;&amp;#36991;&amp;#23381;&amp;#2287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1.html"&gt;http://www.cction.com/report/202308/39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5;&amp;#28982;&amp;#33014;&amp;#20083;&amp;#27233;&amp;#33014;&amp;#36991;&amp;#23381;&amp;#22871;&amp;#26159;&amp;#19968;&amp;#27454;&amp;#36991;&amp;#23381;&amp;#22871;&amp;#65292;&amp;#30001;&amp;#22825;&amp;#28982;&amp;#33014;&amp;#20083;&amp;#27233;&amp;#33014;&amp;#21046;&amp;#25104;&amp;#12290;&lt;br /&gt;        &amp;#26222;&amp;#36890;&amp;#22411;&amp;#12289;&amp;#36229;&amp;#34180;&amp;#22411;&amp;#12289;&amp;#21152;&amp;#22823;&amp;#22411;&amp;#12289;&amp;#36229;&amp;#32039;&amp;#22411;&amp;#12289;&amp;#28014;&amp;#28857;&amp;#34746;&amp;#32441;&amp;#22411;&amp;#20135;&amp;#21697;&amp;#30001;&amp;#22825;&amp;#28982;&amp;#33014;&amp;#20083;&amp;#27233;&amp;#33014;&amp;#21046;&amp;#25104;&amp;#12290;&amp;#28070;&amp;#28369;&amp;#21058;&amp;#22411;&amp;#20135;&amp;#21697;&amp;#30001;&amp;#22825;&amp;#28982;&amp;#33014;&amp;#20083;&amp;#27233;&amp;#33014;&amp;#21046;&amp;#25104;,&amp;#21547;&amp;#26377;&amp;#30789;&amp;#27833;&amp;#28070;&amp;#28369;&amp;#21058;,&amp;#28070;&amp;#28369;&amp;#21058;&amp;#22411;-&amp;#26222;&amp;#36890;&amp;#36824;&amp;#21547;&amp;#26377;&amp;#39321;&amp;#33609;&amp;#33459;&amp;#39321;&amp;#21058;,&amp;#28070;&amp;#28369;&amp;#21058;&amp;#22411;-&amp;#20912;&amp;#20919;&amp;#36824;&amp;#21547;&amp;#26377;&amp;#34180;&amp;#33655;&amp;#37255;&amp;#33459;&amp;#39321;&amp;#21058;,&amp;#28070;&amp;#28369;&amp;#21058;&amp;#22411;-&amp;#28779;&amp;#28909;&amp;#36824;&amp;#21547;&amp;#26377;ESP&amp;#26262;&amp;#20957;&amp;#33014;(&amp;#19993;&amp;#19977;&amp;#37255;,&amp;#19993;&amp;#20108;&amp;#37255;,&amp;#32431;&amp;#27700;,&amp;#33519;&amp;#27687;&amp;#20057;&amp;#37255;, &amp;#32671;&amp;#33519;&amp;#30002;&amp;#37231;,&amp;#32671;&amp;#33519;&amp;#20057;&amp;#37231;, &amp;#32671;&amp;#33519;&amp;#19993;&amp;#37231;, &amp;#32671;&amp;#33519;&amp;#19969;&amp;#37231;,&amp;#32671;&amp;#33519;&amp;#24322;&amp;#19969;&amp;#37231;,&amp;#20083;&amp;#37240;,&amp;#20057;&amp;#20108;&amp;#33018;&amp;#22235;&amp;#20057;&amp;#37240;,&amp;#32858;&amp;#23395;&amp;#38133;&amp;#30416;)&amp;#12290;&amp;#33459;&amp;#39321;&amp;#22411;&amp;#20135;&amp;#21697;&amp;#30001;&amp;#22825;&amp;#28982;&amp;#33014;&amp;#20083;&amp;#27233;&amp;#33014;&amp;#21046;&amp;#25104;,&amp;#36824;&amp;#21547;&amp;#26377;&amp;#24039;&amp;#20811;&amp;#21147;&amp;#33459;&amp;#39321;&amp;#21058;,&amp;#25110;&amp;#38463;&amp;#29595;&amp;#20029;&amp;#22810;&amp;#33459;&amp;#39321;&amp;#21058;,&amp;#25110;&amp;#28966;&amp;#31958;&amp;#33459;&amp;#39321;&amp;#21058;&amp;#12290;&lt;br /&gt;        &amp;#20135;&amp;#21697;&amp;#36866;&amp;#29992;&amp;#33539;&amp;#22260;&amp;#22312;&amp;#27491;&amp;#30830;&amp;#20351;&amp;#29992;&amp;#19979;,&amp;#36991;&amp;#23381;&amp;#22871;&amp;#21487;&amp;#26377;&amp;#21161;&amp;#20110;&amp;#38477;&amp;#20302;&amp;#21463;&amp;#23381;&amp;#39118;&amp;#38505;&amp;#21450;&amp;#20943;&amp;#23569;&amp;#26576;&amp;#20123;&amp;#24615;&amp;#20256;&amp;#25773;&amp;#30142;&amp;#30149;&amp;#24863;&amp;#26579;&amp;#30340;&amp;#39118;&amp;#38505;&amp;#12290;     &lt;br /&gt;        &amp;#20013;&amp;#20225;&amp;#39038;&amp;#38382;&amp;#32593;&amp;#21457;&amp;#24067;&amp;#30340;&amp;#12298;2023-2029&amp;#24180;&amp;#20013;&amp;#22269;&amp;#22825;&amp;#28982;&amp;#33014;&amp;#20083;&amp;#27233;&amp;#33014;&amp;#36991;&amp;#23381;&amp;#2287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2825;&amp;#28982;&amp;#33014;&amp;#20083;&amp;#27233;&amp;#33014;&amp;#36991;&amp;#23381;&amp;#22871;&amp;#34892;&amp;#19994;&amp;#24066;&amp;#22330;&amp;#21457;&amp;#23637;&amp;#29615;&amp;#22659;&amp;#12289;&amp;#22825;&amp;#28982;&amp;#33014;&amp;#20083;&amp;#27233;&amp;#33014;&amp;#36991;&amp;#23381;&amp;#22871;&amp;#25972;&amp;#20307;&amp;#36816;&amp;#34892;&amp;#24577;&amp;#21183;&amp;#31561;&amp;#65292;&amp;#25509;&amp;#30528;&amp;#20998;&amp;#26512;&amp;#20102;&amp;#22825;&amp;#28982;&amp;#33014;&amp;#20083;&amp;#27233;&amp;#33014;&amp;#36991;&amp;#23381;&amp;#22871;&amp;#34892;&amp;#19994;&amp;#24066;&amp;#22330;&amp;#36816;&amp;#34892;&amp;#30340;&amp;#29616;&amp;#29366;&amp;#65292;&amp;#28982;&amp;#21518;&amp;#20171;&amp;#32461;&amp;#20102;&amp;#22825;&amp;#28982;&amp;#33014;&amp;#20083;&amp;#27233;&amp;#33014;&amp;#36991;&amp;#23381;&amp;#22871;&amp;#24066;&amp;#22330;&amp;#31454;&amp;#20105;&amp;#26684;&amp;#23616;&amp;#12290;&amp;#38543;&amp;#21518;&amp;#65292;&amp;#25253;&amp;#21578;&amp;#23545;&amp;#22825;&amp;#28982;&amp;#33014;&amp;#20083;&amp;#27233;&amp;#33014;&amp;#36991;&amp;#23381;&amp;#22871;&amp;#20570;&amp;#20102;&amp;#37325;&amp;#28857;&amp;#20225;&amp;#19994;&amp;#32463;&amp;#33829;&amp;#29366;&amp;#20917;&amp;#20998;&amp;#26512;&amp;#65292;&amp;#26368;&amp;#21518;&amp;#20998;&amp;#26512;&amp;#20102;&amp;#22825;&amp;#28982;&amp;#33014;&amp;#20083;&amp;#27233;&amp;#33014;&amp;#36991;&amp;#23381;&amp;#22871;&amp;#34892;&amp;#19994;&amp;#21457;&amp;#23637;&amp;#36235;&amp;#21183;&amp;#19982;&amp;#25237;&amp;#36164;&amp;#39044;&amp;#27979;&amp;#12290;&amp;#24744;&amp;#33509;&amp;#24819;&amp;#23545;&amp;#22825;&amp;#28982;&amp;#33014;&amp;#20083;&amp;#27233;&amp;#33014;&amp;#36991;&amp;#23381;&amp;#22871;&amp;#20135;&amp;#19994;&amp;#26377;&amp;#20010;&amp;#31995;&amp;#32479;&amp;#30340;&amp;#20102;&amp;#35299;&amp;#25110;&amp;#32773;&amp;#24819;&amp;#25237;&amp;#36164;&amp;#22825;&amp;#28982;&amp;#33014;&amp;#20083;&amp;#27233;&amp;#33014;&amp;#36991;&amp;#23381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2825;&amp;#28982;&amp;#33014;&amp;#20083;&amp;#27233;&amp;#33014;&amp;#36991;&amp;#23381;&amp;#22871;&amp;#34892;&amp;#19994;&amp;#21457;&amp;#23637;&amp;#29615;&amp;#22659;&amp;#20998;&amp;#26512;&lt;br /&gt;&amp;#31532;&amp;#19968;&amp;#33410; &amp;#20013;&amp;#22269;&amp;#32463;&amp;#27982;&amp;#29615;&amp;#22659;&amp;#20998;&amp;#26512;&lt;br /&gt;&amp;#19968;&amp;#12289;2022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23-2029&amp;#24180;&amp;#20013;&amp;#22269;&amp;#23621;&amp;#27665;&amp;#65288;&amp;#28040;&amp;#36153;&amp;#32773;&amp;#65289;&amp;#25910;&amp;#20837;&amp;#24773;&amp;#20917;&lt;br /&gt;&amp;#19977;&amp;#12289;2023-2029&amp;#24180;&amp;#20013;&amp;#22269;&amp;#22478;&amp;#24066;&amp;#21270;&amp;#29575;&lt;br /&gt;&amp;#22235;&amp;#12289;2023-2029&amp;#24180;&amp;#20013;&amp;#22269;&amp;#22478;&amp;#24066;&amp;#21450;&amp;#20892;&amp;#26449;&amp;#23621;&amp;#27665;&amp;#24180;&amp;#22343;&amp;#21487;&amp;#25903;&amp;#37197;&amp;#25910;&amp;#20837;&lt;br /&gt;&amp;#22235;&amp;#12289;2022&amp;#24180;&amp;#20013;&amp;#22269;&amp;#32463;&amp;#27982;&amp;#21457;&amp;#23637;&amp;#39044;&amp;#27979;&amp;#20998;&amp;#26512;&lt;br /&gt;&amp;#31532;&amp;#20108;&amp;#33410; &amp;#22825;&amp;#28982;&amp;#33014;&amp;#20083;&amp;#27233;&amp;#33014;&amp;#36991;&amp;#23381;&amp;#22871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22&amp;#24180;&amp;#20013;&amp;#22269;&amp;#22825;&amp;#28982;&amp;#33014;&amp;#20083;&amp;#27233;&amp;#33014;&amp;#36991;&amp;#23381;&amp;#22871;&amp;#34892;&amp;#19994;&amp;#21457;&amp;#23637;&amp;#31038;&amp;#20250;&amp;#29615;&amp;#22659;&amp;#20998;&amp;#26512;&lt;/p&gt;&lt;p&gt;&amp;#31532;&amp;#20108;&amp;#31456; &amp;#22825;&amp;#28982;&amp;#33014;&amp;#20083;&amp;#27233;&amp;#33014;&amp;#36991;&amp;#23381;&amp;#22871;&amp;#34892;&amp;#19994;&amp;#21457;&amp;#23637;&amp;#27010;&amp;#36848;&lt;br /&gt;&amp;#31532;&amp;#19968;&amp;#33410; &amp;#34892;&amp;#19994;&amp;#30028;&amp;#23450;&lt;br /&gt;&amp;#19968;&amp;#12289;&amp;#22825;&amp;#28982;&amp;#33014;&amp;#20083;&amp;#27233;&amp;#33014;&amp;#36991;&amp;#23381;&amp;#22871;&amp;#34892;&amp;#19994;&amp;#23450;&amp;#20041;&amp;#21450;&amp;#20998;&amp;#31867;&lt;br /&gt;&amp;#20108;&amp;#12289;&amp;#22825;&amp;#28982;&amp;#33014;&amp;#20083;&amp;#27233;&amp;#33014;&amp;#36991;&amp;#23381;&amp;#22871;&amp;#34892;&amp;#19994;&amp;#32463;&amp;#27982;&amp;#29305;&amp;#24615;&lt;br /&gt;&amp;#19977;&amp;#12289;&amp;#22825;&amp;#28982;&amp;#33014;&amp;#20083;&amp;#27233;&amp;#33014;&amp;#36991;&amp;#23381;&amp;#22871;&amp;#34892;&amp;#19994;&amp;#20135;&amp;#19994;&amp;#38142;&amp;#31616;&amp;#20171;&lt;br /&gt;&amp;#31532;&amp;#20108;&amp;#33410; &amp;#22825;&amp;#28982;&amp;#33014;&amp;#20083;&amp;#27233;&amp;#33014;&amp;#36991;&amp;#23381;&amp;#2287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2825;&amp;#28982;&amp;#33014;&amp;#20083;&amp;#27233;&amp;#33014;&amp;#36991;&amp;#23381;&amp;#22871;&amp;#34892;&amp;#19994;&amp;#30456;&amp;#20851;&amp;#20135;&amp;#19994;&amp;#21160;&amp;#24577;&lt;/p&gt;&lt;p&gt;&amp;#31532;&amp;#19977;&amp;#31456; 2022&amp;#24180;&amp;#20840;&amp;#29699;&amp;#22825;&amp;#28982;&amp;#33014;&amp;#20083;&amp;#27233;&amp;#33014;&amp;#36991;&amp;#23381;&amp;#22871;&amp;#34892;&amp;#19994;&amp;#24066;&amp;#22330;&amp;#36816;&amp;#34892;&amp;#24418;&amp;#21183;&amp;#20998;&amp;#26512;&lt;br /&gt;&amp;#31532;&amp;#19968;&amp;#33410; &amp;#20840;&amp;#29699;&amp;#22825;&amp;#28982;&amp;#33014;&amp;#20083;&amp;#27233;&amp;#33014;&amp;#36991;&amp;#23381;&amp;#22871;&amp;#34892;&amp;#19994;&amp;#24066;&amp;#22330;&amp;#36816;&amp;#34892;&amp;#29615;&amp;#22659;&amp;#20998;&amp;#26512;&lt;br /&gt;&amp;#31532;&amp;#20108;&amp;#33410; &amp;#20840;&amp;#29699;&amp;#22825;&amp;#28982;&amp;#33014;&amp;#20083;&amp;#27233;&amp;#33014;&amp;#36991;&amp;#23381;&amp;#22871;&amp;#34892;&amp;#19994;&amp;#24066;&amp;#22330;&amp;#21457;&amp;#23637;&amp;#24773;&amp;#20917;&amp;#20998;&amp;#26512;&lt;br /&gt;&amp;#19968;&amp;#12289;&amp;#20840;&amp;#29699;&amp;#22825;&amp;#28982;&amp;#33014;&amp;#20083;&amp;#27233;&amp;#33014;&amp;#36991;&amp;#23381;&amp;#22871;&amp;#34892;&amp;#19994;&amp;#24066;&amp;#22330;&amp;#20379;&amp;#38656;&amp;#20998;&amp;#26512;&lt;br /&gt;&amp;#20108;&amp;#12289;&amp;#20840;&amp;#29699;&amp;#22825;&amp;#28982;&amp;#33014;&amp;#20083;&amp;#27233;&amp;#33014;&amp;#36991;&amp;#23381;&amp;#22871;&amp;#34892;&amp;#19994;&amp;#24066;&amp;#22330;&amp;#35268;&amp;#27169;&amp;#20998;&amp;#26512;&lt;br /&gt;&amp;#19977;&amp;#12289;&amp;#20840;&amp;#29699;&amp;#22825;&amp;#28982;&amp;#33014;&amp;#20083;&amp;#27233;&amp;#33014;&amp;#36991;&amp;#23381;&amp;#22871;&amp;#34892;&amp;#19994;&amp;#20027;&amp;#35201;&amp;#22269;&amp;#23478;&amp;#21457;&amp;#23637;&amp;#24773;&amp;#20917;&amp;#20998;&amp;#26512;&lt;br /&gt;&amp;#31532;&amp;#19977;&amp;#33410; 2023-2029&amp;#24180;&amp;#20840;&amp;#29699;&amp;#22825;&amp;#28982;&amp;#33014;&amp;#20083;&amp;#27233;&amp;#33014;&amp;#36991;&amp;#23381;&amp;#22871;&amp;#34892;&amp;#19994;&amp;#24066;&amp;#22330;&amp;#35268;&amp;#27169;&amp;#36235;&amp;#21183;&amp;#39044;&amp;#27979;&amp;#20998;&amp;#26512;&lt;/p&gt;&lt;p&gt;&amp;#31532;&amp;#22235;&amp;#31456; 2022&amp;#24180;&amp;#20013;&amp;#22269;&amp;#22825;&amp;#28982;&amp;#33014;&amp;#20083;&amp;#27233;&amp;#33014;&amp;#36991;&amp;#23381;&amp;#22871;&amp;#34892;&amp;#19994;&amp;#25216;&amp;#26415;&amp;#21457;&amp;#23637;&amp;#20998;&amp;#26512;&lt;br /&gt;&amp;#31532;&amp;#19968;&amp;#33410; &amp;#20013;&amp;#22269;&amp;#22825;&amp;#28982;&amp;#33014;&amp;#20083;&amp;#27233;&amp;#33014;&amp;#36991;&amp;#23381;&amp;#22871;&amp;#34892;&amp;#19994;&amp;#25216;&amp;#26415;&amp;#21457;&amp;#23637;&amp;#29616;&amp;#29366;&lt;br /&gt;&amp;#31532;&amp;#20108;&amp;#33410; &amp;#22825;&amp;#28982;&amp;#33014;&amp;#20083;&amp;#27233;&amp;#33014;&amp;#36991;&amp;#23381;&amp;#22871;&amp;#34892;&amp;#19994;&amp;#25216;&amp;#26415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5;&amp;#28982;&amp;#33014;&amp;#20083;&amp;#27233;&amp;#33014;&amp;#36991;&amp;#23381;&amp;#22871;&amp;#34892;&amp;#19994;&amp;#25216;&amp;#26415;&amp;#19987;&amp;#21033;&amp;#24773;&amp;#20917;&lt;br /&gt;&amp;#19968;&amp;#12289;&amp;#22825;&amp;#28982;&amp;#33014;&amp;#20083;&amp;#27233;&amp;#33014;&amp;#36991;&amp;#23381;&amp;#22871;&amp;#34892;&amp;#19994;&amp;#19987;&amp;#21033;&amp;#30003;&amp;#35831;&amp;#25968;&amp;#20998;&amp;#26512;&lt;br /&gt;&amp;#20108;&amp;#12289;&amp;#22825;&amp;#28982;&amp;#33014;&amp;#20083;&amp;#27233;&amp;#33014;&amp;#36991;&amp;#23381;&amp;#22871;&amp;#34892;&amp;#19994;&amp;#19987;&amp;#21033;&amp;#30003;&amp;#35831;&amp;#20154;&amp;#20998;&amp;#26512;&lt;br /&gt;&amp;#19977;&amp;#12289;&amp;#22825;&amp;#28982;&amp;#33014;&amp;#20083;&amp;#27233;&amp;#33014;&amp;#36991;&amp;#23381;&amp;#22871;&amp;#34892;&amp;#19994;&amp;#28909;&amp;#38376;&amp;#19987;&amp;#21033;&amp;#25216;&amp;#26415;&amp;#20998;&amp;#26512;&lt;br /&gt;&amp;#31532;&amp;#22235;&amp;#33410; &amp;#22825;&amp;#28982;&amp;#33014;&amp;#20083;&amp;#27233;&amp;#33014;&amp;#36991;&amp;#23381;&amp;#22871;&amp;#34892;&amp;#19994;&amp;#25216;&amp;#26415;&amp;#21457;&amp;#23637;&amp;#36235;&amp;#21183;&amp;#20998;&amp;#26512;&lt;/p&gt;&lt;p&gt;&amp;#31532;&amp;#20116;&amp;#31456; &amp;#25105;&amp;#22269;&amp;#22825;&amp;#28982;&amp;#33014;&amp;#20083;&amp;#27233;&amp;#33014;&amp;#36991;&amp;#23381;&amp;#22871;&amp;#34892;&amp;#19994;&amp;#21457;&amp;#23637;&amp;#20998;&amp;#26512;&lt;br /&gt;&amp;#31532;&amp;#19968;&amp;#33410; 2022&amp;#24180;&amp;#20013;&amp;#22269;&amp;#22825;&amp;#28982;&amp;#33014;&amp;#20083;&amp;#27233;&amp;#33014;&amp;#36991;&amp;#23381;&amp;#22871;&amp;#34892;&amp;#19994;&amp;#21457;&amp;#23637;&amp;#29366;&amp;#20917;&lt;br /&gt;&amp;#19968;&amp;#12289;2022&amp;#24180;&amp;#22825;&amp;#28982;&amp;#33014;&amp;#20083;&amp;#27233;&amp;#33014;&amp;#36991;&amp;#23381;&amp;#22871;&amp;#34892;&amp;#19994;&amp;#21457;&amp;#23637;&amp;#29366;&amp;#20917;&amp;#20998;&amp;#26512;&lt;br /&gt;&amp;#20108;&amp;#12289;2022&amp;#24180;&amp;#20013;&amp;#22269;&amp;#22825;&amp;#28982;&amp;#33014;&amp;#20083;&amp;#27233;&amp;#33014;&amp;#36991;&amp;#23381;&amp;#22871;&amp;#34892;&amp;#19994;&amp;#21457;&amp;#23637;&amp;#21160;&amp;#24577;&lt;br /&gt;&amp;#19977;&amp;#12289;2022&amp;#24180;&amp;#25105;&amp;#22269;&amp;#22825;&amp;#28982;&amp;#33014;&amp;#20083;&amp;#27233;&amp;#33014;&amp;#36991;&amp;#23381;&amp;#22871;&amp;#34892;&amp;#19994;&amp;#21457;&amp;#23637;&amp;#28909;&amp;#28857;&lt;br /&gt;&amp;#22235;&amp;#12289;2022&amp;#24180;&amp;#25105;&amp;#22269;&amp;#22825;&amp;#28982;&amp;#33014;&amp;#20083;&amp;#27233;&amp;#33014;&amp;#36991;&amp;#23381;&amp;#22871;&amp;#34892;&amp;#19994;&amp;#23384;&amp;#22312;&amp;#30340;&amp;#38382;&amp;#39064;&lt;br /&gt;&amp;#31532;&amp;#20108;&amp;#33410; 2022&amp;#24180;&amp;#20013;&amp;#22269;&amp;#22825;&amp;#28982;&amp;#33014;&amp;#20083;&amp;#27233;&amp;#33014;&amp;#36991;&amp;#23381;&amp;#22871;&amp;#34892;&amp;#19994;&amp;#24066;&amp;#22330;&amp;#20379;&amp;#38656;&amp;#29366;&amp;#20917;&lt;br /&gt;&amp;#19968;&amp;#12289;2023-2029&amp;#24180;&amp;#20013;&amp;#22269;&amp;#22825;&amp;#28982;&amp;#33014;&amp;#20083;&amp;#27233;&amp;#33014;&amp;#36991;&amp;#23381;&amp;#22871;&amp;#34892;&amp;#19994;&amp;#20379;&amp;#32473;&amp;#20998;&amp;#26512;&lt;br /&gt;&amp;#20108;&amp;#12289;2023-2029&amp;#24180;&amp;#20013;&amp;#22269;&amp;#22825;&amp;#28982;&amp;#33014;&amp;#20083;&amp;#27233;&amp;#33014;&amp;#36991;&amp;#23381;&amp;#22871;&amp;#34892;&amp;#19994;&amp;#24066;&amp;#22330;&amp;#38656;&amp;#27714;&amp;#20998;&amp;#26512;&lt;br /&gt;&amp;#19977;&amp;#12289;&amp;#20013;&amp;#22269;&amp;#22825;&amp;#28982;&amp;#33014;&amp;#20083;&amp;#27233;&amp;#33014;&amp;#36991;&amp;#23381;&amp;#22871;&amp;#34892;&amp;#19994;&amp;#20135;&amp;#21697;&amp;#20215;&amp;#26684;&amp;#20998;&amp;#26512;&lt;br /&gt;1&amp;#12289;&amp;#20013;&amp;#22269;&amp;#22825;&amp;#28982;&amp;#33014;&amp;#20083;&amp;#27233;&amp;#33014;&amp;#36991;&amp;#23381;&amp;#22871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2825;&amp;#28982;&amp;#33014;&amp;#20083;&amp;#27233;&amp;#33014;&amp;#36991;&amp;#23381;&amp;#22871;&amp;#34892;&amp;#19994;&amp;#24066;&amp;#22330;&amp;#35268;&amp;#27169;&amp;#20998;&amp;#26512;&lt;/p&gt;&lt;p&gt;&amp;#31532;&amp;#20845;&amp;#31456; 2023-2029&amp;#24180;&amp;#20013;&amp;#22269;&amp;#22825;&amp;#28982;&amp;#33014;&amp;#20083;&amp;#27233;&amp;#33014;&amp;#36991;&amp;#23381;&amp;#22871;&amp;#25152;&amp;#23646;&amp;#34892;&amp;#19994;&amp;#20027;&amp;#35201;&amp;#25968;&amp;#25454;&amp;#30417;&amp;#27979;&amp;#20998;&amp;#26512;&lt;br /&gt;&amp;#31532;&amp;#19968;&amp;#33410; 2023-2029&amp;#24180;&amp;#20013;&amp;#22269;&amp;#22825;&amp;#28982;&amp;#33014;&amp;#20083;&amp;#27233;&amp;#33014;&amp;#36991;&amp;#23381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2825;&amp;#28982;&amp;#33014;&amp;#20083;&amp;#27233;&amp;#33014;&amp;#36991;&amp;#23381;&amp;#22871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23-2029&amp;#24180;&amp;#20013;&amp;#22269;&amp;#22825;&amp;#28982;&amp;#33014;&amp;#20083;&amp;#27233;&amp;#33014;&amp;#36991;&amp;#23381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2825;&amp;#28982;&amp;#33014;&amp;#20083;&amp;#27233;&amp;#33014;&amp;#36991;&amp;#23381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22825;&amp;#28982;&amp;#33014;&amp;#20083;&amp;#27233;&amp;#33014;&amp;#36991;&amp;#23381;&amp;#2287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2825;&amp;#28982;&amp;#33014;&amp;#20083;&amp;#27233;&amp;#33014;&amp;#36991;&amp;#23381;&amp;#22871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22825;&amp;#28982;&amp;#33014;&amp;#20083;&amp;#27233;&amp;#33014;&amp;#36991;&amp;#23381;&amp;#22871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0843;&amp;#31456; &amp;#22825;&amp;#28982;&amp;#33014;&amp;#20083;&amp;#27233;&amp;#33014;&amp;#36991;&amp;#23381;&amp;#22871;&amp;#34892;&amp;#19994;&amp;#20248;&amp;#21183;&amp;#29983;&amp;#20135;&amp;#20225;&amp;#19994;&amp;#31454;&amp;#20105;&amp;#21147;&amp;#20998;&amp;#26512;&lt;br /&gt;&amp;#31532;&amp;#19968;&amp;#33410;&amp;#12289;&amp;#19996;&amp;#27915;&amp;#26494;&amp;#33970;&amp;#20083;&amp;#33014;(&amp;#38182;&amp;#24030;)&amp;#26377;&amp;#38480;&amp;#20844;&amp;#21496;&lt;br /&gt;&amp;#19968;&amp;#12289;&amp;#20844;&amp;#21496;&amp;#27010;&amp;#36848;&lt;br /&gt;&amp;#20108;&amp;#12289;&amp;#20225;&amp;#19994;&amp;#20135;&amp;#21697;&amp;#32467;&amp;#26500;&lt;br /&gt;&amp;#19977;&amp;#12289;&amp;#22825;&amp;#28982;&amp;#33014;&amp;#20083;&amp;#27233;&amp;#33014;&amp;#36991;&amp;#23381;&amp;#22871;&amp;#20135;&amp;#38144;&amp;#24773;&amp;#20917;&amp;#20998;&amp;#26512;&lt;br /&gt;&amp;#22235;&amp;#12289;&amp;#22825;&amp;#28982;&amp;#33014;&amp;#20083;&amp;#27233;&amp;#33014;&amp;#36991;&amp;#23381;&amp;#22871;&amp;#20225;&amp;#19994;&amp;#21457;&amp;#23637;&amp;#25112;&amp;#30053;&lt;br /&gt;&amp;#31532;&amp;#20108;&amp;#33410;&amp;#12289;&amp;#20248;&amp;#20029;&amp;#36798;&amp;#26031;(&amp;#24352;&amp;#23478;&amp;#28207;)&amp;#20083;&amp;#33014;&amp;#21046;&amp;#19994;&amp;#26377;&amp;#38480;&amp;#20844;&amp;#21496;&lt;br /&gt;&amp;#19968;&amp;#12289;&amp;#20844;&amp;#21496;&amp;#27010;&amp;#36848;&lt;br /&gt;&amp;#20108;&amp;#12289;&amp;#20225;&amp;#19994;&amp;#20135;&amp;#21697;&amp;#32467;&amp;#26500;&lt;br /&gt;&amp;#19977;&amp;#12289;&amp;#22825;&amp;#28982;&amp;#33014;&amp;#20083;&amp;#27233;&amp;#33014;&amp;#36991;&amp;#23381;&amp;#22871;&amp;#20135;&amp;#38144;&amp;#24773;&amp;#20917;&amp;#20998;&amp;#26512;&lt;br /&gt;&amp;#22235;&amp;#12289;&amp;#22825;&amp;#28982;&amp;#33014;&amp;#20083;&amp;#27233;&amp;#33014;&amp;#36991;&amp;#23381;&amp;#22871;&amp;#20225;&amp;#19994;&amp;#21457;&amp;#23637;&amp;#25112;&amp;#30053;&lt;br /&gt;&amp;#31532;&amp;#19977;&amp;#33410;&amp;#12289;&amp;#22823;&amp;#36830;&amp;#20083;&amp;#33014;&amp;#26377;&amp;#38480;&amp;#36131;&amp;#20219;&amp;#20844;&amp;#21496;&lt;br /&gt;&amp;#19968;&amp;#12289;&amp;#20844;&amp;#21496;&amp;#27010;&amp;#36848;&lt;br /&gt;&amp;#20108;&amp;#12289;&amp;#20225;&amp;#19994;&amp;#20135;&amp;#21697;&amp;#32467;&amp;#26500;&lt;br /&gt;&amp;#19977;&amp;#12289;&amp;#22825;&amp;#28982;&amp;#33014;&amp;#20083;&amp;#27233;&amp;#33014;&amp;#36991;&amp;#23381;&amp;#22871;&amp;#20135;&amp;#38144;&amp;#24773;&amp;#20917;&amp;#20998;&amp;#26512;&lt;br /&gt;&amp;#22235;&amp;#12289;&amp;#22825;&amp;#28982;&amp;#33014;&amp;#20083;&amp;#27233;&amp;#33014;&amp;#36991;&amp;#23381;&amp;#22871;&amp;#20225;&amp;#19994;&amp;#21457;&amp;#23637;&amp;#25112;&amp;#30053;&lt;br /&gt;&amp;#31532;&amp;#22235;&amp;#33410;&amp;#12289;&amp;#24191;&amp;#19996;&amp;#27719;&amp;#36890;&amp;#20083;&amp;#33014;&amp;#21046;&amp;#21697;&amp;#26377;&amp;#38480;&amp;#20844;&amp;#21496;&lt;br /&gt;&amp;#19968;&amp;#12289;&amp;#20844;&amp;#21496;&amp;#27010;&amp;#36848;&lt;br /&gt;&amp;#20108;&amp;#12289;&amp;#20225;&amp;#19994;&amp;#20135;&amp;#21697;&amp;#32467;&amp;#26500;&lt;br /&gt;&amp;#19977;&amp;#12289;&amp;#22825;&amp;#28982;&amp;#33014;&amp;#20083;&amp;#27233;&amp;#33014;&amp;#36991;&amp;#23381;&amp;#22871;&amp;#20135;&amp;#38144;&amp;#24773;&amp;#20917;&amp;#20998;&amp;#26512;&lt;br /&gt;&amp;#22235;&amp;#12289;&amp;#22825;&amp;#28982;&amp;#33014;&amp;#20083;&amp;#27233;&amp;#33014;&amp;#36991;&amp;#23381;&amp;#22871;&amp;#20225;&amp;#19994;&amp;#21457;&amp;#23637;&amp;#25112;&amp;#30053;&lt;br /&gt;&amp;#31532;&amp;#20116;&amp;#33410;&amp;#12289;&amp;#24191;&amp;#24030;&amp;#22823;&amp;#26126;&amp;#32852;&amp;#21512;&amp;#27233;&amp;#33014;&amp;#21046;&amp;#21697;&amp;#26377;&amp;#38480;&amp;#20844;&amp;#21496;&lt;br /&gt;&amp;#19968;&amp;#12289;&amp;#20844;&amp;#21496;&amp;#27010;&amp;#36848;&lt;br /&gt;&amp;#20108;&amp;#12289;&amp;#20225;&amp;#19994;&amp;#20135;&amp;#21697;&amp;#32467;&amp;#26500;&lt;br /&gt;&amp;#19977;&amp;#12289;&amp;#22825;&amp;#28982;&amp;#33014;&amp;#20083;&amp;#27233;&amp;#33014;&amp;#36991;&amp;#23381;&amp;#22871;&amp;#20135;&amp;#38144;&amp;#24773;&amp;#20917;&amp;#20998;&amp;#26512;&lt;br /&gt;&amp;#22235;&amp;#12289;&amp;#22825;&amp;#28982;&amp;#33014;&amp;#20083;&amp;#27233;&amp;#33014;&amp;#36991;&amp;#23381;&amp;#22871;&amp;#20225;&amp;#19994;&amp;#21457;&amp;#23637;&amp;#25112;&amp;#30053;&lt;/p&gt;&lt;p&gt;&amp;#31532;&amp;#20061;&amp;#31456; 2023-2029&amp;#24180;&amp;#20013;&amp;#22269;&amp;#22825;&amp;#28982;&amp;#33014;&amp;#20083;&amp;#27233;&amp;#33014;&amp;#36991;&amp;#23381;&amp;#22871;&amp;#34892;&amp;#19994;&amp;#19978;&amp;#19979;&amp;#28216;&amp;#20998;&amp;#26512;&amp;#21450;&amp;#20854;&amp;#24433;&amp;#21709;&lt;br /&gt;&amp;#31532;&amp;#19968;&amp;#33410; 2022&amp;#24180;&amp;#20013;&amp;#22269;&amp;#22825;&amp;#28982;&amp;#33014;&amp;#20083;&amp;#27233;&amp;#33014;&amp;#36991;&amp;#23381;&amp;#22871;&amp;#34892;&amp;#19994;&amp;#19978;&amp;#28216;&amp;#21457;&amp;#23637;&amp;#21450;&amp;#24433;&amp;#21709;&amp;#20998;&amp;#26512;&lt;br /&gt;&amp;#19968;&amp;#12289;2022&amp;#24180;&amp;#20013;&amp;#22269;&amp;#22825;&amp;#28982;&amp;#33014;&amp;#20083;&amp;#27233;&amp;#33014;&amp;#36991;&amp;#23381;&amp;#22871;&amp;#34892;&amp;#19994;&amp;#19978;&amp;#28216;&amp;#36816;&amp;#348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2825;&amp;#28982;&amp;#33014;&amp;#20083;&amp;#27233;&amp;#33014;&amp;#36991;&amp;#23381;&amp;#22871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22825;&amp;#28982;&amp;#33014;&amp;#20083;&amp;#27233;&amp;#33014;&amp;#36991;&amp;#23381;&amp;#22871;&amp;#34892;&amp;#19994;&amp;#19979;&amp;#28216;&amp;#21457;&amp;#23637;&amp;#21450;&amp;#24433;&amp;#21709;&amp;#20998;&amp;#26512;&lt;br /&gt;&amp;#19968;&amp;#12289;2022&amp;#24180;&amp;#20013;&amp;#22269;&amp;#22825;&amp;#28982;&amp;#33014;&amp;#20083;&amp;#27233;&amp;#33014;&amp;#36991;&amp;#23381;&amp;#22871;&amp;#34892;&amp;#19994;&amp;#19979;&amp;#28216;&amp;#36816;&amp;#34892;&amp;#29616;&amp;#29366;&amp;#20998;&amp;#26512;&lt;br /&gt;&amp;#20108;&amp;#12289;2023-2029&amp;#24180;&amp;#20013;&amp;#22269;&amp;#22825;&amp;#28982;&amp;#33014;&amp;#20083;&amp;#27233;&amp;#33014;&amp;#36991;&amp;#23381;&amp;#22871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22825;&amp;#28982;&amp;#33014;&amp;#20083;&amp;#27233;&amp;#33014;&amp;#36991;&amp;#23381;&amp;#22871;&amp;#34892;&amp;#19994;&amp;#21457;&amp;#23637;&amp;#21450;&amp;#25237;&amp;#36164;&amp;#21069;&amp;#26223;&amp;#39044;&amp;#27979;&amp;#20998;&amp;#26512;&lt;br /&gt;&amp;#31532;&amp;#19968;&amp;#33410; 2023-2029&amp;#24180;&amp;#22825;&amp;#28982;&amp;#33014;&amp;#20083;&amp;#27233;&amp;#33014;&amp;#36991;&amp;#23381;&amp;#22871;&amp;#34892;&amp;#19994;&amp;#24066;&amp;#22330;&amp;#35268;&amp;#27169;&amp;#39044;&amp;#27979;&amp;#20998;&amp;#26512;&lt;br /&gt;&amp;#31532;&amp;#20108;&amp;#33410; 2023-2029&amp;#24180;&amp;#22825;&amp;#28982;&amp;#33014;&amp;#20083;&amp;#27233;&amp;#33014;&amp;#36991;&amp;#23381;&amp;#22871;&amp;#34892;&amp;#19994;&amp;#20379;&amp;#38656;&amp;#39044;&amp;#27979;&amp;#20998;&amp;#26512;&lt;br /&gt;&amp;#31532;&amp;#19977;&amp;#33410; &amp;#20013;&amp;#22269;&amp;#22825;&amp;#28982;&amp;#33014;&amp;#20083;&amp;#27233;&amp;#33014;&amp;#36991;&amp;#23381;&amp;#22871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22825;&amp;#28982;&amp;#33014;&amp;#20083;&amp;#27233;&amp;#33014;&amp;#36991;&amp;#23381;&amp;#22871;&amp;#34892;&amp;#19994;&amp;#21069;&amp;#26223;&amp;#23637;&amp;#26395;&amp;#20998;&amp;#26512;&lt;br /&gt;&amp;#31532;&amp;#20116;&amp;#33410; 2023-2029&amp;#24180;&amp;#25105;&amp;#22269;&amp;#22825;&amp;#28982;&amp;#33014;&amp;#20083;&amp;#27233;&amp;#33014;&amp;#36991;&amp;#23381;&amp;#22871;&amp;#34892;&amp;#19994;&amp;#20135;&amp;#21697;&amp;#20215;&amp;#26684;&amp;#36208;&amp;#21183;&amp;#39044;&amp;#27979;&lt;br /&gt;&amp;#31532;&amp;#20845;&amp;#33410; 2023-2029&amp;#24180;&amp;#25105;&amp;#22269;&amp;#22825;&amp;#28982;&amp;#33014;&amp;#20083;&amp;#27233;&amp;#33014;&amp;#36991;&amp;#23381;&amp;#22871;&amp;#34892;&amp;#19994;&amp;#30408;&amp;#21033;&amp;#33021;&amp;#21147;&amp;#39044;&amp;#27979;&lt;/p&gt;&lt;p&gt;&amp;#31532;&amp;#21313;&amp;#19968;&amp;#31456; 2023-2029&amp;#24180;&amp;#20013;&amp;#22269;&amp;#22825;&amp;#28982;&amp;#33014;&amp;#20083;&amp;#27233;&amp;#33014;&amp;#36991;&amp;#23381;&amp;#22871;&amp;#34892;&amp;#19994;&amp;#25237;&amp;#36164;&amp;#39118;&amp;#38505;&amp;#20998;&amp;#26512;&lt;br /&gt;&amp;#31532;&amp;#19968;&amp;#33410; 2023-2029&amp;#24180;&amp;#20013;&amp;#22269;&amp;#22825;&amp;#28982;&amp;#33014;&amp;#20083;&amp;#27233;&amp;#33014;&amp;#36991;&amp;#23381;&amp;#22871;&amp;#34892;&amp;#19994;&amp;#25237;&amp;#36164;&amp;#37329;&amp;#39069;&amp;#20998;&amp;#26512;&lt;br /&gt;&amp;#19968;&amp;#12289;2023-2029&amp;#24180;&amp;#20013;&amp;#22269;&amp;#22825;&amp;#28982;&amp;#33014;&amp;#20083;&amp;#27233;&amp;#33014;&amp;#36991;&amp;#23381;&amp;#22871;&amp;#34892;&amp;#19994;&amp;#20869;&amp;#36164;&amp;#20225;&amp;#19994;&amp;#25237;&amp;#36164;&amp;#37329;&amp;#39069;&amp;#20998;&amp;#26512;&lt;br /&gt;&amp;#20108;&amp;#12289;2023-2029&amp;#24180;&amp;#20013;&amp;#22269;&amp;#22825;&amp;#28982;&amp;#33014;&amp;#20083;&amp;#27233;&amp;#33014;&amp;#36991;&amp;#23381;&amp;#22871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22825;&amp;#28982;&amp;#33014;&amp;#20083;&amp;#27233;&amp;#33014;&amp;#36991;&amp;#23381;&amp;#22871;&amp;#34892;&amp;#19994;&amp;#20027;&amp;#35201;&amp;#25237;&amp;#36164;&amp;#39033;&amp;#30446;&amp;#20998;&amp;#26512;&lt;br /&gt;&amp;#31532;&amp;#20108;&amp;#33410; 2023-2029&amp;#24180;&amp;#20013;&amp;#22269;&amp;#22825;&amp;#28982;&amp;#33014;&amp;#20083;&amp;#27233;&amp;#33014;&amp;#36991;&amp;#23381;&amp;#22871;&amp;#34892;&amp;#19994;&amp;#25237;&amp;#36164;&amp;#21608;&amp;#26399;&amp;#20998;&amp;#26512;&lt;br /&gt;&amp;#31532;&amp;#19977;&amp;#33410; 2023-2029&amp;#24180;&amp;#20013;&amp;#22269;&amp;#22825;&amp;#28982;&amp;#33014;&amp;#20083;&amp;#27233;&amp;#33014;&amp;#36991;&amp;#23381;&amp;#22871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22825;&amp;#28982;&amp;#33014;&amp;#20083;&amp;#27233;&amp;#33014;&amp;#36991;&amp;#23381;&amp;#22871;&amp;#34892;&amp;#19994;&amp;#21457;&amp;#23637;&amp;#31574;&amp;#30053;&amp;#21450;&amp;#25237;&amp;#36164;&amp;#24314;&amp;#35758;&amp;#20998;&amp;#26512;&lt;br /&gt;&amp;#31532;&amp;#19968;&amp;#33410; &amp;#22825;&amp;#28982;&amp;#33014;&amp;#20083;&amp;#27233;&amp;#33014;&amp;#36991;&amp;#23381;&amp;#2287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25;&amp;#28982;&amp;#33014;&amp;#20083;&amp;#27233;&amp;#33014;&amp;#36991;&amp;#23381;&amp;#2287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2825;&amp;#28982;&amp;#33014;&amp;#20083;&amp;#27233;&amp;#33014;&amp;#36991;&amp;#23381;&amp;#22871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22825;&amp;#28982;&amp;#33014;&amp;#20083;&amp;#27233;&amp;#33014;&amp;#36991;&amp;#23381;&amp;#22871;&amp;#34892;&amp;#19994;&amp;#21457;&amp;#23637;&amp;#24314;&amp;#35758;&lt;br /&gt;&amp;#31532;&amp;#20116;&amp;#33410; 2023-2029&amp;#24180;&amp;#20013;&amp;#22269;&amp;#22825;&amp;#28982;&amp;#33014;&amp;#20083;&amp;#27233;&amp;#33014;&amp;#36991;&amp;#23381;&amp;#22871;&amp;#34892;&amp;#19994;&amp;#25237;&amp;#36164;&amp;#24314;&amp;#35758;&lt;br /&gt;&amp;#37096;&amp;#20998;&lt;br /&gt;&amp;#22270;&amp;#34920;&amp;#30446;&amp;#24405;&amp;#65306;&lt;br /&gt;&amp;#22270;&amp;#34920;&amp;#65306;2023-2029&amp;#24180;&amp;#20840;&amp;#29699;&amp;#32463;&amp;#27982;&amp;#22686;&amp;#38271;&amp;#36235;&amp;#21183;&amp;#65306;%&lt;br /&gt;&amp;#22270;&amp;#34920;&amp;#65306;2023-2029&amp;#24180;&amp;#20013;&amp;#22269;GDP&amp;#32463;&amp;#27982;&amp;#22686;&amp;#38271;&amp;#36235;&amp;#21183;&amp;#65306;%&lt;br /&gt;&amp;#22270;&amp;#34920;&amp;#65306;&amp;#22825;&amp;#28982;&amp;#33014;&amp;#20083;&amp;#27233;&amp;#33014;&amp;#36991;&amp;#23381;&amp;#22871;&amp;#20135;&amp;#19994;&amp;#38142;&amp;#32467;&amp;#26500;&amp;#31034;&amp;#24847;&amp;#22270;&lt;br /&gt;&amp;#22270;&amp;#34920;&amp;#65306;2022&amp;#24180; &amp;#22825;&amp;#28982;&amp;#33014;&amp;#20083;&amp;#27233;&amp;#33014;&amp;#36991;&amp;#23381;&amp;#22871;&amp;#34892;&amp;#19994;&amp;#19987;&amp;#21033;&amp;#30003;&amp;#35831;&amp;#21069;&amp;#21313;&amp;#30003;&amp;#35831;&amp;#37327;&amp;#32479;&amp;#35745;(&amp;#21333;&amp;#20301;&amp;#65306;&amp;#20010;)&lt;br /&gt;&amp;#22270;&amp;#34920;&amp;#65306;2022&amp;#24180;&amp;#25105;&amp;#22269;&amp;#22825;&amp;#28982;&amp;#33014;&amp;#20083;&amp;#27233;&amp;#33014;&amp;#36991;&amp;#23381;&amp;#22871;&amp;#34892;&amp;#19994;&amp;#30456;&amp;#20851;&amp;#21457;&amp;#26126;&amp;#19987;&amp;#21033;&amp;#20998;&amp;#24067;&amp;#39046;&amp;#22495;(&amp;#21069;&amp;#21313;&amp;#20301;)(&amp;#21333;&amp;#20301;&amp;#65306;%)&lt;br /&gt;&amp;#22270;&amp;#34920;&amp;#65306;2023-2029&amp;#24180;&amp;#20013;&amp;#22269;&amp;#22825;&amp;#28982;&amp;#33014;&amp;#20083;&amp;#27233;&amp;#33014;&amp;#36991;&amp;#23381;&amp;#22871;&amp;#20135;&amp;#37327;&amp;#21450;&amp;#20854;&amp;#22686;&amp;#36895;&amp;#36208;&amp;#21183;&amp;#22270;&lt;br /&gt;&amp;#22270;&amp;#34920;&amp;#65306;2023-2029&amp;#24180;&amp;#20013;&amp;#22269;&amp;#22825;&amp;#28982;&amp;#33014;&amp;#20083;&amp;#27233;&amp;#33014;&amp;#36991;&amp;#23381;&amp;#22871;&amp;#28040;&amp;#36153;&amp;#37327;&amp;#21450;&amp;#20854;&amp;#22686;&amp;#36895;&amp;#36208;&amp;#21183;&amp;#22270;&lt;br /&gt;&amp;#22270;&amp;#34920;&amp;#65306;2023-2029&amp;#24180;&amp;#20013;&amp;#22269;&amp;#22825;&amp;#28982;&amp;#33014;&amp;#20083;&amp;#27233;&amp;#33014;&amp;#36991;&amp;#23381;&amp;#22871;&amp;#24066;&amp;#22330;&amp;#35268;&amp;#27169;&amp;#21450;&amp;#20854;&amp;#22686;&amp;#36895;&amp;#36208;&amp;#21183;&amp;#22270;&lt;br /&gt;&amp;#22270;&amp;#34920;&amp;#65306;2023-2029&amp;#24180;&amp;#20013;&amp;#22269;&amp;#22825;&amp;#28982;&amp;#33014;&amp;#20083;&amp;#27233;&amp;#33014;&amp;#36991;&amp;#23381;&amp;#22871;&amp;#24066;&amp;#22330;&amp;#20215;&amp;#26684;&amp;#36208;&amp;#21183;&amp;#22270;&lt;br /&gt;&amp;#22270;&amp;#34920;&amp;#65306;2023-2029&amp;#24180;&amp;#20013;&amp;#22269;&amp;#22825;&amp;#28982;&amp;#33014;&amp;#20083;&amp;#27233;&amp;#33014;&amp;#36991;&amp;#23381;&amp;#22871;&amp;#20135;&amp;#37327;&amp;#21450;&amp;#28040;&amp;#36153;&amp;#37327;&amp;#39044;&amp;#27979;&lt;br /&gt;&amp;#22270;&amp;#34920;&amp;#65306;2023-2029&amp;#24180;&amp;#20013;&amp;#22269;&amp;#22825;&amp;#28982;&amp;#33014;&amp;#20083;&amp;#27233;&amp;#33014;&amp;#36991;&amp;#23381;&amp;#22871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2825;&amp;#28982;&amp;#33014;&amp;#20083;&amp;#27233;&amp;#33014;&amp;#36991;&amp;#23381;&amp;#22871;&amp;#24066;&amp;#22330;&amp;#35268;&amp;#27169;&amp;#20998;&amp;#21306;&amp;#22495;&amp;#32479;&amp;#35745;&amp;#34920;&lt;br /&gt;&amp;#22270;&amp;#34920;&amp;#65306;2023-2029&amp;#24180;&amp;#20013;&amp;#22269;&amp;#22825;&amp;#28982;&amp;#33014;&amp;#20083;&amp;#27233;&amp;#33014;&amp;#36991;&amp;#23381;&amp;#22871;&amp;#25152;&amp;#23646;&amp;#34892;&amp;#19994;&amp;#20225;&amp;#19994;&amp;#25968;&amp;#37327;&amp;#22686;&amp;#38271;&amp;#36235;&amp;#21183;&amp;#22270;&lt;br /&gt;&amp;#22270;&amp;#34920;&amp;#65306;2023-2029&amp;#24180;&amp;#20013;&amp;#22269;&amp;#22825;&amp;#28982;&amp;#33014;&amp;#20083;&amp;#27233;&amp;#33014;&amp;#36991;&amp;#23381;&amp;#22871;&amp;#25152;&amp;#23646;&amp;#34892;&amp;#19994;&amp;#36164;&amp;#20135;&amp;#35268;&amp;#27169;&amp;#22686;&amp;#38271;&amp;#20998;&amp;#26512;&lt;br /&gt;&amp;#22270;&amp;#34920;&amp;#65306;2023-2029&amp;#24180;&amp;#20013;&amp;#22269;&amp;#22825;&amp;#28982;&amp;#33014;&amp;#20083;&amp;#27233;&amp;#33014;&amp;#36991;&amp;#23381;&amp;#22871;&amp;#25152;&amp;#23646;&amp;#34892;&amp;#19994;&amp;#38144;&amp;#21806;&amp;#35268;&amp;#27169;&amp;#22686;&amp;#38271;&amp;#20998;&amp;#26512;&lt;br /&gt;&amp;#22270;&amp;#34920;&amp;#65306;2023-2029&amp;#24180;&amp;#20013;&amp;#22269;&amp;#22825;&amp;#28982;&amp;#33014;&amp;#20083;&amp;#27233;&amp;#33014;&amp;#36991;&amp;#23381;&amp;#22871;&amp;#25152;&amp;#23646;&amp;#34892;&amp;#19994;&amp;#21033;&amp;#28070;&amp;#35268;&amp;#27169;&amp;#22686;&amp;#38271;&amp;#20998;&amp;#26512;&lt;br /&gt;&amp;#22270;&amp;#34920;&amp;#65306;2023-2029&amp;#24180;&amp;#20013;&amp;#22269;&amp;#22825;&amp;#28982;&amp;#33014;&amp;#20083;&amp;#27233;&amp;#33014;&amp;#36991;&amp;#23381;&amp;#22871;&amp;#25152;&amp;#23646;&amp;#34892;&amp;#19994;&amp;#20135;&amp;#25104;&amp;#21697;&amp;#22686;&amp;#38271;&amp;#20998;&amp;#26512;&lt;br /&gt;&amp;#22270;&amp;#34920;&amp;#65306;2023-2029&amp;#24180;&amp;#20013;&amp;#22269;&amp;#22825;&amp;#28982;&amp;#33014;&amp;#20083;&amp;#27233;&amp;#33014;&amp;#36991;&amp;#23381;&amp;#22871;&amp;#25152;&amp;#23646;&amp;#34892;&amp;#19994;&amp;#24635;&amp;#20135;&amp;#20540;&amp;#20998;&amp;#26512;&lt;br /&gt;&amp;#22270;&amp;#34920;&amp;#65306;2023-2029&amp;#24180;&amp;#20013;&amp;#22269;&amp;#22825;&amp;#28982;&amp;#33014;&amp;#20083;&amp;#27233;&amp;#33014;&amp;#36991;&amp;#23381;&amp;#22871;&amp;#25152;&amp;#23646;&amp;#34892;&amp;#19994;&amp;#25104;&amp;#26412;&amp;#36153;&amp;#29992;&amp;#32467;&amp;#26500;&amp;#21464;&amp;#21160;&amp;#36235;&amp;#21183;&lt;br /&gt;&amp;#22270;&amp;#34920;&amp;#65306;2023-2029&amp;#24180;&amp;#20013;&amp;#22269;&amp;#22825;&amp;#28982;&amp;#33014;&amp;#20083;&amp;#27233;&amp;#33014;&amp;#36991;&amp;#23381;&amp;#22871;&amp;#25152;&amp;#23646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1.html"&gt;http://www.cction.com/report/202308/39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