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3258;&amp;#28982;&amp;#33108;&amp;#36947;&amp;#25163;&amp;#26415;&amp;#26426;&amp;#22120;&amp;#2015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3258;&amp;#28982;&amp;#33108;&amp;#36947;&amp;#25163;&amp;#26415;&amp;#26426;&amp;#22120;&amp;#2015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3258;&amp;#28982;&amp;#33108;&amp;#36947;&amp;#25163;&amp;#26415;&amp;#26426;&amp;#22120;&amp;#2015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0.html"&gt;http://www.cction.com/report/202309/40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63;&amp;#33258;&amp;#28982;&amp;#33108;&amp;#36947;&amp;#25163;&amp;#26415;&amp;#26426;&amp;#22120;&amp;#2015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463;&amp;#33258;&amp;#28982;&amp;#33108;&amp;#36947;&amp;#25163;&amp;#26415;&amp;#26426;&amp;#22120;&amp;#20154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32463;&amp;#33258;&amp;#28982;&amp;#33108;&amp;#36947;&amp;#25163;&amp;#26415;&amp;#26426;&amp;#22120;&amp;#201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63;&amp;#33258;&amp;#28982;&amp;#33108;&amp;#36947;&amp;#25163;&amp;#26415;&amp;#26426;&amp;#22120;&amp;#201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63;&amp;#33258;&amp;#28982;&amp;#33108;&amp;#36947;&amp;#25163;&amp;#26415;&amp;#26426;&amp;#22120;&amp;#201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63;&amp;#33258;&amp;#28982;&amp;#33108;&amp;#36947;&amp;#25163;&amp;#26415;&amp;#26426;&amp;#22120;&amp;#201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63;&amp;#33258;&amp;#28982;&amp;#33108;&amp;#36947;&amp;#25163;&amp;#26415;&amp;#26426;&amp;#22120;&amp;#201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63;&amp;#33258;&amp;#28982;&amp;#33108;&amp;#36947;&amp;#25163;&amp;#26415;&amp;#26426;&amp;#22120;&amp;#20154;&amp;#34892;&amp;#19994;&amp;#26377;&amp;#20010;&amp;#31995;&amp;#32479;&amp;#30340;&amp;#20102;&amp;#35299;&amp;#25110;&amp;#32773;&amp;#24819;&amp;#25237;&amp;#36164;&amp;#32463;&amp;#33258;&amp;#28982;&amp;#33108;&amp;#36947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63;&amp;#33258;&amp;#28982;&amp;#33108;&amp;#36947;&amp;#25163;&amp;#26415;&amp;#26426;&amp;#22120;&amp;#20154;&amp;#34892;&amp;#19994;&amp;#30456;&amp;#20851;&amp;#27010;&amp;#36848;&lt;br /&gt;&amp;#31532;&amp;#19968;&amp;#33410; &amp;#32463;&amp;#33258;&amp;#28982;&amp;#33108;&amp;#36947;&amp;#25163;&amp;#26415;&amp;#26426;&amp;#22120;&amp;#20154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2463;&amp;#33258;&amp;#28982;&amp;#33108;&amp;#36947;&amp;#25163;&amp;#26415;&amp;#26426;&amp;#22120;&amp;#2015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2463;&amp;#33258;&amp;#28982;&amp;#33108;&amp;#36947;&amp;#25163;&amp;#26415;&amp;#26426;&amp;#22120;&amp;#20154;&amp;#34892;&amp;#19994;&amp;#36816;&amp;#34892;&amp;#29615;&amp;#22659;&amp;#20998;&amp;#26512;&lt;br /&gt;&amp;#31532;&amp;#19968;&amp;#33410; &amp;#32463;&amp;#33258;&amp;#28982;&amp;#33108;&amp;#36947;&amp;#25163;&amp;#26415;&amp;#26426;&amp;#22120;&amp;#2015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63;&amp;#33258;&amp;#28982;&amp;#33108;&amp;#36947;&amp;#25163;&amp;#26415;&amp;#26426;&amp;#22120;&amp;#2015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63;&amp;#33258;&amp;#28982;&amp;#33108;&amp;#36947;&amp;#25163;&amp;#26415;&amp;#26426;&amp;#22120;&amp;#20154;&amp;#34892;&amp;#19994;&amp;#31038;&amp;#20250;&amp;#29615;&amp;#22659;&amp;#20998;&amp;#26512;&lt;br /&gt;&amp;#19968;&amp;#12289;&amp;#32463;&amp;#33258;&amp;#28982;&amp;#33108;&amp;#36947;&amp;#25163;&amp;#26415;&amp;#26426;&amp;#22120;&amp;#2015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63;&amp;#33258;&amp;#28982;&amp;#33108;&amp;#36947;&amp;#25163;&amp;#26415;&amp;#26426;&amp;#22120;&amp;#20154;&amp;#34892;&amp;#19994;&amp;#25216;&amp;#26415;&amp;#29615;&amp;#22659;&amp;#20998;&amp;#26512;&lt;br /&gt;&amp;#19968;&amp;#12289;&amp;#32463;&amp;#33258;&amp;#28982;&amp;#33108;&amp;#36947;&amp;#25163;&amp;#26415;&amp;#26426;&amp;#22120;&amp;#20154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2463;&amp;#33258;&amp;#28982;&amp;#33108;&amp;#36947;&amp;#25163;&amp;#26415;&amp;#26426;&amp;#22120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0379;&amp;#38656;&amp;#20998;&amp;#26512;&lt;br /&gt;&amp;#31532;&amp;#19968;&amp;#33410; &amp;#20013;&amp;#22269;&amp;#32463;&amp;#33258;&amp;#28982;&amp;#33108;&amp;#36947;&amp;#25163;&amp;#26415;&amp;#26426;&amp;#22120;&amp;#20154;&amp;#34892;&amp;#19994;&amp;#21457;&amp;#23637;&amp;#21382;&amp;#31243;&amp;#22238;&amp;#39038;&lt;br /&gt;&amp;#31532;&amp;#20108;&amp;#33410; &amp;#20013;&amp;#22269;&amp;#32463;&amp;#33258;&amp;#28982;&amp;#33108;&amp;#36947;&amp;#25163;&amp;#26415;&amp;#26426;&amp;#22120;&amp;#20154;&amp;#34892;&amp;#19994;&amp;#24066;&amp;#22330;&amp;#20379;&amp;#32473;&amp;#29366;&amp;#20917;&lt;br /&gt;&amp;#19968;&amp;#12289;2018-2022&amp;#24180;&amp;#32463;&amp;#33258;&amp;#28982;&amp;#33108;&amp;#36947;&amp;#25163;&amp;#26415;&amp;#26426;&amp;#22120;&amp;#20154;&amp;#34892;&amp;#19994;&amp;#29983;&amp;#20135;&amp;#20998;&amp;#26512;&lt;br /&gt;&amp;#20108;&amp;#12289;&amp;#32463;&amp;#33258;&amp;#28982;&amp;#33108;&amp;#36947;&amp;#25163;&amp;#26415;&amp;#26426;&amp;#22120;&amp;#20154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2463;&amp;#33258;&amp;#28982;&amp;#33108;&amp;#36947;&amp;#25163;&amp;#26415;&amp;#26426;&amp;#22120;&amp;#20154;&amp;#34892;&amp;#19994;&amp;#24066;&amp;#22330;&amp;#38656;&amp;#27714;&amp;#29366;&amp;#20917;&lt;br /&gt;&amp;#19968;&amp;#12289;2018-2022&amp;#24180;&amp;#20013;&amp;#22269;&amp;#32463;&amp;#33258;&amp;#28982;&amp;#33108;&amp;#36947;&amp;#25163;&amp;#26415;&amp;#26426;&amp;#22120;&amp;#20154;&amp;#34892;&amp;#19994;&amp;#24066;&amp;#22330;&amp;#38656;&amp;#27714;&amp;#20998;&amp;#26512;&lt;br /&gt;&amp;#20108;&amp;#12289;&amp;#32463;&amp;#33258;&amp;#28982;&amp;#33108;&amp;#36947;&amp;#25163;&amp;#26415;&amp;#26426;&amp;#22120;&amp;#20154;&amp;#34892;&amp;#19994;&amp;#20135;&amp;#21697;&amp;#20215;&amp;#26684;&amp;#20998;&amp;#26512;&lt;br /&gt;&amp;#20108;&amp;#12289;&amp;#32463;&amp;#33258;&amp;#28982;&amp;#33108;&amp;#36947;&amp;#25163;&amp;#26415;&amp;#26426;&amp;#22120;&amp;#20154;&amp;#34892;&amp;#19994;&amp;#20135;&amp;#21697;&amp;#20215;&amp;#26684;&amp;#24433;&amp;#21709;&amp;#22240;&amp;#32032;&amp;#20998;&amp;#26512;&lt;br /&gt;&amp;#31532;&amp;#22235;&amp;#33410; &amp;#20013;&amp;#22269;&amp;#32463;&amp;#33258;&amp;#28982;&amp;#33108;&amp;#36947;&amp;#25163;&amp;#26415;&amp;#26426;&amp;#22120;&amp;#20154;&amp;#34892;&amp;#19994;&amp;#30740;&amp;#21457;&amp;#29983;&amp;#20135;&amp;#24577;&amp;#21183;&amp;#20998;&amp;#26512;&lt;/p&gt;&lt;p&gt;&amp;#31532;&amp;#20116;&amp;#31456; &amp;#20013;&amp;#22269;&amp;#32463;&amp;#33258;&amp;#28982;&amp;#33108;&amp;#36947;&amp;#25163;&amp;#26415;&amp;#26426;&amp;#22120;&amp;#20154;&amp;#25152;&amp;#23646;&amp;#34892;&amp;#19994;&amp;#32463;&amp;#27982;&amp;#25351;&amp;#26631;&amp;#20998;&amp;#26512;&lt;br /&gt;&amp;#31532;&amp;#19968;&amp;#33410; 2018-2022&amp;#24180;&amp;#20013;&amp;#22269;&amp;#32463;&amp;#33258;&amp;#28982;&amp;#33108;&amp;#36947;&amp;#25163;&amp;#26415;&amp;#26426;&amp;#22120;&amp;#20154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63;&amp;#33258;&amp;#28982;&amp;#33108;&amp;#36947;&amp;#25163;&amp;#26415;&amp;#26426;&amp;#22120;&amp;#2015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63;&amp;#33258;&amp;#28982;&amp;#33108;&amp;#36947;&amp;#25163;&amp;#26415;&amp;#26426;&amp;#22120;&amp;#2015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63;&amp;#33258;&amp;#28982;&amp;#33108;&amp;#36947;&amp;#25163;&amp;#26415;&amp;#26426;&amp;#22120;&amp;#2015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2463;&amp;#33258;&amp;#28982;&amp;#33108;&amp;#36947;&amp;#25163;&amp;#26415;&amp;#26426;&amp;#22120;&amp;#20154;&amp;#34892;&amp;#19994;&amp;#31454;&amp;#20105;&amp;#24577;&amp;#21183;&amp;#20998;&amp;#26512;&lt;br /&gt;&amp;#31532;&amp;#19968;&amp;#33410; &amp;#32463;&amp;#33258;&amp;#28982;&amp;#33108;&amp;#36947;&amp;#25163;&amp;#26415;&amp;#26426;&amp;#22120;&amp;#20154;&amp;#34892;&amp;#19994;&amp;#38598;&amp;#20013;&amp;#24230;&amp;#20998;&amp;#26512;&lt;br /&gt;&amp;#19968;&amp;#12289;&amp;#32463;&amp;#33258;&amp;#28982;&amp;#33108;&amp;#36947;&amp;#25163;&amp;#26415;&amp;#26426;&amp;#22120;&amp;#20154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2463;&amp;#33258;&amp;#28982;&amp;#33108;&amp;#36947;&amp;#25163;&amp;#26415;&amp;#26426;&amp;#22120;&amp;#20154;&amp;#21306;&amp;#22495;&amp;#28040;&amp;#36153;&amp;#38598;&amp;#20013;&amp;#24230;&amp;#20998;&amp;#26512;&lt;br /&gt;&amp;#31532;&amp;#20108;&amp;#33410;&amp;#32463;&amp;#33258;&amp;#28982;&amp;#33108;&amp;#36947;&amp;#25163;&amp;#26415;&amp;#26426;&amp;#22120;&amp;#2015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2463;&amp;#33258;&amp;#28982;&amp;#33108;&amp;#36947;&amp;#25163;&amp;#26415;&amp;#26426;&amp;#22120;&amp;#20154;&amp;#20135;&amp;#21697;&amp;#31454;&amp;#20105;&amp;#20998;&amp;#26512;&lt;br /&gt;&amp;#31532;&amp;#22235;&amp;#33410; &amp;#36817;&amp;#24180;&amp;#22269;&amp;#20869;&amp;#32463;&amp;#33258;&amp;#28982;&amp;#33108;&amp;#36947;&amp;#25163;&amp;#26415;&amp;#26426;&amp;#22120;&amp;#20154;&amp;#34892;&amp;#19994;&amp;#37325;&amp;#28857;&amp;#20225;&amp;#19994;&amp;#21457;&amp;#23637;&amp;#21160;&amp;#21521;&lt;/p&gt;&lt;p&gt;&amp;#31532;&amp;#19971;&amp;#31456; 2018-2022&amp;#24180;&amp;#20013;&amp;#22269;&amp;#32463;&amp;#33258;&amp;#28982;&amp;#33108;&amp;#36947;&amp;#25163;&amp;#26415;&amp;#26426;&amp;#22120;&amp;#20154;&amp;#34892;&amp;#19994;&amp;#21306;&amp;#22495;&amp;#21457;&amp;#23637;&amp;#20998;&amp;#26512;&lt;br /&gt;&amp;#31532;&amp;#19968;&amp;#33410; &amp;#20013;&amp;#22269;&amp;#32463;&amp;#33258;&amp;#28982;&amp;#33108;&amp;#36947;&amp;#25163;&amp;#26415;&amp;#26426;&amp;#22120;&amp;#20154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2463;&amp;#33258;&amp;#28982;&amp;#33108;&amp;#36947;&amp;#25163;&amp;#26415;&amp;#26426;&amp;#22120;&amp;#20154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2463;&amp;#33258;&amp;#28982;&amp;#33108;&amp;#36947;&amp;#25163;&amp;#26415;&amp;#26426;&amp;#22120;&amp;#20154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2463;&amp;#33258;&amp;#28982;&amp;#33108;&amp;#36947;&amp;#25163;&amp;#26415;&amp;#26426;&amp;#22120;&amp;#20154;&amp;#20225;&amp;#19994;&amp;#31454;&amp;#20105;&amp;#31574;&amp;#30053;&amp;#20998;&amp;#26512;&lt;br /&gt;&amp;#31532;&amp;#19968;&amp;#33410; &amp;#32463;&amp;#33258;&amp;#28982;&amp;#33108;&amp;#36947;&amp;#25163;&amp;#26415;&amp;#26426;&amp;#22120;&amp;#20154;&amp;#24066;&amp;#22330;&amp;#31454;&amp;#20105;&amp;#31574;&amp;#30053;&amp;#20998;&amp;#26512;&lt;br /&gt;&amp;#19968;&amp;#12289;2023-2029&amp;#24180;&amp;#20013;&amp;#22269;&amp;#32463;&amp;#33258;&amp;#28982;&amp;#33108;&amp;#36947;&amp;#25163;&amp;#26415;&amp;#26426;&amp;#22120;&amp;#20154;&amp;#24066;&amp;#22330;&amp;#22686;&amp;#38271;&amp;#28508;&amp;#21147;&amp;#20998;&amp;#26512;&lt;br /&gt;&amp;#20108;&amp;#12289;2023-2029&amp;#24180;&amp;#20013;&amp;#22269;&amp;#32463;&amp;#33258;&amp;#28982;&amp;#33108;&amp;#36947;&amp;#25163;&amp;#26415;&amp;#26426;&amp;#22120;&amp;#20154;&amp;#20027;&amp;#35201;&amp;#28508;&amp;#21147;&amp;#21697;&amp;#31181;&amp;#20998;&amp;#26512;&lt;br /&gt;&amp;#31532;&amp;#20108;&amp;#33410; 2023-2029&amp;#24180;&amp;#20013;&amp;#22269;&amp;#32463;&amp;#33258;&amp;#28982;&amp;#33108;&amp;#36947;&amp;#25163;&amp;#26415;&amp;#26426;&amp;#22120;&amp;#20154;&amp;#20225;&amp;#19994;&amp;#31454;&amp;#20105;&amp;#31574;&amp;#30053;&amp;#20998;&amp;#26512;&lt;br /&gt;&amp;#19968;&amp;#12289;2023-2029&amp;#24180;&amp;#20013;&amp;#22269;&amp;#32463;&amp;#33258;&amp;#28982;&amp;#33108;&amp;#36947;&amp;#25163;&amp;#26415;&amp;#26426;&amp;#22120;&amp;#20154;&amp;#24066;&amp;#22330;&amp;#31454;&amp;#20105;&amp;#36235;&amp;#21183;&lt;br /&gt;&amp;#20108;&amp;#12289;2023-2029&amp;#24180;&amp;#32463;&amp;#33258;&amp;#28982;&amp;#33108;&amp;#36947;&amp;#25163;&amp;#26415;&amp;#26426;&amp;#22120;&amp;#20154;&amp;#34892;&amp;#19994;&amp;#31454;&amp;#20105;&amp;#26684;&amp;#23616;&amp;#23637;&amp;#26395;&lt;br /&gt;&amp;#19977;&amp;#12289;2023-2029&amp;#24180;&amp;#32463;&amp;#33258;&amp;#28982;&amp;#33108;&amp;#36947;&amp;#25163;&amp;#26415;&amp;#26426;&amp;#22120;&amp;#20154;&amp;#34892;&amp;#19994;&amp;#31454;&amp;#20105;&amp;#31574;&amp;#30053;&amp;#20998;&amp;#26512;&lt;br /&gt;&amp;#31532;&amp;#19977;&amp;#33410; 2023-2029&amp;#24180;&amp;#20013;&amp;#22269;&amp;#32463;&amp;#33258;&amp;#28982;&amp;#33108;&amp;#36947;&amp;#25163;&amp;#26415;&amp;#26426;&amp;#22120;&amp;#20154;&amp;#24066;&amp;#22330;&amp;#36235;&amp;#21183;&amp;#20998;&amp;#26512;&lt;br /&gt;&amp;#19968;&amp;#12289;2023-2029&amp;#24180;&amp;#20013;&amp;#22269;&amp;#32463;&amp;#33258;&amp;#28982;&amp;#33108;&amp;#36947;&amp;#25163;&amp;#26415;&amp;#26426;&amp;#22120;&amp;#20154;&amp;#21457;&amp;#23637;&amp;#36235;&amp;#21183;&amp;#20998;&amp;#26512;&lt;br /&gt;&amp;#20108;&amp;#12289;2023-2029&amp;#24180;&amp;#20013;&amp;#22269;&amp;#32463;&amp;#33258;&amp;#28982;&amp;#33108;&amp;#36947;&amp;#25163;&amp;#26415;&amp;#26426;&amp;#22120;&amp;#20154;&amp;#24066;&amp;#22330;&amp;#21457;&amp;#23637;&amp;#31354;&amp;#38388;&lt;br /&gt;&amp;#19977;&amp;#12289;2023-2029&amp;#24180;&amp;#20013;&amp;#22269;&amp;#32463;&amp;#33258;&amp;#28982;&amp;#33108;&amp;#36947;&amp;#25163;&amp;#26415;&amp;#26426;&amp;#22120;&amp;#20154;&amp;#20135;&amp;#19994;&amp;#25919;&amp;#31574;&amp;#36235;&amp;#21521;&lt;br /&gt;&amp;#22235;&amp;#12289;2023-2029&amp;#24180;&amp;#20013;&amp;#22269;&amp;#32463;&amp;#33258;&amp;#28982;&amp;#33108;&amp;#36947;&amp;#25163;&amp;#26415;&amp;#26426;&amp;#22120;&amp;#20154;&amp;#25216;&amp;#26415;&amp;#38761;&amp;#26032;&amp;#36235;&amp;#21183;&lt;br /&gt;&amp;#20116;&amp;#12289;2023-2029&amp;#24180;&amp;#20013;&amp;#22269;&amp;#32463;&amp;#33258;&amp;#28982;&amp;#33108;&amp;#36947;&amp;#25163;&amp;#26415;&amp;#26426;&amp;#22120;&amp;#20154;&amp;#20215;&amp;#26684;&amp;#36208;&amp;#21183;&amp;#20998;&amp;#26512;&lt;/p&gt;&lt;p&gt;&amp;#31532;&amp;#21313;&amp;#19968;&amp;#31456; &amp;#32463;&amp;#33258;&amp;#28982;&amp;#33108;&amp;#36947;&amp;#25163;&amp;#26415;&amp;#26426;&amp;#22120;&amp;#20154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2463;&amp;#33258;&amp;#28982;&amp;#33108;&amp;#36947;&amp;#25163;&amp;#26415;&amp;#26426;&amp;#22120;&amp;#20154;&amp;#34892;&amp;#19994;&amp;#20379;&amp;#38656;&amp;#39044;&amp;#27979;&lt;br /&gt;&amp;#31532;&amp;#20108;&amp;#33410;  2018-2022&amp;#24180;&amp;#32463;&amp;#33258;&amp;#28982;&amp;#33108;&amp;#36947;&amp;#25163;&amp;#26415;&amp;#26426;&amp;#22120;&amp;#20154;&amp;#34892;&amp;#19994;&amp;#25237;&amp;#36164;&amp;#26426;&amp;#20250;&amp;#19982;&amp;#39118;&amp;#38505;&lt;br /&gt;&amp;#19968;&amp;#12289;&amp;#32463;&amp;#33258;&amp;#28982;&amp;#33108;&amp;#36947;&amp;#25163;&amp;#26415;&amp;#26426;&amp;#22120;&amp;#20154;&amp;#34892;&amp;#19994;&amp;#24635;&amp;#20307;&amp;#25237;&amp;#36164;&amp;#32467;&amp;#26500;&lt;br /&gt;&amp;#20108;&amp;#12289;&amp;#32463;&amp;#33258;&amp;#28982;&amp;#33108;&amp;#36947;&amp;#25163;&amp;#26415;&amp;#26426;&amp;#22120;&amp;#20154;&amp;#34892;&amp;#19994;&amp;#25237;&amp;#36164;&amp;#35268;&amp;#27169;&amp;#24773;&amp;#20917;&lt;br /&gt;&amp;#19977;&amp;#12289;&amp;#32463;&amp;#33258;&amp;#28982;&amp;#33108;&amp;#36947;&amp;#25163;&amp;#26415;&amp;#26426;&amp;#22120;&amp;#20154;&amp;#34892;&amp;#19994;&amp;#20998;&amp;#22320;&amp;#21306;&amp;#25237;&amp;#36164;&amp;#20998;&amp;#26512;&lt;br /&gt;&amp;#31532;&amp;#19977;&amp;#33410; &amp;#24433;&amp;#21709;&amp;#32463;&amp;#33258;&amp;#28982;&amp;#33108;&amp;#36947;&amp;#25163;&amp;#26415;&amp;#26426;&amp;#22120;&amp;#20154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33;&amp;#21709;&amp;#32463;&amp;#33258;&amp;#28982;&amp;#33108;&amp;#36947;&amp;#25163;&amp;#26415;&amp;#26426;&amp;#22120;&amp;#20154;&amp;#34892;&amp;#19994;&amp;#36816;&amp;#34892;&amp;#30340;&amp;#26377;&amp;#21033;&amp;#22240;&amp;#32032;&amp;#20998;&amp;#26512;&lt;br /&gt;&amp;#20108;&amp;#12289;&amp;#24433;&amp;#21709;&amp;#32463;&amp;#33258;&amp;#28982;&amp;#33108;&amp;#36947;&amp;#25163;&amp;#26415;&amp;#26426;&amp;#22120;&amp;#20154;&amp;#34892;&amp;#19994;&amp;#36816;&amp;#34892;&amp;#30340;&amp;#31283;&amp;#23450;&amp;#22240;&amp;#32032;&amp;#20998;&amp;#26512;&lt;br /&gt;&amp;#19977;&amp;#12289;&amp;#24433;&amp;#21709;&amp;#32463;&amp;#33258;&amp;#28982;&amp;#33108;&amp;#36947;&amp;#25163;&amp;#26415;&amp;#26426;&amp;#22120;&amp;#20154;&amp;#34892;&amp;#19994;&amp;#36816;&amp;#34892;&amp;#30340;&amp;#19981;&amp;#21033;&amp;#22240;&amp;#32032;&amp;#20998;&amp;#26512;&lt;br /&gt;&amp;#22235;&amp;#12289;&amp;#20013;&amp;#22269;&amp;#32463;&amp;#33258;&amp;#28982;&amp;#33108;&amp;#36947;&amp;#25163;&amp;#26415;&amp;#26426;&amp;#22120;&amp;#20154;&amp;#34892;&amp;#19994;&amp;#21457;&amp;#23637;&amp;#38754;&amp;#20020;&amp;#30340;&amp;#25361;&amp;#25112;&amp;#20998;&amp;#26512;&lt;br /&gt;&amp;#20116;&amp;#12289;&amp;#20013;&amp;#22269;&amp;#32463;&amp;#33258;&amp;#28982;&amp;#33108;&amp;#36947;&amp;#25163;&amp;#26415;&amp;#26426;&amp;#22120;&amp;#20154;&amp;#34892;&amp;#19994;&amp;#21457;&amp;#23637;&amp;#38754;&amp;#20020;&amp;#30340;&amp;#26426;&amp;#36935;&amp;#20998;&amp;#26512;&lt;br /&gt;&amp;#31532;&amp;#22235;&amp;#33410; &amp;#32463;&amp;#33258;&amp;#28982;&amp;#33108;&amp;#36947;&amp;#25163;&amp;#26415;&amp;#26426;&amp;#22120;&amp;#20154;&amp;#34892;&amp;#19994;&amp;#25237;&amp;#36164;&amp;#39118;&amp;#38505;&amp;#21450;&amp;#25511;&amp;#21046;&amp;#31574;&amp;#30053;&amp;#20998;&amp;#26512;&lt;br /&gt;&amp;#19968;&amp;#12289;&amp;#32463;&amp;#33258;&amp;#28982;&amp;#33108;&amp;#36947;&amp;#25163;&amp;#26415;&amp;#26426;&amp;#22120;&amp;#20154;&amp;#34892;&amp;#19994;&amp;#24066;&amp;#22330;&amp;#39118;&amp;#38505;&amp;#21450;&amp;#25511;&amp;#21046;&amp;#31574;&amp;#30053;&lt;br /&gt;&amp;#20108;&amp;#12289;&amp;#32463;&amp;#33258;&amp;#28982;&amp;#33108;&amp;#36947;&amp;#25163;&amp;#26415;&amp;#26426;&amp;#22120;&amp;#20154;&amp;#34892;&amp;#19994;&amp;#25919;&amp;#31574;&amp;#39118;&amp;#38505;&amp;#21450;&amp;#25511;&amp;#21046;&amp;#31574;&amp;#30053;&lt;br /&gt;&amp;#19977;&amp;#12289;&amp;#32463;&amp;#33258;&amp;#28982;&amp;#33108;&amp;#36947;&amp;#25163;&amp;#26415;&amp;#26426;&amp;#22120;&amp;#20154;&amp;#34892;&amp;#19994;&amp;#32463;&amp;#33829;&amp;#39118;&amp;#38505;&amp;#21450;&amp;#25511;&amp;#21046;&amp;#31574;&amp;#30053;&lt;br /&gt;&amp;#22235;&amp;#12289;&amp;#32463;&amp;#33258;&amp;#28982;&amp;#33108;&amp;#36947;&amp;#25163;&amp;#26415;&amp;#26426;&amp;#22120;&amp;#20154;&amp;#34892;&amp;#19994;&amp;#25216;&amp;#26415;&amp;#39118;&amp;#38505;&amp;#21450;&amp;#25511;&amp;#21046;&amp;#31574;&amp;#30053;&lt;br /&gt;&amp;#20116;&amp;#12289;&amp;#32463;&amp;#33258;&amp;#28982;&amp;#33108;&amp;#36947;&amp;#25163;&amp;#26415;&amp;#26426;&amp;#22120;&amp;#20154;&amp;#21516;&amp;#19994;&amp;#31454;&amp;#20105;&amp;#39118;&amp;#38505;&amp;#21450;&amp;#25511;&amp;#21046;&amp;#31574;&amp;#30053;&lt;br /&gt;&amp;#20845;&amp;#12289;&amp;#32463;&amp;#33258;&amp;#28982;&amp;#33108;&amp;#36947;&amp;#25163;&amp;#26415;&amp;#26426;&amp;#22120;&amp;#20154;&amp;#34892;&amp;#19994;&amp;#20854;&amp;#20182;&amp;#39118;&amp;#38505;&amp;#21450;&amp;#25511;&amp;#21046;&amp;#31574;&amp;#30053;&lt;/p&gt;&lt;p&gt;&amp;#31532;&amp;#21313;&amp;#20108;&amp;#31456; &amp;#32463;&amp;#33258;&amp;#28982;&amp;#33108;&amp;#36947;&amp;#25163;&amp;#26415;&amp;#26426;&amp;#22120;&amp;#20154;&amp;#34892;&amp;#19994;&amp;#25237;&amp;#36164;&amp;#25112;&amp;#30053;&amp;#30740;&amp;#31350;&amp;#21450;&amp;#20849;&amp;#30740;&amp;#24314;&amp;#35758;&lt;br /&gt;&amp;#31532;&amp;#19968;&amp;#33410; &amp;#32463;&amp;#33258;&amp;#28982;&amp;#33108;&amp;#36947;&amp;#25163;&amp;#26415;&amp;#26426;&amp;#22120;&amp;#20154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2463;&amp;#33258;&amp;#28982;&amp;#33108;&amp;#36947;&amp;#25163;&amp;#26415;&amp;#26426;&amp;#22120;&amp;#20154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0.html"&gt;http://www.cction.com/report/202309/40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