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0970;&amp;#21270;&amp;#32858;&amp;#20057;&amp;#28911;&amp;#27233;&amp;#330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0970;&amp;#21270;&amp;#32858;&amp;#20057;&amp;#28911;&amp;#27233;&amp;#330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0970;&amp;#21270;&amp;#32858;&amp;#20057;&amp;#28911;&amp;#27233;&amp;#330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1.html"&gt;http://www.cction.com/report/202303/34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20057;&amp;#28911;&amp;#32463;&amp;#30970;&amp;#37232;&amp;#27695;&amp;#21270;&amp;#24471;&amp;#21040;&amp;#30340;&amp;#24377;&amp;#24615;&amp;#2030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695;&amp;#30970;&amp;#21270;&amp;#32858;&amp;#20057;&amp;#28911;&amp;#27233;&amp;#33014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695;&amp;#30970;&amp;#21270;&amp;#32858;&amp;#20057;&amp;#28911;&amp;#27233;&amp;#33014;&amp;#34892;&amp;#19994;&amp;#24066;&amp;#22330;&amp;#21457;&amp;#23637;&amp;#29615;&amp;#22659;&amp;#12289;&amp;#27695;&amp;#30970;&amp;#21270;&amp;#32858;&amp;#20057;&amp;#28911;&amp;#27233;&amp;#33014;&amp;#25972;&amp;#20307;&amp;#36816;&amp;#34892;&amp;#24577;&amp;#21183;&amp;#31561;&amp;#65292;&amp;#25509;&amp;#30528;&amp;#20998;&amp;#26512;&amp;#20102;&amp;#27695;&amp;#30970;&amp;#21270;&amp;#32858;&amp;#20057;&amp;#28911;&amp;#27233;&amp;#33014;&amp;#34892;&amp;#19994;&amp;#24066;&amp;#22330;&amp;#36816;&amp;#34892;&amp;#30340;&amp;#29616;&amp;#29366;&amp;#65292;&amp;#28982;&amp;#21518;&amp;#20171;&amp;#32461;&amp;#20102;&amp;#27695;&amp;#30970;&amp;#21270;&amp;#32858;&amp;#20057;&amp;#28911;&amp;#27233;&amp;#33014;&amp;#24066;&amp;#22330;&amp;#31454;&amp;#20105;&amp;#26684;&amp;#23616;&amp;#12290;&amp;#38543;&amp;#21518;&amp;#65292;&amp;#25253;&amp;#21578;&amp;#23545;&amp;#27695;&amp;#30970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30970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30970;&amp;#21270;&amp;#32858;&amp;#20057;&amp;#28911;&amp;#27233;&amp;#33014;&amp;#20135;&amp;#19994;&amp;#26377;&amp;#20010;&amp;#31995;&amp;#32479;&amp;#30340;&amp;#20102;&amp;#35299;&amp;#25110;&amp;#32773;&amp;#24819;&amp;#25237;&amp;#36164;&amp;#27695;&amp;#30970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5105;&amp;#22269;&amp;#27695;&amp;#30970;&amp;#21270;&amp;#32858;&amp;#20057;&amp;#28911;&amp;#27233;&amp;#33014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7695;&amp;#30970;&amp;#21270;&amp;#32858;&amp;#20057;&amp;#28911;&amp;#27233;&amp;#33014;&amp;#24066;&amp;#22330;&amp;#21457;&amp;#23637;&amp;#27010;&amp;#20917;&lt;/span&gt;&lt;/span&gt;&lt;/div&gt;&lt;div&gt;&lt;span style="font-size: small;"&gt;&lt;span style="font-family: Arial;"&gt;&amp;#31532;&amp;#19968;&amp;#33410;&amp;nbsp;&amp;#20840;&amp;#29699;&amp;#27695;&amp;#30970;&amp;#21270;&amp;#32858;&amp;#20057;&amp;#28911;&amp;#27233;&amp;#33014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7695;&amp;#30970;&amp;#21270;&amp;#32858;&amp;#20057;&amp;#28911;&amp;#27233;&amp;#33014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7695;&amp;#30970;&amp;#21270;&amp;#32858;&amp;#20057;&amp;#28911;&amp;#27233;&amp;#33014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27695;&amp;#30970;&amp;#21270;&amp;#32858;&amp;#20057;&amp;#28911;&amp;#27233;&amp;#33014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7695;&amp;#30970;&amp;#21270;&amp;#32858;&amp;#20057;&amp;#28911;&amp;#27233;&amp;#33014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7695;&amp;#30970;&amp;#21270;&amp;#32858;&amp;#20057;&amp;#28911;&amp;#27233;&amp;#330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&amp;#27695;&amp;#30970;&amp;#21270;&amp;#32858;&amp;#20057;&amp;#28911;&amp;#27233;&amp;#330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695;&amp;#30970;&amp;#21270;&amp;#32858;&amp;#20057;&amp;#28911;&amp;#27233;&amp;#33014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7695;&amp;#30970;&amp;#21270;&amp;#32858;&amp;#20057;&amp;#28911;&amp;#27233;&amp;#33014;&amp;#21450;&amp;#39044;&amp;#27979;&lt;/span&gt;&lt;/span&gt;&lt;/div&gt;&lt;div&gt;&lt;span style="font-size: small;"&gt;&lt;span style="font-family: Arial;"&gt;&amp;#31532;&amp;#20108;&amp;#33410;&amp;nbsp;SWOT&amp;#27695;&amp;#30970;&amp;#21270;&amp;#32858;&amp;#20057;&amp;#28911;&amp;#27233;&amp;#33014;&amp;#21450;&amp;#39044;&amp;#27979;&lt;/span&gt;&lt;/span&gt;&lt;/div&gt;&lt;div&gt;&lt;span style="font-size: small;"&gt;&lt;span style="font-family: Arial;"&gt;&amp;#19968;&amp;#12289;&amp;#20248;&amp;#21183;&amp;#27695;&amp;#30970;&amp;#21270;&amp;#32858;&amp;#20057;&amp;#28911;&amp;#27233;&amp;#33014;&lt;/span&gt;&lt;/span&gt;&lt;/div&gt;&lt;div&gt;&lt;span style="font-size: small;"&gt;&lt;span style="font-family: Arial;"&gt;&amp;#20108;&amp;#12289;&amp;#21155;&amp;#21183;&amp;#27695;&amp;#30970;&amp;#21270;&amp;#32858;&amp;#20057;&amp;#28911;&amp;#27233;&amp;#33014;&lt;/span&gt;&lt;/span&gt;&lt;/div&gt;&lt;div&gt;&lt;span style="font-size: small;"&gt;&lt;span style="font-family: Arial;"&gt;&amp;#19977;&amp;#12289;&amp;#26426;&amp;#20250;&amp;#27695;&amp;#30970;&amp;#21270;&amp;#32858;&amp;#20057;&amp;#28911;&amp;#27233;&amp;#33014;&lt;/span&gt;&lt;/span&gt;&lt;/div&gt;&lt;div&gt;&lt;span style="font-size: small;"&gt;&lt;span style="font-family: Arial;"&gt;&amp;#22235;&amp;#12289;&amp;#39118;&amp;#38505;&amp;#27695;&amp;#30970;&amp;#21270;&amp;#32858;&amp;#20057;&amp;#28911;&amp;#27233;&amp;#33014;&lt;/span&gt;&lt;/span&gt;&lt;/div&gt;&lt;div&gt;&lt;span style="font-size: small;"&gt;&lt;span style="font-family: Arial;"&gt;&amp;#31532;&amp;#19977;&amp;#33410;&amp;nbsp;&amp;#36827;&amp;#20837;&amp;#36864;&amp;#20986;&amp;#29366;&amp;#20917;&amp;#27695;&amp;#30970;&amp;#21270;&amp;#32858;&amp;#20057;&amp;#28911;&amp;#27233;&amp;#330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7695;&amp;#30970;&amp;#21270;&amp;#32858;&amp;#20057;&amp;#28911;&amp;#27233;&amp;#33014;&amp;#21457;&amp;#23637;&amp;#29616;&amp;#29366;&lt;/span&gt;&lt;/span&gt;&lt;/div&gt;&lt;div&gt;&lt;span style="font-size: small;"&gt;&lt;span style="font-family: Arial;"&gt;&amp;#31532;&amp;#19968;&amp;#33410;&amp;nbsp;&amp;#25105;&amp;#22269;&amp;#27695;&amp;#30970;&amp;#21270;&amp;#32858;&amp;#20057;&amp;#28911;&amp;#27233;&amp;#33014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7695;&amp;#30970;&amp;#21270;&amp;#32858;&amp;#20057;&amp;#28911;&amp;#27233;&amp;#33014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span&gt;&lt;/span&gt;&lt;/div&gt;&lt;div&gt;&lt;span style="font-size: small;"&gt;&lt;span style="font-family: Arial;"&gt;&amp;#31532;&amp;#19977;&amp;#33410;&amp;nbsp;&amp;#25105;&amp;#22269;&amp;#27695;&amp;#30970;&amp;#21270;&amp;#32858;&amp;#20057;&amp;#28911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7695;&amp;#30970;&amp;#21270;&amp;#32858;&amp;#20057;&amp;#28911;&amp;#2723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27695;&amp;#30970;&amp;#21270;&amp;#32858;&amp;#20057;&amp;#28911;&amp;#27233;&amp;#33014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5105;&amp;#22269;&amp;#27695;&amp;#30970;&amp;#21270;&amp;#32858;&amp;#20057;&amp;#28911;&amp;#27233;&amp;#33014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5105;&amp;#22269;&amp;#27695;&amp;#30970;&amp;#21270;&amp;#32858;&amp;#20057;&amp;#28911;&amp;#27233;&amp;#330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5105;&amp;#22269;&amp;#27695;&amp;#30970;&amp;#21270;&amp;#32858;&amp;#20057;&amp;#28911;&amp;#27233;&amp;#330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5105;&amp;#22269;&amp;#27695;&amp;#30970;&amp;#21270;&amp;#32858;&amp;#20057;&amp;#28911;&amp;#27233;&amp;#330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5105;&amp;#22269;&amp;#27695;&amp;#30970;&amp;#21270;&amp;#32858;&amp;#20057;&amp;#28911;&amp;#27233;&amp;#3301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5105;&amp;#22269;&amp;#27695;&amp;#30970;&amp;#21270;&amp;#32858;&amp;#20057;&amp;#28911;&amp;#27233;&amp;#33014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7695;&amp;#30970;&amp;#21270;&amp;#32858;&amp;#20057;&amp;#28911;&amp;#27233;&amp;#33014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#27695;&amp;#30970;&amp;#21270;&amp;#32858;&amp;#20057;&amp;#28911;&amp;#27233;&amp;#33014;&amp;#25152;&amp;#23646;&amp;#34892;&amp;#19994;&amp;#36827;&amp;#21475;&amp;#20998;&amp;#26512;&lt;/span&gt;&lt;/span&gt;&lt;/div&gt;&lt;div&gt;&lt;span style="font-size: small;"&gt;&lt;span style="font-family: Arial;"&gt;&amp;#31532;&amp;#19977;&amp;#33410;&amp;nbsp;&amp;#27695;&amp;#30970;&amp;#21270;&amp;#32858;&amp;#20057;&amp;#28911;&amp;#27233;&amp;#330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27695;&amp;#30970;&amp;#21270;&amp;#32858;&amp;#20057;&amp;#28911;&amp;#27233;&amp;#33014;&amp;#20225;&amp;#19994;&amp;#21450;&amp;#31454;&amp;#20105;&amp;#26684;&amp;#23616;&lt;/span&gt;&lt;/span&gt;&lt;/div&gt;&lt;div&gt;&lt;span style="font-size: small;"&gt;&lt;span style="font-family: Arial;"&gt;&amp;#31532;&amp;#19968;&amp;#33410;&amp;nbsp;&amp;#26085;&amp;#26412;&amp;#19996;&amp;#2636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108;&amp;#33410;&amp;nbsp;&amp;#29790;&amp;#32705;&amp;#21270;&amp;#2403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19977;&amp;#33410;&amp;nbsp;&amp;#36830;&amp;#20113;&amp;#28207;&amp;#37329;&amp;#27888;&amp;#36798;&amp;#27233;&amp;#3301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2235;&amp;#33410;&amp;nbsp;&amp;#27743;&amp;#35199;&amp;#34425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116;&amp;#33410;&amp;nbsp;&amp;#27827;&amp;#21271;&amp;#21033;&amp;#20852;&amp;#29305;&amp;#3118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7695;&amp;#30970;&amp;#21270;&amp;#32858;&amp;#20057;&amp;#28911;&amp;#27233;&amp;#33014;&amp;#25237;&amp;#36164;&amp;#24314;&amp;#35758;&lt;/span&gt;&lt;/span&gt;&lt;/div&gt;&lt;div&gt;&lt;span style="font-size: small;"&gt;&lt;span style="font-family: Arial;"&gt;&amp;#31532;&amp;#19968;&amp;#33410;&amp;nbsp;&amp;#27695;&amp;#30970;&amp;#21270;&amp;#32858;&amp;#20057;&amp;#28911;&amp;#27233;&amp;#33014;&amp;#25237;&amp;#36164;&amp;#29615;&amp;#22659;&amp;#20998;&amp;#26512;&lt;/span&gt;&lt;/span&gt;&lt;/div&gt;&lt;div&gt;&lt;span style="font-size: small;"&gt;&lt;span style="font-family: Arial;"&gt;&amp;#31532;&amp;#20108;&amp;#33410;&amp;nbsp;&amp;#27695;&amp;#30970;&amp;#21270;&amp;#32858;&amp;#20057;&amp;#28911;&amp;#27233;&amp;#330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7695;&amp;#30970;&amp;#21270;&amp;#32858;&amp;#20057;&amp;#28911;&amp;#27233;&amp;#330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5105;&amp;#22269;&amp;#27695;&amp;#30970;&amp;#21270;&amp;#32858;&amp;#20057;&amp;#28911;&amp;#27233;&amp;#3301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7695;&amp;#30970;&amp;#21270;&amp;#32858;&amp;#20057;&amp;#28911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95;&amp;#30970;&amp;#21270;&amp;#32858;&amp;#20057;&amp;#28911;&amp;#27233;&amp;#33014;&amp;#34892;&amp;#19994;&amp;#21457;&amp;#23637;&amp;#20998;&amp;#26512;&lt;/span&gt;&lt;/span&gt;&lt;/div&gt;&lt;div&gt;&lt;span style="font-size: small;"&gt;&lt;span style="font-family: Arial;"&gt;&amp;#20108;&amp;#12289;&amp;#26410;&amp;#26469;&amp;#27695;&amp;#30970;&amp;#21270;&amp;#32858;&amp;#20057;&amp;#28911;&amp;#27233;&amp;#33014;&amp;#34892;&amp;#19994;&amp;#25216;&amp;#26415;&amp;#24320;&amp;#21457;&amp;#26041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&amp;nbsp;&amp;#27695;&amp;#30970;&amp;#21270;&amp;#32858;&amp;#20057;&amp;#28911;&amp;#27233;&amp;#330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5105;&amp;#22269;&amp;#27695;&amp;#30970;&amp;#21270;&amp;#32858;&amp;#20057;&amp;#28911;&amp;#27233;&amp;#33014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7695;&amp;#30970;&amp;#21270;&amp;#32858;&amp;#20057;&amp;#28911;&amp;#27233;&amp;#33014;&lt;/span&gt;&lt;/span&gt;&lt;/div&gt;&lt;div&gt;&lt;span style="font-size: small;"&gt;&lt;span style="font-family: Arial;"&gt;&amp;#31532;&amp;#20108;&amp;#33410;&amp;nbsp;&amp;#25237;&amp;#36164;&amp;#39118;&amp;#38505;&amp;#27695;&amp;#30970;&amp;#21270;&amp;#32858;&amp;#20057;&amp;#28911;&amp;#27233;&amp;#330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1.html"&gt;http://www.cction.com/report/202303/34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