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0707;&amp;#345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0707;&amp;#345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0707;&amp;#345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11.html"&gt;http://www.cction.com/report/202303/34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95;&amp;#21270;&amp;#30707;&amp;#34593;&amp;#21448;&amp;#31216;&amp;#27695;&amp;#28867;&amp;#65292;&amp;#26159;&amp;#30707;&amp;#34593;&amp;#28867;&amp;#30340;&amp;#27695;&amp;#21270;&amp;#34893;&amp;#29983;&amp;#29289;&amp;#65292;&amp;#20854;&amp;#20135;&amp;#21697;&amp;#25353;&amp;#20854;&amp;#21547;&amp;#27695;&amp;#37327;&amp;#30340;&amp;#22810;&amp;#23569;&amp;#20027;&amp;#35201;&amp;#21487;&amp;#20998;&amp;#20026;3&amp;#31181;&amp;#65292;&amp;#20998;&amp;#21035;&amp;#20026;&amp;#27695;&amp;#21270;&amp;#30707;&amp;#34593;-42&amp;#12289;&amp;#27695;&amp;#21270;&amp;#30707;&amp;#34593;-52&amp;#21644;&amp;#27695;&amp;#21270;&amp;#30707;&amp;#34593;-70&amp;#65292;&amp;#20854;&amp;#20013;&amp;#27695;&amp;#21270;&amp;#30707;&amp;#34593;-52&amp;#21344;&amp;#24635;&amp;#20135;&amp;#33021;&amp;#30340;90%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7695;&amp;#21270;&amp;#30707;&amp;#34593;&amp;#26159;&amp;#19968;&amp;#31181;&amp;#27973;&amp;#40644;&amp;#33394;&amp;#33267;&amp;#27225;&amp;#40644;&amp;#33394;&amp;#30340;&amp;#40655;&amp;#31264;&amp;#28082;&amp;#20307;&amp;#65292;&amp;#19981;&amp;#28342;&amp;#20110;&amp;#27700;&amp;#65292;&amp;#28342;&amp;#20110;&amp;#22823;&amp;#22810;&amp;#25968;&amp;#26377;&amp;#26426;&amp;#28342;&amp;#21058;&amp;#12290;&amp;#20855;&amp;#26377;&amp;#20302;&amp;#25381;&amp;#21457;&amp;#24615;&amp;#12289;&amp;#38459;&amp;#29123;&amp;#12289;&amp;#30005;&amp;#32477;&amp;#32536;&amp;#24615;&amp;#33391;&amp;#22909;&amp;#12289;&amp;#20215;&amp;#24265;&amp;#31561;&amp;#20248;&amp;#28857;&amp;#65292;&amp;#21487;&amp;#29992;&amp;#20316;&amp;#38459;&amp;#29123;&amp;#21058;&amp;#21644;&amp;#32858;&amp;#27695;&amp;#20057;&amp;#28911;&amp;#21161;&amp;#22686;&amp;#22609;&amp;#21058;&amp;#65292;&amp;#24191;&amp;#27867;&amp;#29992;&amp;#20110;&amp;#29983;&amp;#20135;&amp;#22609;&amp;#26009;&amp;#12289;&amp;#30005;&amp;#32518;&amp;#26009;&amp;#12289;&amp;#22320;&amp;#26495;&amp;#26009;&amp;#12289;&amp;#36719;&amp;#31649;&amp;#12289;&amp;#20154;&amp;#36896;&amp;#38761;&amp;#12289;&amp;#27233;&amp;#33014;&amp;#31561;&amp;#21046;&amp;#21697;&amp;#65292;&amp;#20197;&amp;#21450;&amp;#28034;&amp;#26009;&amp;#12289;&amp;#28070;&amp;#28369;&amp;#27833;&amp;#31561;&amp;#30340;&amp;#28155;&amp;#21152;&amp;#21058;&amp;#12290;&amp;#22312;&amp;#25105;&amp;#22269;&amp;#22686;&amp;#22609;&amp;#21058;&amp;#31995;&amp;#21015;&amp;#20013;&amp;#65292;&amp;#27695;&amp;#21270;&amp;#30707;&amp;#34593;&amp;#26159;&amp;#20165;&amp;#27425;&amp;#20110;DOP&amp;#21644;DBP&amp;#29992;&amp;#37327;&amp;#21344;&amp;#31532;3&amp;#20301;&amp;#30340;&amp;#21697;&amp;#3118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2269;&amp;#20869;&amp;#27695;&amp;#21270;&amp;#30707;&amp;#34593;&amp;#29983;&amp;#20135;&amp;#21378;100&amp;#22810;&amp;#23478;&amp;#65292;&amp;#24635;&amp;#29983;&amp;#20135;&amp;#33021;&amp;#21147;208&amp;#19975;t/a&amp;#65292;2018&amp;#24180;&amp;#23454;&amp;#38469;&amp;#20135;&amp;#37327;83.5&amp;#19975;t&amp;#12290;&amp;#25105;&amp;#22269;&amp;#26159;&amp;#19990;&amp;#30028;&amp;#19978;&amp;#20027;&amp;#35201;&amp;#27695;&amp;#21270;&amp;#30707;&amp;#34593;&amp;#29983;&amp;#20135;&amp;#22269;&amp;#21644;&amp;#20986;&amp;#21475;&amp;#22269;&amp;#20043;&amp;#19968;&amp;#65292;&amp;#20986;&amp;#21475;&amp;#21697;&amp;#31181;&amp;#20027;&amp;#35201;&amp;#20026;&amp;#27695;&amp;#28867;-42&amp;#12289;&amp;#27695;&amp;#28867;-52&amp;#21644;&amp;#27695;&amp;#28867;-70&amp;#65292;&amp;#20027;&amp;#35201;&amp;#20986;&amp;#21475;&amp;#22320;&amp;#21306;&amp;#20026;&amp;#19996;&amp;#21335;&amp;#20122;&amp;#21644;&amp;#35199;&amp;#27431;&amp;#65292;&amp;#20294;&amp;#21463;&amp;#29615;&amp;#20445;&amp;#38480;&amp;#21046;&amp;#65292;&amp;#20986;&amp;#21475;&amp;#37327;&amp;#36880;&amp;#28176;&amp;#33806;&amp;#32553;&amp;#12290;&amp;#36817;&amp;#24180;&amp;#26469;&amp;#65292;&amp;#22269;&amp;#20869;&amp;#27695;&amp;#21270;&amp;#30707;&amp;#34593;&amp;#24066;&amp;#22330;&amp;#31454;&amp;#20105;&amp;#28608;&amp;#28872;&amp;#12290;&amp;#19968;&amp;#20123;&amp;#35268;&amp;#27169;&amp;#22823;&amp;#30340;&amp;#29983;&amp;#20135;&amp;#20225;&amp;#19994;&amp;#65292;&amp;#20026;&amp;#25552;&amp;#39640;&amp;#24066;&amp;#22330;&amp;#21344;&amp;#26377;&amp;#29575;&amp;#65292;&amp;#19981;&amp;#26029;&amp;#25193;&amp;#22823;&amp;#20135;&amp;#38144;&amp;#37327;&amp;#65292;&amp;#38752;&amp;#35268;&amp;#27169;&amp;#21462;&amp;#32988;&amp;#65292;&amp;#19982;&amp;#27492;&amp;#21516;&amp;#26102;&amp;#65292;&amp;#36824;&amp;#26377;&amp;#24456;&amp;#22810;&amp;#26032;&amp;#24314;&amp;#27695;&amp;#21270;&amp;#30707;&amp;#34593;&amp;#29983;&amp;#20135;&amp;#35013;&amp;#32622;&amp;#38470;&amp;#32493;&amp;#24314;&amp;#25104;&amp;#25237;&amp;#201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7695;&amp;#21270;&amp;#30707;&amp;#34593;-70&amp;#20135;&amp;#21697;&amp;#20316;&amp;#20026;&amp;#20142;&amp;#28857;&amp;#21697;&amp;#31181;&amp;#32780;&amp;#20379;&amp;#19981;&amp;#24212;&amp;#27714;&amp;#65292;&amp;#25454;&amp;#39044;&amp;#27979;&amp;#65292;&amp;#38543;&amp;#30528;&amp;#25105;&amp;#22269;&amp;#24037;&amp;#31243;&amp;#22609;&amp;#26009;&amp;#12289;&amp;#21270;&amp;#23398;&amp;#24314;&amp;#26448;&amp;#31561;&amp;#34892;&amp;#19994;&amp;#30340;&amp;#21457;&amp;#23637;&amp;#21450;&amp;#38459;&amp;#29123;&amp;#27861;&amp;#35268;&amp;#30340;&amp;#20581;&amp;#20840;&amp;#65292;&amp;#39044;&amp;#35745;&amp;#20170;&amp;#21518;&amp;#20960;&amp;#24180;&amp;#22269;&amp;#38469;&amp;#27695;&amp;#21270;&amp;#30707;&amp;#34593;-70&amp;#30340;&amp;#24066;&amp;#22330;&amp;#24635;&amp;#20307;&amp;#24418;&amp;#21183;&amp;#23558;&amp;#20445;&amp;#25345;&amp;#24179;&amp;#31283;&amp;#36739;&amp;#24555;&amp;#22686;&amp;#38271;&amp;#65292;&amp;#29305;&amp;#21035;&amp;#26159;&amp;#22235;&amp;#27695;&amp;#21270;&amp;#30899;&amp;#28342;&amp;#21058;&amp;#27861;&amp;#29983;&amp;#20135;&amp;#35013;&amp;#32622;&amp;#23558;&amp;#20851;&amp;#38381;&amp;#65292;&amp;#27700;&amp;#30456;&amp;#24748;&amp;#28014;&amp;#27861;&amp;#27695;&amp;#21270;&amp;#30707;&amp;#34593;&amp;#29983;&amp;#20135;&amp;#24037;&amp;#33402;&amp;#23558;&amp;#20250;&amp;#24471;&amp;#21040;&amp;#36739;&amp;#24555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0707;&amp;#3459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615;&amp;#20445;&amp;#27695;&amp;#21270;&amp;#30707;&amp;#3459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615;&amp;#20445;&amp;#27695;&amp;#21270;&amp;#30707;&amp;#345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615;&amp;#20445;&amp;#27695;&amp;#21270;&amp;#30707;&amp;#3459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9615;&amp;#20445;&amp;#27695;&amp;#21270;&amp;#30707;&amp;#3459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9615;&amp;#20445;&amp;#27695;&amp;#21270;&amp;#30707;&amp;#345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615;&amp;#20445;&amp;#27695;&amp;#21270;&amp;#30707;&amp;#3459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0013;&amp;#22269;&amp;#29615;&amp;#20445;&amp;#27695;&amp;#21270;&amp;#30707;&amp;#3459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29615;&amp;#20445;&amp;#27695;&amp;#21270;&amp;#30707;&amp;#3459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615;&amp;#20445;&amp;#27695;&amp;#21270;&amp;#30707;&amp;#3459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29615;&amp;#20445;&amp;#27695;&amp;#21270;&amp;#30707;&amp;#3459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29615;&amp;#20445;&amp;#27695;&amp;#21270;&amp;#30707;&amp;#3459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615;&amp;#20445;&amp;#27695;&amp;#21270;&amp;#30707;&amp;#3459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29615;&amp;#20445;&amp;#27695;&amp;#21270;&amp;#30707;&amp;#3459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29615;&amp;#20445;&amp;#27695;&amp;#21270;&amp;#30707;&amp;#3459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9615;&amp;#20445;&amp;#27695;&amp;#21270;&amp;#30707;&amp;#345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9615;&amp;#20445;&amp;#27695;&amp;#21270;&amp;#30707;&amp;#3459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9615;&amp;#20445;&amp;#27695;&amp;#21270;&amp;#30707;&amp;#3459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9615;&amp;#20445;&amp;#27695;&amp;#21270;&amp;#30707;&amp;#345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615;&amp;#20445;&amp;#27695;&amp;#21270;&amp;#30707;&amp;#34593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615;&amp;#20445;&amp;#27695;&amp;#21270;&amp;#30707;&amp;#3459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615;&amp;#20445;&amp;#27695;&amp;#21270;&amp;#30707;&amp;#34593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615;&amp;#20445;&amp;#27695;&amp;#21270;&amp;#30707;&amp;#34593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5;&amp;#20445;&amp;#27695;&amp;#21270;&amp;#30707;&amp;#34593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5;&amp;#20445;&amp;#27695;&amp;#21270;&amp;#30707;&amp;#34593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11.html"&gt;http://www.cction.com/report/202303/34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