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7700;&amp;#21512;&amp;#29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7700;&amp;#21512;&amp;#29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7700;&amp;#21512;&amp;#29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7.html"&gt;http://www.cction.com/report/202306/36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7668;&amp;#27700;&amp;#21512;&amp;#29289;&amp;#65288;NaturalGasHydrate/GasHydrate&amp;#65289;&amp;#21363;&amp;#21487;&amp;#29123;&amp;#20912;&amp;#65292;&amp;#26159;&amp;#22825;&amp;#28982;&amp;#27668;&amp;#19982;&amp;#27700;&amp;#22312;&amp;#39640;&amp;#21387;&amp;#20302;&amp;#28201;&amp;#26465;&amp;#20214;&amp;#19979;&amp;#24418;&amp;#25104;&amp;#30340;&amp;#31867;&amp;#20912;&amp;#29366;&amp;#32467;&amp;#26230;&amp;#29289;&amp;#36136;&amp;#65292;&amp;#22240;&amp;#20854;&amp;#22806;&amp;#35266;&amp;#20687;&amp;#20912;&amp;#65292;&amp;#36935;&amp;#28779;&amp;#21363;&amp;#29123;&amp;#65292;&amp;#22240;&amp;#27492;&amp;#34987;&amp;#31216;&amp;#20026;&amp;ldquo;&amp;#21487;&amp;#29123;&amp;#20912;&amp;rdquo;&amp;#65288;Combustibleice&amp;#65289;&amp;#12289;&amp;ldquo;&amp;#22266;&amp;#20307;&amp;#29926;&amp;#26031;&amp;rdquo;&amp;#21644;&amp;ldquo;&amp;#27773;&amp;#20912;&amp;rdquo;&amp;#65292;&amp;#21270;&amp;#23398;&amp;#24335;&amp;#20026;CH&amp;bull;nHO&amp;#12290;&amp;#22825;&amp;#28982;&amp;#27668;&amp;#27700;&amp;#21512;&amp;#29289;&amp;#24120;&amp;#35265;&amp;#20110;&amp;#28145;&amp;#28023;&amp;#27785;&amp;#31215;&amp;#29289;&amp;#25110;&amp;#38470;&amp;#19978;&amp;#27704;&amp;#20037;&amp;#20923;&amp;#22303;&amp;#20013;&amp;#65292;&amp;#30001;&amp;#22825;&amp;#28982;&amp;#27668;&amp;#19982;&amp;#27700;&amp;#22312;&amp;#39640;&amp;#21387;&amp;#20302;&amp;#28201;&amp;#26465;&amp;#20214;&amp;#19979;&amp;#24418;&amp;#25104;&amp;#30340;&amp;#31867;&amp;#20912;&amp;#29366;&amp;#30340;&amp;#32467;&amp;#26230;&amp;#29289;&amp;#36136;&amp;#12290;&amp;#30001;&amp;#20110;&amp;#20998;&amp;#24067;&amp;#27973;&amp;#12289;&amp;#20998;&amp;#24067;&amp;#24191;&amp;#27867;&amp;#12289;&amp;#24635;&amp;#37327;&amp;#24040;&amp;#22823;&amp;#12289;&amp;#33021;&amp;#37327;&amp;#23494;&amp;#24230;&amp;#39640;&amp;#65292;&amp;#32780;&amp;#25104;&amp;#20026;&amp;#26410;&amp;#26469;&amp;#20027;&amp;#35201;&amp;#26367;&amp;#20195;&amp;#33021;&amp;#28304;&amp;#65292;&amp;#21463;&amp;#21040;&amp;#19990;&amp;#30028;&amp;#21508;&amp;#22269;&amp;#25919;&amp;#24220;&amp;#21644;&amp;#31185;&amp;#23398;&amp;#30028;&amp;#30340;&amp;#23494;&amp;#20999;&amp;#20851;&amp;#27880;&amp;#12290;&lt;/div&gt;&lt;div&gt;&amp;#20013;&amp;#20225;&amp;#39038;&amp;#38382;&amp;#32593;&amp;#21457;&amp;#24067;&amp;#30340;&amp;#12298;2023-2029&amp;#24180;&amp;#20013;&amp;#22269;&amp;#22825;&amp;#28982;&amp;#27668;&amp;#27700;&amp;#21512;&amp;#29289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2825;&amp;#28982;&amp;#27668;&amp;#27700;&amp;#21512;&amp;#29289;&amp;#34892;&amp;#19994;&amp;#24066;&amp;#22330;&amp;#21457;&amp;#23637;&amp;#29615;&amp;#22659;&amp;#12289;&amp;#22825;&amp;#28982;&amp;#27668;&amp;#27700;&amp;#21512;&amp;#29289;&amp;#25972;&amp;#20307;&amp;#36816;&amp;#34892;&amp;#24577;&amp;#21183;&amp;#31561;&amp;#65292;&amp;#25509;&amp;#30528;&amp;#20998;&amp;#26512;&amp;#20102;&amp;#22825;&amp;#28982;&amp;#27668;&amp;#27700;&amp;#21512;&amp;#29289;&amp;#34892;&amp;#19994;&amp;#24066;&amp;#22330;&amp;#36816;&amp;#34892;&amp;#30340;&amp;#29616;&amp;#29366;&amp;#65292;&amp;#28982;&amp;#21518;&amp;#20171;&amp;#32461;&amp;#20102;&amp;#22825;&amp;#28982;&amp;#27668;&amp;#27700;&amp;#21512;&amp;#29289;&amp;#24066;&amp;#22330;&amp;#31454;&amp;#20105;&amp;#26684;&amp;#23616;&amp;#12290;&amp;#38543;&amp;#21518;&amp;#65292;&amp;#25253;&amp;#21578;&amp;#23545;&amp;#22825;&amp;#28982;&amp;#27668;&amp;#27700;&amp;#21512;&amp;#29289;&amp;#20570;&amp;#20102;&amp;#37325;&amp;#28857;&amp;#20225;&amp;#19994;&amp;#32463;&amp;#33829;&amp;#29366;&amp;#20917;&amp;#20998;&amp;#26512;&amp;#65292;&amp;#26368;&amp;#21518;&amp;#20998;&amp;#26512;&amp;#20102;&amp;#22825;&amp;#28982;&amp;#27668;&amp;#27700;&amp;#21512;&amp;#29289;&amp;#34892;&amp;#19994;&amp;#21457;&amp;#23637;&amp;#36235;&amp;#21183;&amp;#19982;&amp;#25237;&amp;#36164;&amp;#39044;&amp;#27979;&amp;#12290;&amp;#24744;&amp;#33509;&amp;#24819;&amp;#23545;&amp;#22825;&amp;#28982;&amp;#27668;&amp;#27700;&amp;#21512;&amp;#29289;&amp;#20135;&amp;#19994;&amp;#26377;&amp;#20010;&amp;#31995;&amp;#32479;&amp;#30340;&amp;#20102;&amp;#35299;&amp;#25110;&amp;#32773;&amp;#24819;&amp;#25237;&amp;#36164;&amp;#22825;&amp;#28982;&amp;#27668;&amp;#27700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5;&amp;#28982;&amp;#27668;&amp;#27700;&amp;#21512;&amp;#29289;&amp;#34892;&amp;#19994;&amp;#21457;&amp;#23637;&amp;#27010;&amp;#36848;&lt;/div&gt;&lt;div&gt;&amp;#31532;&amp;#19968;&amp;#33410;&amp;#22825;&amp;#28982;&amp;#27668;&amp;#27700;&amp;#21512;&amp;#29289;&amp;#30340;&amp;#27010;&amp;#24565;&lt;/div&gt;&lt;div&gt;&amp;#19968;&amp;#12289;&amp;#23450;&amp;#20041;&lt;/div&gt;&lt;div&gt;&amp;#20108;&amp;#12289;&amp;#29305;&amp;#28857;&lt;/div&gt;&lt;div&gt;&amp;#31532;&amp;#20108;&amp;#33410;&amp;#22825;&amp;#28982;&amp;#27668;&amp;#27700;&amp;#21512;&amp;#2928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2825;&amp;#28982;&amp;#27668;&amp;#27700;&amp;#21512;&amp;#29289;&amp;#34892;&amp;#19994;&amp;#20135;&amp;#19994;&amp;#38142;&amp;#20998;&amp;#26512;&lt;/div&gt;&lt;div&gt;&amp;nbsp;&lt;/div&gt;&lt;div&gt;&amp;#31532;&amp;#20108;&amp;#31456;2019-2022&amp;#24180;&amp;#20013;&amp;#22269;&amp;#22825;&amp;#28982;&amp;#27668;&amp;#27700;&amp;#21512;&amp;#29289;&amp;#34892;&amp;#19994;&amp;#36816;&amp;#34892;&amp;#29615;&amp;#22659;&amp;#20998;&amp;#26512;&lt;/div&gt;&lt;div&gt;&amp;#31532;&amp;#19968;&amp;#33410;2019-2022&amp;#24180;&amp;#20013;&amp;#22269;&amp;#23439;&amp;#35266;&amp;#32463;&amp;#27982;&amp;#29615;&amp;#22659;&amp;#20998;&amp;#26512;&lt;/div&gt;&lt;div&gt;&amp;#31532;&amp;#20108;&amp;#33410;2019-2022&amp;#24180;&amp;#20013;&amp;#22269;&amp;#22825;&amp;#28982;&amp;#27668;&amp;#27700;&amp;#21512;&amp;#29289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2825;&amp;#28982;&amp;#27668;&amp;#27700;&amp;#21512;&amp;#29289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2019-2022&amp;#24180;&amp;#20013;&amp;#22269;&amp;#22825;&amp;#28982;&amp;#27668;&amp;#27700;&amp;#21512;&amp;#29289;&amp;#34892;&amp;#19994;&amp;#21457;&amp;#23637;&amp;#31038;&amp;#20250;&amp;#29615;&amp;#22659;&amp;#20998;&amp;#26512;&lt;/div&gt;&lt;div&gt;&amp;nbsp;&lt;/div&gt;&lt;div&gt;&amp;#31532;&amp;#19977;&amp;#31456;2019-2022&amp;#24180;&amp;#20013;&amp;#22269;&amp;#22825;&amp;#28982;&amp;#27668;&amp;#27700;&amp;#21512;&amp;#29289;&amp;#34892;&amp;#19994;&amp;#24066;&amp;#22330;&amp;#21457;&amp;#23637;&amp;#20998;&amp;#26512;&lt;/div&gt;&lt;div&gt;&amp;#31532;&amp;#19968;&amp;#33410;&amp;#22825;&amp;#28982;&amp;#27668;&amp;#27700;&amp;#21512;&amp;#29289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&amp;#22825;&amp;#28982;&amp;#27668;&amp;#27700;&amp;#21512;&amp;#29289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&amp;#20013;&amp;#22269;&amp;#22825;&amp;#28982;&amp;#27668;&amp;#27700;&amp;#21512;&amp;#29289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#22825;&amp;#28982;&amp;#27668;&amp;#27700;&amp;#21512;&amp;#29289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2023-2029&amp;#24180;&amp;#22825;&amp;#28982;&amp;#27668;&amp;#27700;&amp;#21512;&amp;#29289;&amp;#34892;&amp;#19994;&amp;#24066;&amp;#22330;&amp;#21457;&amp;#23637;&amp;#36235;&amp;#21183;&lt;/div&gt;&lt;div&gt;&amp;nbsp;&lt;/div&gt;&lt;div&gt;&amp;#31532;&amp;#22235;&amp;#31456;2019-2022&amp;#24180;&amp;#20013;&amp;#22269;&amp;#22825;&amp;#28982;&amp;#27668;&amp;#27700;&amp;#21512;&amp;#29289;&amp;#25152;&amp;#23646;&amp;#34892;&amp;#19994;&amp;#20027;&amp;#35201;&amp;#25351;&amp;#26631;&amp;#30417;&amp;#27979;&amp;#20998;&amp;#26512;&lt;/div&gt;&lt;div&gt;&amp;#31532;&amp;#19968;&amp;#33410;2019-2022&amp;#24180;&amp;#20013;&amp;#22269;&amp;#22825;&amp;#28982;&amp;#27668;&amp;#27700;&amp;#21512;&amp;#29289;&amp;#25152;&amp;#23646;&amp;#20135;&amp;#19994;&amp;#24037;&amp;#19994;&amp;#24635;&amp;#20135;&amp;#20540;&amp;#20998;&amp;#26512;&lt;/div&gt;&lt;div&gt;&amp;#31532;&amp;#20108;&amp;#33410;2019-2022&amp;#24180;&amp;#20013;&amp;#22269;&amp;#22825;&amp;#28982;&amp;#27668;&amp;#27700;&amp;#21512;&amp;#29289;&amp;#25152;&amp;#23646;&amp;#20135;&amp;#19994;&amp;#20027;&amp;#33829;&amp;#19994;&amp;#21153;&amp;#25910;&amp;#20837;&amp;#20998;&amp;#26512;&lt;/div&gt;&lt;div&gt;&amp;#31532;&amp;#19977;&amp;#33410;2019-2022&amp;#24180;&amp;#20013;&amp;#22269;&amp;#22825;&amp;#28982;&amp;#27668;&amp;#27700;&amp;#21512;&amp;#29289;&amp;#25152;&amp;#23646;&amp;#20135;&amp;#19994;&amp;#20135;&amp;#21697;&amp;#25104;&amp;#26412;&amp;#36153;&amp;#29992;&amp;#20998;&amp;#26512;&lt;/div&gt;&lt;div&gt;&amp;#31532;&amp;#22235;&amp;#33410;2019-2022&amp;#24180;&amp;#20013;&amp;#22269;&amp;#22825;&amp;#28982;&amp;#27668;&amp;#27700;&amp;#21512;&amp;#29289;&amp;#25152;&amp;#23646;&amp;#20135;&amp;#19994;&amp;#21033;&amp;#28070;&amp;#24635;&amp;#39069;&amp;#20998;&amp;#26512;&lt;/div&gt;&lt;div&gt;&amp;#31532;&amp;#20116;&amp;#33410;2019-2022&amp;#24180;&amp;#20013;&amp;#22269;&amp;#22825;&amp;#28982;&amp;#27668;&amp;#27700;&amp;#21512;&amp;#29289;&amp;#25152;&amp;#23646;&amp;#20135;&amp;#19994;&amp;#36164;&amp;#20135;&amp;#36127;&amp;#20538;&amp;#20998;&amp;#26512;&lt;/div&gt;&lt;div&gt;&amp;#31532;&amp;#20845;&amp;#33410;2019-2022&amp;#24180;&amp;#20013;&amp;#22269;&amp;#22825;&amp;#28982;&amp;#27668;&amp;#27700;&amp;#21512;&amp;#29289;&amp;#25152;&amp;#23646;&amp;#34892;&amp;#19994;&amp;#36130;&amp;#21153;&amp;#25351;&amp;#26631;&amp;#20998;&amp;#26512;&lt;/div&gt;&lt;div&gt;&amp;nbsp;&lt;/div&gt;&lt;div&gt;&amp;#31532;&amp;#20116;&amp;#31456;&amp;#20013;&amp;#22269;&amp;#22825;&amp;#28982;&amp;#27668;&amp;#27700;&amp;#21512;&amp;#29289;&amp;#25152;&amp;#23646;&amp;#34892;&amp;#19994;&amp;#21306;&amp;#22495;&amp;#24066;&amp;#22330;&amp;#20998;&amp;#26512;&lt;/div&gt;&lt;div&gt;&amp;#31532;&amp;#19968;&amp;#33410;&amp;#21326;&amp;#21271;&amp;#22320;&amp;#21306;&lt;/div&gt;&lt;div&gt;&amp;#31532;&amp;#20108;&amp;#33410;&amp;#19996;&amp;#21271;&amp;#22320;&amp;#21306;&lt;/div&gt;&lt;div&gt;&amp;#31532;&amp;#19977;&amp;#33410;&amp;#21326;&amp;#19996;&amp;#22320;&amp;#2130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3410;&amp;#21326;&amp;#21335;&amp;#22320;&amp;#21306;&lt;/div&gt;&lt;div&gt;&amp;#31532;&amp;#20116;&amp;#33410;&amp;#21326;&amp;#20013;&amp;#22320;&amp;#21306;&lt;/div&gt;&lt;div&gt;&amp;#31532;&amp;#20845;&amp;#33410;&amp;#35199;&amp;#21335;&amp;#22320;&amp;#21306;&lt;/div&gt;&lt;div&gt;&amp;#31532;&amp;#19971;&amp;#33410;&amp;#35199;&amp;#21271;&amp;#22320;&amp;#21306;&lt;/div&gt;&lt;div&gt;&amp;nbsp;&lt;/div&gt;&lt;div&gt;&amp;#31532;&amp;#20845;&amp;#31456;&amp;#22825;&amp;#28982;&amp;#27668;&amp;#27700;&amp;#21512;&amp;#2928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31532;&amp;#19977;&amp;#33410;&amp;#34892;&amp;#19994;&amp;#22269;&amp;#38469;&amp;#31454;&amp;#20105;&amp;#21147;&amp;#27604;&amp;#36739;&lt;/div&gt;&lt;div&gt;&amp;#31532;&amp;#22235;&amp;#33410;2019-2022&amp;#24180;&amp;#22825;&amp;#28982;&amp;#27668;&amp;#27700;&amp;#21512;&amp;#29289;&amp;#34892;&amp;#19994;&amp;#31454;&amp;#20105;&amp;#26684;&amp;#23616;&amp;#20998;&amp;#26512;&lt;/div&gt;&lt;div&gt;&amp;#19968;&amp;#12289;&amp;#22269;&amp;#20869;&amp;#22806;&amp;#22825;&amp;#28982;&amp;#27668;&amp;#27700;&amp;#21512;&amp;#29289;&amp;#31454;&amp;#20105;&amp;#20998;&amp;#26512;&lt;/div&gt;&lt;div&gt;&amp;#20108;&amp;#12289;&amp;#25105;&amp;#22269;&amp;#22825;&amp;#28982;&amp;#27668;&amp;#27700;&amp;#21512;&amp;#29289;&amp;#24066;&amp;#22330;&amp;#31454;&amp;#20105;&amp;#20998;&amp;#26512;&lt;/div&gt;&lt;div&gt;&amp;#19977;&amp;#12289;&amp;#22269;&amp;#20869;&amp;#20027;&amp;#35201;&amp;#22825;&amp;#28982;&amp;#27668;&amp;#27700;&amp;#21512;&amp;#29289;&amp;#20225;&amp;#19994;&amp;#21160;&amp;#21521;&lt;/div&gt;&lt;div&gt;&amp;nbsp;&lt;/div&gt;&lt;div&gt;&amp;#31532;&amp;#19971;&amp;#31456;&amp;#22825;&amp;#28982;&amp;#27668;&amp;#27700;&amp;#21512;&amp;#29289;&amp;#20225;&amp;#19994;&amp;#31454;&amp;#20105;&amp;#31574;&amp;#30053;&amp;#20998;&amp;#26512;&lt;/div&gt;&lt;div&gt;&amp;#31532;&amp;#19968;&amp;#33410;&amp;#22825;&amp;#28982;&amp;#27668;&amp;#27700;&amp;#21512;&amp;#29289;&amp;#24066;&amp;#22330;&amp;#31454;&amp;#20105;&amp;#31574;&amp;#30053;&amp;#20998;&amp;#26512;&lt;/div&gt;&lt;div&gt;&amp;#31532;&amp;#20108;&amp;#33410;&amp;#22825;&amp;#28982;&amp;#27668;&amp;#27700;&amp;#21512;&amp;#29289;&amp;#20225;&amp;#19994;&amp;#31454;&amp;#20105;&amp;#31574;&amp;#30053;&amp;#20998;&amp;#26512;&lt;/div&gt;&lt;div&gt;&amp;#31532;&amp;#19977;&amp;#33410;&amp;#22825;&amp;#28982;&amp;#27668;&amp;#27700;&amp;#21512;&amp;#29289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0843;&amp;#31456;&amp;#20013;&amp;#22269;&amp;#22825;&amp;#28982;&amp;#27668;&amp;#27700;&amp;#21512;&amp;#29289;&amp;#37325;&amp;#28857;&amp;#20225;&amp;#19994;&amp;#32463;&amp;#33829;&amp;#31574;&amp;#30053;&amp;#20998;&amp;#26512;&lt;/div&gt;&lt;div&gt;&amp;#31532;&amp;#19968;&amp;#33410;&amp;#30003;&amp;#3302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7743;&amp;#27721;&amp;#30707;&amp;#27833;&amp;#38075;&amp;#2283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#22235;&amp;#24029;&amp;#22825;&amp;#19968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2235;&amp;#24029;&amp;#22823;&amp;#36890;&amp;#29123;&amp;#27668;&amp;#24320;&amp;#2145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26032;&amp;#30086;&amp;#20934;&amp;#19996;&amp;#30707;&amp;#27833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#38271;&amp;#26149;&amp;#29123;&amp;#27668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2023-2029&amp;#24180;&amp;#26410;&amp;#26469;&amp;#22825;&amp;#28982;&amp;#27668;&amp;#27700;&amp;#21512;&amp;#29289;&amp;#34892;&amp;#19994;&amp;#21457;&amp;#23637;&amp;#39044;&amp;#27979;&amp;#20998;&amp;#26512;&lt;/div&gt;&lt;div&gt;&amp;#31532;&amp;#19968;&amp;#33410;&amp;#26410;&amp;#26469;&amp;#22825;&amp;#28982;&amp;#27668;&amp;#27700;&amp;#21512;&amp;#29289;&amp;#34892;&amp;#19994;&amp;#38656;&amp;#27714;&amp;#19982;&amp;#28040;&amp;#36153;&amp;#39044;&amp;#27979;&lt;/div&gt;&lt;div&gt;&amp;#31532;&amp;#20108;&amp;#33410;2023-2029&amp;#24180;&amp;#20013;&amp;#22269;&amp;#22825;&amp;#28982;&amp;#27668;&amp;#27700;&amp;#21512;&amp;#29289;&amp;#34892;&amp;#19994;&amp;#20379;&amp;#38656;&amp;#39044;&amp;#27979;&lt;/div&gt;&lt;div&gt;&amp;nbsp;&lt;/div&gt;&lt;div&gt;&amp;#31532;&amp;#21313;&amp;#31456;&amp;#20013;&amp;#22269;&amp;#22825;&amp;#28982;&amp;#27668;&amp;#27700;&amp;#21512;&amp;#29289;&amp;#34892;&amp;#19994;&amp;#25237;&amp;#36164;&amp;#26426;&amp;#20250;&amp;#19982;&amp;#39118;&amp;#38505;&amp;#20998;&amp;#26512;&lt;/div&gt;&lt;div&gt;&amp;#31532;&amp;#19968;&amp;#33410;&amp;#22825;&amp;#28982;&amp;#27668;&amp;#27700;&amp;#21512;&amp;#29289;&amp;#34892;&amp;#19994;&amp;#25237;&amp;#36164;&amp;#26426;&amp;#20250;&amp;#20998;&amp;#26512;&lt;/div&gt;&lt;div&gt;&amp;#31532;&amp;#20108;&amp;#33410;&amp;#24433;&amp;#21709;&amp;#22825;&amp;#28982;&amp;#27668;&amp;#27700;&amp;#21512;&amp;#29289;&amp;#34892;&amp;#19994;&amp;#21457;&amp;#23637;&amp;#30340;&amp;#20027;&amp;#35201;&amp;#22240;&amp;#32032;&lt;/div&gt;&lt;div&gt;&amp;#31532;&amp;#19977;&amp;#33410;&amp;#22825;&amp;#28982;&amp;#27668;&amp;#27700;&amp;#21512;&amp;#29289;&amp;#34892;&amp;#19994;&amp;#25237;&amp;#36164;&amp;#39118;&amp;#38505;&amp;#21450;&amp;#25511;&amp;#21046;&amp;#31574;&amp;#30053;&amp;#20998;&amp;#26512;&lt;/div&gt;&lt;div&gt;&amp;nbsp;&lt;/div&gt;&lt;div&gt;&amp;#31532;&amp;#21313;&amp;#19968;&amp;#31456;&amp;#22825;&amp;#28982;&amp;#27668;&amp;#27700;&amp;#21512;&amp;#29289;&amp;#34892;&amp;#19994;&amp;#25237;&amp;#36164;&amp;#25112;&amp;#30053;&amp;#30740;&amp;#31350;&lt;/div&gt;&lt;div&gt;&amp;#31532;&amp;#19968;&amp;#33410;&amp;#22825;&amp;#28982;&amp;#27668;&amp;#27700;&amp;#21512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2825;&amp;#28982;&amp;#27668;&amp;#27700;&amp;#21512;&amp;#2928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25;&amp;#28982;&amp;#27668;&amp;#27700;&amp;#21512;&amp;#29289;&amp;#23454;&amp;#26045;&amp;#21697;&amp;#29260;&amp;#25112;&amp;#30053;&amp;#30340;&amp;#24847;&amp;#20041;&lt;/div&gt;&lt;div&gt;&amp;#19977;&amp;#12289;&amp;#22825;&amp;#28982;&amp;#27668;&amp;#27700;&amp;#21512;&amp;#29289;&amp;#20225;&amp;#19994;&amp;#21697;&amp;#29260;&amp;#30340;&amp;#29616;&amp;#29366;&amp;#20998;&amp;#26512;&lt;/div&gt;&lt;div&gt;&amp;#22235;&amp;#12289;&amp;#25105;&amp;#22269;&amp;#22825;&amp;#28982;&amp;#27668;&amp;#27700;&amp;#21512;&amp;#29289;&amp;#20225;&amp;#19994;&amp;#30340;&amp;#21697;&amp;#29260;&amp;#25112;&amp;#30053;&lt;/div&gt;&lt;div&gt;&amp;#20116;&amp;#12289;&amp;#22825;&amp;#28982;&amp;#27668;&amp;#27700;&amp;#21512;&amp;#29289;&amp;#21697;&amp;#29260;&amp;#25112;&amp;#30053;&amp;#31649;&amp;#29702;&amp;#30340;&amp;#31574;&amp;#30053;&lt;/div&gt;&lt;div&gt;&amp;#31532;&amp;#19977;&amp;#33410;&amp;#22825;&amp;#28982;&amp;#27668;&amp;#27700;&amp;#21512;&amp;#29289;&amp;#34892;&amp;#19994;&amp;#25237;&amp;#36164;&amp;#25112;&amp;#30053;&amp;#30740;&amp;#31350;&lt;/div&gt;&lt;div&gt;&amp;nbsp;&lt;/div&gt;&lt;div&gt;&amp;#37096;&amp;#20998;&amp;#22270;&amp;#34920;&amp;#30446;&amp;#24405;&lt;/div&gt;&lt;div&gt;&amp;#22270;&amp;#34920;&amp;#22825;&amp;#28982;&amp;#27668;&amp;#27700;&amp;#21512;&amp;#29289;&amp;#34892;&amp;#19994;&amp;#29983;&amp;#21629;&amp;#21608;&amp;#26399;&amp;#22270;&lt;/div&gt;&lt;div&gt;&amp;#22270;&amp;#34920;&amp;#22825;&amp;#28982;&amp;#27668;&amp;#27700;&amp;#21512;&amp;#29289;&amp;#20135;&amp;#21697;&amp;#22269;&amp;#20869;&amp;#12289;&amp;#22269;&amp;#38469;&amp;#24066;&amp;#22330;&amp;#25104;&amp;#29087;&amp;#24230;&amp;#23545;&amp;#27604;&lt;/div&gt;&lt;div&gt;&amp;#22270;&amp;#34920;&amp;#22825;&amp;#28982;&amp;#27668;&amp;#27700;&amp;#21512;&amp;#29289;&amp;#20135;&amp;#21697;&amp;#34892;&amp;#19994;&amp;#20027;&amp;#35201;&amp;#31454;&amp;#20105;&amp;#22240;&amp;#32032;&amp;#20998;&amp;#26512;&lt;/div&gt;&lt;div&gt;&amp;#22270;&amp;#34920;2019-2022&amp;#24180;&amp;#21508;&amp;#23395;&amp;#24230;&amp;#19977;&amp;#27425;&amp;#20135;&amp;#19994;&amp;#22686;&amp;#21152;&amp;#20540;&amp;#32047;&amp;#35745;&amp;#22686;&amp;#36895;&lt;/div&gt;&lt;div&gt;&amp;#22270;&amp;#34920;2019-2022&amp;#24180;&amp;#24037;&amp;#19994;&amp;#22686;&amp;#21152;&amp;#20540;&amp;#32047;&amp;#35745;&amp;#22686;&amp;#36895;&lt;/div&gt;&lt;div&gt;&amp;#22270;&amp;#34920;2019-2022&amp;#24180;&amp;#29289;&amp;#20215;&amp;#25351;&amp;#25968;&amp;#21516;&amp;#27604;&amp;#21464;&amp;#21270;&amp;#24773;&amp;#20917;&lt;/div&gt;&lt;div&gt;&amp;#22270;&amp;#34920;2019-2022&amp;#24180;&amp;#31038;&amp;#20250;&amp;#28040;&amp;#36153;&amp;#21697;&amp;#38646;&amp;#21806;&amp;#24635;&amp;#39069;&amp;#24773;&amp;#20917;&lt;/div&gt;&lt;div&gt;&amp;#22270;&amp;#34920;2019-2022&amp;#24180;&amp;#22266;&amp;#23450;&amp;#36164;&amp;#20135;&amp;#25237;&amp;#36164;&amp;#23436;&amp;#25104;&amp;#39069;&amp;#32047;&amp;#35745;&amp;#22686;&amp;#36895;&lt;/div&gt;&lt;div&gt;&amp;#22270;&amp;#34920;2019-2022&amp;#24180;&amp;#22806;&amp;#36152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773;&amp;#20917;&lt;/div&gt;&lt;div&gt;&amp;#22270;&amp;#34920;2019-2022&amp;#24180;&amp;#21508;&amp;#23395;&amp;#24230;&amp;#23621;&amp;#27665;&amp;#25910;&amp;#20837;&amp;#32047;&amp;#35745;&amp;#2054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7.html"&gt;http://www.cction.com/report/202306/36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