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00;&amp;#38088;&amp;#27695;&amp;#21270;&amp;#31232;&amp;#2230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00;&amp;#38088;&amp;#27695;&amp;#21270;&amp;#31232;&amp;#2230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00;&amp;#38088;&amp;#27695;&amp;#21270;&amp;#31232;&amp;#2230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61.html"&gt;http://www.cction.com/report/202212/33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00;&amp;#38088;&amp;#27695;&amp;#21270;&amp;#31232;&amp;#22303;&amp;#20135;&amp;#19994;&amp;#21457;&amp;#23637;&amp;#29616;&amp;#29366;&amp;#19982;&amp;#25112;&amp;#30053;&amp;#21672;&amp;#35810;&amp;#25253;&amp;#21578;&amp;#12299;&amp;#20849;&amp;#21313;&amp;#20845;&amp;#31456;&amp;#12290;&amp;#39318;&amp;#20808;&amp;#20171;&amp;#32461;&amp;#20102;&amp;#23500;&amp;#38088;&amp;#27695;&amp;#21270;&amp;#31232;&amp;#22303;&amp;#34892;&amp;#19994;&amp;#24066;&amp;#22330;&amp;#21457;&amp;#23637;&amp;#29615;&amp;#22659;&amp;#12289;&amp;#23500;&amp;#38088;&amp;#27695;&amp;#21270;&amp;#31232;&amp;#22303;&amp;#25972;&amp;#20307;&amp;#36816;&amp;#34892;&amp;#24577;&amp;#21183;&amp;#31561;&amp;#65292;&amp;#25509;&amp;#30528;&amp;#20998;&amp;#26512;&amp;#20102;&amp;#23500;&amp;#38088;&amp;#27695;&amp;#21270;&amp;#31232;&amp;#22303;&amp;#34892;&amp;#19994;&amp;#24066;&amp;#22330;&amp;#36816;&amp;#34892;&amp;#30340;&amp;#29616;&amp;#29366;&amp;#65292;&amp;#28982;&amp;#21518;&amp;#20171;&amp;#32461;&amp;#20102;&amp;#23500;&amp;#38088;&amp;#27695;&amp;#21270;&amp;#31232;&amp;#22303;&amp;#24066;&amp;#22330;&amp;#31454;&amp;#20105;&amp;#26684;&amp;#23616;&amp;#12290;&amp;#38543;&amp;#21518;&amp;#65292;&amp;#25253;&amp;#21578;&amp;#23545;&amp;#23500;&amp;#38088;&amp;#27695;&amp;#21270;&amp;#31232;&amp;#22303;&amp;#20570;&amp;#20102;&amp;#37325;&amp;#28857;&amp;#20225;&amp;#19994;&amp;#32463;&amp;#33829;&amp;#29366;&amp;#20917;&amp;#20998;&amp;#26512;&amp;#65292;&amp;#26368;&amp;#21518;&amp;#20998;&amp;#26512;&amp;#20102;&amp;#23500;&amp;#38088;&amp;#27695;&amp;#21270;&amp;#31232;&amp;#22303;&amp;#34892;&amp;#19994;&amp;#21457;&amp;#23637;&amp;#36235;&amp;#21183;&amp;#19982;&amp;#25237;&amp;#36164;&amp;#39044;&amp;#27979;&amp;#12290;&amp;#24744;&amp;#33509;&amp;#24819;&amp;#23545;&amp;#23500;&amp;#38088;&amp;#27695;&amp;#21270;&amp;#31232;&amp;#22303;&amp;#20135;&amp;#19994;&amp;#26377;&amp;#20010;&amp;#31995;&amp;#32479;&amp;#30340;&amp;#20102;&amp;#35299;&amp;#25110;&amp;#32773;&amp;#24819;&amp;#25237;&amp;#36164;&amp;#23500;&amp;#38088;&amp;#27695;&amp;#21270;&amp;#31232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341.html"&gt;&lt;span style="font-size: small;"&gt;&lt;span style="font-family: Arial;"&gt;&amp;#23500;&amp;#38088;&amp;#27695;&amp;#21270;&amp;#31232;&amp;#2230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3500;&amp;#38088;&amp;#27695;&amp;#21270;&amp;#31232;&amp;#22303;&amp;#23450;&amp;#20041;&lt;/span&gt;&lt;/span&gt;&lt;/div&gt;&lt;div&gt;&lt;span style="font-size: small;"&gt;&lt;span style="font-family: Arial;"&gt;&amp;#31532;&amp;#20108;&amp;#33410; &amp;#23500;&amp;#38088;&amp;#27695;&amp;#21270;&amp;#31232;&amp;#22303;&amp;#34892;&amp;#19994;&amp;#21457;&amp;#23637;&amp;#21382;&amp;#31243;&lt;/span&gt;&lt;/span&gt;&lt;/div&gt;&lt;div&gt;&lt;span style="font-size: small;"&gt;&lt;span style="font-family: Arial;"&gt;&amp;#31532;&amp;#19977;&amp;#33410; &amp;#23500;&amp;#38088;&amp;#27695;&amp;#21270;&amp;#31232;&amp;#22303;&amp;#20998;&amp;#31867;&amp;#24773;&amp;#20917;&lt;/span&gt;&lt;/span&gt;&lt;/div&gt;&lt;div&gt;&lt;span style="font-size: small;"&gt;&lt;span style="font-family: Arial;"&gt;&amp;#31532;&amp;#22235;&amp;#33410; &amp;#23500;&amp;#38088;&amp;#27695;&amp;#21270;&amp;#31232;&amp;#2230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00;&amp;#38088;&amp;#27695;&amp;#21270;&amp;#31232;&amp;#2230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3500;&amp;#38088;&amp;#27695;&amp;#21270;&amp;#31232;&amp;#22303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3500;&amp;#38088;&amp;#27695;&amp;#21270;&amp;#31232;&amp;#2230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3500;&amp;#38088;&amp;#27695;&amp;#21270;&amp;#31232;&amp;#2230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500;&amp;#38088;&amp;#27695;&amp;#21270;&amp;#31232;&amp;#22303;&amp;#29983;&amp;#20135;&amp;#29616;&amp;#29366;&amp;#20998;&amp;#26512;&lt;/b&gt;&lt;/span&gt;&lt;/span&gt;&lt;/div&gt;&lt;div&gt;&lt;span style="font-size: small;"&gt;&lt;span style="font-family: Arial;"&gt;&amp;#31532;&amp;#19968;&amp;#33410; &amp;#23500;&amp;#38088;&amp;#27695;&amp;#21270;&amp;#31232;&amp;#22303;&amp;#34892;&amp;#19994;&amp;#24635;&amp;#20307;&amp;#35268;&amp;#27169;&lt;/span&gt;&lt;/span&gt;&lt;/div&gt;&lt;div&gt;&lt;span style="font-size: small;"&gt;&lt;span style="font-family: Arial;"&gt;&amp;#31532;&amp;#20108;&amp;#33410; &amp;#23500;&amp;#38088;&amp;#27695;&amp;#21270;&amp;#31232;&amp;#22303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3500;&amp;#38088;&amp;#27695;&amp;#21270;&amp;#31232;&amp;#22303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23500;&amp;#38088;&amp;#27695;&amp;#21270;&amp;#31232;&amp;#2230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3500;&amp;#38088;&amp;#27695;&amp;#21270;&amp;#31232;&amp;#2230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500;&amp;#38088;&amp;#27695;&amp;#21270;&amp;#31232;&amp;#2230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23500;&amp;#38088;&amp;#27695;&amp;#21270;&amp;#31232;&amp;#22303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3500;&amp;#38088;&amp;#27695;&amp;#21270;&amp;#31232;&amp;#22303;&amp;#34892;&amp;#19994;&amp;#21457;&amp;#23637;&amp;#29616;&amp;#29366;&lt;/span&gt;&lt;/span&gt;&lt;/div&gt;&lt;div&gt;&lt;span style="font-size: small;"&gt;&lt;span style="font-family: Arial;"&gt;&amp;#19968;&amp;#12289;&amp;#23500;&amp;#38088;&amp;#27695;&amp;#21270;&amp;#31232;&amp;#22303;&amp;#34892;&amp;#19994;&amp;#21697;&amp;#29260;&amp;#21457;&amp;#23637;&amp;#29616;&amp;#29366;&lt;/span&gt;&lt;/span&gt;&lt;/div&gt;&lt;div&gt;&lt;span style="font-size: small;"&gt;&lt;span style="font-family: Arial;"&gt;&amp;#20108;&amp;#12289;&amp;#23500;&amp;#38088;&amp;#27695;&amp;#21270;&amp;#31232;&amp;#22303;&amp;#34892;&amp;#19994;&amp;#38656;&amp;#27714;&amp;#24066;&amp;#22330;&amp;#29616;&amp;#29366;&lt;/span&gt;&lt;/span&gt;&lt;/div&gt;&lt;div&gt;&lt;span style="font-size: small;"&gt;&lt;span style="font-family: Arial;"&gt;&amp;#19977;&amp;#12289;&amp;#23500;&amp;#38088;&amp;#27695;&amp;#21270;&amp;#31232;&amp;#2230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500;&amp;#38088;&amp;#27695;&amp;#21270;&amp;#31232;&amp;#22303;&amp;#24066;&amp;#22330;&amp;#36208;&amp;#21521;&amp;#20998;&amp;#26512;&lt;/span&gt;&lt;/span&gt;&lt;/div&gt;&lt;div&gt;&lt;span style="font-size: small;"&gt;&lt;span style="font-family: Arial;"&gt;&amp;#31532;&amp;#20108;&amp;#33410; &amp;#20013;&amp;#22269;&amp;#23500;&amp;#38088;&amp;#27695;&amp;#21270;&amp;#31232;&amp;#22303;&amp;#20135;&amp;#21697;&amp;#25216;&amp;#26415;&amp;#20998;&amp;#26512;&lt;/span&gt;&lt;/span&gt;&lt;/div&gt;&lt;div&gt;&lt;span style="font-size: small;"&gt;&lt;span style="font-family: Arial;"&gt;&amp;#19968;&amp;#12289;2022&amp;#24180;&amp;#23500;&amp;#38088;&amp;#27695;&amp;#21270;&amp;#31232;&amp;#22303;&amp;#20135;&amp;#21697;&amp;#25216;&amp;#26415;&amp;#21464;&amp;#21270;&amp;#29305;&amp;#28857;&lt;/span&gt;&lt;/span&gt;&lt;/div&gt;&lt;div&gt;&lt;span style="font-size: small;"&gt;&lt;span style="font-family: Arial;"&gt;&amp;#20108;&amp;#12289;2022&amp;#24180;&amp;#23500;&amp;#38088;&amp;#27695;&amp;#21270;&amp;#31232;&amp;#22303;&amp;#20135;&amp;#21697;&amp;#24066;&amp;#22330;&amp;#30340;&amp;#26032;&amp;#25216;&amp;#26415;&lt;/span&gt;&lt;/span&gt;&lt;/div&gt;&lt;div&gt;&lt;span style="font-size: small;"&gt;&lt;span style="font-family: Arial;"&gt;&amp;#19977;&amp;#12289;2022&amp;#24180;&amp;#23500;&amp;#38088;&amp;#27695;&amp;#21270;&amp;#31232;&amp;#2230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3500;&amp;#38088;&amp;#27695;&amp;#21270;&amp;#31232;&amp;#22303;&amp;#34892;&amp;#19994;&amp;#23384;&amp;#22312;&amp;#30340;&amp;#38382;&amp;#39064;&lt;/span&gt;&lt;/span&gt;&lt;/div&gt;&lt;div&gt;&lt;span style="font-size: small;"&gt;&lt;span style="font-family: Arial;"&gt;&amp;#19968;&amp;#12289;&amp;#23500;&amp;#38088;&amp;#27695;&amp;#21270;&amp;#31232;&amp;#2230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3500;&amp;#38088;&amp;#27695;&amp;#21270;&amp;#31232;&amp;#22303;&amp;#20135;&amp;#21697;&amp;#24066;&amp;#22330;&amp;#30340;&amp;#19977;&amp;#22823;&amp;#29942;&amp;#39048;&lt;/span&gt;&lt;/span&gt;&lt;/div&gt;&lt;div&gt;&lt;span style="font-size: small;"&gt;&lt;span style="font-family: Arial;"&gt;&amp;#19977;&amp;#12289;&amp;#23500;&amp;#38088;&amp;#27695;&amp;#21270;&amp;#31232;&amp;#2230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3500;&amp;#38088;&amp;#27695;&amp;#21270;&amp;#31232;&amp;#22303;&amp;#24066;&amp;#22330;&amp;#30340;&amp;#20998;&amp;#26512;&amp;#21450;&amp;#24605;&amp;#32771;&lt;/span&gt;&lt;/span&gt;&lt;/div&gt;&lt;div&gt;&lt;span style="font-size: small;"&gt;&lt;span style="font-family: Arial;"&gt;&amp;#19968;&amp;#12289;&amp;#23500;&amp;#38088;&amp;#27695;&amp;#21270;&amp;#31232;&amp;#22303;&amp;#24066;&amp;#22330;&amp;#29305;&amp;#28857;&lt;/span&gt;&lt;/span&gt;&lt;/div&gt;&lt;div&gt;&lt;span style="font-size: small;"&gt;&lt;span style="font-family: Arial;"&gt;&amp;#20108;&amp;#12289;&amp;#23500;&amp;#38088;&amp;#27695;&amp;#21270;&amp;#31232;&amp;#22303;&amp;#24066;&amp;#22330;&amp;#20998;&amp;#26512;&lt;/span&gt;&lt;/span&gt;&lt;/div&gt;&lt;div&gt;&lt;span style="font-size: small;"&gt;&lt;span style="font-family: Arial;"&gt;&amp;#19977;&amp;#12289;&amp;#23500;&amp;#38088;&amp;#27695;&amp;#21270;&amp;#31232;&amp;#22303;&amp;#24066;&amp;#22330;&amp;#21464;&amp;#21270;&amp;#30340;&amp;#26041;&amp;#21521;&lt;/span&gt;&lt;/span&gt;&lt;/div&gt;&lt;div&gt;&lt;span style="font-size: small;"&gt;&lt;span style="font-family: Arial;"&gt;&amp;#22235;&amp;#12289;&amp;#20013;&amp;#22269;&amp;#23500;&amp;#38088;&amp;#27695;&amp;#21270;&amp;#31232;&amp;#2230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500;&amp;#38088;&amp;#27695;&amp;#21270;&amp;#31232;&amp;#2230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3500;&amp;#38088;&amp;#27695;&amp;#21270;&amp;#31232;&amp;#22303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3500;&amp;#38088;&amp;#27695;&amp;#21270;&amp;#31232;&amp;#22303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3500;&amp;#38088;&amp;#27695;&amp;#21270;&amp;#31232;&amp;#22303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3500;&amp;#38088;&amp;#27695;&amp;#21270;&amp;#31232;&amp;#2230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500;&amp;#38088;&amp;#27695;&amp;#21270;&amp;#31232;&amp;#2230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500;&amp;#38088;&amp;#27695;&amp;#21270;&amp;#31232;&amp;#22303;&amp;#24066;&amp;#22330;&amp;#31454;&amp;#20105;&amp;#31574;&amp;#30053;&amp;#20998;&amp;#26512;&lt;/span&gt;&lt;/span&gt;&lt;/div&gt;&lt;div&gt;&lt;span style="font-size: small;"&gt;&lt;span style="font-family: Arial;"&gt;&amp;#19968;&amp;#12289;&amp;#23500;&amp;#38088;&amp;#27695;&amp;#21270;&amp;#31232;&amp;#22303;&amp;#24066;&amp;#22330;&amp;#22686;&amp;#38271;&amp;#28508;&amp;#21147;&amp;#20998;&amp;#26512;&lt;/span&gt;&lt;/span&gt;&lt;/div&gt;&lt;div&gt;&lt;span style="font-size: small;"&gt;&lt;span style="font-family: Arial;"&gt;&amp;#20108;&amp;#12289;&amp;#23500;&amp;#38088;&amp;#27695;&amp;#21270;&amp;#31232;&amp;#2230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3500;&amp;#38088;&amp;#27695;&amp;#21270;&amp;#31232;&amp;#22303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3500;&amp;#38088;&amp;#27695;&amp;#21270;&amp;#31232;&amp;#22303;&amp;#24066;&amp;#22330;&amp;#31454;&amp;#20105;&amp;#36235;&amp;#21183;&lt;/span&gt;&lt;/span&gt;&lt;/div&gt;&lt;div&gt;&lt;span style="font-size: small;"&gt;&lt;span style="font-family: Arial;"&gt;&amp;#20108;&amp;#12289;2023-2029&amp;#24180;&amp;#23500;&amp;#38088;&amp;#27695;&amp;#21270;&amp;#31232;&amp;#22303;&amp;#34892;&amp;#19994;&amp;#31454;&amp;#20105;&amp;#26684;&amp;#23616;&amp;#23637;&amp;#26395;&lt;/span&gt;&lt;/span&gt;&lt;/div&gt;&lt;div&gt;&lt;span style="font-size: small;"&gt;&lt;span style="font-family: Arial;"&gt;&amp;#19977;&amp;#12289;2023-2029&amp;#24180;&amp;#23500;&amp;#38088;&amp;#27695;&amp;#21270;&amp;#31232;&amp;#2230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500;&amp;#38088;&amp;#27695;&amp;#21270;&amp;#31232;&amp;#2230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3500;&amp;#38088;&amp;#27695;&amp;#21270;&amp;#31232;&amp;#22303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3500;&amp;#38088;&amp;#27695;&amp;#21270;&amp;#31232;&amp;#22303;&amp;#34892;&amp;#19994;&amp;#25237;&amp;#36164;&amp;#26426;&amp;#20250;&amp;#20998;&amp;#26512;&lt;/span&gt;&lt;/span&gt;&lt;/div&gt;&lt;div&gt;&lt;span style="font-size: small;"&gt;&lt;span style="font-family: Arial;"&gt;&amp;#19968;&amp;#12289;&amp;#23500;&amp;#38088;&amp;#27695;&amp;#21270;&amp;#31232;&amp;#223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00;&amp;#38088;&amp;#27695;&amp;#21270;&amp;#31232;&amp;#22303;&amp;#27169;&amp;#24335;&lt;/span&gt;&lt;/span&gt;&lt;/div&gt;&lt;div&gt;&lt;span style="font-size: small;"&gt;&lt;span style="font-family: Arial;"&gt;&amp;#19977;&amp;#12289;2022&amp;#24180;&amp;#23500;&amp;#38088;&amp;#27695;&amp;#21270;&amp;#31232;&amp;#22303;&amp;#25237;&amp;#36164;&amp;#26426;&amp;#20250;&lt;/span&gt;&lt;/span&gt;&lt;/div&gt;&lt;div&gt;&lt;span style="font-size: small;"&gt;&lt;span style="font-family: Arial;"&gt;&amp;#22235;&amp;#12289;2021&amp;#24180;&amp;#23500;&amp;#38088;&amp;#27695;&amp;#21270;&amp;#31232;&amp;#22303;&amp;#25237;&amp;#36164;&amp;#26032;&amp;#26041;&amp;#21521;&lt;/span&gt;&lt;/span&gt;&lt;/div&gt;&lt;div&gt;&lt;span style="font-size: small;"&gt;&lt;span style="font-family: Arial;"&gt;&amp;#31532;&amp;#19977;&amp;#33410; &amp;#23500;&amp;#38088;&amp;#27695;&amp;#21270;&amp;#31232;&amp;#22303;&amp;#34892;&amp;#19994;&amp;#21457;&amp;#23637;&amp;#21069;&amp;#26223;&amp;#20998;&amp;#26512;&lt;/span&gt;&lt;/span&gt;&lt;/div&gt;&lt;div&gt;&lt;span style="font-size: small;"&gt;&lt;span style="font-family: Arial;"&gt;&amp;#19968;&amp;#12289;2021&amp;#24180;&amp;#23500;&amp;#38088;&amp;#27695;&amp;#21270;&amp;#31232;&amp;#22303;&amp;#24066;&amp;#22330;&amp;#30340;&amp;#21457;&amp;#23637;&amp;#21069;&amp;#26223;&lt;/span&gt;&lt;/span&gt;&lt;/div&gt;&lt;div&gt;&lt;span style="font-size: small;"&gt;&lt;span style="font-family: Arial;"&gt;&amp;#20108;&amp;#12289;2021&amp;#24180;&amp;#23500;&amp;#38088;&amp;#27695;&amp;#21270;&amp;#31232;&amp;#2230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3500;&amp;#38088;&amp;#27695;&amp;#21270;&amp;#31232;&amp;#2230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3500;&amp;#38088;&amp;#27695;&amp;#21270;&amp;#31232;&amp;#2230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500;&amp;#38088;&amp;#27695;&amp;#21270;&amp;#31232;&amp;#22303;&amp;#21457;&amp;#23637;&amp;#20998;&amp;#26512;&lt;/span&gt;&lt;/span&gt;&lt;/div&gt;&lt;div&gt;&lt;span style="font-size: small;"&gt;&lt;span style="font-family: Arial;"&gt;&amp;#20108;&amp;#12289;&amp;#26410;&amp;#26469;&amp;#23500;&amp;#38088;&amp;#27695;&amp;#21270;&amp;#31232;&amp;#2230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3500;&amp;#38088;&amp;#27695;&amp;#21270;&amp;#31232;&amp;#2230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500;&amp;#38088;&amp;#27695;&amp;#21270;&amp;#31232;&amp;#2230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00;&amp;#38088;&amp;#27695;&amp;#21270;&amp;#31232;&amp;#2230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3500;&amp;#38088;&amp;#27695;&amp;#21270;&amp;#31232;&amp;#2230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3500;&amp;#38088;&amp;#27695;&amp;#21270;&amp;#31232;&amp;#2230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500;&amp;#38088;&amp;#27695;&amp;#21270;&amp;#31232;&amp;#2230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500;&amp;#38088;&amp;#27695;&amp;#21270;&amp;#31232;&amp;#2230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00;&amp;#38088;&amp;#27695;&amp;#21270;&amp;#31232;&amp;#2230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3500;&amp;#38088;&amp;#27695;&amp;#21270;&amp;#31232;&amp;#22303;&amp;#23384;&amp;#22312;&amp;#30340;&amp;#38382;&amp;#39064;&lt;/span&gt;&lt;/span&gt;&lt;/div&gt;&lt;div&gt;&lt;span style="font-size: small;"&gt;&lt;span style="font-family: Arial;"&gt;&amp;#31532;&amp;#20108;&amp;#33410; &amp;#23500;&amp;#38088;&amp;#27695;&amp;#21270;&amp;#31232;&amp;#2230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500;&amp;#38088;&amp;#27695;&amp;#21270;&amp;#31232;&amp;#22303;&amp;#21457;&amp;#23637;&amp;#26041;&amp;#21521;&amp;#20998;&amp;#26512;&lt;/span&gt;&lt;/span&gt;&lt;/div&gt;&lt;div&gt;&lt;span style="font-size: small;"&gt;&lt;span style="font-family: Arial;"&gt;&amp;#20108;&amp;#12289;2023-2029&amp;#24180;&amp;#20013;&amp;#22269;&amp;#23500;&amp;#38088;&amp;#27695;&amp;#21270;&amp;#31232;&amp;#22303;&amp;#34892;&amp;#19994;&amp;#21457;&amp;#23637;&amp;#35268;&amp;#27169;&lt;/span&gt;&lt;/span&gt;&lt;/div&gt;&lt;div&gt;&lt;span style="font-size: small;"&gt;&lt;span style="font-family: Arial;"&gt;&amp;#19977;&amp;#12289;2023-2029&amp;#24180;&amp;#20013;&amp;#22269;&amp;#23500;&amp;#38088;&amp;#27695;&amp;#21270;&amp;#31232;&amp;#22303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3500;&amp;#38088;&amp;#27695;&amp;#21270;&amp;#31232;&amp;#2230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500;&amp;#38088;&amp;#27695;&amp;#21270;&amp;#31232;&amp;#2230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13;&amp;#38109;&amp;#31232;&amp;#22303;&amp;#65288;&amp;#38428;&amp;#23425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2235;&amp;#24029;&amp;#30465;&amp;#24429;&amp;#23665;&amp;#22825;&amp;#23431;&amp;#31232;&amp;#2230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9976;&amp;#32899;&amp;#31232;&amp;#2230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2235;&amp;#24029;&amp;#30465;&amp;#20048;&amp;#23665;&amp;#38160;&amp;#20016;&amp;#20918;&amp;#373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2235;&amp;#24029;&amp;#30465;&amp;#24429;&amp;#23665;&amp;#21439;&amp;#38134;&amp;#37995;&amp;#31232;&amp;#2127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3500;&amp;#38088;&amp;#27695;&amp;#21270;&amp;#31232;&amp;#22303;&amp;#22320;&amp;#21306;&amp;#38144;&amp;#21806;&amp;#20998;&amp;#26512;&lt;/b&gt;&lt;/span&gt;&lt;/span&gt;&lt;/div&gt;&lt;div&gt;&lt;span style="font-size: small;"&gt;&lt;span style="font-family: Arial;"&gt;&amp;#31532;&amp;#19968;&amp;#33410; &amp;#20013;&amp;#22269;&amp;#23500;&amp;#38088;&amp;#27695;&amp;#21270;&amp;#31232;&amp;#2230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3500;&amp;#38088;&amp;#27695;&amp;#21270;&amp;#31232;&amp;#22303;&amp;ldquo;&amp;#19996;&amp;#21271;&amp;#22320;&amp;#21306;&amp;rdquo;&amp;#38144;&amp;#21806;&amp;#20998;&amp;#26512;&lt;/span&gt;&lt;/span&gt;&lt;/div&gt;&lt;div&gt;&lt;span style="font-size: small;"&gt;&lt;span style="font-family: Arial;"&gt;&amp;#19968;&amp;#12289;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3500;&amp;#38088;&amp;#27695;&amp;#21270;&amp;#31232;&amp;#22303;&amp;ldquo;&amp;#21326;&amp;#21271;&amp;#22320;&amp;#21306;&amp;rdquo;&amp;#38144;&amp;#21806;&amp;#20998;&amp;#26512;&lt;/span&gt;&lt;/span&gt;&lt;/div&gt;&lt;div&gt;&lt;span style="font-size: small;"&gt;&lt;span style="font-family: Arial;"&gt;&amp;#19968;&amp;#12289;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3500;&amp;#38088;&amp;#27695;&amp;#21270;&amp;#31232;&amp;#22303;&amp;ldquo;&amp;#21326;&amp;#21335;&amp;#22320;&amp;#21306;&amp;rdquo;&amp;#38144;&amp;#21806;&amp;#20998;&amp;#26512;&lt;/span&gt;&lt;/span&gt;&lt;/div&gt;&lt;div&gt;&lt;span style="font-size: small;"&gt;&lt;span style="font-family: Arial;"&gt;&amp;#19968;&amp;#12289;2022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3500;&amp;#38088;&amp;#27695;&amp;#21270;&amp;#31232;&amp;#22303;&amp;ldquo;&amp;#21326;&amp;#19996;&amp;#22320;&amp;#21306;&amp;rdquo;&amp;#38144;&amp;#21806;&amp;#20998;&amp;#26512;&lt;/span&gt;&lt;/span&gt;&lt;/div&gt;&lt;div&gt;&lt;span style="font-size: small;"&gt;&lt;span style="font-family: Arial;"&gt;&amp;#19968;&amp;#12289;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3500;&amp;#38088;&amp;#27695;&amp;#21270;&amp;#31232;&amp;#22303;&amp;ldquo;&amp;#35199;&amp;#21271;&amp;#22320;&amp;#21306;&amp;rdquo;&amp;#38144;&amp;#21806;&amp;#20998;&amp;#26512;&lt;/span&gt;&lt;/span&gt;&lt;/div&gt;&lt;div&gt;&lt;span style="font-size: small;"&gt;&lt;span style="font-family: Arial;"&gt;&amp;#19968;&amp;#12289;2022&amp;#24180;&amp;#35199;&amp;#21271;&amp;#22320;&amp;#21306;&amp;#38144;&amp;#21806;&amp;#35268;&amp;#2716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23500;&amp;#38088;&amp;#27695;&amp;#21270;&amp;#31232;&amp;#22303;&amp;ldquo;&amp;#21326;&amp;#20013;&amp;#22320;&amp;#21306;&amp;rdquo;&amp;#38144;&amp;#21806;&amp;#20998;&amp;#26512;&lt;/span&gt;&lt;/span&gt;&lt;/div&gt;&lt;div&gt;&lt;span style="font-size: small;"&gt;&lt;span style="font-family: Arial;"&gt;&amp;#19968;&amp;#12289;2022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#23500;&amp;#38088;&amp;#27695;&amp;#21270;&amp;#31232;&amp;#22303;&amp;ldquo;&amp;#35199;&amp;#21335;&amp;#22320;&amp;#21306;&amp;rdquo;&amp;#38144;&amp;#21806;&amp;#20998;&amp;#26512;&lt;/span&gt;&lt;/span&gt;&lt;/div&gt;&lt;div&gt;&lt;span style="font-size: small;"&gt;&lt;span style="font-family: Arial;"&gt;&amp;#19968;&amp;#12289;2022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3500;&amp;#38088;&amp;#27695;&amp;#21270;&amp;#31232;&amp;#22303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3500;&amp;#38088;&amp;#27695;&amp;#21270;&amp;#31232;&amp;#22303;&amp;#34892;&amp;#19994;&amp;#25237;&amp;#36164;&amp;#31574;&amp;#30053;&amp;#20998;&amp;#26512;&lt;/span&gt;&lt;/span&gt;&lt;/div&gt;&lt;div&gt;&lt;span style="font-size: small;"&gt;&lt;span style="font-family: Arial;"&gt;&amp;#19968;&amp;#12289;&amp;#23500;&amp;#38088;&amp;#27695;&amp;#21270;&amp;#31232;&amp;#22303;&amp;#25237;&amp;#36164;&amp;#31574;&amp;#30053;&lt;/span&gt;&lt;/span&gt;&lt;/div&gt;&lt;div&gt;&lt;span style="font-size: small;"&gt;&lt;span style="font-family: Arial;"&gt;&amp;#20108;&amp;#12289;&amp;#23500;&amp;#38088;&amp;#27695;&amp;#21270;&amp;#31232;&amp;#22303;&amp;#25237;&amp;#36164;&amp;#31609;&amp;#21010;&amp;#31574;&amp;#30053;&lt;/span&gt;&lt;/span&gt;&lt;/div&gt;&lt;div&gt;&lt;span style="font-size: small;"&gt;&lt;span style="font-family: Arial;"&gt;&amp;#19977;&amp;#12289;2022&amp;#24180;&amp;#23500;&amp;#38088;&amp;#27695;&amp;#21270;&amp;#31232;&amp;#22303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3500;&amp;#38088;&amp;#27695;&amp;#21270;&amp;#31232;&amp;#22303;&amp;#34892;&amp;#19994;&amp;#21697;&amp;#29260;&amp;#24314;&amp;#35774;&amp;#31574;&amp;#30053;&lt;/span&gt;&lt;/span&gt;&lt;/div&gt;&lt;div&gt;&lt;span style="font-size: small;"&gt;&lt;span style="font-family: Arial;"&gt;&amp;#19968;&amp;#12289;&amp;#23500;&amp;#38088;&amp;#27695;&amp;#21270;&amp;#31232;&amp;#22303;&amp;#30340;&amp;#35268;&amp;#21010;&lt;/span&gt;&lt;/span&gt;&lt;/div&gt;&lt;div&gt;&lt;span style="font-size: small;"&gt;&lt;span style="font-family: Arial;"&gt;&amp;#20108;&amp;#12289;&amp;#23500;&amp;#38088;&amp;#27695;&amp;#21270;&amp;#31232;&amp;#22303;&amp;#30340;&amp;#24314;&amp;#35774;&lt;/span&gt;&lt;/span&gt;&lt;/div&gt;&lt;div&gt;&lt;span style="font-size: small;"&gt;&lt;span style="font-family: Arial;"&gt;&amp;#19977;&amp;#12289;&amp;#23500;&amp;#38088;&amp;#27695;&amp;#21270;&amp;#31232;&amp;#2230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3500;&amp;#38088;&amp;#27695;&amp;#21270;&amp;#31232;&amp;#2230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3500;&amp;#38088;&amp;#27695;&amp;#21270;&amp;#31232;&amp;#22303;&amp;#20135;&amp;#21697;&amp;#25237;&amp;#36164;&amp;#26426;&amp;#20250;&lt;/span&gt;&lt;/span&gt;&lt;/div&gt;&lt;div&gt;&lt;span style="font-size: small;"&gt;&lt;span style="font-family: Arial;"&gt;&amp;#31532;&amp;#19977;&amp;#33410; &amp;#23500;&amp;#38088;&amp;#27695;&amp;#21270;&amp;#31232;&amp;#2230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135;&amp;#19994;&amp;#38142;&amp;#24418;&amp;#25104;&amp;#27169;&amp;#24335;&amp;#31034;&amp;#24847;&amp;#22270;&lt;/span&gt;&lt;/span&gt;&lt;/div&gt;&lt;div&gt;&lt;span style="font-size: small;"&gt;&lt;span style="font-family: Arial;"&gt;&amp;#22270;&amp;#34920;2 &amp;#23500;&amp;#38088;&amp;#27695;&amp;#21270;&amp;#31232;&amp;#22303;&amp;#34892;&amp;#19994;&amp;#30340;&amp;#20135;&amp;#19994;&amp;#38142;&amp;#32467;&amp;#26500;&amp;#22270;&lt;/span&gt;&lt;/span&gt;&lt;/div&gt;&lt;div&gt;&lt;span style="font-size: small;"&gt;&lt;span style="font-family: Arial;"&gt;&amp;#22270;&amp;#34920;3 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 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 2017-2022&amp;#24180;&amp;#25968;&amp;#25454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7 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 2017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 2017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0 2017-2022&amp;#24180;&amp;#25105;&amp;#22269;&amp;#23500;&amp;#38088;&amp;#27695;&amp;#21270;&amp;#31232;&amp;#22303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1 2017-2022&amp;#24180;&amp;#25105;&amp;#22269;&amp;#23500;&amp;#38088;&amp;#27695;&amp;#21270;&amp;#31232;&amp;#22303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2 2017-2022&amp;#24180;&amp;#25105;&amp;#22269;&amp;#23500;&amp;#38088;&amp;#27695;&amp;#21270;&amp;#31232;&amp;#22303;&amp;#25152;&amp;#2364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3 2017-2022&amp;#24180;&amp;#25105;&amp;#22269;&amp;#23500;&amp;#38088;&amp;#27695;&amp;#21270;&amp;#31232;&amp;#22303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61.html"&gt;http://www.cction.com/report/202212/33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