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2858;&amp;#27695;&amp;#20057;&amp;#28911;&amp;#65288;CPVC&amp;#6528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2858;&amp;#27695;&amp;#20057;&amp;#28911;&amp;#65288;CPVC&amp;#6528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2858;&amp;#27695;&amp;#20057;&amp;#28911;&amp;#65288;CPVC&amp;#6528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64.html"&gt;http://www.cction.com/report/202308/388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CPVC&amp;#30001;&amp;#20110;&amp;#20854;&amp;#20026;&amp;#19968;&amp;#31181;&amp;#36136;&amp;#20248;&amp;#20215;&amp;#24265;&amp;#30340;&amp;#24037;&amp;#31243;&amp;#22609;&amp;#26009;&amp;#65292;&amp;#24191;&amp;#27867;&amp;#24212;&amp;#29992;&amp;#20110;&amp;#30707;&amp;#27833;&amp;#12289;&amp;#36731;&amp;#24037;&amp;#12289;&amp;#21270;&amp;#24037;&amp;#12289;&amp;#30005;&amp;#38208;&amp;#12289;&amp;#21360;&amp;#26579;&amp;#12289;&amp;#24314;&amp;#26448;&amp;#12289;&amp;#33322;&amp;#31354;&amp;#12289;&amp;#39135;&amp;#21697;&amp;#12289;&amp;#36896;&amp;#32440;&amp;#12289;&amp;#20892;&amp;#19994;&amp;#28748;&amp;#28297;&amp;#31561;&amp;#39046;&amp;#22495;&amp;#12290;&lt;/div&gt;  &lt;div align="left"&gt;&amp;#20381;&amp;#25454;CPVC&amp;#29983;&amp;#20135;&amp;#26041;&amp;#27861;&amp;#30340;&amp;#19981;&amp;#21516;&amp;#65292;&amp;#21487;&amp;#23558;&amp;#20854;&amp;#20998;&amp;#20026;&amp;#22343;&amp;#36136;CPVC&amp;#21644;&amp;#38750;&amp;#22343;&amp;#36136;CPVC&amp;#20004;&amp;#31181;&amp;#12290;&amp;#22343;&amp;#36136;CPVC&amp;#29305;&amp;#24615;&amp;#20026;&amp;#20855;&amp;#26377;&amp;#33391;&amp;#22909;&amp;#30340;&amp;#28342;&amp;#35299;&amp;#24615;&amp;#33021;&amp;#65292;&amp;#36739;&amp;#24046;&amp;#30340;&amp;#32784;&amp;#28909;&amp;#24615;&amp;#21644;&amp;#26426;&amp;#26800;&amp;#24378;&amp;#24230;&amp;#65292;&amp;#20027;&amp;#35201;&amp;#24212;&amp;#29992;&amp;#20110;&amp;#28023;&amp;#24213;&amp;#30005;&amp;#32518;&amp;#22806;&amp;#30382;&amp;#12289;&amp;#24037;&amp;#19994;&amp;#28388;&amp;#24067;&amp;#12289;&amp;#36755;&amp;#36865;&amp;#24102;&amp;#12289;&amp;#28180;&amp;#32593;&amp;#12289;&amp;#19981;&amp;#29123;&amp;#28903;&amp;#38477;&amp;#33853;&amp;#20254;&amp;#31561;&amp;#12290;&amp;#38750;&amp;#22343;&amp;#36136;CPVC&amp;#24615;&amp;#33021;&amp;#20026;&amp;#32784;&amp;#28909;&amp;#24615;&amp;#12289;&amp;#38459;&amp;#29123;&amp;#24615;&amp;#12289;&amp;#32784;&amp;#34432;&amp;#24615;&amp;#20197;&amp;#21450;&amp;#21147;&amp;#23398;&amp;#24615;&amp;#33021;&amp;#65292;&amp;#24191;&amp;#27867;&amp;#36866;&amp;#29992;&amp;#20110;&amp;#21270;&amp;#24037;&amp;#12289;&amp;#24314;&amp;#26448;&amp;#12289;&amp;#33322;&amp;#31354;&amp;#12289;&amp;#30005;&amp;#23376;&amp;#30005;&amp;#22120;&amp;#12289;&amp;#30707;&amp;#27833;&amp;#31561;&amp;#39046;&amp;#22495;&amp;#12290;&lt;/div&gt;  &lt;div align="left"&gt;&amp;#20840;&amp;#29699;&amp;#29983;&amp;#20135;CPVC&amp;#26641;&amp;#33026;&amp;#30340;&amp;#20225;&amp;#19994;&amp;#24050;&amp;#26377;&amp;#20108;&amp;#21313;&amp;#22810;&amp;#23478;&amp;#65292;&amp;#20135;&amp;#33021;&amp;#32422;45&amp;#19975;t/a&amp;#65292;&amp;#20027;&amp;#35201;&amp;#38598;&amp;#20013;&amp;#22312;&amp;#32654;&amp;#22269;&amp;#12289;&amp;#27861;&amp;#22269;&amp;#31561;&amp;#65292;&amp;#20854;&amp;#20013;&amp;#27861;&amp;#22269;&amp;#38463;&amp;#31185;&amp;#29595;&amp;#20351;&amp;#29992;&amp;#27668;&amp;#22266;&amp;#30456;&amp;#27861;&amp;#65292;&amp;#20854;&amp;#20313;&amp;#22269;&amp;#23478;&amp;#29983;&amp;#20135;&amp;#24037;&amp;#33402;&amp;#22343;&amp;#37319;&amp;#29992;&amp;#27700;&amp;#30456;&amp;#24748;&amp;#28014;&amp;#27861;&amp;#12290;&amp;#32654;&amp;#22269;&amp;#36335;&amp;#21338;&amp;#28070;&amp;#20844;&amp;#21496;&amp;#29616;&amp;#22312;&amp;#20135;&amp;#35013;&amp;#32622;&amp;#20135;&amp;#33021;&amp;#24050;&amp;#36798;&amp;#21040;10&amp;#19975;t/a&amp;#65292;&amp;#20026;&amp;#19990;&amp;#30028;&amp;#19978;&amp;#26368;&amp;#22823;&amp;#30340;CPVC&amp;#29983;&amp;#20135;&amp;#20225;&amp;#19994;&amp;#65292;&amp;#26085;&amp;#26412;&amp;#24503;&amp;#23665;&amp;#31215;&amp;#27700;&amp;#21270;&amp;#23398;&amp;#24037;&amp;#19994;&amp;#20844;&amp;#21496;&amp;#20026;&amp;#31532;&amp;#20108;&amp;#22823;CPVC&amp;#29983;&amp;#20135;&amp;#20225;&amp;#19994;&amp;#65292;&amp;#26085;&amp;#26412;&amp;#38047;&amp;#28170;&amp;#21270;&amp;#23398;&amp;#24037;&amp;#19994;&amp;#20844;&amp;#21496;&amp;#12289;&amp;#30005;&amp;#30707;&amp;#24037;&amp;#19994;&amp;#20844;&amp;#21496;&amp;#21644;&amp;#24503;&amp;#22269;&amp;#24052;&amp;#26031;&amp;#22827;&amp;#20844;&amp;#21496;&amp;#31561;&amp;#26159;&amp;#19990;&amp;#30028;&amp;#19978;&amp;#20027;&amp;#35201;&amp;#30340;CPVC&amp;#29983;&amp;#20135;&amp;#20225;&amp;#19994;&amp;#12290;&lt;/div&gt;  &lt;div align="left"&gt;&amp;#22269;&amp;#20869;&amp;#24050;&amp;#24314;&amp;#25104;&amp;#29983;&amp;#20135;&amp;#30340;&amp;#20844;&amp;#21496;&amp;#20027;&amp;#35201;&amp;#26377;&amp;#27743;&amp;#33487;&amp;#22825;&amp;#33150;&amp;#21270;&amp;#24037;&amp;#26377;&amp;#38480;&amp;#20844;&amp;#21496;&amp;#12289;&amp;#23665;&amp;#19996;&amp;#39640;&amp;#20449;&amp;#21270;&amp;#23398;&amp;#32929;&amp;#20221;&amp;#26377;&amp;#38480;&amp;#20844;&amp;#21496;&amp;#12289;&amp;#19978;&amp;#28023;&amp;#27695;&amp;#30897;&amp;#21270;&amp;#24037;&amp;#32929;&amp;#20221;&amp;#26377;&amp;#38480;&amp;#20844;&amp;#21496;&amp;#12290;&lt;/div&gt;  &lt;div align="left"&gt;&amp;#20013;&amp;#20225;&amp;#39038;&amp;#38382;&amp;#32593;&amp;#21457;&amp;#24067;&amp;#30340;&amp;#12298;2023-2029&amp;#24180;&amp;#20013;&amp;#22269;&amp;#27695;&amp;#21270;&amp;#32858;&amp;#27695;&amp;#20057;&amp;#28911;&amp;#65288;CPVC&amp;#65289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21270;&amp;#32858;&amp;#27695;&amp;#20057;&amp;#28911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&amp;#27695;&amp;#21270;&amp;#32858;&amp;#27695;&amp;#20057;&amp;#28911;&amp;#24066;&amp;#22330;&amp;#21457;&amp;#23637;&amp;#27010;&amp;#20917;&lt;/div&gt;  &lt;div align="left"&gt;&amp;#31532;&amp;#19968;&amp;#33410; &amp;#22269;&amp;#38469;&amp;#27695;&amp;#21270;&amp;#32858;&amp;#27695;&amp;#20057;&amp;#2891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7695;&amp;#21270;&amp;#32858;&amp;#27695;&amp;#20057;&amp;#2891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7695;&amp;#21270;&amp;#32858;&amp;#27695;&amp;#20057;&amp;#28911;&amp;#25216;&amp;#26415;&amp;#21457;&amp;#23637;&amp;#20998;&amp;#26512;&lt;/div&gt;  &lt;div align="left"&gt;&amp;#31532;&amp;#19968;&amp;#33410; &amp;#24403;&amp;#21069;&amp;#20013;&amp;#22269;&amp;#27695;&amp;#21270;&amp;#32858;&amp;#27695;&amp;#20057;&amp;#28911;&amp;#25216;&amp;#26415;&amp;#21457;&amp;#23637;&amp;#29616;&amp;#20917;&amp;#20998;&amp;#26512;&lt;/div&gt;  &lt;div align="left"&gt;&amp;#31532;&amp;#20108;&amp;#33410; &amp;#20013;&amp;#22269;&amp;#27695;&amp;#21270;&amp;#32858;&amp;#27695;&amp;#20057;&amp;#28911;&amp;#25216;&amp;#26415;&amp;#25104;&amp;#29087;&amp;#24230;&amp;#20998;&amp;#26512;&lt;/div&gt;  &lt;div align="left"&gt;&amp;#31532;&amp;#19977;&amp;#33410; &amp;#20013;&amp;#22806;&amp;#27695;&amp;#21270;&amp;#32858;&amp;#27695;&amp;#20057;&amp;#28911;&amp;#25216;&amp;#26415;&amp;#24046;&amp;#36317;&amp;#21450;&amp;#20854;&amp;#20027;&amp;#35201;&amp;#22240;&amp;#32032;&amp;#20998;&amp;#26512;&lt;/div&gt;  &lt;div align="left"&gt;&amp;#31532;&amp;#22235;&amp;#33410; &amp;#25552;&amp;#39640;&amp;#20013;&amp;#22269;&amp;#27695;&amp;#21270;&amp;#32858;&amp;#27695;&amp;#20057;&amp;#28911;&amp;#25216;&amp;#26415;&amp;#30340;&amp;#31574;&amp;#30053;&lt;/div&gt;  &lt;div align="left"&gt;&amp;nbsp;&lt;/div&gt;  &lt;div align="left"&gt;&amp;#31532;&amp;#20116;&amp;#31456; &amp;#27695;&amp;#21270;&amp;#32858;&amp;#27695;&amp;#20057;&amp;#28911;&amp;#24066;&amp;#22330;&amp;#29305;&amp;#24615;&amp;#20998;&amp;#26512;&lt;/div&gt;  &lt;div align="left"&gt;&amp;#31532;&amp;#19968;&amp;#33410; &amp;#38598;&amp;#20013;&amp;#24230;&amp;#27695;&amp;#21270;&amp;#32858;&amp;#27695;&amp;#20057;&amp;#28911;&amp;#21450;&amp;#39044;&amp;#27979;&lt;/div&gt;  &lt;div align="left"&gt;&amp;#31532;&amp;#20108;&amp;#33410; SWOT&amp;#27695;&amp;#21270;&amp;#32858;&amp;#27695;&amp;#20057;&amp;#28911;&amp;#21450;&amp;#39044;&amp;#27979;&lt;/div&gt;  &lt;div align="left"&gt;&amp;#19968;&amp;#12289;&amp;#20248;&amp;#21183;&amp;#27695;&amp;#21270;&amp;#32858;&amp;#27695;&amp;#20057;&amp;#28911;&lt;/div&gt;  &lt;div align="left"&gt;&amp;#20108;&amp;#12289;&amp;#21155;&amp;#21183;&amp;#27695;&amp;#21270;&amp;#32858;&amp;#27695;&amp;#20057;&amp;#28911;&lt;/div&gt;  &lt;div align="left"&gt;&amp;#19977;&amp;#12289;&amp;#26426;&amp;#20250;&amp;#27695;&amp;#21270;&amp;#32858;&amp;#27695;&amp;#20057;&amp;#28911;&lt;/div&gt;  &lt;div align="left"&gt;&amp;#22235;&amp;#12289;&amp;#39118;&amp;#38505;&amp;#27695;&amp;#21270;&amp;#32858;&amp;#27695;&amp;#20057;&amp;#28911;&lt;/div&gt;  &lt;div align="left"&gt;&amp;#31532;&amp;#19977;&amp;#33410; &amp;#36827;&amp;#20837;&amp;#36864;&amp;#20986;&amp;#29366;&amp;#20917;&amp;#27695;&amp;#21270;&amp;#32858;&amp;#27695;&amp;#20057;&amp;#28911;&amp;#21450;&amp;#39044;&amp;#27979;&lt;/div&gt;  &lt;div align="left"&gt;&amp;nbsp;&lt;/div&gt;  &lt;div align="left"&gt;&amp;#31532;&amp;#20845;&amp;#31456; &amp;#20013;&amp;#22269;&amp;#27695;&amp;#21270;&amp;#32858;&amp;#27695;&amp;#20057;&amp;#28911;&amp;#21457;&amp;#23637;&amp;#29616;&amp;#29366;&lt;/div&gt;  &lt;div align="left"&gt;&amp;#31532;&amp;#19968;&amp;#33410; &amp;#20013;&amp;#22269;&amp;#27695;&amp;#21270;&amp;#32858;&amp;#27695;&amp;#20057;&amp;#28911;&amp;#24066;&amp;#22330;&amp;#29616;&amp;#29366;&amp;#20998;&amp;#26512;&amp;#21450;&amp;#39044;&amp;#27979;&lt;/div&gt;  &lt;div align="left"&gt;&amp;#31532;&amp;#20108;&amp;#33410; &amp;#20013;&amp;#22269;&amp;#27695;&amp;#21270;&amp;#32858;&amp;#27695;&amp;#20057;&amp;#28911;&amp;#20135;&amp;#37327;&amp;#20998;&amp;#26512;&amp;#21450;&amp;#39044;&amp;#27979;&lt;/div&gt;  &lt;div align="left"&gt;&amp;#19968;&amp;#12289;&amp;#27695;&amp;#21270;&amp;#32858;&amp;#27695;&amp;#20057;&amp;#28911;&amp;#24635;&amp;#20307;&amp;#20135;&amp;#33021;&amp;#35268;&amp;#27169;&lt;/div&gt;  &lt;div align="left"&gt;&amp;#20108;&amp;#12289;&amp;#27695;&amp;#21270;&amp;#32858;&amp;#27695;&amp;#20057;&amp;#28911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7695;&amp;#21270;&amp;#32858;&amp;#27695;&amp;#20057;&amp;#28911;&amp;#24066;&amp;#22330;&amp;#38656;&amp;#27714;&amp;#20998;&amp;#26512;&amp;#21450;&amp;#39044;&amp;#27979;&lt;/div&gt;  &lt;div align="left"&gt;&amp;#19968;&amp;#12289;&amp;#20013;&amp;#22269;&amp;#27695;&amp;#21270;&amp;#32858;&amp;#27695;&amp;#20057;&amp;#28911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7695;&amp;#21270;&amp;#32858;&amp;#27695;&amp;#20057;&amp;#2891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7695;&amp;#21270;&amp;#32858;&amp;#27695;&amp;#20057;&amp;#28911;2018-2022&amp;#24180;&amp;#20215;&amp;#26684;&amp;#36235;&amp;#21183;&lt;/div&gt;  &lt;div align="left"&gt;&amp;#20108;&amp;#12289;&amp;#20013;&amp;#22269;&amp;#27695;&amp;#21270;&amp;#32858;&amp;#27695;&amp;#20057;&amp;#28911;&amp;#24403;&amp;#21069;&amp;#24066;&amp;#22330;&amp;#20215;&amp;#26684;&amp;#21450;&amp;#20998;&amp;#26512;&lt;/div&gt;  &lt;div align="left"&gt;&amp;#19977;&amp;#12289;&amp;#24433;&amp;#21709;&amp;#27695;&amp;#21270;&amp;#32858;&amp;#27695;&amp;#20057;&amp;#28911;&amp;#20215;&amp;#26684;&amp;#22240;&amp;#32032;&amp;#20998;&amp;#26512;&lt;/div&gt;  &lt;div align="left"&gt;&amp;#22235;&amp;#12289;2023-2029&amp;#24180;&amp;#20013;&amp;#22269;&amp;#27695;&amp;#21270;&amp;#32858;&amp;#27695;&amp;#20057;&amp;#28911;&amp;#20215;&amp;#26684;&amp;#36208;&amp;#21183;&amp;#39044;&amp;#27979;&lt;/div&gt;  &lt;div align="left"&gt;&amp;nbsp;&lt;/div&gt;  &lt;div align="left"&gt;&amp;#31532;&amp;#19971;&amp;#31456; 2018-2022&amp;#24180;&amp;#20013;&amp;#22269;&amp;#27695;&amp;#21270;&amp;#32858;&amp;#27695;&amp;#20057;&amp;#28911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7695;&amp;#21270;&amp;#32858;&amp;#27695;&amp;#20057;&amp;#28911;&amp;#36827;&amp;#12289;&amp;#20986;&amp;#21475;&amp;#20998;&amp;#26512;&lt;/div&gt;  &lt;div align="left"&gt;&amp;#31532;&amp;#19968;&amp;#33410; &amp;#27695;&amp;#21270;&amp;#32858;&amp;#27695;&amp;#20057;&amp;#28911;&amp;#36827;&amp;#12289;&amp;#20986;&amp;#21475;&amp;#29305;&amp;#28857;&lt;/div&gt;  &lt;div align="left"&gt;&amp;#31532;&amp;#20108;&amp;#33410; &amp;#27695;&amp;#21270;&amp;#32858;&amp;#27695;&amp;#20057;&amp;#28911;&amp;#36827;&amp;#21475;&amp;#20998;&amp;#26512;&lt;/div&gt;  &lt;div align="left"&gt;&amp;#31532;&amp;#19977;&amp;#33410; &amp;#27695;&amp;#21270;&amp;#32858;&amp;#27695;&amp;#20057;&amp;#28911;&amp;#20986;&amp;#21475;&amp;#20998;&amp;#26512;&lt;/div&gt;  &lt;div align="left"&gt;&amp;nbsp;&lt;/div&gt;  &lt;div align="left"&gt;&amp;#31532;&amp;#20061;&amp;#31456; &amp;#20027;&amp;#35201;&amp;#27695;&amp;#21270;&amp;#32858;&amp;#27695;&amp;#20057;&amp;#28911;&amp;#20225;&amp;#19994;&amp;#21450;&amp;#31454;&amp;#20105;&amp;#26684;&amp;#23616;&amp;#65288;&amp;#20225;&amp;#19994;&amp;#21487;&amp;#23450;&amp;#21046;&amp;#20219;&amp;#36873;&amp;#65289;&lt;/div&gt;  &lt;div align="left"&gt;&amp;#31532;&amp;#19968;&amp;#33410; &amp;#27861;&amp;#22269;&amp;#38463;&amp;#31185;&amp;#29595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743;&amp;#33487;&amp;#22825;&amp;#33150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3665;&amp;#19996;&amp;#39640;&amp;#20449;&amp;#21270;&amp;#23398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19978;&amp;#28023;&amp;#27695;&amp;#30897;&amp;#21270;&amp;#2403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7695;&amp;#21270;&amp;#32858;&amp;#27695;&amp;#20057;&amp;#28911;&amp;#25237;&amp;#36164;&amp;#24314;&amp;#35758;&lt;/div&gt;  &lt;div align="left"&gt;&amp;#31532;&amp;#19968;&amp;#33410; &amp;#27695;&amp;#21270;&amp;#32858;&amp;#27695;&amp;#20057;&amp;#28911;&amp;#25237;&amp;#36164;&amp;#29615;&amp;#22659;&amp;#20998;&amp;#26512;&lt;/div&gt;  &lt;div align="left"&gt;&amp;#31532;&amp;#20108;&amp;#33410; &amp;#27695;&amp;#21270;&amp;#32858;&amp;#27695;&amp;#20057;&amp;#2891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7695;&amp;#21270;&amp;#32858;&amp;#27695;&amp;#20057;&amp;#28911;&amp;#25237;&amp;#36164;&amp;#24314;&amp;#35758;&lt;/div&gt;  &lt;div align="left"&gt;&amp;nbsp;&lt;/div&gt;  &lt;div align="left"&gt;&amp;#31532;&amp;#21313;&amp;#19968;&amp;#31456; &amp;#20013;&amp;#22269;&amp;#27695;&amp;#21270;&amp;#32858;&amp;#27695;&amp;#20057;&amp;#28911;&amp;#26410;&amp;#26469;&amp;#21457;&amp;#23637;&amp;#39044;&amp;#27979;&amp;#21450;&amp;#25237;&amp;#36164;&amp;#21069;&amp;#26223;&amp;#20998;&amp;#26512;&lt;/div&gt;  &lt;div align="left"&gt;&amp;#31532;&amp;#19968;&amp;#33410; &amp;#26410;&amp;#26469;&amp;#27695;&amp;#21270;&amp;#32858;&amp;#27695;&amp;#20057;&amp;#28911;&amp;#34892;&amp;#19994;&amp;#21457;&amp;#23637;&amp;#36235;&amp;#21183;&amp;#20998;&amp;#26512;&lt;/div&gt;  &lt;div align="left"&gt;&amp;#19968;&amp;#12289;&amp;#26410;&amp;#26469;&amp;#27695;&amp;#21270;&amp;#32858;&amp;#27695;&amp;#20057;&amp;#28911;&amp;#34892;&amp;#19994;&amp;#21457;&amp;#23637;&amp;#20998;&amp;#26512;&lt;/div&gt;  &lt;div align="left"&gt;&amp;#20108;&amp;#12289;&amp;#26410;&amp;#26469;&amp;#27695;&amp;#21270;&amp;#32858;&amp;#27695;&amp;#20057;&amp;#28911;&amp;#34892;&amp;#19994;&amp;#25216;&amp;#26415;&amp;#24320;&amp;#21457;&amp;#26041;&amp;#21521;&lt;/div&gt;  &lt;div align="left"&gt;&amp;#31532;&amp;#20108;&amp;#33410; &amp;#27695;&amp;#21270;&amp;#32858;&amp;#27695;&amp;#20057;&amp;#28911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7695;&amp;#21270;&amp;#32858;&amp;#27695;&amp;#20057;&amp;#28911;&amp;#25237;&amp;#36164;&amp;#30340;&amp;#24314;&amp;#35758;&amp;#21450;&amp;#35266;&amp;#28857;&lt;/div&gt;  &lt;div align="left"&gt;&amp;#31532;&amp;#19968;&amp;#33410; &amp;#25237;&amp;#36164;&amp;#26426;&amp;#36935;&amp;#27695;&amp;#21270;&amp;#32858;&amp;#27695;&amp;#20057;&amp;#28911;&lt;/div&gt;  &lt;div align="left"&gt;&amp;#31532;&amp;#20108;&amp;#33410; &amp;#25237;&amp;#36164;&amp;#39118;&amp;#38505;&amp;#27695;&amp;#21270;&amp;#32858;&amp;#27695;&amp;#20057;&amp;#28911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64.html"&gt;http://www.cction.com/report/202308/388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