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95;&amp;#21270;&amp;#27861;&amp;#38043;&amp;#30333;&amp;#31881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95;&amp;#21270;&amp;#27861;&amp;#38043;&amp;#30333;&amp;#31881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95;&amp;#21270;&amp;#27861;&amp;#38043;&amp;#30333;&amp;#31881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356.html"&gt;http://www.cction.com/report/202303/345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8043;&amp;#30333;&amp;#31881;&amp;#26159;&amp;#30446;&amp;#21069;&amp;#24615;&amp;#33021;&amp;#26368;&amp;#22909;&amp;#30340;&amp;#30333;&amp;#33394;&amp;#39068;&amp;#26009;&amp;#65292;&amp;#34987;&amp;#24191;&amp;#27867;&amp;#24212;&amp;#29992;&amp;#20110;&amp;#28034;&amp;#26009;&amp;#12289;&amp;#27233;&amp;#33014;&amp;#12289;&amp;#22609;&amp;#26009;&amp;#12289;&amp;#36896;&amp;#32440;&amp;#12289;&amp;#21360;&amp;#21047;&amp;#27833;&amp;#22696;&amp;#31561;&amp;#39046;&amp;#22495;&amp;#12290;&amp;#20854;&amp;#29983;&amp;#20135;&amp;#26377;&amp;#20004;&amp;#31181;&amp;#24037;&amp;#33402;&amp;#65292;&amp;#30827;&amp;#37240;&amp;#27861;&amp;#21644;&amp;#27695;&amp;#21270;&amp;#27861;&amp;#12290;&amp;#27695;&amp;#21270;&amp;#27861;&amp;#30340;&amp;#20027;&amp;#35201;&amp;#21407;&amp;#26009;&amp;#26159;&amp;#39640;&amp;#38043;&amp;#28195;&amp;#21644;&amp;#27695;&amp;#27668;&amp;#31561;&amp;#65292;&amp;#34987;&amp;#31216;&amp;#20026;&amp;#28165;&amp;#27905;&amp;#24037;&amp;#33402;&amp;#65292;&amp;#20855;&amp;#26377;&amp;#29983;&amp;#20135;&amp;#33258;&amp;#21160;&amp;#21270;&amp;#31243;&amp;#24230;&amp;#39640;&amp;#12289;&amp;#20135;&amp;#21697;&amp;#36136;&amp;#37327;&amp;#39640;&amp;#12289;&amp;#35268;&amp;#27169;&amp;#22823;&amp;#12289;&amp;ldquo;&amp;#19977;&amp;#24223;&amp;rdquo;&amp;#25490;&amp;#25918;&amp;#23569;&amp;#31561;&amp;#35832;&amp;#22810;&amp;#20248;&amp;#21183;&amp;#12290;&lt;/span&gt;&lt;/span&gt;&lt;/p&gt;&lt;div&gt;&lt;span style="font-size: small;"&gt;&lt;span style="font-family: Arial;"&gt;&amp;nbsp;&lt;/span&gt;&lt;/span&gt;&lt;/div&gt;&lt;div&gt;&lt;span style="font-size: small;"&gt;&lt;span style="font-family: Arial;"&gt;2017&amp;#24180;&amp;#20840;&amp;#29699;&amp;#27695;&amp;#21270;&amp;#27861;&amp;#20135;&amp;#33021;&amp;#24050;&amp;#21344;&amp;#21040;60.1%&amp;#65292;&amp;#20116;&amp;#22823;&amp;#20844;&amp;#21496;&amp;#30340;&amp;#27695;&amp;#21270;&amp;#27861;&amp;#20135;&amp;#33021;&amp;#21344;&amp;#27604;&amp;#26356;&amp;#39640;&amp;#36798;65.3%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0446;&amp;#21069;&amp;#22312;&amp;#20013;&amp;#22269;&amp;#20165;&amp;#26377;&amp;#20960;&amp;#23478;&amp;#38043;&amp;#30333;&amp;#31881;&amp;#20225;&amp;#19994;&amp;#37319;&amp;#29992;&amp;#27695;&amp;#21270;&amp;#27861;&amp;#12290;2011&amp;#24180;&amp;#27695;&amp;#21270;&amp;#27861;&amp;#20135;&amp;#21697;&amp;#30340;&amp;#20135;&amp;#37327;&amp;#21344;&amp;#27604;&amp;#20026;1.35%&amp;#65292;2012&amp;#24180;&amp;#20026;1.27%&amp;#12289;2013&amp;#24180;&amp;#20026;1.11%&amp;#12289;2014&amp;#24180;&amp;#20026;1.78%&amp;#12289;2015&amp;#24180;3.5%&amp;#12289;2016&amp;#24180;4.1%&amp;#12289;2017&amp;#24180;&amp;#20026;5.8%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2269;&amp;#20135;&amp;#27695;&amp;#21270;&amp;#27861;&amp;#35013;&amp;#32622;&amp;#21516;&amp;#22269;&amp;#22806;&amp;#20808;&amp;#36827;&amp;#27700;&amp;#24179;&amp;#30456;&amp;#27604;&amp;#65292;&amp;#20381;&amp;#28982;&amp;#23384;&amp;#22312;&amp;#19981;&amp;#36275;&amp;#12290;&amp;#19968;&amp;#26159;&amp;#22269;&amp;#20135;&amp;#27687;&amp;#21270;&amp;#21453;&amp;#24212;&amp;#22120;&amp;#36816;&amp;#34892;&amp;#21608;&amp;#26399;&amp;#21482;&amp;#26377;3&amp;#21608;&amp;#20197;&amp;#19978;&amp;#65292;&amp;#20294;&amp;#19982;&amp;#22269;&amp;#22806;&amp;#27687;&amp;#21270;&amp;#21453;&amp;#24212;&amp;#22120;&amp;#38271;&amp;#36798;&amp;#20845;&amp;#19971;&amp;#21608;&amp;#26399;&amp;#30456;&amp;#27604;&amp;#65292;&amp;#23578;&amp;#26377;&amp;#19968;&amp;#23450;&amp;#24046;&amp;#36317;&amp;#12290;&amp;#20108;&amp;#26159;&amp;#20135;&amp;#21697;&amp;#36136;&amp;#37327;&amp;#19982;&amp;#22269;&amp;#22806;&amp;#23578;&amp;#26377;&amp;#19968;&amp;#23450;&amp;#24046;&amp;#36317;&amp;#65292;&amp;#20027;&amp;#35201;&amp;#20307;&amp;#29616;&amp;#22312;&amp;#38043;&amp;#30333;&amp;#31881;&amp;#30340;&amp;#31890;&amp;#24230;&amp;#21644;&amp;#26230;&amp;#22411;&amp;#25511;&amp;#21046;&amp;#19978;&amp;#12290;&amp;#34920;&amp;#29616;&amp;#20986;&amp;#30333;&amp;#24230;&amp;#12289;&amp;#28040;&amp;#33394;&amp;#21147;&amp;#12289;&amp;#36974;&amp;#30422;&amp;#21147;&amp;#12290;&amp;#32784;&amp;#20505;&amp;#24615;&amp;#31561;&amp;#25351;&amp;#26631;&amp;#26377;&amp;#24046;&amp;#36317;&amp;#12290;&amp;#19977;&amp;#26159;&amp;#22312;&amp;#20851;&amp;#38190;&amp;#35774;&amp;#22791;&amp;#30340;&amp;#21046;&amp;#36896;&amp;#19978;&amp;#65292;&amp;#20013;&amp;#22269;&amp;#21046;&amp;#36896;&amp;#36136;&amp;#37327;&amp;#23578;&amp;#19981;&amp;#33021;&amp;#19982;&amp;#36827;&amp;#21475;&amp;#35774;&amp;#22791;&amp;#30456;&amp;#27604;&amp;#12290;&amp;#22235;&amp;#26159;&amp;#22312;&amp;#21333;&amp;#20307;&amp;#35774;&amp;#22791;&amp;#20135;&amp;#33021;&amp;#19978;&amp;#19982;&amp;#22269;&amp;#22806;&amp;#23578;&amp;#26377;&amp;#24046;&amp;#36317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0446;&amp;#21069;&amp;#26356;&amp;#22810;&amp;#30340;&amp;#20225;&amp;#19994;&amp;#24050;&amp;#32463;&amp;#25110;&amp;#32773;&amp;#21363;&amp;#23558;&amp;#21152;&amp;#30431;&amp;#27695;&amp;#21270;&amp;#27861;&amp;#34892;&amp;#21015;&amp;#65292;&amp;#27604;&amp;#22914;&amp;#40857;&amp;#34770;&amp;#20336;&amp;#21033;&amp;#32852;&amp;#20108;&amp;#26399;20&amp;#19975;&amp;#21544;/&amp;#24180;&amp;#12289;&amp;#28246;&amp;#21271;&amp;#20185;&amp;#26691;&amp;#20013;&amp;#26143;&amp;#30005;&amp;#23376;&amp;#26448;&amp;#26009;&amp;#20013;&amp;#26124;&amp;#38043;&amp;#19994;&amp;#31185;&amp;#25216;20&amp;#19975;&amp;#21544;/&amp;#24180;(&amp;#35745;&amp;#21010;&amp;#20110;2018&amp;#24180;12&amp;#26376;&amp;#31459;&amp;#24037;)&amp;#12289;&amp;#22235;&amp;#24029;&amp;#23452;&amp;#23486;&amp;#22825;&amp;#21407;10&amp;#19975;&amp;#21544;/&amp;#24180;(&amp;#20998;&amp;#20108;&amp;#26399;&amp;#25512;&amp;#36827;)&amp;#12289;&amp;#23665;&amp;#19996;&amp;#40065;&amp;#21271;&amp;#21270;&amp;#24037;6&amp;#19975;&amp;#21544;/&amp;#24180;&amp;#39033;&amp;#30446;&amp;#65292;&amp;#20197;&amp;#19978;&amp;#39033;&amp;#30446;&amp;#28041;&amp;#21450;&amp;#20135;&amp;#33021;&amp;#20026;56&amp;#19975;&amp;#21544;/&amp;#2418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695;&amp;#21270;&amp;#27861;&amp;#38043;&amp;#30333;&amp;#31881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013;&amp;#22269;&amp;#27695;&amp;#21270;&amp;#27861;&amp;#38043;&amp;#30333;&amp;#3188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269;&amp;#22806;&amp;#27695;&amp;#21270;&amp;#27861;&amp;#38043;&amp;#30333;&amp;#31881;&amp;#24066;&amp;#2233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840;&amp;#29699;&amp;#27695;&amp;#21270;&amp;#27861;&amp;#38043;&amp;#30333;&amp;#3188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7695;&amp;#21270;&amp;#27861;&amp;#38043;&amp;#30333;&amp;#31881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7695;&amp;#21270;&amp;#27861;&amp;#38043;&amp;#30333;&amp;#31881;&amp;#25216;&amp;#2641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68;&amp;#33410;&amp;nbsp;&amp;#24403;&amp;#21069;&amp;#20013;&amp;#22269;&amp;#27695;&amp;#21270;&amp;#27861;&amp;#38043;&amp;#30333;&amp;#31881;&amp;#25216;&amp;#26415;&amp;#21457;&amp;#23637;&amp;#2961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7695;&amp;#21270;&amp;#27861;&amp;#38043;&amp;#30333;&amp;#31881;&amp;#25216;&amp;#26415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806;&amp;#27695;&amp;#21270;&amp;#27861;&amp;#38043;&amp;#30333;&amp;#31881;&amp;#25216;&amp;#26415;&amp;#24046;&amp;#36317;&amp;#21450;&amp;#20854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552;&amp;#39640;&amp;#20013;&amp;#22269;&amp;#27695;&amp;#21270;&amp;#27861;&amp;#38043;&amp;#30333;&amp;#31881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7695;&amp;#21270;&amp;#27861;&amp;#38043;&amp;#30333;&amp;#31881;&amp;#24066;&amp;#22330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598;&amp;#20013;&amp;#24230;&amp;#27695;&amp;#21270;&amp;#27861;&amp;#38043;&amp;#30333;&amp;#31881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SWOT&amp;#27695;&amp;#21270;&amp;#27861;&amp;#38043;&amp;#30333;&amp;#31881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48;&amp;#21183;&amp;#27695;&amp;#21270;&amp;#27861;&amp;#38043;&amp;#30333;&amp;#3188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155;&amp;#21183;&amp;#27695;&amp;#21270;&amp;#27861;&amp;#38043;&amp;#30333;&amp;#3188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26;&amp;#20250;&amp;#27695;&amp;#21270;&amp;#27861;&amp;#38043;&amp;#30333;&amp;#3188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9118;&amp;#38505;&amp;#27695;&amp;#21270;&amp;#27861;&amp;#38043;&amp;#30333;&amp;#3188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6827;&amp;#20837;&amp;#36864;&amp;#20986;&amp;#29366;&amp;#20917;&amp;#27695;&amp;#21270;&amp;#27861;&amp;#38043;&amp;#30333;&amp;#31881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7695;&amp;#21270;&amp;#27861;&amp;#38043;&amp;#30333;&amp;#31881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7695;&amp;#21270;&amp;#27861;&amp;#38043;&amp;#30333;&amp;#31881;&amp;#24066;&amp;#22330;&amp;#29616;&amp;#29366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7695;&amp;#21270;&amp;#27861;&amp;#38043;&amp;#30333;&amp;#31881;&amp;#20135;&amp;#3732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695;&amp;#21270;&amp;#27861;&amp;#38043;&amp;#30333;&amp;#31881;&amp;#24635;&amp;#20307;&amp;#20135;&amp;#33021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695;&amp;#21270;&amp;#27861;&amp;#38043;&amp;#30333;&amp;#31881;&amp;#29983;&amp;#20135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7695;&amp;#21270;&amp;#27861;&amp;#38043;&amp;#30333;&amp;#31881;&amp;#24066;&amp;#22330;&amp;#38656;&amp;#27714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7695;&amp;#21270;&amp;#27861;&amp;#38043;&amp;#30333;&amp;#31881;&amp;#38656;&amp;#2771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7695;&amp;#21270;&amp;#27861;&amp;#38043;&amp;#30333;&amp;#31881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7695;&amp;#21270;&amp;#27861;&amp;#38043;&amp;#30333;&amp;#31881;2018-2022&amp;#24180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7695;&amp;#21270;&amp;#27861;&amp;#38043;&amp;#30333;&amp;#31881;&amp;#24403;&amp;#21069;&amp;#24066;&amp;#22330;&amp;#20215;&amp;#26684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433;&amp;#21709;&amp;#27695;&amp;#21270;&amp;#27861;&amp;#38043;&amp;#30333;&amp;#31881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&amp;#27695;&amp;#21270;&amp;#27861;&amp;#38043;&amp;#30333;&amp;#3188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7695;&amp;#21270;&amp;#27861;&amp;#38043;&amp;#30333;&amp;#31881;&amp;#34892;&amp;#19994;&amp;#32463;&amp;#27982;&amp;#36816;&amp;#348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7-2022&amp;#24180;&amp;#20013;&amp;#22269;&amp;#27695;&amp;#21270;&amp;#27861;&amp;#38043;&amp;#30333;&amp;#31881;&amp;#36827;&amp;#12289;&amp;#20986;&amp;#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695;&amp;#21270;&amp;#27861;&amp;#38043;&amp;#30333;&amp;#31881;&amp;#36827;&amp;#12289;&amp;#20986;&amp;#21475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695;&amp;#21270;&amp;#27861;&amp;#38043;&amp;#30333;&amp;#31881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695;&amp;#21270;&amp;#27861;&amp;#38043;&amp;#30333;&amp;#31881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27;&amp;#35201;&amp;#27695;&amp;#21270;&amp;#27861;&amp;#38043;&amp;#30333;&amp;#31881;&amp;#20225;&amp;#19994;&amp;#21450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8463;&amp;#27827;&amp;#20852;&amp;#3353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9-2022&amp;#24180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7695;&amp;#21270;&amp;#27861;&amp;#38043;&amp;#30333;&amp;#31881;&amp;#20135;&amp;#21697;&amp;#20135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8182;&amp;#24030;&amp;#38043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9-2022&amp;#24180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7695;&amp;#21270;&amp;#27861;&amp;#38043;&amp;#30333;&amp;#31881;&amp;#20135;&amp;#21697;&amp;#20135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113;&amp;#21335;&amp;#26032;&amp;#3143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9-2022&amp;#24180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7695;&amp;#21270;&amp;#27861;&amp;#38043;&amp;#30333;&amp;#31881;&amp;#20135;&amp;#21697;&amp;#20135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856;&amp;#3805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9-2022&amp;#24180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7695;&amp;#21270;&amp;#27861;&amp;#38043;&amp;#30333;&amp;#31881;&amp;#20135;&amp;#21697;&amp;#20135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6032;&amp;#31435;&amp;#38043;&amp;#3033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9-2022&amp;#24180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7695;&amp;#21270;&amp;#27861;&amp;#38043;&amp;#30333;&amp;#31881;&amp;#20135;&amp;#21697;&amp;#20135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7695;&amp;#21270;&amp;#27861;&amp;#38043;&amp;#30333;&amp;#3188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695;&amp;#21270;&amp;#27861;&amp;#38043;&amp;#30333;&amp;#31881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695;&amp;#21270;&amp;#27861;&amp;#38043;&amp;#30333;&amp;#31881;&amp;#25237;&amp;#3616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695;&amp;#21270;&amp;#27861;&amp;#38043;&amp;#30333;&amp;#31881;&amp;#25237;&amp;#36164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21313;&amp;#19968;&amp;#31456;&amp;nbsp;2023-2029&amp;#24180;&amp;#20013;&amp;#22269;&amp;#27695;&amp;#21270;&amp;#27861;&amp;#38043;&amp;#30333;&amp;#31881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410;&amp;#26469;&amp;#27695;&amp;#21270;&amp;#27861;&amp;#38043;&amp;#30333;&amp;#3188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0;&amp;#26469;&amp;#27695;&amp;#21270;&amp;#27861;&amp;#38043;&amp;#30333;&amp;#31881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27695;&amp;#21270;&amp;#27861;&amp;#38043;&amp;#30333;&amp;#31881;&amp;#34892;&amp;#19994;&amp;#25216;&amp;#26415;&amp;#24320;&amp;#2145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695;&amp;#21270;&amp;#27861;&amp;#38043;&amp;#30333;&amp;#31881;&amp;#34892;&amp;#19994;&amp;#30456;&amp;#20851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19994;&amp;#20869;&amp;#23545;&amp;#20013;&amp;#22269;&amp;#27695;&amp;#21270;&amp;#27861;&amp;#38043;&amp;#30333;&amp;#31881;&amp;#25237;&amp;#36164;&amp;#30340;&amp;#24314;&amp;#35758;&amp;#2145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237;&amp;#36164;&amp;#26426;&amp;#36935;&amp;#27695;&amp;#21270;&amp;#27861;&amp;#38043;&amp;#30333;&amp;#3188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237;&amp;#36164;&amp;#39118;&amp;#38505;&amp;#27695;&amp;#21270;&amp;#27861;&amp;#38043;&amp;#30333;&amp;#3188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356.html"&gt;http://www.cction.com/report/202303/345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