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1457;&amp;#30005;&amp;#26426;&amp;#3245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1457;&amp;#30005;&amp;#26426;&amp;#3245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1457;&amp;#30005;&amp;#26426;&amp;#3245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97.html"&gt;http://www.cction.com/report/202308/388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123;&amp;#27668;&amp;#21457;&amp;#30005;&amp;#26426;&amp;#32452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123;&amp;#27668;&amp;#21457;&amp;#30005;&amp;#26426;&amp;#32452;&amp;#34892;&amp;#19994;&amp;#30028;&amp;#23450;&amp;#21450;&amp;#25968;&amp;#25454;&amp;#32479;&amp;#35745;&amp;#26631;&amp;#20934;&amp;#35828;&amp;#26126;&lt;br /&gt;1.1 &amp;#29123;&amp;#27668;&amp;#21457;&amp;#30005;&amp;#26426;&amp;#32452;&amp;#30340;&amp;#30028;&amp;#23450;&lt;br /&gt;1.1.1 &amp;#21457;&amp;#30005;&amp;#26426;&amp;#32452;&amp;#30340;&amp;#23450;&amp;#20041;&amp;#21450;&amp;#20998;&amp;#31867;&lt;br /&gt;&amp;#65288;1&amp;#65289;&amp;#21457;&amp;#30005;&amp;#26426;&amp;#32452;&amp;#30340;&amp;#23450;&amp;#20041;&lt;br /&gt;&amp;#65288;2&amp;#65289;&amp;#21457;&amp;#30005;&amp;#26426;&amp;#32452;&amp;#30340;&amp;#20998;&amp;#31867;&lt;br /&gt;1.1.2 &amp;#29123;&amp;#27668;&amp;#21457;&amp;#30005;&amp;#26426;&amp;#32452;&amp;#30340;&amp;#30028;&amp;#23450;&amp;#21450;&amp;#29305;&amp;#28857;&lt;br /&gt;&amp;#65288;1&amp;#65289;&amp;#29123;&amp;#27668;&amp;#21457;&amp;#30005;&amp;#26426;&amp;#32452;&amp;#30340;&amp;#30028;&amp;#23450;&lt;br /&gt;&amp;#65288;2&amp;#65289;&amp;#29123;&amp;#27668;&amp;#21457;&amp;#30005;&amp;#26426;&amp;#32452;&amp;#30340;&amp;#29305;&amp;#28857;&lt;br /&gt;1.1.3 &amp;#29123;&amp;#27668;&amp;#21457;&amp;#30005;&amp;#26426;&amp;#32452;&amp;#30456;&amp;#20851;&amp;#27010;&amp;#24565;&amp;#36776;&amp;#26512;&lt;br /&gt;&amp;#65288;1&amp;#65289;&amp;#29123;&amp;#27668;&amp;#21457;&amp;#30005;&amp;#26426;&amp;#32452;&amp;#19982;&amp;#21457;&amp;#30005;&amp;#26426;&amp;#32452;&lt;br /&gt;&amp;#65288;2&amp;#65289;&amp;#29123;&amp;#27668;&amp;#21457;&amp;#30005;&amp;#26426;&amp;#32452;&amp;#19982;&amp;#20869;&amp;#29123;&amp;#26426;&lt;br /&gt;&amp;#65288;3&amp;#65289;&amp;#29123;&amp;#27668;&amp;#21457;&amp;#30005;&amp;#26426;&amp;#32452;&amp;#19982;&amp;#20854;&amp;#20182;&amp;#21457;&amp;#30005;&amp;#26426;&amp;#32452;&lt;br /&gt;1.2 &amp;#29123;&amp;#27668;&amp;#21457;&amp;#30005;&amp;#26426;&amp;#32452;&amp;#34892;&amp;#19994;&amp;#20998;&amp;#31867;&lt;br /&gt;1.3 &amp;#29123;&amp;#27668;&amp;#21457;&amp;#30005;&amp;#26426;&amp;#32452;&amp;#34892;&amp;#19994;&amp;#19987;&amp;#19994;&amp;#26415;&amp;#35821;&amp;#20171;&amp;#32461;&lt;br /&gt;1.4 &amp;#29123;&amp;#27668;&amp;#21457;&amp;#30005;&amp;#26426;&amp;#32452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840;&amp;#29699;&amp;#21450;&amp;#20013;&amp;#22269;&amp;#29123;&amp;#27668;&amp;#21457;&amp;#30005;&amp;#26426;&amp;#32452;&amp;#34892;&amp;#19994;&amp;#21457;&amp;#23637;&amp;#27010;&amp;#20917;&lt;br /&gt;2.1 &amp;#20840;&amp;#29699;&amp;#21450;&amp;#20013;&amp;#22269;&amp;#29123;&amp;#27668;&amp;#21457;&amp;#30005;&amp;#26426;&amp;#32452;&amp;#34892;&amp;#19994;&amp;#21457;&amp;#23637;&amp;#21382;&amp;#31243;&lt;br /&gt;2.1.1 &amp;#20840;&amp;#29699;&amp;#29123;&amp;#27668;&amp;#21457;&amp;#30005;&amp;#26426;&amp;#32452;&amp;#34892;&amp;#19994;&amp;#21457;&amp;#23637;&amp;#21382;&amp;#31243;&lt;br /&gt;2.1.2 &amp;#20013;&amp;#22269;&amp;#29123;&amp;#27668;&amp;#21457;&amp;#30005;&amp;#26426;&amp;#32452;&amp;#34892;&amp;#19994;&amp;#21457;&amp;#23637;&amp;#21382;&amp;#31243;&lt;br /&gt;2.2 &amp;#20840;&amp;#29699;&amp;#21450;&amp;#20013;&amp;#22269;&amp;#29123;&amp;#27668;&amp;#21457;&amp;#30005;&amp;#26426;&amp;#32452;&amp;#34892;&amp;#19994;&amp;#24066;&amp;#22330;&amp;#20379;&amp;#38656;&amp;#27010;&amp;#20917;&lt;br /&gt;2.2.1 &amp;#20013;&amp;#22269;&amp;#29123;&amp;#27668;&amp;#21457;&amp;#30005;&amp;#26426;&amp;#32452;&amp;#34892;&amp;#19994;&amp;#21442;&amp;#19982;&amp;#20027;&amp;#20307;&amp;#27010;&amp;#20917;&lt;br /&gt;&amp;#65288;1&amp;#65289;&amp;#29123;&amp;#27668;&amp;#21457;&amp;#30005;&amp;#26426;&amp;#32452;&amp;#34892;&amp;#19994;&amp;#20027;&amp;#35201;&amp;#21442;&amp;#19982;&amp;#32773;&amp;#31867;&amp;#22411;&amp;#21450;&amp;#25968;&amp;#37327;&lt;br /&gt;&amp;#65288;2&amp;#65289;&amp;#29123;&amp;#27668;&amp;#21457;&amp;#30005;&amp;#26426;&amp;#32452;&amp;#34892;&amp;#19994;&amp;#20027;&amp;#35201;&amp;#21442;&amp;#19982;&amp;#32773;&amp;#36827;&amp;#22330;&amp;#26041;&amp;#24335;&lt;br /&gt;2.2.2 &amp;#20840;&amp;#29699;&amp;#21450;&amp;#20013;&amp;#22269;&amp;#29123;&amp;#27668;&amp;#21457;&amp;#30005;&amp;#26426;&amp;#32452;&amp;#24066;&amp;#22330;&amp;#20379;&amp;#32473;&amp;#27010;&amp;#20917;&lt;br /&gt;2.2.3 &amp;#20840;&amp;#29699;&amp;#21450;&amp;#20013;&amp;#22269;&amp;#29123;&amp;#27668;&amp;#21457;&amp;#30005;&amp;#26426;&amp;#32452;&amp;#24066;&amp;#22330;&amp;#38656;&amp;#27714;&amp;#27010;&amp;#20917;&lt;br /&gt;2.3 &amp;#20840;&amp;#29699;&amp;#21450;&amp;#20013;&amp;#22269;&amp;#29123;&amp;#27668;&amp;#21457;&amp;#30005;&amp;#26426;&amp;#32452;&amp;#34892;&amp;#19994;&amp;#24066;&amp;#22330;&amp;#35268;&amp;#27169;&amp;#21450;&amp;#21069;&amp;#26223;&amp;#39044;&amp;#27979;&lt;br /&gt;2.3.1 &amp;#20840;&amp;#29699;&amp;#29123;&amp;#27668;&amp;#21457;&amp;#30005;&amp;#26426;&amp;#32452;&amp;#34892;&amp;#19994;&amp;#24066;&amp;#22330;&amp;#35268;&amp;#27169;&amp;#21450;&amp;#21069;&amp;#26223;&amp;#39044;&amp;#27979;&lt;br /&gt;2.3.2 &amp;#20013;&amp;#22269;&amp;#29123;&amp;#27668;&amp;#21457;&amp;#30005;&amp;#26426;&amp;#32452;&amp;#34892;&amp;#19994;&amp;#24066;&amp;#22330;&amp;#35268;&amp;#27169;&amp;#21450;&amp;#21069;&amp;#26223;&amp;#39044;&amp;#27979;&lt;br /&gt;2.4 &amp;#20013;&amp;#22269;&amp;#29123;&amp;#27668;&amp;#21457;&amp;#30005;&amp;#26426;&amp;#32452;&amp;#34892;&amp;#19994;&amp;#24066;&amp;#22330;&amp;#21457;&amp;#23637;&amp;#30171;&amp;#28857;&amp;#35299;&amp;#26512;&lt;br /&gt;2.5 &amp;#20013;&amp;#22269;&amp;#29123;&amp;#27668;&amp;#21457;&amp;#30005;&amp;#26426;&amp;#32452;&amp;#34892;&amp;#19994;&amp;#24066;&amp;#22330;&amp;#31454;&amp;#20105;&amp;#27010;&amp;#20917;&lt;br /&gt;2.5.1 &amp;#20013;&amp;#22269;&amp;#29123;&amp;#27668;&amp;#21457;&amp;#30005;&amp;#26426;&amp;#32452;&amp;#34892;&amp;#19994;&amp;#24066;&amp;#22330;&amp;#31454;&amp;#20105;&amp;#27010;&amp;#20917;&lt;br /&gt;2.5.2 &amp;#20013;&amp;#22269;&amp;#29123;&amp;#27668;&amp;#21457;&amp;#30005;&amp;#26426;&amp;#32452;&amp;#34892;&amp;#19994;&amp;#22269;&amp;#38469;&amp;#24066;&amp;#22330;&amp;#31454;&amp;#20105;&amp;#21147;&amp;#20998;&amp;#26512;&lt;/p&gt;&lt;p&gt;&amp;#31532;3&amp;#31456;&amp;#65306;&amp;#20013;&amp;#22269;&amp;#29123;&amp;#27668;&amp;#21457;&amp;#30005;&amp;#26426;&amp;#32452;&amp;#20135;&amp;#19994;&amp;#38142;&amp;#19978;&amp;#28216;&amp;#24066;&amp;#22330;&amp;#27010;&amp;#20917;&amp;#21450;&amp;#20379;&amp;#24212;&amp;#26684;&amp;#23616;&lt;br /&gt;3.1 &amp;#20013;&amp;#22269;&amp;#29123;&amp;#27668;&amp;#21457;&amp;#30005;&amp;#26426;&amp;#32452;&amp;#20135;&amp;#19994;&amp;#32467;&amp;#26500;&amp;#23646;&amp;#24615;&amp;#65288;&amp;#20135;&amp;#19994;&amp;#38142;&amp;#65289;&lt;br /&gt;3.1.1 &amp;#29123;&amp;#27668;&amp;#21457;&amp;#30005;&amp;#26426;&amp;#32452;&amp;#20135;&amp;#19994;&amp;#38142;&amp;#32467;&amp;#26500;&amp;#26803;&amp;#29702;&lt;br /&gt;3.1.2 &amp;#29123;&amp;#27668;&amp;#21457;&amp;#30005;&amp;#26426;&amp;#32452;&amp;#20135;&amp;#19994;&amp;#38142;&amp;#29983;&amp;#24577;&amp;#22270;&amp;#35889;&lt;br /&gt;3.2 &amp;#20013;&amp;#22269;&amp;#29123;&amp;#27668;&amp;#21457;&amp;#30005;&amp;#26426;&amp;#32452;&amp;#20135;&amp;#19994;&amp;#20215;&amp;#20540;&amp;#23646;&amp;#24615;&amp;#65288;&amp;#20215;&amp;#20540;&amp;#38142;&amp;#65289;&lt;br /&gt;3.2.1 &amp;#29123;&amp;#27668;&amp;#21457;&amp;#30005;&amp;#26426;&amp;#32452;&amp;#34892;&amp;#19994;&amp;#25104;&amp;#26412;&amp;#32467;&amp;#26500;&amp;#20998;&amp;#26512;&lt;br /&gt;3.2.2 &amp;#29123;&amp;#27668;&amp;#21457;&amp;#30005;&amp;#26426;&amp;#32452;&amp;#34892;&amp;#19994;&amp;#20215;&amp;#26684;&amp;#20256;&amp;#23548;&amp;#38142;&amp;#20998;&amp;#26512;&lt;br /&gt;3.2.3 &amp;#29123;&amp;#27668;&amp;#21457;&amp;#30005;&amp;#26426;&amp;#32452;&amp;#34892;&amp;#19994;&amp;#20215;&amp;#20540;&amp;#38142;&amp;#20998;&amp;#26512;&lt;br /&gt;3.3 &amp;#29123;&amp;#27668;&amp;#21457;&amp;#30005;&amp;#26426;&amp;#32452;&amp;#19978;&amp;#28216;&amp;#20851;&amp;#38190;&amp;#21407;&amp;#26448;&amp;#26009;&amp;#24066;&amp;#22330;&amp;#27010;&amp;#20917;&amp;#21450;&amp;#20379;&amp;#24212;&amp;#26684;&amp;#23616;&lt;br /&gt;3.3.1 &amp;#29123;&amp;#27668;&amp;#21457;&amp;#30005;&amp;#26426;&amp;#32452;&amp;#19978;&amp;#28216;&amp;#20851;&amp;#38190;&amp;#21407;&amp;#26448;&amp;#26009;&amp;#24066;&amp;#22330;&amp;#27010;&amp;#20917;&lt;br /&gt;&amp;#65288;1&amp;#65289;&amp;#29123;&amp;#27668;&amp;#21457;&amp;#30005;&amp;#26426;&amp;#32452;&amp;#19978;&amp;#28216;&amp;#20851;&amp;#38190;&amp;#21407;&amp;#26448;&amp;#26009;&amp;#24066;&amp;#22330;&amp;#20379;&amp;#38656;&amp;#29366;&amp;#20917;&lt;br /&gt;&amp;#65288;2&amp;#65289;&amp;#29123;&amp;#27668;&amp;#21457;&amp;#30005;&amp;#26426;&amp;#32452;&amp;#19978;&amp;#28216;&amp;#20851;&amp;#38190;&amp;#21407;&amp;#26448;&amp;#26009;&amp;#24066;&amp;#22330;&amp;#31454;&amp;#20105;&amp;#29366;&amp;#24577;&amp;#19982;&amp;#26684;&amp;#23616;&lt;br /&gt;3.3.2 &amp;#29123;&amp;#27668;&amp;#21457;&amp;#30005;&amp;#26426;&amp;#32452;&amp;#19978;&amp;#28216;&amp;#20851;&amp;#38190;&amp;#21407;&amp;#26448;&amp;#26009;&amp;#20379;&amp;#24212;&amp;#21830;&amp;#21517;&amp;#21333;&amp;#21450;&amp;#21306;&amp;#22495;&amp;#20998;&amp;#24067;&lt;br /&gt;3.4 &amp;#29123;&amp;#27668;&amp;#21457;&amp;#30005;&amp;#26426;&amp;#32452;&amp;#19978;&amp;#28216;&amp;#26680;&amp;#24515;&amp;#37096;&amp;#20214;&amp;#24066;&amp;#22330;&amp;#27010;&amp;#20917;&amp;#21450;&amp;#20379;&amp;#24212;&amp;#26684;&amp;#23616;&lt;br /&gt;3.4.1 &amp;#29123;&amp;#27668;&amp;#21457;&amp;#30005;&amp;#26426;&amp;#32452;&amp;#19978;&amp;#28216;&amp;#26680;&amp;#24515;&amp;#37096;&amp;#20214;&amp;#24066;&amp;#22330;&amp;#27010;&amp;#20917;&lt;br /&gt;&amp;#65288;1&amp;#65289;&amp;#29123;&amp;#27668;&amp;#21457;&amp;#30005;&amp;#26426;&amp;#32452;&amp;#19978;&amp;#28216;&amp;#26680;&amp;#24515;&amp;#37096;&amp;#20214;&amp;#24066;&amp;#22330;&amp;#20379;&amp;#38656;&amp;#29366;&amp;#20917;&lt;br /&gt;&amp;#65288;2&amp;#65289;&amp;#29123;&amp;#27668;&amp;#21457;&amp;#30005;&amp;#26426;&amp;#32452;&amp;#19978;&amp;#28216;&amp;#26680;&amp;#24515;&amp;#37096;&amp;#20214;&amp;#24066;&amp;#22330;&amp;#31454;&amp;#20105;&amp;#29366;&amp;#24577;&amp;#19982;&amp;#26684;&amp;#23616;&lt;br /&gt;3.4.2 &amp;#29123;&amp;#27668;&amp;#21457;&amp;#30005;&amp;#26426;&amp;#32452;&amp;#19978;&amp;#28216;&amp;#26680;&amp;#24515;&amp;#37096;&amp;#20214;&amp;#20379;&amp;#24212;&amp;#21830;&amp;#21517;&amp;#21333;&amp;#21450;&amp;#21306;&amp;#22495;&amp;#20998;&amp;#24067;&lt;/p&gt;&lt;p&gt;&amp;#31532;4&amp;#31456;&amp;#65306;&amp;#20013;&amp;#22269;&amp;#29123;&amp;#27668;&amp;#21457;&amp;#30005;&amp;#26426;&amp;#32452;&amp;#34892;&amp;#19994;&amp;#32454;&amp;#20998;&amp;#20135;&amp;#21697;/&amp;#24212;&amp;#29992;&amp;#24066;&amp;#22330;&amp;#27010;&amp;#20917;&amp;#21450;&amp;#20379;&amp;#24212;&amp;#26684;&amp;#23616;&lt;br /&gt;4.1 &amp;#29123;&amp;#27668;&amp;#21457;&amp;#30005;&amp;#26426;&amp;#32452;&amp;#34892;&amp;#19994;&amp;#32454;&amp;#20998;&amp;#20135;&amp;#21697;/&amp;#24212;&amp;#29992;&amp;#24066;&amp;#22330;&amp;#32467;&amp;#26500;&lt;br /&gt;4.2 &amp;#29123;&amp;#27668;&amp;#21457;&amp;#30005;&amp;#26426;&amp;#32452;&amp;#34892;&amp;#19994;&amp;#32454;&amp;#20998;&amp;#20135;&amp;#21697;/&amp;#26381;&amp;#21153;&amp;#24066;&amp;#22330;&amp;#27010;&amp;#20917;&lt;br /&gt;4.2.1 &amp;#29123;&amp;#27668;&amp;#21457;&amp;#30005;&amp;#26426;&amp;#32452;&amp;#34892;&amp;#19994;&amp;#32454;&amp;#20998;&amp;#20135;&amp;#21697;/&amp;#26381;&amp;#21153;&amp;#24066;&amp;#22330;&amp;#20379;&amp;#38656;&amp;#29366;&amp;#20917;&lt;br /&gt;4.2.2 &amp;#29123;&amp;#27668;&amp;#21457;&amp;#30005;&amp;#26426;&amp;#32452;&amp;#34892;&amp;#19994;&amp;#32454;&amp;#20998;&amp;#20135;&amp;#21697;/&amp;#26381;&amp;#21153;&amp;#24066;&amp;#22330;&amp;#31454;&amp;#20105;&amp;#29366;&amp;#24577;&amp;#19982;&amp;#26684;&amp;#23616;&lt;br /&gt;4.3 &amp;#29123;&amp;#27668;&amp;#21457;&amp;#30005;&amp;#26426;&amp;#32452;&amp;#34892;&amp;#19994;&amp;#32454;&amp;#20998;&amp;#20135;&amp;#21697;/&amp;#26381;&amp;#21153;&amp;#24066;&amp;#22330;&amp;#20379;&amp;#24212;&amp;#21830;&amp;#215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1450;&amp;#21306;&amp;#22495;&amp;#20998;&amp;#24067;&lt;br /&gt;4.4 &amp;#29123;&amp;#27668;&amp;#21457;&amp;#30005;&amp;#26426;&amp;#32452;&amp;#34892;&amp;#19994;&amp;#19979;&amp;#28216;&amp;#24212;&amp;#29992;&amp;#24066;&amp;#22330;&amp;#38656;&amp;#27714;&amp;#27010;&amp;#20917;&lt;br /&gt;4.5 &amp;#29123;&amp;#27668;&amp;#21457;&amp;#30005;&amp;#26426;&amp;#32452;&amp;#34892;&amp;#19994;&amp;#19979;&amp;#28216;&amp;#24212;&amp;#29992;&amp;#24066;&amp;#22330;&amp;#20225;&amp;#19994;&amp;#21450;&amp;#21306;&amp;#22495;&amp;#20998;&amp;#24067;&amp;#27010;&amp;#20917;&lt;/p&gt;&lt;p&gt;&amp;#31532;5&amp;#31456;&amp;#65306;&amp;#20013;&amp;#22269;&amp;#29123;&amp;#27668;&amp;#21457;&amp;#30005;&amp;#26426;&amp;#32452;&amp;#20135;&amp;#19994;&amp;#22253;&amp;#21306;&amp;#21457;&amp;#23637;&amp;#29616;&amp;#29366;&amp;#21450;&amp;#24067;&amp;#23616;&amp;#35268;&amp;#21010;&lt;br /&gt;5.1 &amp;#20013;&amp;#22269;&amp;#29123;&amp;#27668;&amp;#21457;&amp;#30005;&amp;#26426;&amp;#32452;&amp;#20135;&amp;#19994;&amp;#22253;&amp;#21306;&amp;#21457;&amp;#23637;&amp;#29616;&amp;#29366;&lt;br /&gt;5.2 &amp;#20013;&amp;#22269;&amp;#29123;&amp;#27668;&amp;#21457;&amp;#30005;&amp;#26426;&amp;#32452;&amp;#20135;&amp;#19994;&amp;#22253;&amp;#21306;&amp;#25307;&amp;#21830;&amp;#29366;&amp;#20917;&lt;br /&gt;5.3 &amp;#20013;&amp;#22269;&amp;#29123;&amp;#27668;&amp;#21457;&amp;#30005;&amp;#26426;&amp;#32452;&amp;#20135;&amp;#19994;&amp;#22253;&amp;#21306;&amp;#21457;&amp;#23637;&amp;#35268;&amp;#21010;&lt;/p&gt;&lt;p&gt;&amp;#31532;6&amp;#31456;&amp;#65306;&amp;#20013;&amp;#22269;&amp;#29123;&amp;#27668;&amp;#21457;&amp;#30005;&amp;#26426;&amp;#32452;&amp;#20135;&amp;#19994;&amp;#38142;&amp;#25307;&amp;#21830;&amp;#29615;&amp;#22659;&amp;#30740;&amp;#31350;&amp;#21450;&amp;#31574;&amp;#30053;&amp;#24314;&amp;#35758;&lt;br /&gt;6.1 &amp;#29123;&amp;#27668;&amp;#21457;&amp;#30005;&amp;#26426;&amp;#32452;&amp;#20135;&amp;#19994;&amp;#38142;&amp;#25307;&amp;#21830;&amp;#29615;&amp;#22659;&amp;#30740;&amp;#31350;&lt;br /&gt;6.1.1 &amp;#29123;&amp;#27668;&amp;#21457;&amp;#30005;&amp;#26426;&amp;#32452;&amp;#20135;&amp;#19994;&amp;#38142;&amp;#25307;&amp;#21830;&amp;#30828;&amp;#29615;&amp;#22659;&lt;br /&gt;6.1.2 &amp;#29123;&amp;#27668;&amp;#21457;&amp;#30005;&amp;#26426;&amp;#32452;&amp;#20135;&amp;#19994;&amp;#38142;&amp;#25307;&amp;#21830;&amp;#36719;&amp;#29615;&amp;#22659;&lt;br /&gt;6.2 &amp;#29123;&amp;#27668;&amp;#21457;&amp;#30005;&amp;#26426;&amp;#32452;&amp;#20135;&amp;#19994;&amp;#38142;&amp;#25307;&amp;#21830;&amp;#23450;&amp;#20301;&amp;#21450;&amp;#26041;&amp;#24335;&amp;#30740;&amp;#31350;&lt;br /&gt;6.2.1 &amp;#29123;&amp;#27668;&amp;#21457;&amp;#30005;&amp;#26426;&amp;#32452;&amp;#34892;&amp;#19994;&amp;#25307;&amp;#21830;&amp;#23450;&amp;#20301;&lt;br /&gt;6.2.2 &amp;#29123;&amp;#27668;&amp;#21457;&amp;#30005;&amp;#26426;&amp;#32452;&amp;#34892;&amp;#19994;&amp;#25307;&amp;#21830;&amp;#29305;&amp;#28857;&lt;br /&gt;6.2.3 &amp;#29123;&amp;#27668;&amp;#21457;&amp;#30005;&amp;#26426;&amp;#32452;&amp;#34892;&amp;#19994;&amp;#25307;&amp;#21830;&amp;#27969;&amp;#31243;&lt;br /&gt;6.2.4 &amp;#29123;&amp;#27668;&amp;#21457;&amp;#30005;&amp;#26426;&amp;#32452;&amp;#34892;&amp;#19994;&amp;#25307;&amp;#21830;&amp;#26041;&amp;#24335;&lt;br /&gt;6.2.5 &amp;#29123;&amp;#27668;&amp;#21457;&amp;#30005;&amp;#26426;&amp;#32452;&amp;#34892;&amp;#19994;&amp;#25307;&amp;#21830;&amp;#26631;&amp;#20934;&lt;br /&gt;6.3 &amp;#29123;&amp;#27668;&amp;#21457;&amp;#30005;&amp;#26426;&amp;#32452;&amp;#20135;&amp;#19994;&amp;#38142;&amp;#25307;&amp;#21830;&amp;#31574;&amp;#30053;&amp;#19982;&amp;#24314;&amp;#35758;&lt;br /&gt;6.3.1 &amp;#29123;&amp;#27668;&amp;#21457;&amp;#30005;&amp;#26426;&amp;#32452;&amp;#21697;&amp;#29260;&amp;#25206;&amp;#25345;&amp;#31574;&amp;#30053;&lt;br /&gt;6.3.2 &amp;#29123;&amp;#27668;&amp;#21457;&amp;#30005;&amp;#26426;&amp;#32452;&amp;#25919;&amp;#31574;&amp;#20248;&amp;#24800;&amp;#31574;&amp;#30053;&lt;br /&gt;6.3.3 &amp;#29123;&amp;#27668;&amp;#21457;&amp;#30005;&amp;#26426;&amp;#32452;&amp;#20135;&amp;#19994;&amp;#38598;&amp;#32858;&amp;#31574;&amp;#30053;&lt;br /&gt;6.3.4 &amp;#29123;&amp;#27668;&amp;#21457;&amp;#30005;&amp;#26426;&amp;#32452;&amp;#21019;&amp;#26032;&amp;#23413;&amp;#21270;&amp;#31574;&amp;#30053;&lt;/p&gt;&lt;p&gt;&amp;#22270;&amp;#34920;&amp;#30446;&amp;#24405;&lt;br /&gt;&amp;#22270;&amp;#34920;1&amp;#65306;&amp;#21457;&amp;#30005;&amp;#26426;&amp;#32452;&amp;#30340;&amp;#20998;&amp;#31867;&lt;br /&gt;&amp;#22270;&amp;#34920;2&amp;#65306;&amp;#29123;&amp;#27668;&amp;#21457;&amp;#30005;&amp;#26426;&amp;#32452;&amp;#29305;&amp;#28857;&lt;br /&gt;&amp;#22270;&amp;#34920;3&amp;#65306;&amp;#29123;&amp;#27668;&amp;#21457;&amp;#30005;&amp;#26426;&amp;#32452;&amp;#20998;&amp;#31867;&lt;br /&gt;&amp;#22270;&amp;#34920;4&amp;#65306;&amp;#22269;&amp;#23478;&amp;#32479;&amp;#35745;&amp;#23616;&amp;#23545;&amp;#29123;&amp;#27668;&amp;#21457;&amp;#30005;&amp;#26426;&amp;#32452;&amp;#34892;&amp;#19994;&amp;#30340;&amp;#23450;&amp;#20041;&amp;#19982;&amp;#24402;&amp;#31867;&lt;br /&gt;&amp;#22270;&amp;#34920;5&amp;#65306;&amp;#26412;&amp;#25253;&amp;#21578;&amp;#30740;&amp;#31350;&amp;#33539;&amp;#22260;&amp;#30028;&amp;#23450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20840;&amp;#29699;&amp;#29123;&amp;#27668;&amp;#21457;&amp;#30005;&amp;#26426;&amp;#32452;&amp;#34892;&amp;#19994;&amp;#21457;&amp;#23637;&amp;#21382;&amp;#31243;&lt;br /&gt;&amp;#22270;&amp;#34920;8&amp;#65306;&amp;#20013;&amp;#22269;&amp;#29123;&amp;#27668;&amp;#21457;&amp;#30005;&amp;#26426;&amp;#32452;&amp;#34892;&amp;#19994;&amp;#21457;&amp;#23637;&amp;#21382;&amp;#31243;&lt;br /&gt;&amp;#22270;&amp;#34920;9&amp;#65306;&amp;#29123;&amp;#27668;&amp;#21457;&amp;#30005;&amp;#26426;&amp;#32452;&amp;#34892;&amp;#19994;&amp;#20027;&amp;#35201;&amp;#21442;&amp;#19982;&amp;#32773;&amp;#31867;&amp;#22411;&amp;#21450;&amp;#25968;&amp;#37327;&lt;br /&gt;&amp;#22270;&amp;#34920;10&amp;#65306;&amp;#29123;&amp;#27668;&amp;#21457;&amp;#30005;&amp;#26426;&amp;#32452;&amp;#34892;&amp;#19994;&amp;#20027;&amp;#35201;&amp;#21442;&amp;#19982;&amp;#32773;&amp;#36827;&amp;#22330;&amp;#26041;&amp;#24335;&amp;#27719;&amp;#24635;&lt;br /&gt;&amp;#22270;&amp;#34920;11&amp;#65306;&amp;#29123;&amp;#27668;&amp;#21457;&amp;#30005;&amp;#26426;&amp;#32452;&amp;#34892;&amp;#19994;&amp;#20135;&amp;#33021;/&amp;#20135;&amp;#37327;&lt;br /&gt;&amp;#22270;&amp;#34920;12&amp;#65306;&amp;#29123;&amp;#27668;&amp;#21457;&amp;#30005;&amp;#26426;&amp;#32452;&amp;#30340;&amp;#38656;&amp;#27714;&amp;#20998;&amp;#26512;&lt;br /&gt;&amp;#22270;&amp;#34920;13&amp;#65306;2022-2027&amp;#24180;&amp;#20840;&amp;#29699;&amp;#29123;&amp;#27668;&amp;#21457;&amp;#30005;&amp;#26426;&amp;#32452;&amp;#34892;&amp;#19994;&amp;#24066;&amp;#22330;&amp;#35268;&amp;#27169;&amp;#27979;&amp;#31639;&lt;br /&gt;&amp;#22270;&amp;#34920;14&amp;#65306;2022-2027&amp;#24180;&amp;#20013;&amp;#22269;&amp;#29123;&amp;#27668;&amp;#21457;&amp;#30005;&amp;#26426;&amp;#32452;&amp;#34892;&amp;#19994;&amp;#24066;&amp;#22330;&amp;#35268;&amp;#27169;&amp;#27979;&amp;#31639;&lt;br /&gt;&amp;#22270;&amp;#34920;15&amp;#65306;&amp;#29123;&amp;#27668;&amp;#21457;&amp;#30005;&amp;#26426;&amp;#32452;&amp;#34892;&amp;#19994;&amp;#20225;&amp;#19994;&amp;#31454;&amp;#20105;&amp;#29366;&amp;#24577;&lt;br /&gt;&amp;#22270;&amp;#34920;16&amp;#65306;&amp;#29123;&amp;#27668;&amp;#21457;&amp;#30005;&amp;#26426;&amp;#32452;&amp;#34892;&amp;#19994;&amp;#20225;&amp;#19994;&amp;#31454;&amp;#20105;&amp;#26684;&amp;#23616;&lt;br /&gt;&amp;#22270;&amp;#34920;17&amp;#65306;&amp;#29123;&amp;#27668;&amp;#21457;&amp;#30005;&amp;#26426;&amp;#32452;&amp;#34892;&amp;#19994;&amp;#24066;&amp;#22330;&amp;#38598;&amp;#20013;&amp;#24230;&amp;#20998;&amp;#26512;&lt;br /&gt;&amp;#22270;&amp;#34920;18&amp;#65306;&amp;#29123;&amp;#27668;&amp;#21457;&amp;#30005;&amp;#26426;&amp;#32452;&amp;#20135;&amp;#19994;&amp;#38142;&amp;#32467;&amp;#26500;&lt;br /&gt;&amp;#22270;&amp;#34920;19&amp;#65306;&amp;#29123;&amp;#27668;&amp;#21457;&amp;#30005;&amp;#26426;&amp;#32452;&amp;#20135;&amp;#19994;&amp;#38142;&amp;#29983;&amp;#24577;&amp;#22270;&amp;#35889;&lt;br /&gt;&amp;#22270;&amp;#34920;20&amp;#65306;&amp;#19978;&amp;#28216;&amp;#20851;&amp;#38190;&amp;#21407;&amp;#26448;&amp;#26009;&amp;#20379;&amp;#38656;&amp;#29366;&amp;#20917;&lt;br /&gt;&amp;#22270;&amp;#34920;21&amp;#65306;&amp;#19978;&amp;#28216;&amp;#20851;&amp;#38190;&amp;#21407;&amp;#26448;&amp;#26009;&amp;#31454;&amp;#20105;&amp;#26684;&amp;#23616;&lt;br /&gt;&amp;#22270;&amp;#34920;22&amp;#65306;&amp;#19978;&amp;#28216;&amp;#20851;&amp;#38190;&amp;#21407;&amp;#26448;&amp;#26009;&amp;#20379;&amp;#24212;&amp;#21830;&amp;#21517;&amp;#21333;&lt;br /&gt;&amp;#22270;&amp;#34920;23&amp;#65306;&amp;#19978;&amp;#28216;&amp;#20851;&amp;#38190;&amp;#21407;&amp;#26448;&amp;#26009;&amp;#20379;&amp;#24212;&amp;#21830;&amp;#21306;&amp;#22495;&amp;#28909;&amp;#21147;&amp;#22320;&amp;#22270;&lt;br /&gt;&amp;#22270;&amp;#34920;24&amp;#65306;&amp;#19978;&amp;#28216;&amp;#26680;&amp;#24515;&amp;#37096;&amp;#20214;&amp;#20379;&amp;#38656;&amp;#29366;&amp;#20917;&lt;br /&gt;&amp;#22270;&amp;#34920;25&amp;#65306;&amp;#19978;&amp;#28216;&amp;#26680;&amp;#24515;&amp;#37096;&amp;#20214;&amp;#31454;&amp;#20105;&amp;#26684;&amp;#23616;&lt;br /&gt;&amp;#22270;&amp;#34920;26&amp;#65306;&amp;#19978;&amp;#28216;&amp;#26680;&amp;#24515;&amp;#37096;&amp;#20214;&amp;#20379;&amp;#24212;&amp;#21830;&amp;#21517;&amp;#21333;&lt;br /&gt;&amp;#22270;&amp;#34920;27&amp;#65306;&amp;#19978;&amp;#28216;&amp;#26680;&amp;#24515;&amp;#37096;&amp;#20214;&amp;#20379;&amp;#24212;&amp;#21830;&amp;#21306;&amp;#22495;&amp;#28909;&amp;#21147;&amp;#22320;&amp;#22270;&lt;br /&gt;&amp;#22270;&amp;#34920;28&amp;#65306;&amp;#29123;&amp;#27668;&amp;#21457;&amp;#30005;&amp;#26426;&amp;#32452;&amp;#34892;&amp;#19994;&amp;#32454;&amp;#20998;&amp;#20135;&amp;#21697;/&amp;#26381;&amp;#21153;/&amp;#24212;&amp;#29992;&amp;#24066;&amp;#22330;&amp;#32467;&amp;#26500;&lt;br /&gt;&amp;#22270;&amp;#34920;29&amp;#65306;&amp;#34892;&amp;#19994;&amp;#32454;&amp;#20998;&amp;#20135;&amp;#21697;/&amp;#26381;&amp;#21153;&amp;#24066;&amp;#22330;&amp;#20379;&amp;#38656;&amp;#29366;&amp;#20917;&lt;br /&gt;&amp;#22270;&amp;#34920;30&amp;#65306;&amp;#34892;&amp;#19994;&amp;#32454;&amp;#20998;&amp;#20135;&amp;#21697;/&amp;#26381;&amp;#21153;&amp;#24066;&amp;#22330;&amp;#20379;&amp;#24212;&amp;#21517;&amp;#21333;&lt;br /&gt;&amp;#22270;&amp;#34920;31&amp;#65306;&amp;#34892;&amp;#19994;&amp;#32454;&amp;#20998;&amp;#20135;&amp;#21697;/&amp;#26381;&amp;#21153;&amp;#24066;&amp;#22330;&amp;#20379;&amp;#24212;&amp;#21306;&amp;#22495;&amp;#28909;&amp;#21147;&amp;#22320;&amp;#22270;&lt;br /&gt;&amp;#22270;&amp;#34920;32&amp;#65306;&amp;#34892;&amp;#19994;&amp;#19979;&amp;#28216;&amp;#24212;&amp;#29992;&amp;#24066;&amp;#22330;&amp;#38656;&amp;#27714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97.html"&gt;http://www.cction.com/report/202308/388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