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833;&amp;#21943;&amp;#23556;&amp;#31995;&amp;#32479;&amp;#21046;&amp;#3689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833;&amp;#21943;&amp;#23556;&amp;#31995;&amp;#32479;&amp;#21046;&amp;#3689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833;&amp;#21943;&amp;#23556;&amp;#31995;&amp;#32479;&amp;#21046;&amp;#3689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10.html"&gt;http://www.cction.com/report/202307/38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123;&amp;#27833;&amp;#21943;&amp;#23556;&amp;#31995;&amp;#32479;&amp;#21046;&amp;#36896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123;&amp;#27833;&amp;#21943;&amp;#23556;&amp;#31995;&amp;#32479;&amp;#21046;&amp;#36896;&amp;#34892;&amp;#19994;&amp;#21457;&amp;#23637;&amp;#32508;&amp;#36848;&lt;br /&gt;1.1 &amp;#34892;&amp;#19994;&amp;#23450;&amp;#20041;&amp;#21450;&amp;#20998;&amp;#31867;&lt;br /&gt;1.1.1 &amp;#34892;&amp;#19994;&amp;#23450;&amp;#20041;&lt;br /&gt;1.1.2 &amp;#34892;&amp;#19994;&amp;#20135;&amp;#21697;&amp;#20998;&amp;#31867;&lt;br /&gt;1.2 &amp;#34892;&amp;#19994;&amp;#32479;&amp;#35745;&amp;#26631;&amp;#20934;&lt;br /&gt;1.2.1 &amp;#34892;&amp;#19994;&amp;#32479;&amp;#35745;&amp;#37096;&amp;#38376;&amp;#21644;&amp;#32479;&amp;#35745;&amp;#21475;&amp;#24452;&lt;br /&gt;1.2.2 &amp;#34892;&amp;#19994;&amp;#32479;&amp;#35745;&amp;#26041;&amp;#27861;&lt;br /&gt;1.2.3 &amp;#34892;&amp;#19994;&amp;#25968;&amp;#25454;&amp;#31181;&amp;#31867;&lt;br /&gt;1.3 &amp;#34892;&amp;#19994;&amp;#21457;&amp;#23637;&amp;#29615;&amp;#22659;&amp;#20998;&amp;#26512;&lt;br /&gt;1.3.1 &amp;#34892;&amp;#19994;&amp;#25919;&amp;#31574;&amp;#29615;&amp;#22659;&amp;#20998;&amp;#26512;&lt;br /&gt;&amp;#65288;1&amp;#65289;&amp;#34892;&amp;#19994;&amp;#30456;&amp;#20851;&amp;#25919;&amp;#31574;&lt;br /&gt;&amp;#65288;2&amp;#65289;&amp;#34892;&amp;#19994;&amp;#30456;&amp;#20851;&amp;#21457;&amp;#23637;&amp;#35268;&amp;#21010;&lt;br /&gt;&amp;#65288;3&amp;#65289;&amp;#25919;&amp;#31574;&amp;#23545;&amp;#34892;&amp;#19994;&amp;#30340;&amp;#24433;&amp;#21709;&lt;br /&gt;1.3.2 &amp;#34892;&amp;#19994;&amp;#32463;&amp;#27982;&amp;#29615;&amp;#22659;&amp;#20998;&amp;#26512;&lt;br /&gt;&amp;#65288;1&amp;#65289;&amp;#22269;&amp;#38469;&amp;#32463;&amp;#27982;&amp;#24418;&amp;#21183;&amp;#20998;&amp;#26512;&lt;br /&gt;1&amp;#65289;&amp;#32654;&amp;#22269;&amp;#23439;&amp;#35266;&amp;#32463;&amp;#27982;&amp;#29616;&amp;#29366;&lt;br /&gt;2&amp;#65289;&amp;#26085;&amp;#26412;&amp;#23439;&amp;#35266;&amp;#32463;&amp;#27982;&amp;#29616;&amp;#29366;&lt;br /&gt;3&amp;#65289;&amp;#27431;&amp;#30431;&amp;#23439;&amp;#35266;&amp;#32463;&amp;#27982;&amp;#29616;&amp;#29366;&lt;br /&gt;4&amp;#65289;&amp;#22269;&amp;#38469;&amp;#32463;&amp;#27982;&amp;#21457;&amp;#23637;&amp;#23637;&amp;#26395;&lt;br /&gt;5&amp;#65289;&amp;#22269;&amp;#38469;&amp;#32463;&amp;#27982;&amp;#23545;&amp;#34892;&amp;#19994;&amp;#30340;&amp;#24433;&amp;#21709;&lt;br /&gt;&amp;#65288;2&amp;#65289;&amp;#22269;&amp;#20869;&amp;#32463;&amp;#27982;&amp;#24418;&amp;#21183;&amp;#20998;&amp;#26512;&lt;br /&gt;1&amp;#65289;&amp;#22269;&amp;#20869;&amp;#32463;&amp;#27982;&amp;#29616;&amp;#29366;&lt;br /&gt;2&amp;#65289;&amp;#22266;&amp;#23450;&amp;#36164;&amp;#20135;&amp;#25237;&amp;#36164;&lt;br /&gt;3&amp;#65289;&amp;#22269;&amp;#20869;&amp;#32463;&amp;#27982;&amp;#23637;&amp;#26395;&lt;br /&gt;4&amp;#65289;&amp;#22269;&amp;#20869;&amp;#32463;&amp;#27982;&amp;#23545;&amp;#34892;&amp;#19994;&amp;#30340;&amp;#24433;&amp;#21709;&lt;br /&gt;1.3.3 &amp;#34892;&amp;#19994;&amp;#25216;&amp;#26415;&amp;#29615;&amp;#22659;&amp;#20998;&amp;#26512;&lt;br /&gt;&amp;#65288;1&amp;#65289;&amp;#34892;&amp;#19994;&amp;#25216;&amp;#26415;&amp;#21457;&amp;#23637;&amp;#21382;&amp;#31243;&lt;br /&gt;&amp;#65288;2&amp;#65289;&amp;#34892;&amp;#19994;&amp;#25216;&amp;#26415;&amp;#27700;&amp;#24179;&amp;#29616;&amp;#29366;&lt;br /&gt;&amp;#65288;3&amp;#65289;&amp;#22269;&amp;#20869;&amp;#25216;&amp;#26415;&amp;#19982;&amp;#22269;&amp;#22806;&amp;#24046;&amp;#36317;&lt;/p&gt;&lt;p&gt;&amp;#31532;2&amp;#31456;&amp;#65306;&amp;#20013;&amp;#22269;&amp;#29123;&amp;#27833;&amp;#21943;&amp;#23556;&amp;#31995;&amp;#32479;&amp;#21046;&amp;#36896;&amp;#34892;&amp;#19994;&amp;#19978;&amp;#19979;&amp;#28216;&amp;#34892;&amp;#19994;&amp;#20998;&amp;#26512;&lt;br /&gt;2.1 &amp;#34892;&amp;#19994;&amp;#20135;&amp;#19994;&amp;#38142;&amp;#31616;&amp;#20171;&lt;br /&gt;2.1.1 &amp;#34892;&amp;#19994;&amp;#20135;&amp;#19994;&amp;#38142;&amp;#32467;&amp;#26500;&amp;#20998;&amp;#26512;&lt;br /&gt;2.1.2 &amp;#34892;&amp;#19994;&amp;#19982;&amp;#19978;&amp;#28216;&amp;#34892;&amp;#19994;&amp;#30340;&amp;#20851;&amp;#32852;&amp;#20998;&amp;#26512;&lt;br /&gt;2.1.3 &amp;#34892;&amp;#19994;&amp;#19982;&amp;#19979;&amp;#28216;&amp;#34892;&amp;#19994;&amp;#30340;&amp;#20851;&amp;#32852;&amp;#20998;&amp;#26512;&lt;br /&gt;2.2 &amp;#34892;&amp;#19994;&amp;#19978;&amp;#28216;&amp;#34892;&amp;#19994;&amp;#21457;&amp;#23637;&amp;#29366;&amp;#20917;&amp;#20998;&amp;#26512;&lt;br /&gt;2.2.1 &amp;#38050;&amp;#26448;&amp;#24066;&amp;#22330;&amp;#21457;&amp;#23637;&amp;#29366;&amp;#20917;&amp;#20998;&amp;#26512;&lt;br /&gt;&amp;#65288;1&amp;#65289;&amp;#38050;&amp;#26448;&amp;#20379;&amp;#24212;&amp;#24773;&amp;#20917;&lt;br /&gt;&amp;#65288;2&amp;#65289;&amp;#38050;&amp;#26448;&amp;#38144;&amp;#21806;&amp;#24773;&amp;#20917;&lt;br /&gt;&amp;#65288;3&amp;#65289;&amp;#38050;&amp;#26448;&amp;#20215;&amp;#26684;&amp;#36208;&amp;#21183;&lt;br /&gt;2.2.2 &amp;#38109;&amp;#24066;&amp;#22330;&amp;#21457;&amp;#23637;&amp;#29366;&amp;#20917;&amp;#20998;&amp;#26512;&lt;br /&gt;&amp;#65288;1&amp;#65289;&amp;#38109;&amp;#26448;&amp;#20379;&amp;#24212;&amp;#24773;&amp;#20917;&lt;br /&gt;&amp;#65288;2&amp;#65289;&amp;#38109;&amp;#26448;&amp;#38144;&amp;#21806;&amp;#24773;&amp;#20917;&lt;br /&gt;&amp;#65288;3&amp;#65289;&amp;#24066;&amp;#22330;&amp;#20215;&amp;#26684;&amp;#36208;&amp;#21183;&lt;br /&gt;2.3 &amp;#34892;&amp;#19994;&amp;#20027;&amp;#35201;&amp;#19979;&amp;#28216;&amp;#34892;&amp;#19994;&amp;#21457;&amp;#23637;&amp;#29616;&amp;#29366;&amp;#21450;&amp;#21069;&amp;#26223;&amp;#39044;&amp;#27979;&lt;br /&gt;2.3.1 &amp;#27773;&amp;#36710;&amp;#34892;&amp;#19994;&amp;#21457;&amp;#23637;&amp;#29616;&amp;#29366;&amp;#19982;&amp;#21069;&amp;#26223;&amp;#39044;&amp;#27979;&lt;br /&gt;&amp;#65288;1&amp;#65289;&amp;#27773;&amp;#36710;&amp;#34892;&amp;#19994;&amp;#20135;&amp;#38144;&amp;#35268;&amp;#27169;&amp;#20998;&amp;#26512;&lt;br /&gt;&amp;#65288;2&amp;#65289;&amp;#27773;&amp;#36710;&amp;#34892;&amp;#19994;&amp;#36827;&amp;#20986;&amp;#21475;&amp;#20998;&amp;#26512;&lt;br /&gt;&amp;#65288;3&amp;#65289;&amp;#27773;&amp;#36710;&amp;#34892;&amp;#19994;&amp;#32463;&amp;#33829;&amp;#24773;&amp;#20917;&amp;#20998;&amp;#26512;&lt;br /&gt;&amp;#65288;4&amp;#65289;&amp;#27773;&amp;#36710;&amp;#34892;&amp;#19994;&amp;#21457;&amp;#23637;&amp;#21069;&amp;#26223;&amp;#20998;&amp;#26512;&lt;br /&gt;2.3.2 &amp;#25705;&amp;#25176;&amp;#36710;&amp;#34892;&amp;#19994;&amp;#21457;&amp;#23637;&amp;#29616;&amp;#29366;&amp;#19982;&amp;#21069;&amp;#26223;&amp;#39044;&amp;#27979;&lt;br /&gt;&amp;#65288;1&amp;#65289;&amp;#25705;&amp;#25176;&amp;#36710;&amp;#34892;&amp;#19994;&amp;#20135;&amp;#38144;&amp;#35268;&amp;#27169;&amp;#20998;&amp;#26512;&lt;br /&gt;&amp;#65288;2&amp;#65289;&amp;#25705;&amp;#25176;&amp;#36710;&amp;#34892;&amp;#19994;&amp;#36827;&amp;#20986;&amp;#21475;&amp;#20998;&amp;#26512;&lt;br /&gt;&amp;#65288;3&amp;#65289;&amp;#25705;&amp;#25176;&amp;#36710;&amp;#34892;&amp;#19994;&amp;#32463;&amp;#33829;&amp;#24773;&amp;#20917;&amp;#20998;&amp;#26512;&lt;br /&gt;&amp;#65288;4&amp;#65289;&amp;#25705;&amp;#25176;&amp;#36710;&amp;#34892;&amp;#19994;&amp;#21457;&amp;#23637;&amp;#21069;&amp;#26223;&amp;#20998;&amp;#26512;&lt;br /&gt;2.3.3 &amp;#24037;&amp;#31243;&amp;#26426;&amp;#26800;&amp;#34892;&amp;#19994;&amp;#21457;&amp;#23637;&amp;#29616;&amp;#29366;&amp;#19982;&amp;#21069;&amp;#26223;&amp;#39044;&amp;#27979;&lt;br /&gt;&amp;#65288;1&amp;#65289;&amp;#24037;&amp;#31243;&amp;#26426;&amp;#26800;&amp;#34892;&amp;#19994;&amp;#20135;&amp;#38144;&amp;#35268;&amp;#27169;&amp;#20998;&amp;#26512;&lt;br /&gt;&amp;#65288;2&amp;#65289;&amp;#24037;&amp;#31243;&amp;#26426;&amp;#26800;&amp;#34892;&amp;#19994;&amp;#20027;&amp;#35201;&amp;#20135;&amp;#21697;&amp;#20998;&amp;#26512;&lt;br /&gt;&amp;#65288;3&amp;#65289;&amp;#24037;&amp;#31243;&amp;#26426;&amp;#26800;&amp;#34892;&amp;#19994;&amp;#21457;&amp;#23637;&amp;#21069;&amp;#26223;&amp;#20998;&amp;#26512;&lt;br /&gt;2.3.4 &amp;#20892;&amp;#19994;&amp;#26426;&amp;#26800;&amp;#34892;&amp;#19994;&amp;#21457;&amp;#23637;&amp;#29616;&amp;#29366;&amp;#19982;&amp;#21069;&amp;#26223;&amp;#39044;&amp;#27979;&lt;br /&gt;&amp;#65288;1&amp;#65289;&amp;#20892;&amp;#19994;&amp;#26426;&amp;#26800;&amp;#34892;&amp;#19994;&amp;#20135;&amp;#38144;&amp;#35268;&amp;#27169;&amp;#20998;&amp;#26512;&lt;br /&gt;&amp;#65288;2&amp;#65289;&amp;#20892;&amp;#19994;&amp;#26426;&amp;#26800;&amp;#34892;&amp;#19994;&amp;#21457;&amp;#23637;&amp;#21069;&amp;#26223;&amp;#20998;&amp;#26512;&lt;br /&gt;2.3.5 &amp;#33337;&amp;#33334;&amp;#21046;&amp;#36896;&amp;#34892;&amp;#19994;&amp;#21457;&amp;#23637;&amp;#29616;&amp;#29366;&amp;#19982;&amp;#21069;&amp;#26223;&amp;#39044;&amp;#27979;&lt;br /&gt;&amp;#65288;1&amp;#65289;&amp;#33337;&amp;#33334;&amp;#21046;&amp;#36896;&amp;#34892;&amp;#19994;&amp;#20135;&amp;#38144;&amp;#35268;&amp;#27169;&amp;#20998;&amp;#26512;&lt;br /&gt;&amp;#65288;2&amp;#65289;&amp;#33337;&amp;#33334;&amp;#21046;&amp;#36896;&amp;#34892;&amp;#19994;&amp;#32463;&amp;#33829;&amp;#24773;&amp;#20917;&amp;#20998;&amp;#26512;&lt;br /&gt;&amp;#65288;3&amp;#65289;&amp;#33337;&amp;#33334;&amp;#21046;&amp;#36896;&amp;#34892;&amp;#19994;&amp;#21457;&amp;#23637;&amp;#21069;&amp;#26223;&amp;#20998;&amp;#26512;&lt;/p&gt;&lt;p&gt;&amp;#31532;3&amp;#31456;&amp;#65306;&amp;#20013;&amp;#22269;&amp;#29123;&amp;#27833;&amp;#21943;&amp;#23556;&amp;#31995;&amp;#32479;&amp;#21046;&amp;#36896;&amp;#34892;&amp;#19994;&amp;#21457;&amp;#23637;&amp;#29616;&amp;#29366;&amp;#20998;&amp;#26512;&lt;br /&gt;3.1 &amp;#20869;&amp;#29123;&amp;#26426;&amp;#21450;&amp;#37197;&amp;#20214;&amp;#21046;&amp;#36896;&amp;#34892;&amp;#19994;&amp;#21457;&amp;#23637;&amp;#29616;&amp;#29366;&amp;#20998;&amp;#26512;&lt;br /&gt;3.1.1 &amp;#34892;&amp;#19994;&amp;#21457;&amp;#23637;&amp;#21382;&amp;#31243;&lt;br /&gt;3.1.2 &amp;#34892;&amp;#19994;&amp;#24066;&amp;#22330;&amp;#35268;&amp;#27169;&lt;br /&gt;3.1.3 &amp;#34892;&amp;#19994;&amp;#32463;&amp;#33829;&amp;#24773;&amp;#20917;&lt;br /&gt;&amp;#65288;1&amp;#65289;&amp;#32463;&amp;#33829;&amp;#25928;&amp;#30410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3.1.4 &amp;#34892;&amp;#19994;&amp;#21457;&amp;#23637;&amp;#36235;&amp;#21183;&lt;br /&gt;3.2 &amp;#29123;&amp;#27833;&amp;#21943;&amp;#23556;&amp;#31995;&amp;#32479;&amp;#21046;&amp;#36896;&amp;#34892;&amp;#19994;&amp;#21457;&amp;#23637;&amp;#29616;&amp;#29366;&amp;#20998;&amp;#26512;&lt;br /&gt;3.2.1 &amp;#34892;&amp;#19994;&amp;#21457;&amp;#23637;&amp;#21382;&amp;#31243;&lt;br /&gt;3.2.2 &amp;#34892;&amp;#19994;&amp;#24066;&amp;#22330;&amp;#35268;&amp;#27169;&lt;br /&gt;3.2.3 &amp;#34892;&amp;#19994;&amp;#21457;&amp;#23637;&amp;#20027;&amp;#35201;&amp;#29305;&amp;#28857;&lt;br /&gt;3.2.4 &amp;#34892;&amp;#19994;&amp;#20027;&amp;#35201;&amp;#32463;&amp;#27982;&amp;#25928;&amp;#30410;&amp;#24433;&amp;#21709;&amp;#22240;&amp;#32032;&lt;br /&gt;&amp;#65288;1&amp;#65289;&amp;#26377;&amp;#21033;&amp;#22240;&amp;#32032;&amp;#20998;&amp;#26512;&lt;br /&gt;&amp;#65288;2&amp;#65289;&amp;#19981;&amp;#21033;&amp;#22240;&amp;#32032;&amp;#20998;&amp;#26512;&lt;br /&gt;3.2.5 &amp;#34892;&amp;#19994;&amp;#36827;&amp;#20986;&amp;#21475;&amp;#24066;&amp;#22330;&amp;#20998;&amp;#26512;&lt;br /&gt;&amp;#65288;1&amp;#65289;&amp;#34892;&amp;#19994;&amp;#36827;&amp;#20986;&amp;#21475;&amp;#29366;&amp;#20917;&amp;#32508;&amp;#36848;&lt;br /&gt;&amp;#65288;2&amp;#65289;&amp;#34892;&amp;#19994;&amp;#20986;&amp;#21475;&amp;#24066;&amp;#22330;&amp;#20998;&amp;#26512;&lt;br /&gt;&amp;#65288;3&amp;#65289;&amp;#34892;&amp;#19994;&amp;#36827;&amp;#21475;&amp;#24066;&amp;#22330;&amp;#20998;&amp;#26512;&lt;br /&gt;3.3 &amp;#29123;&amp;#27833;&amp;#21943;&amp;#23556;&amp;#31995;&amp;#32479;&amp;#21046;&amp;#36896;&amp;#34892;&amp;#19994;&amp;#20027;&amp;#35201;&amp;#20135;&amp;#21697;&amp;#20998;&amp;#26512;&lt;br /&gt;3.3.1 &amp;#34892;&amp;#19994;&amp;#20027;&amp;#35201;&amp;#20135;&amp;#21697;&amp;#32467;&amp;#26500;&amp;#29305;&amp;#24449;&lt;br /&gt;&amp;#65288;1&amp;#65289;&amp;#34892;&amp;#19994;&amp;#20135;&amp;#21697;&amp;#32467;&amp;#26500;&amp;#29305;&amp;#24449;&amp;#20998;&amp;#26512;&lt;br /&gt;&amp;#65288;2&amp;#65289;&amp;#34892;&amp;#19994;&amp;#20135;&amp;#21697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34892;&amp;#19994;&amp;#20027;&amp;#35201;&amp;#20135;&amp;#21697;&amp;#24066;&amp;#22330;&amp;#20998;&amp;#26512;&lt;br /&gt;&amp;#65288;1&amp;#65289;&amp;#22810;&amp;#32568;&amp;#21943;&amp;#27833;&amp;#27893;&amp;#24066;&amp;#22330;&amp;#20998;&amp;#26512;&lt;br /&gt;&amp;#65288;2&amp;#65289;&amp;#21333;&amp;#32568;&amp;#21943;&amp;#27833;&amp;#27893;&amp;#24066;&amp;#22330;&amp;#20998;&amp;#26512;&lt;br /&gt;&amp;#65288;3&amp;#65289;&amp;#21943;&amp;#27833;&amp;#22120;&amp;#24635;&amp;#25104;&amp;#24066;&amp;#22330;&amp;#20998;&amp;#26512;&lt;/p&gt;&lt;p&gt;&amp;#31532;4&amp;#31456;&amp;#65306;&amp;#22269;&amp;#20869;&amp;#22806;&amp;#29123;&amp;#27833;&amp;#21943;&amp;#23556;&amp;#31995;&amp;#32479;&amp;#21046;&amp;#36896;&amp;#34892;&amp;#19994;&amp;#24066;&amp;#22330;&amp;#31454;&amp;#20105;&amp;#29366;&amp;#20917;&amp;#20998;&amp;#26512;&lt;br /&gt;4.1 &amp;#34892;&amp;#19994;&amp;#22269;&amp;#38469;&amp;#24066;&amp;#22330;&amp;#31454;&amp;#20105;&amp;#29366;&amp;#20917;&amp;#20998;&amp;#26512;&lt;br /&gt;4.1.1 &amp;#22269;&amp;#38469;&amp;#24066;&amp;#22330;&amp;#21457;&amp;#23637;&amp;#27010;&amp;#20917;&lt;br /&gt;4.1.2 &amp;#22269;&amp;#38469;&amp;#24066;&amp;#22330;&amp;#31454;&amp;#20105;&amp;#26684;&amp;#23616;&amp;#20998;&amp;#26512;&lt;br /&gt;4.1.3 &amp;#22269;&amp;#38469;&amp;#24066;&amp;#22330;&amp;#21457;&amp;#23637;&amp;#36235;&amp;#21183;&amp;#20998;&amp;#26512;&lt;br /&gt;4.1.4 &amp;#36328;&amp;#22269;&amp;#20844;&amp;#21496;&amp;#32463;&amp;#33829;&amp;#24773;&amp;#20917;&amp;#21450;&amp;#22312;&amp;#21326;&amp;#25237;&amp;#36164;&amp;#24067;&amp;#23616;&lt;br /&gt;&amp;#65288;1&amp;#65289;&amp;#21338;&amp;#1999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5216;&amp;#26415;&amp;#27700;&amp;#24179;&amp;#20998;&amp;#26512;&lt;br /&gt;4&amp;#65289;&amp;#20225;&amp;#19994;&amp;#22312;&amp;#21326;&amp;#25237;&amp;#36164;&amp;#24773;&amp;#20917;&amp;#20998;&amp;#26512;&lt;br /&gt;&amp;#65288;2&amp;#65289;&amp;#32654;&amp;#22269;&amp;#24503;&amp;#23572;&amp;#31119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5216;&amp;#26415;&amp;#27700;&amp;#24179;&amp;#20998;&amp;#26512;&lt;br /&gt;4&amp;#65289;&amp;#20225;&amp;#19994;&amp;#22312;&amp;#21326;&amp;#25237;&amp;#36164;&amp;#24773;&amp;#20917;&amp;#20998;&amp;#26512;&lt;br /&gt;&amp;#65288;3&amp;#65289;&amp;#26085;&amp;#26412;&amp;#30005;&amp;#35013;&amp;#26666;&amp;#24335;&amp;#20250;&amp;#31038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5216;&amp;#26415;&amp;#27700;&amp;#24179;&amp;#20998;&amp;#26512;&lt;br /&gt;4&amp;#65289;&amp;#20225;&amp;#19994;&amp;#22312;&amp;#21326;&amp;#25237;&amp;#36164;&amp;#24773;&amp;#20917;&amp;#20998;&amp;#26512;&lt;br /&gt;4.1.5 &amp;#36328;&amp;#22269;&amp;#20844;&amp;#21496;&amp;#22312;&amp;#20013;&amp;#22269;&amp;#30340;&amp;#31454;&amp;#20105;&amp;#31574;&amp;#30053;&amp;#20998;&amp;#26512;&lt;br /&gt;4.2 &amp;#34892;&amp;#19994;&amp;#22269;&amp;#20869;&amp;#24066;&amp;#22330;&amp;#31454;&amp;#20105;&amp;#29366;&amp;#20917;&amp;#20998;&amp;#26512;&lt;br /&gt;4.2.1 &amp;#29616;&amp;#26377;&amp;#20225;&amp;#19994;&amp;#31454;&amp;#20105;&amp;#29366;&amp;#20917;&amp;#20998;&amp;#26512;&lt;br /&gt;4.2.2 &amp;#19978;&amp;#28216;&amp;#35758;&amp;#20215;&amp;#33021;&amp;#21147;&amp;#20998;&amp;#26512;&lt;br /&gt;4.2.3 &amp;#19979;&amp;#28216;&amp;#35758;&amp;#20215;&amp;#33021;&amp;#21147;&amp;#20998;&amp;#26512;&lt;br /&gt;4.2.4 &amp;#26367;&amp;#20195;&amp;#21697;&amp;#23041;&amp;#32961;&amp;#20998;&amp;#26512;&lt;br /&gt;4.2.5 &amp;#26032;&amp;#36827;&amp;#20837;&amp;#32773;&amp;#23041;&amp;#32961;&amp;#20998;&amp;#26512;&lt;br /&gt;4.3 &amp;#34892;&amp;#19994;&amp;#25237;&amp;#36164;&amp;#20860;&amp;#24182;&amp;#19982;&amp;#37325;&amp;#32452;&amp;#20998;&amp;#26512;&lt;br /&gt;4.3.1 &amp;#34892;&amp;#19994;&amp;#25237;&amp;#36164;&amp;#20860;&amp;#24182;&amp;#19982;&amp;#37325;&amp;#32452;&amp;#27010;&amp;#20917;&lt;br /&gt;4.3.2 &amp;#34892;&amp;#19994;&amp;#25237;&amp;#36164;&amp;#20860;&amp;#24182;&amp;#19982;&amp;#37325;&amp;#32452;&amp;#21160;&amp;#21521;&lt;/p&gt;&lt;p&gt;&amp;#31532;5&amp;#31456;&amp;#65306;&amp;#20013;&amp;#22269;&amp;#29123;&amp;#27833;&amp;#21943;&amp;#23556;&amp;#31995;&amp;#32479;&amp;#21046;&amp;#36896;&amp;#34892;&amp;#19994;&amp;#20027;&amp;#35201;&amp;#20225;&amp;#19994;&amp;#32463;&amp;#33829;&amp;#20998;&amp;#26512;&lt;br /&gt;5.1 &amp;#20225;&amp;#19994;&amp;#21457;&amp;#23637;&amp;#24635;&amp;#20307;&amp;#29366;&amp;#20917;&amp;#20998;&amp;#26512;&lt;br /&gt;5.1.1 &amp;#20225;&amp;#19994;&amp;#29983;&amp;#20135;&amp;#35268;&amp;#27169;&amp;#20998;&amp;#26512;&lt;br /&gt;5.1.2 &amp;#20225;&amp;#19994;&amp;#38144;&amp;#21806;&amp;#35268;&amp;#27169;&amp;#20998;&amp;#26512;&lt;br /&gt;5.1.3 &amp;#20225;&amp;#19994;&amp;#21033;&amp;#28070;&amp;#24635;&amp;#39069;&amp;#20998;&amp;#26512;&lt;br /&gt;5.2 &amp;#34892;&amp;#19994;&amp;#37325;&amp;#28857;&amp;#20225;&amp;#19994;&amp;#20010;&amp;#26696;&amp;#20998;&amp;#26512;&lt;br /&gt;5.2.1 &amp;#26080;&amp;#38177;&amp;#23041;&amp;#23386;&amp;#39640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5&amp;#65289;&amp;#20225;&amp;#19994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5.2.2 &amp;#21338;&amp;#19990;&amp;#27773;&amp;#36710;&amp;#26612;&amp;#27833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&amp;#65288;6&amp;#65289;&amp;#20225;&amp;#19994;&amp;#25237;&amp;#36164;&amp;#20860;&amp;#24182;&amp;#19982;&amp;#37325;&amp;#32452;&amp;#20998;&amp;#26512;&lt;br /&gt;5.2.3 &amp;#40857;&amp;#21475;&amp;#40857;&amp;#27893;&amp;#29123;&amp;#27833;&amp;#21943;&amp;#2355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9983;&amp;#20135;&amp;#35268;&amp;#2716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5.2.4 &amp;#21335;&amp;#36890;&amp;#26143;&amp;#32500;&amp;#27833;&amp;#27893;&amp;#27833;&amp;#220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5.2.5 &amp;#21335;&amp;#23731;&amp;#30005;&amp;#25511;&amp;#65288;&amp;#34913;&amp;#38451;&amp;#65289;&amp;#24037;&amp;#19994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1457;&amp;#23637;&amp;#25112;&amp;#30053;&amp;#20998;&amp;#26512;&lt;br /&gt;&amp;#65288;6&amp;#65289;&amp;#20225;&amp;#19994;&amp;#20248;&amp;#21155;&amp;#21183;&amp;#20998;&amp;#26512;&lt;br /&gt;5.2.6 &amp;#21335;&amp;#20140;&amp;#23041;&amp;#23386;&amp;#37329;&amp;#2342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5.2.7 &amp;#21271;&amp;#20140;&amp;#20122;&amp;#26032;&amp;#31185;&amp;#22825;&amp;#32428;&amp;#27833;&amp;#27893;&amp;#27833;&amp;#220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1649;&amp;#29702;&amp;#20307;&amp;#21046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5.2.8 &amp;#23665;&amp;#19996;&amp;#37995;&amp;#20122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9 &amp;#20013;&amp;#22269;&amp;#37325;&amp;#27773;&amp;#38598;&amp;#22242;&amp;#37325;&amp;#24198;&amp;#29123;&amp;#27833;&amp;#21943;&amp;#23556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5.2.10 &amp;#19978;&amp;#28023;&amp;#30005;&amp;#35013;&amp;#29123;&amp;#27833;&amp;#21943;&amp;#2355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5.3 &amp;#20869;&amp;#29123;&amp;#26426;&amp;#21046;&amp;#36896;&amp;#34892;&amp;#19994;&amp;#37325;&amp;#28857;&amp;#20225;&amp;#19994;&amp;#20010;&amp;#26696;&amp;#20998;&amp;#26512;&lt;br /&gt;5.3.1 &amp;#24191;&amp;#35199;&amp;#29577;&amp;#26612;&amp;#26426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5.3.2 &amp;#28493;&amp;#26612;&amp;#21160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5.3.3 &amp;#19978;&amp;#28023;&amp;#26612;&amp;#27833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5.3.4 &amp;#26118;&amp;#26126;&amp;#20113;&amp;#20869;&amp;#21160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5.3.5 &amp;#24120;&amp;#2661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5.3.6 &amp;#19996;&amp;#39118;&amp;#26397;&amp;#38451;&amp;#26612;&amp;#27833;&amp;#2642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5.3.7 &amp;#37325;&amp;#24198;&amp;#24247;&amp;#26126;&amp;#26031;&amp;#21457;&amp;#21160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5.3.8 &amp;#27743;&amp;#33487;&amp;#27743;&amp;#28142;&amp;#21160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/p&gt;&lt;p&gt;&amp;#31532;6&amp;#31456;&amp;#65306;&amp;#20013;&amp;#22269;&amp;#29123;&amp;#27833;&amp;#21943;&amp;#23556;&amp;#31995;&amp;#32479;&amp;#21046;&amp;#36896;&amp;#34892;&amp;#19994;&amp;#21069;&amp;#26223;&amp;#19982;&amp;#36716;&amp;#22411;&amp;#21319;&amp;#32423;&amp;#20998;&amp;#26512;&lt;br /&gt;6.1 &amp;#34892;&amp;#19994;&amp;#25237;&amp;#36164;&amp;#29616;&amp;#29366;&amp;#21450;&amp;#24314;&amp;#35758;&lt;br /&gt;6.1.1 &amp;#34892;&amp;#19994;&amp;#25237;&amp;#36164;&amp;#29616;&amp;#29366;&lt;br /&gt;6.1.2 &amp;#34892;&amp;#19994;&amp;#25237;&amp;#36164;&amp;#24314;&amp;#35758;&lt;br /&gt;6.2 &amp;#34892;&amp;#19994;&amp;#21457;&amp;#23637;&amp;#36235;&amp;#21183;&amp;#21450;&amp;#21069;&amp;#26223;&amp;#39044;&amp;#27979;&lt;br /&gt;6.2.1 &amp;#34892;&amp;#19994;&amp;#21457;&amp;#23637;&amp;#36235;&amp;#21183;&amp;#39044;&amp;#27979;&lt;br /&gt;6.2.2 &amp;#34892;&amp;#19994;&amp;#21457;&amp;#23637;&amp;#21069;&amp;#26223;&amp;#39044;&amp;#27979;&lt;br /&gt;&amp;#65288;1&amp;#65289;&amp;#34892;&amp;#19994;&amp;#21457;&amp;#23637;&amp;#39537;&amp;#21160;&amp;#22240;&amp;#32032;&lt;br /&gt;&amp;#65288;2&amp;#65289;&amp;ldquo;&amp;#21313;&amp;#22235;&amp;#20116;&amp;rdquo;&amp;#34892;&amp;#19994;&amp;#24066;&amp;#22330;&amp;#35268;&amp;#27169;&amp;#39044;&amp;#27979;&lt;/p&gt;&lt;p&gt;&amp;#22270;&amp;#34920;&amp;#30446;&amp;#24405;&lt;br /&gt;&amp;#22270;&amp;#34920;1&amp;#65306;&amp;#29123;&amp;#27833;&amp;#21943;&amp;#23556;&amp;#31995;&amp;#32479;&amp;#30340;&amp;#19981;&amp;#21516;&amp;#20998;&amp;#31867;&lt;br /&gt;&amp;#22270;&amp;#34920;2&amp;#65306;&amp;#25105;&amp;#22269;&amp;#20225;&amp;#19994;&amp;#30331;&amp;#35760;&amp;#31867;&amp;#22411;&lt;br /&gt;&amp;#22270;&amp;#34920;3&amp;#65306;&amp;#25105;&amp;#22269;&amp;#29123;&amp;#27833;&amp;#21943;&amp;#23556;&amp;#31995;&amp;#32479;&amp;#21046;&amp;#36896;&amp;#34892;&amp;#19994;&amp;#32479;&amp;#35745;&amp;#21010;&amp;#20998;&amp;#33539;&amp;#22260;&amp;#65288;&amp;#25353;&amp;#25152;&amp;#26377;&amp;#21046;&amp;#65289;&lt;br /&gt;&amp;#22270;&amp;#34920;4&amp;#65306;&amp;#29123;&amp;#27833;&amp;#21943;&amp;#23556;&amp;#31995;&amp;#32479;&amp;#21046;&amp;#36896;&amp;#34892;&amp;#19994;&amp;#23454;&amp;#26045;&amp;#30340;&amp;#20027;&amp;#35201;&amp;#26631;&amp;#20934;&lt;br /&gt;&amp;#22270;&amp;#34920;5&amp;#65306;2016-2021&amp;#24180;&amp;#32654;&amp;#22269;&amp;#23395;&amp;#24230;GDP&amp;#20540;&amp;#21450;&amp;#22686;&amp;#36895;&amp;#65288;&amp;#21333;&amp;#20301;&amp;#65306;&amp;#21313;&amp;#20159;&amp;#32654;&amp;#20803;&amp;#65292;%&amp;#65289;&lt;br /&gt;&amp;#22270;&amp;#34920;6&amp;#65306;2016-2021&amp;#24180;&amp;#32654;&amp;#22269;&amp;#20840;&amp;#37096;&amp;#24037;&amp;#19994;&amp;#19982;&amp;#26426;&amp;#26800;&amp;#21046;&amp;#36896;&amp;#19994;&amp;#30340;&amp;#26376;&amp;#24230;&amp;#20135;&amp;#33021;&amp;#21033;&amp;#29992;&amp;#29575;&amp;#65288;&amp;#21333;&amp;#20301;&amp;#65306;%&amp;#65289;&lt;br /&gt;&amp;#22270;&amp;#34920;7&amp;#65306;2016-2021&amp;#24180;&amp;#26085;&amp;#26412;&amp;#23395;&amp;#24230;GDP&amp;#20540;&amp;#21450;&amp;#21516;&amp;#27604;&amp;#22686;&amp;#36895;&amp;#65288;&amp;#21333;&amp;#20301;&amp;#65306;&amp;#21313;&amp;#20159;&amp;#26085;&amp;#20803;&amp;#65292;%&amp;#65289;&lt;br /&gt;&amp;#22270;&amp;#34920;8&amp;#65306;2016-2021&amp;#24180;&amp;#26085;&amp;#26412;&amp;#21046;&amp;#36896;&amp;#19994;&amp;#35746;&amp;#21333;&amp;#39069;&amp;#21450;&amp;#21516;&amp;#27604;&amp;#22686;&amp;#36895;&amp;#65288;&amp;#21333;&amp;#20301;&amp;#65306;&amp;#21313;&amp;#20159;&amp;#26085;&amp;#20803;&amp;#65292;%&amp;#65289;&lt;br /&gt;&amp;#22270;&amp;#34920;9&amp;#65306;2016-2021&amp;#24180;&amp;#27431;&amp;#30431;&amp;#19981;&amp;#21464;&amp;#20215;GDP&amp;#21516;&amp;#27604;&amp;#22686;&amp;#36895;&amp;#65288;&amp;#21333;&amp;#20301;&amp;#65306;%&amp;#65289;&lt;br /&gt;&amp;#22270;&amp;#34920;10&amp;#65306;2016-2021&amp;#24180;&amp;#27431;&amp;#30431;&amp;#24037;&amp;#19994;&amp;#29983;&amp;#20135;&amp;#25351;&amp;#25968;&amp;#21516;&amp;#27604;&amp;#22686;&amp;#3689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16-2021&amp;#24180;&amp;#20840;&amp;#29699;&amp;#20027;&amp;#35201;&amp;#32463;&amp;#27982;&amp;#20307;&amp;#32463;&amp;#27982;&amp;#22686;&amp;#36895;&amp;#21450;&amp;#39044;&amp;#27979;&amp;#65288;&amp;#21333;&amp;#20301;&amp;#65306;%&amp;#65289;&lt;br /&gt;&amp;#22270;&amp;#34920;12&amp;#65306;2016-2021&amp;#24180;&amp;#25105;&amp;#22269;GDP&amp;#21450;&amp;#22686;&amp;#38271;&amp;#29575;&amp;#24773;&amp;#20917;&amp;#65288;&amp;#21333;&amp;#20301;&amp;#65306;&amp;#20159;&amp;#20803;&amp;#65292;%&amp;#65289;&lt;br /&gt;&amp;#22270;&amp;#34920;13&amp;#65306;2016-2021&amp;#24180;&amp;#25105;&amp;#22269;&amp;#24037;&amp;#19994;&amp;#22686;&amp;#21152;&amp;#20540;&amp;#21516;&amp;#27604;&amp;#22686;&amp;#36895;&amp;#65288;&amp;#21333;&amp;#20301;&amp;#65306;%&amp;#65289;&lt;br /&gt;&amp;#22270;&amp;#34920;14&amp;#65306;2016-2021&amp;#24180;&amp;#25105;&amp;#22269;&amp;#24037;&amp;#19994;&amp;#35268;&amp;#27169;&amp;#20197;&amp;#19978;&amp;#20225;&amp;#19994;&amp;#20027;&amp;#33829;&amp;#19994;&amp;#25910;&amp;#20837;&amp;#21450;&amp;#21516;&amp;#27604;&amp;#22686;&amp;#36895;&amp;#65288;&amp;#21333;&amp;#20301;&amp;#65306;&amp;#20159;&amp;#20803;&amp;#65292;%&amp;#65289;&lt;br /&gt;&amp;#22270;&amp;#34920;15&amp;#65306;2016-2021&amp;#24180;&amp;#25105;&amp;#22269;&amp;#21046;&amp;#36896;&amp;#19994;&amp;#22266;&amp;#23450;&amp;#36164;&amp;#20135;&amp;#25237;&amp;#36164;&amp;#21450;&amp;#21516;&amp;#27604;&amp;#22686;&amp;#36895;&amp;#65288;&amp;#21333;&amp;#20301;&amp;#65306;&amp;#20159;&amp;#20803;&amp;#65292;%&amp;#65289;&lt;br /&gt;&amp;#22270;&amp;#34920;16&amp;#65306;2016-2021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br /&gt;&amp;#22270;&amp;#34920;17&amp;#65306;20&amp;#19990;&amp;#32426;90&amp;#24180;&amp;#20195;&amp;#20197;&amp;#26469;&amp;#20013;&amp;#22269;&amp;#26426;&amp;#26800;&amp;#25511;&amp;#21046;&amp;#24335;&amp;#21943;&amp;#27833;&amp;#27893;&amp;#20135;&amp;#21697;&amp;#20027;&amp;#35201;&amp;#24320;&amp;#21457;&amp;#21382;&amp;#31243;&lt;br /&gt;&amp;#22270;&amp;#34920;18&amp;#65306;20&amp;#19990;&amp;#32426;90&amp;#24180;&amp;#20195;&amp;#20197;&amp;#26469;&amp;#20013;&amp;#22269;&amp;#26612;&amp;#27833;&amp;#21943;&amp;#27833;&amp;#31995;&amp;#32479;&amp;#21943;&amp;#23556;&amp;#21387;&amp;#21147;&amp;#30340;&amp;#21457;&amp;#23637;&amp;#65288;&amp;#21333;&amp;#20301;&amp;#65306;MPa&amp;#65289;&lt;br /&gt;&amp;#22270;&amp;#34920;19&amp;#65306;&amp;#29123;&amp;#27833;&amp;#21943;&amp;#23556;&amp;#31995;&amp;#32479;&amp;#21046;&amp;#36896;&amp;#34892;&amp;#19994;&amp;#20135;&amp;#19994;&amp;#38142;&amp;#22270;&lt;br /&gt;&amp;#22270;&amp;#34920;20&amp;#65306;2016-2021&amp;#24180;&amp;#20013;&amp;#22269;&amp;#31895;&amp;#38050;&amp;#32047;&amp;#35745;&amp;#20135;&amp;#37327;&amp;#21450;&amp;#21516;&amp;#27604;&amp;#22686;&amp;#36895;&amp;#65288;&amp;#21333;&amp;#20301;&amp;#65306;&amp;#19975;&amp;#21544;&amp;#65292;%&amp;#65289;&lt;br /&gt;&amp;#22270;&amp;#34920;21&amp;#65306;2016-2021&amp;#24180;&amp;#20013;&amp;#22269;&amp;#38050;&amp;#26448;&amp;#32047;&amp;#35745;&amp;#38144;&amp;#37327;&amp;#65288;&amp;#21333;&amp;#20301;&amp;#65306;&amp;#19975;&amp;#21544;&amp;#65289;&lt;br /&gt;&amp;#22270;&amp;#34920;22&amp;#65306;2016-2021&amp;#24180;&amp;#20013;&amp;#22269;&amp;#38050;&amp;#26448;&amp;#20215;&amp;#26684;&amp;#32508;&amp;#21512;&amp;#25351;&amp;#25968;&amp;#65288;&amp;#25353;&amp;#26376;&amp;#65289;&amp;#65288;&amp;#21333;&amp;#20301;&amp;#65306;%&amp;#65289;&lt;br /&gt;&amp;#22270;&amp;#34920;23&amp;#65306;2016-2021&amp;#24180;&amp;#20013;&amp;#22269;&amp;#38109;&amp;#26448;&amp;#32047;&amp;#35745;&amp;#20135;&amp;#37327;&amp;#21450;&amp;#21516;&amp;#27604;&amp;#22686;&amp;#36895;&amp;#65288;&amp;#21333;&amp;#20301;&amp;#65306;&amp;#19975;&amp;#21544;&amp;#65292;%&amp;#65289;&lt;br /&gt;&amp;#22270;&amp;#34920;24&amp;#65306;2016-2021&amp;#24180;&amp;#20108;&amp;#23395;&amp;#24230;&amp;#20013;&amp;#22269;&amp;#38109;&amp;#26448;&amp;#32047;&amp;#35745;&amp;#38144;&amp;#37327;&amp;#65288;&amp;#21333;&amp;#20301;&amp;#65306;&amp;#19975;&amp;#21544;&amp;#65289;&lt;br /&gt;&amp;#22270;&amp;#34920;25&amp;#65306;2016-2021&amp;#24180;&amp;#20013;&amp;#22269;&amp;#38109;&amp;#20215;&amp;#26684;&amp;#25351;&amp;#25968;&amp;#65288;&amp;#21333;&amp;#20301;&amp;#65306;%&amp;#65289;&lt;br /&gt;&amp;#22270;&amp;#34920;26&amp;#65306;2016-2021&amp;#24180;&amp;#20013;&amp;#22269;&amp;#27773;&amp;#36710;&amp;#32047;&amp;#35745;&amp;#20135;&amp;#37327;&amp;#21450;&amp;#21516;&amp;#27604;&amp;#22686;&amp;#36895;&amp;#65288;&amp;#21333;&amp;#20301;&amp;#65306;&amp;#19975;&amp;#36742;&amp;#65292;%&amp;#65289;&lt;br /&gt;&amp;#22270;&amp;#34920;27&amp;#65306;2016-2021&amp;#24180;&amp;#19978;&amp;#21322;&amp;#24180;&amp;#20013;&amp;#22269;&amp;#27773;&amp;#36710;&amp;#21046;&amp;#36896;&amp;#19994;&amp;#38144;&amp;#21806;&amp;#25910;&amp;#20837;&amp;#21450;&amp;#21516;&amp;#27604;&amp;#22686;&amp;#36895;&amp;#65288;&amp;#21333;&amp;#20301;&amp;#65306;&amp;#20159;&amp;#20803;&amp;#65292;%&amp;#65289;&lt;br /&gt;&amp;#22270;&amp;#34920;28&amp;#65306;2016-2021&amp;#24180;&amp;#19978;&amp;#21322;&amp;#24180;&amp;#20013;&amp;#22269;&amp;#27773;&amp;#36710;&amp;#21046;&amp;#36896;&amp;#19994;&amp;#21033;&amp;#28070;&amp;#24635;&amp;#39069;&amp;#21450;&amp;#21516;&amp;#27604;&amp;#22686;&amp;#36895;&amp;#65288;&amp;#21333;&amp;#20301;&amp;#65306;&amp;#20159;&amp;#20803;&amp;#65292;%&amp;#65289;&lt;br /&gt;&amp;#22270;&amp;#34920;29&amp;#65306;&amp;#20013;&amp;#22269;&amp;#25705;&amp;#25176;&amp;#36710;&amp;#20135;&amp;#38144;&amp;#37327;&amp;#21450;&amp;#21516;&amp;#27604;&amp;#22686;&amp;#38271;&amp;#65288;&amp;#21333;&amp;#20301;&amp;#65306;&amp;#19975;&amp;#36742;&amp;#65292;%&amp;#65289;&lt;br /&gt;&amp;#22270;&amp;#34920;30&amp;#65306;&amp;#20013;&amp;#22269;&amp;#25705;&amp;#25176;&amp;#36710;&amp;#21046;&amp;#36896;&amp;#19994;&amp;#38144;&amp;#21806;&amp;#25910;&amp;#20837;&amp;#21450;&amp;#21516;&amp;#27604;&amp;#22686;&amp;#36895;&amp;#65288;&amp;#21333;&amp;#20301;&amp;#65306;&amp;#20159;&amp;#20803;&amp;#65292;%&amp;#65289;&lt;br /&gt;&amp;#22270;&amp;#34920;31&amp;#65306;&amp;#20013;&amp;#22269;&amp;#25705;&amp;#25176;&amp;#36710;&amp;#21046;&amp;#36896;&amp;#19994;&amp;#21033;&amp;#28070;&amp;#24635;&amp;#39069;&amp;#21450;&amp;#21516;&amp;#27604;&amp;#22686;&amp;#36895;&amp;#65288;&amp;#21333;&amp;#20301;&amp;#65306;&amp;#20159;&amp;#20803;&amp;#65292;%&amp;#65289;&lt;br /&gt;&amp;#22270;&amp;#34920;32&amp;#65306;2016-2021&amp;#24180;&amp;#20013;&amp;#22269;&amp;#25366;&amp;#25496;&amp;#26426;&amp;#38144;&amp;#37327;&amp;#21450;&amp;#21516;&amp;#27604;&amp;#22686;&amp;#36895;&amp;#65288;&amp;#21333;&amp;#20301;&amp;#65306;&amp;#21488;&amp;#65292;%&amp;#65289;&lt;br /&gt;&amp;#22270;&amp;#34920;33&amp;#65306;2016-2021&amp;#24180;&amp;#20013;&amp;#22269;&amp;#35013;&amp;#36733;&amp;#26426;&amp;#38144;&amp;#37327;&amp;#21450;&amp;#21516;&amp;#27604;&amp;#22686;&amp;#36895;&amp;#65288;&amp;#21333;&amp;#20301;&amp;#65306;&amp;#21488;&amp;#65292;%&amp;#65289;&lt;br /&gt;&amp;#22270;&amp;#34920;34&amp;#65306;2016-2021&amp;#24180;&amp;#20013;&amp;#22269;&amp;#21387;&amp;#36335;&amp;#26426;&amp;#38144;&amp;#37327;&amp;#21450;&amp;#21516;&amp;#27604;&amp;#22686;&amp;#36895;&amp;#65288;&amp;#21333;&amp;#20301;&amp;#65306;&amp;#21488;&amp;#65292;%&amp;#65289;&lt;br /&gt;&amp;#22270;&amp;#34920;35&amp;#65306;2016-2021&amp;#24180;&amp;#20013;&amp;#22269;&amp;#25512;&amp;#22303;&amp;#26426;&amp;#38144;&amp;#37327;&amp;#21450;&amp;#21516;&amp;#27604;&amp;#22686;&amp;#36895;&amp;#65288;&amp;#21333;&amp;#20301;&amp;#65306;&amp;#21488;&amp;#65292;%&amp;#65289;&lt;br /&gt;&amp;#22270;&amp;#34920;36&amp;#65306;2016-2021&amp;#24180;&amp;#20013;&amp;#22269;&amp;#39282;&amp;#26009;&amp;#26426;&amp;#26800;&amp;#20135;&amp;#37327;&amp;#21450;&amp;#21516;&amp;#27604;&amp;#22686;&amp;#36895;&amp;#65288;&amp;#21333;&amp;#20301;&amp;#65306;&amp;#21488;&amp;#65292;%&amp;#65289;&lt;br /&gt;&amp;#22270;&amp;#34920;37&amp;#65306;2016-2021&amp;#24180;&amp;#20013;&amp;#22269;&amp;#25302;&amp;#25289;&amp;#26426;&amp;#38144;&amp;#37327;&amp;#21450;&amp;#21516;&amp;#27604;&amp;#22686;&amp;#36895;&amp;#65288;&amp;#21333;&amp;#20301;&amp;#65306;&amp;#21488;&amp;#65292;%&amp;#65289;&lt;br /&gt;&amp;#22270;&amp;#34920;38&amp;#65306;2016-2021&amp;#24180;&amp;#20013;&amp;#22269;&amp;#25302;&amp;#25289;&amp;#26426;&amp;#38144;&amp;#21806;&amp;#32467;&amp;#26500;&amp;#65288;&amp;#21333;&amp;#20301;&amp;#65306;&amp;#21488;&amp;#65292;%&amp;#65289;&lt;br /&gt;&amp;#22270;&amp;#34920;39&amp;#65306;2016-2021&amp;#24180;&amp;#20013;&amp;#22269;&amp;#33337;&amp;#33334;&amp;#34892;&amp;#19994;&amp;#33337;&amp;#33334;&amp;#32047;&amp;#35745;&amp;#23436;&amp;#24037;&amp;#37327;&amp;#21450;&amp;#32047;&amp;#35745;&amp;#21516;&amp;#27604;&amp;#65288;&amp;#21333;&amp;#20301;&amp;#65306;&amp;#19975;&amp;#36733;&amp;#37325;&amp;#21544;&amp;#65292;%&amp;#65289;&lt;br /&gt;&amp;#22270;&amp;#34920;40&amp;#65306;&amp;#20013;&amp;#22269;&amp;#33337;&amp;#33334;&amp;#21450;&amp;#28014;&amp;#21160;&amp;#35013;&amp;#32622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41&amp;#65306;2016-2021&amp;#24180;&amp;#19978;&amp;#21322;&amp;#24180;&amp;#20013;&amp;#22269;&amp;#20869;&amp;#29123;&amp;#26426;&amp;#21450;&amp;#37197;&amp;#20214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42&amp;#65306;&amp;#20013;&amp;#22269;&amp;#20869;&amp;#29123;&amp;#26426;&amp;#21450;&amp;#37197;&amp;#20214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43&amp;#65306;&amp;#20013;&amp;#22269;&amp;#20869;&amp;#29123;&amp;#26426;&amp;#21450;&amp;#37197;&amp;#20214;&amp;#21046;&amp;#36896;&amp;#34892;&amp;#19994;&amp;#30408;&amp;#21033;&amp;#33021;&amp;#21147;&amp;#20998;&amp;#26512;&amp;#65288;&amp;#21333;&amp;#20301;&amp;#65306;%&amp;#65289;&lt;br /&gt;&amp;#22270;&amp;#34920;44&amp;#65306;&amp;#20013;&amp;#22269;&amp;#20869;&amp;#29123;&amp;#26426;&amp;#21450;&amp;#37197;&amp;#20214;&amp;#21046;&amp;#36896;&amp;#34892;&amp;#19994;&amp;#36816;&amp;#33829;&amp;#33021;&amp;#21147;&amp;#20998;&amp;#26512;&amp;#65288;&amp;#21333;&amp;#20301;&amp;#65306;&amp;#27425;&amp;#65289;&lt;br /&gt;&amp;#22270;&amp;#34920;45&amp;#65306;&amp;#20013;&amp;#22269;&amp;#20869;&amp;#29123;&amp;#26426;&amp;#21450;&amp;#37197;&amp;#20214;&amp;#21046;&amp;#36896;&amp;#34892;&amp;#19994;&amp;#20607;&amp;#20538;&amp;#33021;&amp;#21147;&amp;#20998;&amp;#26512;&amp;#65288;&amp;#21333;&amp;#20301;&amp;#65306;%&amp;#65292;&amp;#20493;&amp;#65289;&lt;br /&gt;&amp;#22270;&amp;#34920;46&amp;#65306;&amp;#20013;&amp;#22269;&amp;#20869;&amp;#29123;&amp;#26426;&amp;#21450;&amp;#37197;&amp;#20214;&amp;#21046;&amp;#36896;&amp;#34892;&amp;#19994;&amp;#21457;&amp;#23637;&amp;#33021;&amp;#21147;&amp;#20998;&amp;#26512;&amp;#65288;&amp;#21333;&amp;#20301;&amp;#65306;%&amp;#65289;&lt;br /&gt;&amp;#22270;&amp;#34920;47&amp;#65306;&amp;#20013;&amp;#22269;&amp;#29123;&amp;#27833;&amp;#21943;&amp;#23556;&amp;#31995;&amp;#32479;&amp;#21046;&amp;#36896;&amp;#34892;&amp;#19994;&amp;#38144;&amp;#21806;&amp;#25910;&amp;#20837;&amp;#24773;&amp;#20917;&amp;#65288;&amp;#21333;&amp;#20301;&amp;#65306;&amp;#20159;&amp;#20803;&amp;#65292;%&amp;#65289;&lt;br /&gt;&amp;#22270;&amp;#34920;48&amp;#65306;&amp;#20013;&amp;#22269;&amp;#29123;&amp;#27833;&amp;#21943;&amp;#23556;&amp;#31995;&amp;#32479;&amp;#21046;&amp;#36896;&amp;#34892;&amp;#19994;&amp;#36827;&amp;#20986;&amp;#21475;&amp;#29366;&amp;#20917;&amp;#34920;&amp;#65288;&amp;#21333;&amp;#20301;&amp;#65306;&amp;#19975;&amp;#32654;&amp;#20803;&amp;#65289;&lt;br /&gt;&amp;#22270;&amp;#34920;49&amp;#65306;&amp;#29123;&amp;#27833;&amp;#21943;&amp;#23556;&amp;#31995;&amp;#32479;&amp;#21046;&amp;#36896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50&amp;#65306;&amp;#20013;&amp;#22269;&amp;#29123;&amp;#27833;&amp;#21943;&amp;#23556;&amp;#31995;&amp;#32479;&amp;#21046;&amp;#36896;&amp;#34892;&amp;#19994;&amp;#20986;&amp;#21475;&amp;#20135;&amp;#21697;&amp;#65288;&amp;#21333;&amp;#20301;&amp;#65306;&amp;#21544;&amp;#65292;&amp;#19975;&amp;#21488;&amp;#65292;&amp;#20159;&amp;#32654;&amp;#20803;&amp;#65289;&lt;br /&gt;&amp;#22270;&amp;#34920;51&amp;#65306;&amp;#29123;&amp;#27833;&amp;#21943;&amp;#23556;&amp;#31995;&amp;#32479;&amp;#21046;&amp;#36896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52&amp;#65306;&amp;#20013;&amp;#22269;&amp;#29123;&amp;#27833;&amp;#21943;&amp;#23556;&amp;#31995;&amp;#32479;&amp;#21046;&amp;#36896;&amp;#34892;&amp;#19994;&amp;#36827;&amp;#21475;&amp;#20135;&amp;#21697;&amp;#65288;&amp;#21333;&amp;#20301;&amp;#65306;&amp;#21544;&amp;#65292;&amp;#19975;&amp;#21488;&amp;#65292;&amp;#19975;&amp;#32654;&amp;#20803;&amp;#65289;&lt;br /&gt;&amp;#22270;&amp;#34920;53&amp;#65306;&amp;#29123;&amp;#27833;&amp;#21943;&amp;#23556;&amp;#31995;&amp;#32479;&amp;#21046;&amp;#36896;&amp;#34892;&amp;#19994;&amp;#36827;&amp;#21475;&amp;#20135;&amp;#21697;&amp;#32467;&amp;#26500;&amp;#65288;&amp;#25353;&amp;#37329;&amp;#39069;&amp;#65289;&amp;#65288;&amp;#21333;&amp;#20301;&amp;#65306;%&amp;#65289;&lt;br /&gt;&amp;#22270;&amp;#34920;54&amp;#65306;&amp;#20013;&amp;#22269;&amp;#29123;&amp;#27833;&amp;#21943;&amp;#23556;&amp;#31995;&amp;#32479;&amp;#21046;&amp;#36896;&amp;#34892;&amp;#19994;&amp;#20135;&amp;#21697;&amp;#25353;&amp;#32568;&amp;#25968;&amp;#20998;&amp;#3186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5&amp;#65306;&amp;#21338;&amp;#19990;&amp;#20844;&amp;#21496;&amp;#38144;&amp;#21806;&amp;#25910;&amp;#20837;&amp;#25353;&amp;#33829;&amp;#19994;&amp;#37096;&amp;#38376;&amp;#20998;&amp;#31867;&amp;#24773;&amp;#20917;&amp;#65288;&amp;#21333;&amp;#20301;&amp;#65306;%&amp;#65289;&lt;br /&gt;&amp;#22270;&amp;#34920;56&amp;#65306;&amp;#21338;&amp;#19990;&amp;#20844;&amp;#21496;&amp;#38144;&amp;#21806;&amp;#25910;&amp;#20837;&amp;#25353;&amp;#22320;&amp;#21306;&amp;#20998;&amp;#31867;&amp;#24773;&amp;#20917;&amp;#65288;&amp;#21333;&amp;#20301;&amp;#65306;%&amp;#65289;&lt;br /&gt;&amp;#22270;&amp;#34920;57&amp;#65306;&amp;#21338;&amp;#19990;&amp;#20844;&amp;#21496;&amp;#30740;&amp;#21457;&amp;#25237;&amp;#20837;&amp;#24773;&amp;#20917;&amp;#65288;&amp;#21333;&amp;#20301;&amp;#65306;&amp;#20159;&amp;#27431;&amp;#20803;&amp;#65289;&lt;br /&gt;&amp;#22270;&amp;#34920;58&amp;#65306;&amp;#24503;&amp;#23572;&amp;#31119;&amp;#20844;&amp;#21496;&amp;#38144;&amp;#21806;&amp;#25910;&amp;#20837;&amp;#25353;&amp;#22320;&amp;#21306;&amp;#20998;&amp;#31867;&amp;#24773;&amp;#20917;&amp;#65288;&amp;#21333;&amp;#20301;&amp;#65306;%&amp;#65289;&lt;br /&gt;&amp;#22270;&amp;#34920;59&amp;#65306;&amp;#26085;&amp;#26412;&amp;#30005;&amp;#35013;&amp;#26666;&amp;#24335;&amp;#20250;&amp;#31038;&amp;#38144;&amp;#21806;&amp;#25910;&amp;#20837;&amp;#25353;&amp;#22320;&amp;#21306;&amp;#20998;&amp;#31867;&amp;#24773;&amp;#20917;&amp;#65288;&amp;#21333;&amp;#20301;&amp;#65306;%&amp;#65289;&lt;br /&gt;&amp;#22270;&amp;#34920;60&amp;#65306;&amp;#26085;&amp;#26412;&amp;#30005;&amp;#35013;&amp;#26666;&amp;#24335;&amp;#20250;&amp;#31038;&amp;#20027;&amp;#35201;&amp;#23376;&amp;#20844;&amp;#21496;&amp;#20998;&amp;#24067;&amp;#24773;&amp;#20917;&lt;br /&gt;&amp;#22270;&amp;#34920;61&amp;#65306;&amp;#20013;&amp;#22269;&amp;#29123;&amp;#27833;&amp;#21943;&amp;#23556;&amp;#31995;&amp;#32479;&amp;#21046;&amp;#36896;&amp;#34892;&amp;#19994;&amp;#31454;&amp;#20105;&amp;#24773;&amp;#20917;&amp;#20998;&amp;#26512;&amp;#65288;&amp;#21333;&amp;#20301;&amp;#65306;%&amp;#65289;&lt;br /&gt;&amp;#22270;&amp;#34920;62&amp;#65306;&amp;#20013;&amp;#22269;&amp;#38050;&amp;#38081;&amp;#38136;&amp;#36896;&amp;#21046;&amp;#36896;&amp;#34892;&amp;#19994;&amp;#21457;&amp;#23637;&amp;#24773;&amp;#20917;&amp;#20998;&amp;#26512;&amp;#65288;&amp;#21333;&amp;#20301;&amp;#65306;&amp;#23478;&amp;#65292;%&amp;#65289;&lt;br /&gt;&amp;#22270;&amp;#34920;63&amp;#65306;&amp;#20013;&amp;#22269;&amp;#29123;&amp;#27833;&amp;#21943;&amp;#23556;&amp;#31995;&amp;#32479;&amp;#21046;&amp;#36896;&amp;#34892;&amp;#19994;&amp;#25237;&amp;#36164;&amp;#24773;&amp;#20917;&amp;#20998;&amp;#26512;&lt;br /&gt;&amp;#22270;&amp;#34920;64&amp;#65306;&amp;#29123;&amp;#27833;&amp;#21943;&amp;#23556;&amp;#31995;&amp;#32479;&amp;#21046;&amp;#36896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br /&gt;&amp;#22270;&amp;#34920;65&amp;#65306;&amp;#29123;&amp;#27833;&amp;#21943;&amp;#23556;&amp;#31995;&amp;#32479;&amp;#21046;&amp;#36896;&amp;#34892;&amp;#19994;&amp;#38144;&amp;#21806;&amp;#25910;&amp;#20837;&amp;#21069;&amp;#21313;&amp;#20301;&amp;#20225;&amp;#19994;&amp;#65288;&amp;#21333;&amp;#20301;&amp;#65306;&amp;#20159;&amp;#20803;&amp;#65289;&lt;br /&gt;&amp;#22270;&amp;#34920;66&amp;#65306;&amp;#29123;&amp;#27833;&amp;#21943;&amp;#23556;&amp;#31995;&amp;#32479;&amp;#21046;&amp;#36896;&amp;#34892;&amp;#19994;&amp;#21033;&amp;#28070;&amp;#24635;&amp;#39069;&amp;#21069;&amp;#21313;&amp;#20301;&amp;#20225;&amp;#19994;&amp;#65288;&amp;#21333;&amp;#20301;&amp;#65306;&amp;#19975;&amp;#20803;&amp;#65289;&lt;br /&gt;&amp;#22270;&amp;#34920;67&amp;#65306;&amp;#26080;&amp;#38177;&amp;#23041;&amp;#23386;&amp;#39640;&amp;#31185;&amp;#25216;&amp;#38598;&amp;#22242;&amp;#32929;&amp;#20221;&amp;#26377;&amp;#38480;&amp;#20844;&amp;#21496;&amp;#21457;&amp;#23637;&amp;#31616;&amp;#20917;&lt;br /&gt;&amp;#22270;&amp;#34920;68&amp;#65306;&amp;#26080;&amp;#38177;&amp;#23041;&amp;#23386;&amp;#39640;&amp;#31185;&amp;#25216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br /&gt;&amp;#22270;&amp;#34920;69&amp;#65306;&amp;#26080;&amp;#38177;&amp;#23041;&amp;#23386;&amp;#39640;&amp;#31185;&amp;#25216;&amp;#38598;&amp;#22242;&amp;#32929;&amp;#20221;&amp;#26377;&amp;#38480;&amp;#20844;&amp;#21496;&amp;#30340;&amp;#20135;&amp;#21697;&amp;#32467;&amp;#26500;&amp;#65288;&amp;#21333;&amp;#20301;&amp;#65306;&amp;#20159;&amp;#20803;&amp;#65292;%&amp;#65289;&lt;br /&gt;&amp;#22270;&amp;#34920;70&amp;#65306;&amp;#26080;&amp;#38177;&amp;#23041;&amp;#23386;&amp;#39640;&amp;#31185;&amp;#25216;&amp;#38598;&amp;#22242;&amp;#32929;&amp;#20221;&amp;#26377;&amp;#38480;&amp;#20844;&amp;#21496;&amp;#30340;&amp;#20135;&amp;#21697;&amp;#38144;&amp;#21806;&amp;#21306;&amp;#22495;&amp;#32467;&amp;#26500;&amp;#65288;&amp;#21333;&amp;#20301;&amp;#65306;&amp;#20159;&amp;#20803;&amp;#65292;%&amp;#65289;&lt;br /&gt;&amp;#22270;&amp;#34920;71&amp;#65306;&amp;#26080;&amp;#38177;&amp;#23041;&amp;#23386;&amp;#39640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72&amp;#65306;&amp;#26080;&amp;#38177;&amp;#23041;&amp;#23386;&amp;#39640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73&amp;#65306;&amp;#26080;&amp;#38177;&amp;#23041;&amp;#23386;&amp;#39640;&amp;#31185;&amp;#25216;&amp;#38598;&amp;#22242;&amp;#32929;&amp;#20221;&amp;#26377;&amp;#38480;&amp;#20844;&amp;#21496;&amp;#36816;&amp;#33829;&amp;#33021;&amp;#21147;&amp;#20998;&amp;#26512;&amp;#65288;&amp;#21333;&amp;#20301;&amp;#65306;&amp;#27425;&amp;#65289;&lt;br /&gt;&amp;#22270;&amp;#34920;74&amp;#65306;&amp;#26080;&amp;#38177;&amp;#23041;&amp;#23386;&amp;#39640;&amp;#31185;&amp;#25216;&amp;#38598;&amp;#22242;&amp;#32929;&amp;#20221;&amp;#26377;&amp;#38480;&amp;#20844;&amp;#21496;&amp;#30408;&amp;#21033;&amp;#33021;&amp;#21147;&amp;#20998;&amp;#26512;&amp;#65288;&amp;#21333;&amp;#20301;&amp;#65306;%&amp;#65289;&lt;br /&gt;&amp;#22270;&amp;#34920;75&amp;#65306;&amp;#26080;&amp;#38177;&amp;#23041;&amp;#23386;&amp;#39640;&amp;#31185;&amp;#25216;&amp;#38598;&amp;#22242;&amp;#32929;&amp;#20221;&amp;#26377;&amp;#38480;&amp;#20844;&amp;#21496;&amp;#20027;&amp;#33829;&amp;#19994;&amp;#21153;&amp;#30408;&amp;#21033;&amp;#24773;&amp;#20917;&amp;#20998;&amp;#26512;&amp;#65288;&amp;#21333;&amp;#20301;&amp;#65306;&amp;#20159;&amp;#20803;&amp;#65292;%&amp;#65289;&lt;br /&gt;&amp;#22270;&amp;#34920;76&amp;#65306;&amp;#26080;&amp;#38177;&amp;#23041;&amp;#23386;&amp;#39640;&amp;#31185;&amp;#25216;&amp;#38598;&amp;#22242;&amp;#32929;&amp;#20221;&amp;#26377;&amp;#38480;&amp;#20844;&amp;#21496;&amp;#21457;&amp;#23637;&amp;#33021;&amp;#21147;&amp;#20998;&amp;#26512;&amp;#65288;&amp;#21333;&amp;#20301;&amp;#65306;%&amp;#65289;&lt;br /&gt;&amp;#22270;&amp;#34920;77&amp;#65306;&amp;#26080;&amp;#38177;&amp;#23041;&amp;#23386;&amp;#39640;&amp;#31185;&amp;#25216;&amp;#38598;&amp;#22242;&amp;#32929;&amp;#20221;&amp;#26377;&amp;#38480;&amp;#20844;&amp;#21496;&amp;#20248;&amp;#21155;&amp;#21183;&amp;#20998;&amp;#26512;&lt;br /&gt;&amp;#22270;&amp;#34920;78&amp;#65306;&amp;#21338;&amp;#19990;&amp;#27773;&amp;#36710;&amp;#26612;&amp;#27833;&amp;#31995;&amp;#32479;&amp;#32929;&amp;#20221;&amp;#26377;&amp;#38480;&amp;#20844;&amp;#21496;&amp;#21457;&amp;#23637;&amp;#31616;&amp;#20917;&lt;br /&gt;&amp;#22270;&amp;#34920;79&amp;#65306;&amp;#21338;&amp;#19990;&amp;#27773;&amp;#36710;&amp;#26612;&amp;#27833;&amp;#31995;&amp;#32479;&amp;#32929;&amp;#20221;&amp;#26377;&amp;#38480;&amp;#20844;&amp;#21496;&amp;#20248;&amp;#21155;&amp;#21183;&amp;#20998;&amp;#26512;&lt;br /&gt;&amp;#22270;&amp;#34920;80&amp;#65306;&amp;#40857;&amp;#21475;&amp;#40857;&amp;#27893;&amp;#29123;&amp;#27833;&amp;#21943;&amp;#23556;&amp;#26377;&amp;#38480;&amp;#20844;&amp;#21496;&amp;#21457;&amp;#23637;&amp;#31616;&amp;#20917;&lt;br /&gt;&amp;#22270;&amp;#34920;81&amp;#65306;&amp;#40857;&amp;#21475;&amp;#40857;&amp;#27893;&amp;#29123;&amp;#27833;&amp;#21943;&amp;#23556;&amp;#26377;&amp;#38480;&amp;#20844;&amp;#21496;&amp;#20248;&amp;#21155;&amp;#21183;&amp;#20998;&amp;#26512;&lt;br /&gt;&amp;#22270;&amp;#34920;82&amp;#65306;&amp;#23665;&amp;#19996;&amp;#24247;&amp;#36798;&amp;#38598;&amp;#22242;&amp;#26377;&amp;#38480;&amp;#20844;&amp;#21496;&amp;#21457;&amp;#23637;&amp;#31616;&amp;#20917;&lt;br /&gt;&amp;#22270;&amp;#34920;83&amp;#65306;&amp;#23665;&amp;#19996;&amp;#24247;&amp;#36798;&amp;#38598;&amp;#22242;&amp;#26377;&amp;#38480;&amp;#20844;&amp;#21496;&amp;#20013;&amp;#22269;&amp;#22823;&amp;#38470;&amp;#22320;&amp;#21306;&amp;#26381;&amp;#21153;&amp;#32593;&amp;#32476;&amp;#35206;&amp;#30422;&amp;#22270;&lt;br /&gt;&amp;#22270;&amp;#34920;84&amp;#65306;&amp;#23665;&amp;#19996;&amp;#24247;&amp;#36798;&amp;#38598;&amp;#22242;&amp;#26377;&amp;#38480;&amp;#20844;&amp;#21496;&amp;#20248;&amp;#21155;&amp;#21183;&amp;#20998;&amp;#26512;&lt;br /&gt;&amp;#22270;&amp;#34920;85&amp;#65306;&amp;#20122;&amp;#26032;&amp;#31185;&amp;#21335;&amp;#23731;&amp;#65288;&amp;#34913;&amp;#38451;&amp;#65289;&amp;#26377;&amp;#38480;&amp;#20844;&amp;#21496;&amp;#21457;&amp;#23637;&amp;#31616;&amp;#20917;&lt;br /&gt;&amp;#22270;&amp;#34920;86&amp;#65306;&amp;#20122;&amp;#26032;&amp;#31185;&amp;#21335;&amp;#23731;&amp;#65288;&amp;#34913;&amp;#38451;&amp;#65289;&amp;#26377;&amp;#38480;&amp;#20844;&amp;#21496;&amp;#38144;&amp;#21806;&amp;#32593;&amp;#32476;&amp;#20998;&amp;#24067;&amp;#22270;&lt;br /&gt;&amp;#22270;&amp;#34920;87&amp;#65306;&amp;#20122;&amp;#26032;&amp;#31185;&amp;#21335;&amp;#23731;&amp;#65288;&amp;#34913;&amp;#38451;&amp;#65289;&amp;#26377;&amp;#38480;&amp;#20844;&amp;#21496;&amp;#20248;&amp;#21155;&amp;#21183;&amp;#20998;&amp;#26512;&lt;br /&gt;&amp;#22270;&amp;#34920;88&amp;#65306;&amp;#21335;&amp;#20140;&amp;#23041;&amp;#23386;&amp;#37329;&amp;#23425;&amp;#26377;&amp;#38480;&amp;#20844;&amp;#21496;&amp;#21457;&amp;#23637;&amp;#31616;&amp;#20917;&lt;br /&gt;&amp;#22270;&amp;#34920;89&amp;#65306;&amp;#21335;&amp;#20140;&amp;#23041;&amp;#23386;&amp;#37329;&amp;#23425;&amp;#26377;&amp;#38480;&amp;#20844;&amp;#21496;&amp;#32452;&amp;#32455;&amp;#26550;&amp;#26500;&amp;#22270;&lt;br /&gt;&amp;#22270;&amp;#34920;90&amp;#65306;&amp;#21335;&amp;#20140;&amp;#23041;&amp;#23386;&amp;#37329;&amp;#23425;&amp;#26377;&amp;#38480;&amp;#20844;&amp;#21496;&amp;#20248;&amp;#21155;&amp;#21183;&amp;#20998;&amp;#26512;&lt;br /&gt;&amp;#22270;&amp;#34920;91&amp;#65306;&amp;#21271;&amp;#20140;&amp;#20122;&amp;#26032;&amp;#31185;&amp;#22825;&amp;#32428;&amp;#27833;&amp;#27893;&amp;#27833;&amp;#22068;&amp;#32929;&amp;#20221;&amp;#26377;&amp;#38480;&amp;#20844;&amp;#21496;&amp;#21457;&amp;#23637;&amp;#31616;&amp;#20917;&lt;br /&gt;&amp;#22270;&amp;#34920;92&amp;#65306;&amp;#21271;&amp;#20140;&amp;#20122;&amp;#26032;&amp;#31185;&amp;#22825;&amp;#32428;&amp;#27833;&amp;#27893;&amp;#27833;&amp;#22068;&amp;#32929;&amp;#20221;&amp;#26377;&amp;#38480;&amp;#20844;&amp;#21496;&amp;#20248;&amp;#21155;&amp;#21183;&amp;#20998;&amp;#26512;&lt;br /&gt;&amp;#22270;&amp;#34920;93&amp;#65306;&amp;#23665;&amp;#19996;&amp;#37995;&amp;#20122;&amp;#24037;&amp;#19994;&amp;#32929;&amp;#20221;&amp;#26377;&amp;#38480;&amp;#20844;&amp;#21496;&amp;#21457;&amp;#23637;&amp;#31616;&amp;#20917;&lt;br /&gt;&amp;#22270;&amp;#34920;94&amp;#65306;&amp;#23665;&amp;#19996;&amp;#37995;&amp;#20122;&amp;#24037;&amp;#19994;&amp;#32929;&amp;#20221;&amp;#26377;&amp;#38480;&amp;#20844;&amp;#21496;&amp;#20248;&amp;#21155;&amp;#21183;&amp;#20998;&amp;#26512;&lt;br /&gt;&amp;#22270;&amp;#34920;95&amp;#65306;&amp;#20013;&amp;#22269;&amp;#37325;&amp;#27773;&amp;#38598;&amp;#22242;&amp;#37325;&amp;#24198;&amp;#29123;&amp;#27833;&amp;#21943;&amp;#23556;&amp;#31995;&amp;#32479;&amp;#26377;&amp;#38480;&amp;#20844;&amp;#21496;&amp;#21457;&amp;#23637;&amp;#31616;&amp;#20917;&lt;br /&gt;&amp;#22270;&amp;#34920;96&amp;#65306;&amp;#20013;&amp;#22269;&amp;#37325;&amp;#27773;&amp;#38598;&amp;#22242;&amp;#37325;&amp;#24198;&amp;#29123;&amp;#27833;&amp;#21943;&amp;#23556;&amp;#31995;&amp;#32479;&amp;#26377;&amp;#38480;&amp;#20844;&amp;#21496;&amp;#20248;&amp;#21155;&amp;#21183;&amp;#20998;&amp;#26512;&lt;br /&gt;&amp;#22270;&amp;#34920;97&amp;#65306;&amp;#19978;&amp;#28023;&amp;#30005;&amp;#35013;&amp;#29123;&amp;#27833;&amp;#21943;&amp;#23556;&amp;#26377;&amp;#38480;&amp;#20844;&amp;#21496;&amp;#21457;&amp;#23637;&amp;#31616;&amp;#20917;&lt;br /&gt;&amp;#22270;&amp;#34920;98&amp;#65306;&amp;#19978;&amp;#28023;&amp;#30005;&amp;#35013;&amp;#29123;&amp;#27833;&amp;#21943;&amp;#23556;&amp;#26377;&amp;#38480;&amp;#20844;&amp;#21496;&amp;#20248;&amp;#21155;&amp;#21183;&amp;#20998;&amp;#26512;&lt;br /&gt;&amp;#22270;&amp;#34920;99&amp;#65306;&amp;#21335;&amp;#36890;&amp;#26143;&amp;#32500;&amp;#27833;&amp;#27893;&amp;#27833;&amp;#22068;&amp;#26377;&amp;#38480;&amp;#20844;&amp;#21496;&amp;#21457;&amp;#23637;&amp;#31616;&amp;#20917;&lt;br /&gt;&amp;#22270;&amp;#34920;100&amp;#65306;&amp;#21335;&amp;#36890;&amp;#26143;&amp;#32500;&amp;#27833;&amp;#27893;&amp;#27833;&amp;#22068;&amp;#26377;&amp;#38480;&amp;#20844;&amp;#21496;&amp;#20248;&amp;#21155;&amp;#21183;&amp;#20998;&amp;#26512;&lt;br /&gt;&amp;#22270;&amp;#34920;101&amp;#65306;&amp;#23665;&amp;#19996;&amp;#33743;&amp;#27901;&amp;#21326;&amp;#26143;&amp;#27833;&amp;#27893;&amp;#27833;&amp;#22068;&amp;#26377;&amp;#38480;&amp;#20844;&amp;#21496;&amp;#21457;&amp;#23637;&amp;#31616;&amp;#20917;&lt;br /&gt;&amp;#22270;&amp;#34920;102&amp;#65306;&amp;#23665;&amp;#19996;&amp;#33743;&amp;#27901;&amp;#21326;&amp;#26143;&amp;#27833;&amp;#27893;&amp;#27833;&amp;#22068;&amp;#26377;&amp;#38480;&amp;#20844;&amp;#21496;&amp;#20248;&amp;#21155;&amp;#21183;&amp;#20998;&amp;#26512;&lt;br /&gt;&amp;#22270;&amp;#34920;103&amp;#65306;&amp;#19968;&amp;#25302;&amp;#65288;&amp;#27931;&amp;#38451;&amp;#65289;&amp;#29123;&amp;#27833;&amp;#21943;&amp;#23556;&amp;#26377;&amp;#38480;&amp;#20844;&amp;#21496;&amp;#21457;&amp;#23637;&amp;#31616;&amp;#20917;&lt;br /&gt;&amp;#22270;&amp;#34920;104&amp;#65306;&amp;#19968;&amp;#25302;&amp;#65288;&amp;#27931;&amp;#38451;&amp;#65289;&amp;#29123;&amp;#27833;&amp;#21943;&amp;#23556;&amp;#26377;&amp;#38480;&amp;#20844;&amp;#21496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5;&amp;#21183;&amp;#20998;&amp;#26512;&lt;br /&gt;&amp;#22270;&amp;#34920;105&amp;#65306;&amp;#27743;&amp;#33487;&amp;#37329;&amp;#28246;&amp;#36755;&amp;#27833;&amp;#27893;&amp;#26377;&amp;#38480;&amp;#20844;&amp;#21496;&amp;#21457;&amp;#23637;&amp;#31616;&amp;#20917;&lt;br /&gt;&amp;#22270;&amp;#34920;106&amp;#65306;&amp;#27743;&amp;#33487;&amp;#37329;&amp;#28246;&amp;#36755;&amp;#27833;&amp;#27893;&amp;#26377;&amp;#38480;&amp;#20844;&amp;#21496;&amp;#20248;&amp;#21155;&amp;#21183;&amp;#20998;&amp;#26512;&lt;br /&gt;&amp;#22270;&amp;#34920;107&amp;#65306;&amp;#27743;&amp;#33487;&amp;#37329;&amp;#28246;&amp;#36755;&amp;#27833;&amp;#27893;&amp;#26377;&amp;#38480;&amp;#20844;&amp;#21496;&amp;#19977;&amp;#27425;&amp;#25112;&amp;#30053;&amp;#36716;&amp;#22411;&amp;#31034;&amp;#24847;&amp;#22270;&lt;br /&gt;&amp;#22270;&amp;#34920;108&amp;#65306;&amp;#37325;&amp;#24198;&amp;#32418;&amp;#27743;&amp;#26426;&amp;#26800;&amp;#26377;&amp;#38480;&amp;#36131;&amp;#20219;&amp;#20844;&amp;#21496;&amp;#21457;&amp;#23637;&amp;#31616;&amp;#20917;&lt;br /&gt;&amp;#22270;&amp;#34920;109&amp;#65306;&amp;#37325;&amp;#24198;&amp;#32418;&amp;#27743;&amp;#26426;&amp;#26800;&amp;#26377;&amp;#38480;&amp;#36131;&amp;#20219;&amp;#20844;&amp;#21496;&amp;#20248;&amp;#21155;&amp;#21183;&amp;#20998;&amp;#26512;&lt;br /&gt;&amp;#22270;&amp;#34920;110&amp;#65306;&amp;#19978;&amp;#28023;&amp;#20234;&amp;#25463;&amp;#29123;&amp;#27833;&amp;#21943;&amp;#23556;&amp;#26377;&amp;#38480;&amp;#20844;&amp;#21496;&amp;#21457;&amp;#23637;&amp;#31616;&amp;#20917;&lt;br /&gt;&amp;#22270;&amp;#34920;111&amp;#65306;&amp;#19978;&amp;#28023;&amp;#20234;&amp;#25463;&amp;#29123;&amp;#27833;&amp;#21943;&amp;#23556;&amp;#26377;&amp;#38480;&amp;#20844;&amp;#21496;&amp;#20248;&amp;#21155;&amp;#21183;&amp;#20998;&amp;#26512;&lt;br /&gt;&amp;#22270;&amp;#34920;112&amp;#65306;&amp;#27743;&amp;#33487;&amp;#27863;&amp;#27946;&amp;#27833;&amp;#22068;&amp;#27833;&amp;#27893;&amp;#26377;&amp;#38480;&amp;#20844;&amp;#21496;&amp;#21457;&amp;#23637;&amp;#31616;&amp;#20917;&lt;br /&gt;&amp;#22270;&amp;#34920;113&amp;#65306;&amp;#27743;&amp;#33487;&amp;#27863;&amp;#27946;&amp;#27833;&amp;#22068;&amp;#27833;&amp;#27893;&amp;#26377;&amp;#38480;&amp;#20844;&amp;#21496;&amp;#20248;&amp;#21155;&amp;#21183;&amp;#20998;&amp;#26512;&lt;br /&gt;&amp;#22270;&amp;#34920;114&amp;#65306;&amp;#25196;&amp;#24030;&amp;#26143;&amp;#26376;&amp;#27833;&amp;#27893;&amp;#27833;&amp;#22068;&amp;#26377;&amp;#38480;&amp;#20844;&amp;#21496;&amp;#21457;&amp;#23637;&amp;#31616;&amp;#20917;&lt;br /&gt;&amp;#22270;&amp;#34920;115&amp;#65306;&amp;#25196;&amp;#24030;&amp;#26143;&amp;#26376;&amp;#27833;&amp;#27893;&amp;#27833;&amp;#22068;&amp;#26377;&amp;#38480;&amp;#20844;&amp;#21496;&amp;#20248;&amp;#21155;&amp;#21183;&amp;#20998;&amp;#26512;&lt;br /&gt;&amp;#22270;&amp;#34920;116&amp;#65306;&amp;#27743;&amp;#35199;&amp;#30465;&amp;#27719;&amp;#23572;&amp;#27833;&amp;#22068;&amp;#27833;&amp;#27893;&amp;#26377;&amp;#38480;&amp;#20844;&amp;#21496;&amp;#21457;&amp;#23637;&amp;#31616;&amp;#20917;&lt;br /&gt;&amp;#22270;&amp;#34920;117&amp;#65306;&amp;#27743;&amp;#35199;&amp;#30465;&amp;#27719;&amp;#23572;&amp;#27833;&amp;#22068;&amp;#27833;&amp;#27893;&amp;#26377;&amp;#38480;&amp;#20844;&amp;#21496;&amp;#20248;&amp;#21155;&amp;#21183;&amp;#20998;&amp;#26512;&lt;br /&gt;&amp;#22270;&amp;#34920;118&amp;#65306;&amp;#20449;&amp;#24503;&amp;#31185;&amp;#25216;&amp;#26377;&amp;#38480;&amp;#20844;&amp;#21496;&amp;#38144;&amp;#21806;&amp;#32593;&amp;#32476;&lt;br /&gt;&amp;#22270;&amp;#34920;119&amp;#65306;&amp;#20449;&amp;#24503;&amp;#31185;&amp;#25216;&amp;#26377;&amp;#38480;&amp;#20844;&amp;#21496;&amp;#32463;&amp;#33829;&amp;#24773;&amp;#20917;&amp;#20998;&amp;#26512;&amp;#65288;&amp;#21333;&amp;#20301;&amp;#65306;&amp;#19975;&amp;#20803;&amp;#65289;&lt;br /&gt;&amp;#22270;&amp;#34920;120&amp;#65306;&amp;#20449;&amp;#24503;&amp;#31185;&amp;#25216;&amp;#26377;&amp;#38480;&amp;#20844;&amp;#21496;&amp;#20607;&amp;#20538;&amp;#33021;&amp;#21147;&amp;#20998;&amp;#26512;&amp;#65288;&amp;#21333;&amp;#20301;&amp;#65306;%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10.html"&gt;http://www.cction.com/report/202307/38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