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29992;&amp;#29123;&amp;#26009;&amp;#2783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29992;&amp;#29123;&amp;#26009;&amp;#2783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29992;&amp;#29123;&amp;#26009;&amp;#2783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37.html"&gt;http://www.cction.com/report/202308/394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337;&amp;#29992;&amp;#29123;&amp;#26009;&amp;#27833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337;&amp;#29992;&amp;#29123;&amp;#26009;&amp;#27833;&amp;#20135;&amp;#19994;&amp;#24066;&amp;#22330;&amp;#27010;&amp;#36848;11&lt;/div&gt;  &lt;div align="left"&gt;&amp;#31532;&amp;#19968;&amp;#33410; &amp;#34892;&amp;#19994;&amp;#23450;&amp;#20041;11&lt;/div&gt;  &lt;div align="left"&gt;&amp;#31532;&amp;#20108;&amp;#33410; &amp;#34892;&amp;#19994;&amp;#29305;&amp;#24615;11&lt;/div&gt;  &lt;div align="left"&gt;&amp;#31532;&amp;#19977;&amp;#33410; &amp;#34892;&amp;#19994;&amp;#20851;&amp;#38190;&amp;#25104;&amp;#21151;&amp;#35201;&amp;#32032;12&lt;/div&gt;  &lt;div align="left"&gt;&amp;#31532;&amp;#22235;&amp;#33410; &amp;#34892;&amp;#19994;&amp;#20215;&amp;#20540;&amp;#38142;&amp;#20998;&amp;#26512;12&lt;/div&gt;  &lt;div align="left"&gt;&amp;#31532;&amp;#20116;&amp;#33410; &amp;#33337;&amp;#33334;&amp;#29123;&amp;#26009;&amp;#27833;&amp;#20998;&amp;#31867;&amp;#21450;&amp;#36136;&amp;#37327;&amp;#26631;&amp;#20934;13&lt;/div&gt;  &lt;div align="left"&gt;&amp;nbsp;&lt;/div&gt;  &lt;div align="left"&gt;&amp;#31532;&amp;#20108;&amp;#31456; &amp;#33337;&amp;#29992;&amp;#29123;&amp;#26009;&amp;#27833;&amp;#24066;&amp;#22330;&amp;#29616;&amp;#29366;&amp;#21450;&amp;#21457;&amp;#23637;&amp;#36235;&amp;#21183;16&lt;/div&gt;  &lt;div align="left"&gt;&amp;#31532;&amp;#19968;&amp;#33410; &amp;#19990;&amp;#30028;&amp;#29123;&amp;#26009;&amp;#27833;&amp;#24066;&amp;#22330;&amp;#20998;&amp;#26512;16&lt;/div&gt;  &lt;div align="left"&gt;&amp;#19968;&amp;#12289;&amp;#29123;&amp;#26009;&amp;#27833;&amp;#38656;&amp;#27714;&amp;#32467;&amp;#26500;16&lt;/div&gt;  &lt;div align="left"&gt;&amp;#20108;&amp;#12289;&amp;#29123;&amp;#26009;&amp;#27833;&amp;#20379;&amp;#24212;&amp;#24773;&amp;#20917;16&lt;/div&gt;  &lt;div align="left"&gt;&amp;#19977;&amp;#12289;&amp;#20122;&amp;#22826;&amp;#29123;&amp;#26009;&amp;#27833;&amp;#38656;&amp;#27714;17&lt;/div&gt;  &lt;div align="left"&gt;&amp;#22235;&amp;#12289;&amp;#20215;&amp;#26684;&amp;#36208;&amp;#21183;17&lt;/div&gt;  &lt;div align="left"&gt;&amp;#31532;&amp;#20108;&amp;#33410; &amp;#33337;&amp;#29992;&amp;#29123;&amp;#26009;&amp;#27833;&amp;#24066;&amp;#22330;&amp;#29616;&amp;#29366;&amp;#21450;&amp;#21457;&amp;#23637;&amp;#36235;&amp;#21183;18&lt;/div&gt;  &lt;div align="left"&gt;&amp;#19968;&amp;#12289;&amp;#33337;&amp;#29992;&amp;#29123;&amp;#26009;&amp;#27833;&amp;#20135;&amp;#19994;&amp;#31454;&amp;#20105;&amp;#29616;&amp;#29366;18&lt;/div&gt;  &lt;div align="left"&gt;&amp;#20108;&amp;#12289;&amp;#33337;&amp;#29992;&amp;#29123;&amp;#26009;&amp;#27833;&amp;#20135;&amp;#19994;&amp;#20379;&amp;#38656;&amp;#29366;&amp;#20917;20&lt;/div&gt;  &lt;div align="left"&gt;&amp;#19977;&amp;#12289;&amp;#33337;&amp;#29992;&amp;#29123;&amp;#26009;&amp;#27833;&amp;#20135;&amp;#19994;&amp;#24066;&amp;#22330;&amp;#21457;&amp;#23637;&amp;#36235;&amp;#21183;20&lt;/div&gt;  &lt;div align="left"&gt;&amp;#31532;&amp;#19977;&amp;#33410; &amp;#20027;&amp;#35201;&amp;#22269;&amp;#23478;&amp;#33337;&amp;#29992;&amp;#29123;&amp;#26009;&amp;#27833;&amp;#24066;&amp;#22330;&amp;#29616;&amp;#29366;&amp;#21450;&amp;#21457;&amp;#23637;&amp;#36235;&amp;#21183;21&lt;/div&gt;  &lt;div align="left"&gt;&amp;#19968;&amp;#12289;&amp;#20135;&amp;#19994;&amp;#24066;&amp;#22330;&amp;#29615;&amp;#22659;&amp;#20998;&amp;#26512;21&lt;/div&gt;  &lt;div align="left"&gt;&amp;#20108;&amp;#12289;&amp;#20135;&amp;#19994;&amp;#29616;&amp;#29366;&amp;#21450;&amp;#21457;&amp;#23637;&amp;#32463;&amp;#39564;&amp;#35299;&amp;#26512;23&lt;/div&gt;  &lt;div align="left"&gt;&amp;#19977;&amp;#12289;&amp;#26032;&amp;#21152;&amp;#22369;&amp;#33337;&amp;#29992;&amp;#29123;&amp;#26009;&amp;#27833;&amp;#20135;&amp;#19994;&amp;#24066;&amp;#22330;&amp;#21160;&amp;#24577;24&lt;/div&gt;  &lt;div align="left"&gt;&amp;#31532;&amp;#22235;&amp;#33410; &amp;#20854;&amp;#20182;&amp;#22269;&amp;#23478;&amp;#22320;&amp;#21306;&amp;#33337;&amp;#29992;&amp;#29123;&amp;#26009;&amp;#27833;&amp;#20135;&amp;#19994;&amp;#29616;&amp;#29366;26&lt;/div&gt;  &lt;div align="left"&gt;&amp;#19968;&amp;#12289;&amp;#26085;&amp;#26412;&amp;#33337;&amp;#20225;&amp;#30740;&amp;#21457;&amp;#26032;&amp;#33337;&amp;#33334;&amp;#29123;&amp;#27833;&amp;#26631;&amp;#20934;26&lt;/div&gt;  &lt;div align="left"&gt;&amp;#20108;&amp;#12289;&amp;#26085;&amp;#26412;&amp;#22320;&amp;#38663;&amp;#23545;&amp;#33337;&amp;#20379;&amp;#27833;&amp;#30340;&amp;#24433;&amp;#21709;27&lt;/div&gt;  &lt;div align="left"&gt;&amp;nbsp;&lt;/div&gt;  &lt;div align="left"&gt;&amp;#31532;&amp;#19977;&amp;#31456; &amp;#20013;&amp;#22269;&amp;#33337;&amp;#29992;&amp;#29123;&amp;#26009;&amp;#27833;&amp;#20135;&amp;#19994;&amp;#38142;&amp;#21457;&amp;#23637;&amp;#29366;&amp;#20917;&amp;#20998;&amp;#26512;29&lt;/div&gt;  &lt;div align="left"&gt;&amp;#31532;&amp;#19968;&amp;#33410; &amp;#19978;&amp;#28216;&amp;#34892;&amp;#19994;&amp;#21457;&amp;#23637;&amp;#29366;&amp;#20917;29&lt;/div&gt;  &lt;div align="left"&gt;&amp;#31532;&amp;#20108;&amp;#33410; &amp;#19979;&amp;#28216;&amp;#34892;&amp;#19994;&amp;#21457;&amp;#23637;&amp;#29366;&amp;#20917;46&lt;/div&gt;  &lt;div align="left"&gt;&amp;#31532;&amp;#19977;&amp;#33410; &amp;#30456;&amp;#20851;&amp;#34892;&amp;#19994;&amp;#21457;&amp;#23637;&amp;#29366;&amp;#20917;47&lt;/div&gt;  &lt;div align="left"&gt;&amp;#31532;&amp;#22235;&amp;#33410; &amp;#36741;&amp;#21161;&amp;#34892;&amp;#19994;&amp;#21457;&amp;#23637;&amp;#29366;&amp;#20917;51&lt;/div&gt;  &lt;div align="left"&gt;&amp;nbsp;&lt;/div&gt;  &lt;div align="left"&gt;&amp;#31532;&amp;#22235;&amp;#31456; &amp;#20013;&amp;#22269;&amp;#33337;&amp;#29992;&amp;#29123;&amp;#26009;&amp;#27833;&amp;#20135;&amp;#19994;&amp;#21457;&amp;#23637;&amp;#20998;&amp;#26512;56&lt;/div&gt;  &lt;div align="left"&gt;&amp;#31532;&amp;#19968;&amp;#33410; &amp;#20013;&amp;#22269;&amp;#33337;&amp;#29992;&amp;#29123;&amp;#26009;&amp;#27833;&amp;#20135;&amp;#19994;&amp;#21457;&amp;#23637;&amp;#29616;&amp;#29366;56&lt;/div&gt;  &lt;div align="left"&gt;&amp;#31532;&amp;#20108;&amp;#33410; &amp;#20013;&amp;#22269;&amp;#33337;&amp;#29992;&amp;#29123;&amp;#26009;&amp;#27833;&amp;#20135;&amp;#19994;&amp;#22269;&amp;#38469;&amp;#22320;&amp;#20301;&amp;#29616;&amp;#29366;59&lt;/div&gt;  &lt;div align="left"&gt;&amp;#31532;&amp;#19977;&amp;#33410; &amp;#20013;&amp;#22269;&amp;#33337;&amp;#29992;&amp;#29123;&amp;#26009;&amp;#27833;&amp;#20135;&amp;#19994;&amp;#32463;&amp;#27982;&amp;#36816;&amp;#34892;&amp;#29616;&amp;#29366;59&lt;/div&gt;  &lt;div align="left"&gt;&amp;#31532;&amp;#22235;&amp;#33410; &amp;#20013;&amp;#22269;&amp;#33337;&amp;#29992;&amp;#29123;&amp;#26009;&amp;#27833;&amp;#20135;&amp;#19994;&amp;#23384;&amp;#22312;&amp;#30340;&amp;#38382;&amp;#39064;&amp;#21450;&amp;#21457;&amp;#23637;&amp;#31574;&amp;#30053;&amp;#20998;&amp;#26512;61&lt;/div&gt;  &lt;div align="left"&gt;&amp;#31532;&amp;#20116;&amp;#33410; &amp;#20013;&amp;#22269;&amp;#33337;&amp;#29992;&amp;#29123;&amp;#26009;&amp;#27833;&amp;#25216;&amp;#26415;&amp;#21457;&amp;#23637;&amp;#36235;&amp;#21183;68&lt;/div&gt;  &lt;div align="left"&gt;&amp;#31532;&amp;#20845;&amp;#33410; &amp;#20013;&amp;#22269;&amp;#33337;&amp;#29992;&amp;#29123;&amp;#26009;&amp;#27833;&amp;#20135;&amp;#19994;&amp;#21457;&amp;#23637;&amp;#36235;&amp;#21183;69&lt;/div&gt;  &lt;div align="left"&gt;&amp;nbsp;&lt;/div&gt;  &lt;div align="left"&gt;&amp;#31532;&amp;#20116;&amp;#31456; &amp;#20013;&amp;#22269;&amp;#33337;&amp;#29992;&amp;#29123;&amp;#26009;&amp;#27833;&amp;#29983;&amp;#20135;&amp;#29616;&amp;#29366;&amp;#20998;&amp;#26512;71&lt;/div&gt;  &lt;div align="left"&gt;&amp;#31532;&amp;#19968;&amp;#33410; &amp;#33337;&amp;#29992;&amp;#29123;&amp;#26009;&amp;#27833;&amp;#34892;&amp;#19994;&amp;#24635;&amp;#20307;&amp;#35268;&amp;#27169;71&lt;/div&gt;  &lt;div align="left"&gt;&amp;#31532;&amp;#20108;&amp;#33410; &amp;#33337;&amp;#29992;&amp;#29123;&amp;#26009;&amp;#27833;&amp;#20135;&amp;#33021;&amp;#27010;&amp;#20917;75&lt;/div&gt;  &lt;div align="left"&gt;&amp;#19968;&amp;#12289;&amp;#20135;&amp;#33021;&amp;#20998;&amp;#26512;75&lt;/div&gt;  &lt;div align="left"&gt;&amp;#20108;&amp;#12289;&amp;#20135;&amp;#33021;&amp;#39044;&amp;#27979;76&lt;/div&gt;  &lt;div align="left"&gt;&amp;#31532;&amp;#19977;&amp;#33410; &amp;#33337;&amp;#29992;&amp;#29123;&amp;#26009;&amp;#27833;&amp;#20135;&amp;#37327;&amp;#27010;&amp;#20917;77&lt;/div&gt;  &lt;div align="left"&gt;&amp;#19968;&amp;#12289;&amp;#20135;&amp;#37327;&amp;#20998;&amp;#26512;77&lt;/div&gt;  &lt;div align="left"&gt;&amp;#20108;&amp;#12289;&amp;#20135;&amp;#37327;&amp;#39044;&amp;#27979;78&lt;/div&gt;  &lt;div align="left"&gt;&amp;nbsp;&lt;/div&gt;  &lt;div align="left"&gt;&amp;#31532;&amp;#20845;&amp;#31456; &amp;#20013;&amp;#22269;&amp;#33337;&amp;#29992;&amp;#29123;&amp;#26009;&amp;#27833;&amp;#24066;&amp;#22330;&amp;#29616;&amp;#29366;&amp;#21450;&amp;#21457;&amp;#23637;&amp;#36235;&amp;#21183;80&lt;/div&gt;  &lt;div align="left"&gt;&amp;#31532;&amp;#19968;&amp;#33410; &amp;#20013;&amp;#22269;&amp;#33337;&amp;#29992;&amp;#29123;&amp;#26009;&amp;#27833;&amp;#24066;&amp;#22330;&amp;#38656;&amp;#27714;&amp;#29366;&amp;#20917;81&lt;/div&gt;  &lt;div align="left"&gt;&amp;#31532;&amp;#20108;&amp;#33410; &amp;#20013;&amp;#22269;&amp;#33337;&amp;#29992;&amp;#29123;&amp;#26009;&amp;#27833;&amp;#24066;&amp;#22330;&amp;#32467;&amp;#26500;&amp;#29366;&amp;#20917;82&lt;/div&gt;  &lt;div align="left"&gt;&amp;#31532;&amp;#19977;&amp;#33410; &amp;#20013;&amp;#22269;&amp;#33337;&amp;#29992;&amp;#29123;&amp;#26009;&amp;#27833;&amp;#24066;&amp;#22330;&amp;#21457;&amp;#23637;&amp;#28508;&amp;#21147;&amp;#21450;&amp;#21457;&amp;#23637;&amp;#36235;&amp;#21183;83&lt;/div&gt;  &lt;div align="left"&gt;&amp;nbsp;&lt;/div&gt;  &lt;div align="left"&gt;&amp;#31532;&amp;#19971;&amp;#31456; &amp;#20013;&amp;#22269;&amp;#33337;&amp;#29992;&amp;#29123;&amp;#26009;&amp;#27833;&amp;#32454;&amp;#20998;&amp;#24066;&amp;#22330;&amp;#29616;&amp;#29366;&amp;#21450;&amp;#21457;&amp;#23637;&amp;#36235;&amp;#21183;85&lt;/div&gt;  &lt;div align="left"&gt;&amp;#31532;&amp;#19968;&amp;#33410; 180#&amp;#33337;&amp;#29992;&amp;#29123;&amp;#26009;&amp;#27833;85&lt;/div&gt;  &lt;div align="left"&gt;&amp;#19968;&amp;#12289;&amp;#21457;&amp;#23637;&amp;#29616;&amp;#29366;85&lt;/div&gt;  &lt;div align="left"&gt;&amp;#20108;&amp;#12289;&amp;#24066;&amp;#22330;&amp;#20215;&amp;#26684;&amp;#20998;&amp;#26512;85&lt;/div&gt;  &lt;div align="left"&gt;&amp;#19977;&amp;#12289;&amp;#20027;&amp;#35201;&amp;#24212;&amp;#29992;&amp;#23458;&amp;#25143;&amp;#21517;&amp;#21333;92&lt;/div&gt;  &lt;div align="left"&gt;&amp;#22235;&amp;#12289;&amp;#24066;&amp;#22330;&amp;#23481;&amp;#37327;&amp;#20998;&amp;#26512;&amp;#21450;&amp;#39044;&amp;#27979;93&lt;/div&gt;  &lt;div align="left"&gt;&amp;#31532;&amp;#20108;&amp;#33410; 4#&amp;#33337;&amp;#29992;&amp;#29123;&amp;#26009;&amp;#27833;95&lt;/div&gt;  &lt;div align="left"&gt;&amp;#19968;&amp;#12289;&amp;#21457;&amp;#23637;&amp;#29616;&amp;#29366;95&lt;/div&gt;  &lt;div align="left"&gt;&amp;#20108;&amp;#12289;&amp;#24066;&amp;#22330;&amp;#21160;&amp;#24577;&amp;#21450;&amp;#20215;&amp;#26684;&amp;#20998;&amp;#26512;97&lt;/div&gt;  &lt;div align="left"&gt;&amp;#19977;&amp;#12289;&amp;#20027;&amp;#35201;&amp;#24212;&amp;#29992;&amp;#23458;&amp;#25143;&amp;#21517;&amp;#21333;98&lt;/div&gt;  &lt;div align="left"&gt;&amp;#22235;&amp;#12289;&amp;#24066;&amp;#22330;&amp;#23481;&amp;#37327;&amp;#20998;&amp;#26512;&amp;#21450;&amp;#39044;&amp;#27979;99&lt;/div&gt;  &lt;div align="left"&gt;&amp;#31532;&amp;#19977;&amp;#33410; &amp;#20445;&amp;#31246;&amp;#27833;&amp;#24066;&amp;#22330;&amp;#21457;&amp;#23637;&amp;#20998;&amp;#26512;101&lt;/div&gt;  &lt;div align="left"&gt;&amp;#19968;&amp;#12289;&amp;#24066;&amp;#22330;&amp;#27010;&amp;#20917;101&lt;/div&gt;  &lt;div align="left"&gt;&amp;#20108;&amp;#12289;&amp;#20445;&amp;#31246;&amp;#27833;&amp;#20379;&amp;#24212;&amp;#29366;&amp;#20917;101&lt;/div&gt;  &lt;div align="left"&gt;&amp;#19977;&amp;#12289;&amp;#20225;&amp;#19994;&amp;#31454;&amp;#20105;&amp;#29366;&amp;#20917;103&lt;/div&gt;  &lt;div align="left"&gt;&amp;#22235;&amp;#12289;&amp;#22269;&amp;#38469;&amp;#31454;&amp;#20105;&amp;#21147;&amp;#20998;&amp;#26512;104&lt;/div&gt;  &lt;div align="left"&gt;&amp;#20116;&amp;#12289;&amp;#26410;&amp;#26469;&amp;#21457;&amp;#23637;&amp;#26041;&amp;#21521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6410;&amp;#26469;&amp;#21457;&amp;#23637;&amp;#25514;&amp;#26045;106&lt;/div&gt;  &lt;div align="left"&gt;&amp;nbsp;&lt;/div&gt;  &lt;div align="left"&gt;&amp;#31532;&amp;#20843;&amp;#31456; &amp;#20013;&amp;#22269;&amp;#33337;&amp;#29992;&amp;#29123;&amp;#26009;&amp;#27833;&amp;#20135;&amp;#19994;&amp;#31454;&amp;#20105;&amp;#29366;&amp;#20917;&amp;#32508;&amp;#21512;&amp;#20998;&amp;#26512;107&lt;/div&gt;  &lt;div align="left"&gt;&amp;#31532;&amp;#19968;&amp;#33410; &amp;#20027;&amp;#35201;&amp;#20225;&amp;#19994;&amp;#31454;&amp;#20105;&amp;#25112;&amp;#30053;&amp;#35299;&amp;#26512;107&lt;/div&gt;  &lt;div align="left"&gt;&amp;#19968;&amp;#12289;&amp;#20013;&amp;#29123;&amp;#20445;&amp;#25345;&amp;#34892;&amp;#19994;&amp;#39046;&amp;#20808;&amp;#22320;&amp;#20301;107&lt;/div&gt;  &lt;div align="left"&gt;&amp;#20108;&amp;#12289;&amp;#20809;&amp;#27719;&amp;#30707;&amp;#27833;&amp;#21152;&amp;#22823;&amp;#19996;&amp;#37096;&amp;#24067;&amp;#23616;107&lt;/div&gt;  &lt;div align="left"&gt;&amp;#19977;&amp;#12289;&amp;#40857;&amp;#23431;&amp;#29123;&amp;#27833;&amp;#21457;&amp;#23637;&amp;#25112;&amp;#30053;&amp;#20998;&amp;#26512;109&lt;/div&gt;  &lt;div align="left"&gt;&amp;#22235;&amp;#12289;&amp;#20013;&amp;#30707;&amp;#21270;&amp;#19982;BP&amp;#24320;&amp;#23637;&amp;#33337;&amp;#20379;&amp;#27833;&amp;#19994;&amp;#21153;&amp;#25112;&amp;#30053;&amp;#21512;&amp;#20316;110&lt;/div&gt;  &lt;div align="left"&gt;&amp;#20116;&amp;#12289;&amp;#20013;&amp;#30707;&amp;#27833;&amp;#39318;&amp;#27425;&amp;#28041;&amp;#36275;&amp;#33337;&amp;#29992;&amp;#27833;&amp;#24066;&amp;#22330;110&lt;/div&gt;  &lt;div align="left"&gt;&amp;#20845;&amp;#12289;&amp;#19977;&amp;#23478;&amp;#20844;&amp;#21496;&amp;#26032;&amp;#33719;&amp;#20445;&amp;#31246;&amp;#33337;&amp;#20379;&amp;#27833;&amp;#32463;&amp;#33829;&amp;#36164;&amp;#36136;112&lt;/div&gt;  &lt;div align="left"&gt;&amp;#31532;&amp;#20108;&amp;#33410; &amp;#24066;&amp;#22330;&amp;#31454;&amp;#20105;&amp;#20225;&amp;#19994;&amp;#31454;&amp;#20105;&amp;#20248;&amp;#21183;&amp;#20998;&amp;#26512;112&lt;/div&gt;  &lt;div align="left"&gt;&amp;#19968;&amp;#12289;&amp;#20445;&amp;#31246;&amp;#33337;&amp;#20379;&amp;#27833;&amp;#19994;&amp;#21153;&amp;#31454;&amp;#20105;&amp;#20225;&amp;#19994;&amp;#23545;&amp;#27604;112&lt;/div&gt;  &lt;div align="left"&gt;&amp;#20108;&amp;#12289;&amp;#20013;&amp;#22269;&amp;#30707;&amp;#21270;&amp;#31454;&amp;#20105;&amp;#20248;&amp;#21183;&amp;#20998;&amp;#26512;113&lt;/div&gt;  &lt;div align="left"&gt;&amp;nbsp;&lt;/div&gt;  &lt;div align="left"&gt;&amp;#31532;&amp;#20061;&amp;#31456; &amp;#20013;&amp;#22269;&amp;#33337;&amp;#29992;&amp;#29123;&amp;#26009;&amp;#27833;&amp;#20135;&amp;#19994;&amp;#24066;&amp;#22330;&amp;#31454;&amp;#20105;&amp;#20998;&amp;#26512;115&lt;/div&gt;  &lt;div align="left"&gt;&amp;#31532;&amp;#19968;&amp;#33410; &amp;#34892;&amp;#19994;&amp;#20869;&amp;#29616;&amp;#26377;&amp;#20225;&amp;#19994;&amp;#30340;&amp;#31454;&amp;#20105;115&lt;/div&gt;  &lt;div align="left"&gt;&amp;#31532;&amp;#20108;&amp;#33410; &amp;#26032;&amp;#36827;&amp;#20837;&amp;#32773;&amp;#30340;&amp;#23041;&amp;#32961;115&lt;/div&gt;  &lt;div align="left"&gt;&amp;#31532;&amp;#19977;&amp;#33410; &amp;#26367;&amp;#20195;&amp;#21697;&amp;#30340;&amp;#23041;&amp;#32961;116&lt;/div&gt;  &lt;div align="left"&gt;&amp;#31532;&amp;#22235;&amp;#33410; &amp;#20379;&amp;#24212;&amp;#21830;&amp;#30340;&amp;#35752;&amp;#20215;&amp;#36824;&amp;#20215;&amp;#33021;&amp;#21147;124&lt;/div&gt;  &lt;div align="left"&gt;&amp;#31532;&amp;#20116;&amp;#33410; &amp;#36141;&amp;#20080;&amp;#32773;&amp;#30340;&amp;#35752;&amp;#20215;&amp;#36824;&amp;#20215;&amp;#33021;&amp;#21147;124&lt;/div&gt;  &lt;div align="left"&gt;&amp;nbsp;&lt;/div&gt;  &lt;div align="left"&gt;&amp;#31532;&amp;#21313;&amp;#31456; &amp;#20013;&amp;#22269;&amp;#33337;&amp;#29992;&amp;#29123;&amp;#26009;&amp;#27833;&amp;#37325;&amp;#28857;&amp;#20225;&amp;#19994;&amp;#31454;&amp;#20105;&amp;#31574;&amp;#30053;&amp;#30740;&amp;#31350;125&lt;/div&gt;  &lt;div align="left"&gt;&amp;#31532;&amp;#19968;&amp;#33410; &amp;#20013;&amp;#22269;&amp;#33337;&amp;#33334;&amp;#29123;&amp;#26009;&amp;#26377;&amp;#38480;&amp;#36131;&amp;#20219;&amp;#20844;&amp;#21496;125&lt;/div&gt;  &lt;div align="left"&gt;&amp;#19968;&amp;#12289;&amp;#20844;&amp;#21496;&amp;#27010;&amp;#20917;125&lt;/div&gt;  &lt;div align="left"&gt;&amp;#20108;&amp;#12289;&amp;#20844;&amp;#21496;&amp;#19994;&amp;#21153;&amp;#32463;&amp;#33829;&amp;#24067;&amp;#23616;&amp;#29616;&amp;#29366;127&lt;/div&gt;  &lt;div align="left"&gt;&amp;#19977;&amp;#12289;&amp;#20844;&amp;#21496;&amp;#32463;&amp;#33829;&amp;#19994;&amp;#32489;135&lt;/div&gt;  &lt;div align="left"&gt;&amp;#22235;&amp;#12289;&amp;#20844;&amp;#21496;&amp;#21457;&amp;#23637;&amp;#25112;&amp;#30053;&amp;#20998;&amp;#26512;147&lt;/div&gt;  &lt;div align="left"&gt;&amp;#31532;&amp;#20108;&amp;#33410; &amp;#20013;&amp;#30707;&amp;#21270;&amp;#38271;&amp;#27743;&amp;#29123;&amp;#26009;&amp;#26377;&amp;#38480;&amp;#20844;&amp;#21496;147&lt;/div&gt;  &lt;div align="left"&gt;&amp;#19968;&amp;#12289;&amp;#20844;&amp;#21496;&amp;#27010;&amp;#20917;147&lt;/div&gt;  &lt;div align="left"&gt;&amp;#20108;&amp;#12289;&amp;#20844;&amp;#21496;&amp;#19994;&amp;#21153;&amp;#32463;&amp;#33829;&amp;#24067;&amp;#23616;&amp;#29616;&amp;#29366;148&lt;/div&gt;  &lt;div align="left"&gt;&amp;#19977;&amp;#12289;&amp;#20844;&amp;#21496;&amp;#32463;&amp;#33829;&amp;#19994;&amp;#32489;152&lt;/div&gt;  &lt;div align="left"&gt;&amp;#22235;&amp;#12289;&amp;#20844;&amp;#21496;&amp;#21457;&amp;#23637;&amp;#25112;&amp;#30053;&amp;#20998;&amp;#26512;154&lt;/div&gt;  &lt;div align="left"&gt;&amp;#31532;&amp;#19977;&amp;#33410; &amp;#28145;&amp;#22323;&amp;#20809;&amp;#27719;&amp;#30707;&amp;#27833;&amp;#38598;&amp;#22242;&amp;#32929;&amp;#20221;&amp;#26377;&amp;#38480;&amp;#20844;&amp;#21496;155&lt;/div&gt;  &lt;div align="left"&gt;&amp;#19968;&amp;#12289;&amp;#20844;&amp;#21496;&amp;#27010;&amp;#20917;155&lt;/div&gt;  &lt;div align="left"&gt;&amp;#20108;&amp;#12289;&amp;#20844;&amp;#21496;&amp;#19994;&amp;#21153;&amp;#32463;&amp;#33829;&amp;#24067;&amp;#23616;&amp;#29616;&amp;#29366;155&lt;/div&gt;  &lt;div align="left"&gt;&amp;#19977;&amp;#12289;&amp;#20844;&amp;#21496;&amp;#32463;&amp;#33829;&amp;#19994;&amp;#32489;156&lt;/div&gt;  &lt;div align="left"&gt;&amp;#22235;&amp;#12289;&amp;#20844;&amp;#21496;&amp;#21457;&amp;#23637;&amp;#25112;&amp;#30053;&amp;#20998;&amp;#26512;160&lt;/div&gt;  &lt;div align="left"&gt;&amp;nbsp;&lt;/div&gt;  &lt;div align="left"&gt;&amp;#31532;&amp;#21313;&amp;#19968;&amp;#31456; &amp;#20013;&amp;#22269;&amp;#33337;&amp;#29992;&amp;#29123;&amp;#26009;&amp;#27833;&amp;#20135;&amp;#19994;&amp;#24066;&amp;#22330;&amp;#21457;&amp;#23637;&amp;#39044;&amp;#27979;189&lt;/div&gt;  &lt;div align="left"&gt;&amp;#31532;&amp;#19968;&amp;#33410; &amp;#20013;&amp;#22269;&amp;#33337;&amp;#29992;&amp;#29123;&amp;#26009;&amp;#27833;&amp;#20135;&amp;#19994;&amp;#21457;&amp;#23637;&amp;#29615;&amp;#22659;&amp;#39044;&amp;#27979;189&lt;/div&gt;  &lt;div align="left"&gt;&amp;#19968;&amp;#12289;&amp;#32463;&amp;#27982;&amp;#29615;&amp;#22659;&amp;#39044;&amp;#27979;189&lt;/div&gt;  &lt;div align="left"&gt;&amp;#20108;&amp;#12289;&amp;#20135;&amp;#19994;&amp;#29615;&amp;#22659;&amp;#39044;&amp;#27979;189&lt;/div&gt;  &lt;div align="left"&gt;&amp;#19977;&amp;#12289;&amp;#25919;&amp;#31574;&amp;#29615;&amp;#22659;&amp;#39044;&amp;#27979;191&lt;/div&gt;  &lt;div align="left"&gt;&amp;#22235;&amp;#12289;&amp;#25216;&amp;#26415;&amp;#29615;&amp;#22659;&amp;#39044;&amp;#27979;193&lt;/div&gt;  &lt;div align="left"&gt;&amp;#31532;&amp;#20108;&amp;#33410; &amp;#20013;&amp;#22269;&amp;#33337;&amp;#29992;&amp;#29123;&amp;#26009;&amp;#27833;&amp;#24066;&amp;#22330;&amp;#21457;&amp;#23637;&amp;#39044;&amp;#27979;195&lt;/div&gt;  &lt;div align="left"&gt;&amp;#19968;&amp;#12289;&amp;#20013;&amp;#22269;&amp;#33337;&amp;#29992;&amp;#29123;&amp;#26009;&amp;#27833;&amp;#24066;&amp;#22330;&amp;#38656;&amp;#27714;&amp;#39044;&amp;#27979;195&lt;/div&gt;  &lt;div align="left"&gt;&amp;#20108;&amp;#12289;&amp;#20013;&amp;#22269;&amp;#33337;&amp;#29992;&amp;#29123;&amp;#26009;&amp;#27833;&amp;#24066;&amp;#22330;&amp;#32467;&amp;#26500;&amp;#39044;&amp;#27979;196&lt;/div&gt;  &lt;div align="left"&gt;&amp;#19977;&amp;#12289;&amp;#20013;&amp;#22269;&amp;#33337;&amp;#29992;&amp;#29123;&amp;#26009;&amp;#27833;&amp;#24066;&amp;#22330;&amp;#38598;&amp;#20013;&amp;#24230;&amp;#39044;&amp;#27979;197&lt;/div&gt;  &lt;div align="left"&gt;&amp;#22235;&amp;#12289;&amp;#20013;&amp;#22269;&amp;#33337;&amp;#29992;&amp;#29123;&amp;#26009;&amp;#27833;&amp;#24066;&amp;#22330;&amp;#20379;&amp;#32473;&amp;#39044;&amp;#27979;197&lt;/div&gt;  &lt;div align="left"&gt;&amp;#20116;&amp;#12289;&amp;#20013;&amp;#22269;&amp;#33337;&amp;#29992;&amp;#29123;&amp;#26009;&amp;#27833;&amp;#24066;&amp;#22330;&amp;#20215;&amp;#26684;&amp;#39044;&amp;#27979;198&lt;/div&gt;  &lt;div align="left"&gt;&amp;nbsp;&lt;/div&gt;  &lt;div align="left"&gt;&amp;#31532;&amp;#21313;&amp;#20108;&amp;#31456; &amp;#20013;&amp;#22269;&amp;#33337;&amp;#29992;&amp;#29123;&amp;#26009;&amp;#27833;&amp;#20135;&amp;#19994;&amp;#24066;&amp;#22330;&amp;#25237;&amp;#36164;&amp;#26426;&amp;#20250;&amp;#19982;&amp;#39118;&amp;#38505;199&lt;/div&gt;  &lt;div align="left"&gt;&amp;#31532;&amp;#19968;&amp;#33410; &amp;#20013;&amp;#22269;&amp;#33337;&amp;#29992;&amp;#29123;&amp;#26009;&amp;#27833;&amp;#20135;&amp;#19994;&amp;#24066;&amp;#22330;&amp;#25237;&amp;#36164;&amp;#20248;&amp;#21183;&amp;#20998;&amp;#26512;199&lt;/div&gt;  &lt;div align="left"&gt;&amp;#31532;&amp;#20108;&amp;#33410; &amp;#20013;&amp;#22269;&amp;#33337;&amp;#29992;&amp;#29123;&amp;#26009;&amp;#27833;&amp;#20135;&amp;#19994;&amp;#24066;&amp;#22330;&amp;#25237;&amp;#36164;&amp;#21155;&amp;#21183;&amp;#20998;&amp;#26512;199&lt;/div&gt;  &lt;div align="left"&gt;&amp;#31532;&amp;#19977;&amp;#33410; &amp;#20013;&amp;#22269;&amp;#33337;&amp;#29992;&amp;#29123;&amp;#26009;&amp;#27833;&amp;#20135;&amp;#19994;&amp;#24066;&amp;#22330;&amp;#25237;&amp;#36164;&amp;#26426;&amp;#20250;&amp;#20998;&amp;#26512;201&lt;/div&gt;  &lt;div align="left"&gt;&amp;nbsp;&lt;/div&gt;  &lt;div align="left"&gt;&amp;#31532;&amp;#21313;&amp;#19977;&amp;#31456; &amp;#20013;&amp;#22269;&amp;#33337;&amp;#29992;&amp;#29123;&amp;#26009;&amp;#27833;&amp;#20135;&amp;#19994;&amp;#24066;&amp;#22330;&amp;#31454;&amp;#20105;&amp;#31574;&amp;#30053;&amp;#24314;&amp;#35758;203&lt;/div&gt;  &lt;div align="left"&gt;&amp;#31532;&amp;#19968;&amp;#33410; &amp;#20013;&amp;#22269;&amp;#33337;&amp;#29992;&amp;#29123;&amp;#26009;&amp;#27833;&amp;#20135;&amp;#19994;&amp;#31454;&amp;#20105;&amp;#25112;&amp;#30053;&amp;#24314;&amp;#35758;203&lt;/div&gt;  &lt;div align="left"&gt;&amp;#19968;&amp;#12289;&amp;#25919;&amp;#31574;&amp;#25903;&amp;#25345;203&lt;/div&gt;  &lt;div align="left"&gt;&amp;#20108;&amp;#12289;&amp;#25552;&amp;#39640;&amp;#36136;&amp;#37327;&amp;#26631;&amp;#20934;203&lt;/div&gt;  &lt;div align="left"&gt;&amp;#19977;&amp;#12289;&amp;#22686;&amp;#21152;&amp;#23450;&amp;#20215;&amp;#35805;&amp;#35821;&amp;#26435;203&lt;/div&gt;  &lt;div align="left"&gt;&amp;#22235;&amp;#12289;&amp;#21046;&amp;#23450;&amp;#34892;&amp;#19994;&amp;#35268;&amp;#33539;203&lt;/div&gt;  &lt;div align="left"&gt;&amp;#31532;&amp;#20108;&amp;#33410; &amp;#20013;&amp;#22269;&amp;#33337;&amp;#29992;&amp;#29123;&amp;#26009;&amp;#27833;&amp;#24066;&amp;#22330;&amp;#31454;&amp;#20105;&amp;#31574;&amp;#30053;&amp;#24314;&amp;#35758;203&lt;/div&gt;  &lt;div align="left"&gt;&amp;#19968;&amp;#12289;&amp;#20135;&amp;#21697;&amp;#36136;&amp;#37327;&amp;#20248;&amp;#20808;203&lt;/div&gt;  &lt;div align="left"&gt;&amp;#20108;&amp;#12289;&amp;#33829;&amp;#38144;&amp;#32593;&amp;#32476;&amp;#37197;&amp;#22871;203&lt;/div&gt;  &lt;div align="left"&gt;&amp;#19977;&amp;#12289;&amp;#31215;&amp;#26497;&amp;#24320;&amp;#21457;&amp;#26032;&amp;#20135;&amp;#21697;204&lt;/div&gt;  &lt;div align="left"&gt;&amp;#31532;&amp;#19977;&amp;#33410; &amp;#33337;&amp;#33334;&amp;#29123;&amp;#27833;&amp;#25104;&amp;#26412;&amp;#31649;&amp;#29702;&amp;#25112;&amp;#30053;&amp;#24314;&amp;#35758;20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37.html"&gt;http://www.cction.com/report/202308/394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