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7668;&amp;#34920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7668;&amp;#34920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7668;&amp;#34920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50.html"&gt;http://www.cction.com/report/202301/334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123;&amp;#27668;&amp;#34920;&amp;#30340;&amp;#22806;&amp;#38754;&amp;#21482;&amp;#33021;&amp;#30475;&amp;#21040;&amp;#23567;&amp;#29627;&amp;#29827;&amp;#31383;&amp;#37324;&amp;#26377;&amp;#20010;&amp;#24102;&amp;#25968;&amp;#30721;&amp;#30340;&amp;#28378;&amp;#36718;&amp;#65292;&amp;#28378;&amp;#36718;&amp;#19978;&amp;#20063;&amp;#26377;&amp;#19971;&amp;#20301;&amp;#25968;&amp;#23383;&amp;#65292;&amp;#23567;&amp;#25968;&amp;#28857;&amp;#21069;&amp;#22235;&amp;#20301;&amp;#40657;&amp;#33394;&amp;#65292;&amp;#21518;&amp;#19977;&amp;#20301;&amp;#32418;&amp;#33394;&amp;#12290;&amp;#20154;&amp;#20204;&amp;#26085;&amp;#24120;&amp;#20570;&amp;#39277;&amp;#29992;&amp;#30340;&amp;#29123;&amp;#26009;&amp;#24050;&amp;#32463;&amp;#20174;&amp;#26408;&amp;#26612;&amp;#12289;&amp;#29028;&amp;#31561;&amp;#36164;&amp;#28304;&amp;#28010;&amp;#36153;&amp;#20005;&amp;#37325;&amp;#12289;&amp;#27745;&amp;#26579;&amp;#20005;&amp;#37325;&amp;#30340;&amp;#24120;&amp;#35268;&amp;#33021;&amp;#28304;&amp;#36716;&amp;#21464;&amp;#20026;&amp;#22825;&amp;#28982;&amp;#27668;&amp;#21644;&amp;#29028;&amp;#27668;&amp;#65292;&amp;#29978;&amp;#33267;&amp;#26159;&amp;#30005;&amp;#31561;&amp;#28165;&amp;#27905;&amp;#33021;&amp;#28304;&amp;#20102;&amp;#12290;&amp;#22312;&amp;#36825;&amp;#37324;&amp;#29123;&amp;#27668;&amp;#34920;&amp;#23601;&amp;#35201;&amp;#21457;&amp;#25381;&amp;#20854;&amp;#20316;&amp;#29992;&amp;#20102;&amp;#65292;&amp;#23427;&amp;#30340;&amp;#33258;&amp;#21160;&amp;#32047;&amp;#35745;&amp;#21151;&amp;#33021;&amp;#65292;&amp;#20351;&amp;#24471;&amp;#37027;&amp;#20123;&amp;#20351;&amp;#29992;&amp;#22825;&amp;#28982;&amp;#27668;&amp;#25110;&amp;#31649;&amp;#36947;&amp;#29028;&amp;#27668;&amp;#30340;&amp;#20154;&amp;#23478;&amp;#65292;&amp;#21487;&amp;#20197;&amp;#26041;&amp;#20415;&amp;#22320;&amp;#30693;&amp;#36947;&amp;#29992;&amp;#20102;&amp;#22810;&amp;#23569;&amp;#29123;&amp;#27668;&amp;#65292;&amp;#20197;&amp;#20415;&amp;#33021;&amp;#25353;&amp;#29031;&amp;#27599;&amp;#26376;&amp;#28040;&amp;#32791;&amp;#29123;&amp;#27668;&amp;#30340;&amp;#31435;&amp;#26041;&amp;#31859;&amp;#25968;&amp;#32564;&amp;#3615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123;&amp;#27668;&amp;#34920;&amp;#24066;&amp;#22330;&amp;#28145;&amp;#24230;&amp;#35780;&amp;#20272;&amp;#19982;&amp;#25237;&amp;#36164;&amp;#21487;&amp;#34892;&amp;#24615;&amp;#25253;&amp;#21578;&amp;#12299;&amp;#20849;&amp;#21313;&amp;#19977;&amp;#31456;&amp;#12290;&amp;#39318;&amp;#20808;&amp;#20171;&amp;#32461;&amp;#20102;&amp;#29123;&amp;#27668;&amp;#34920;&amp;#34892;&amp;#19994;&amp;#24066;&amp;#22330;&amp;#21457;&amp;#23637;&amp;#29615;&amp;#22659;&amp;#12289;&amp;#29123;&amp;#27668;&amp;#34920;&amp;#25972;&amp;#20307;&amp;#36816;&amp;#34892;&amp;#24577;&amp;#21183;&amp;#31561;&amp;#65292;&amp;#25509;&amp;#30528;&amp;#20998;&amp;#26512;&amp;#20102;&amp;#29123;&amp;#27668;&amp;#34920;&amp;#34892;&amp;#19994;&amp;#24066;&amp;#22330;&amp;#36816;&amp;#34892;&amp;#30340;&amp;#29616;&amp;#29366;&amp;#65292;&amp;#28982;&amp;#21518;&amp;#20171;&amp;#32461;&amp;#20102;&amp;#29123;&amp;#27668;&amp;#34920;&amp;#24066;&amp;#22330;&amp;#31454;&amp;#20105;&amp;#26684;&amp;#23616;&amp;#12290;&amp;#38543;&amp;#21518;&amp;#65292;&amp;#25253;&amp;#21578;&amp;#23545;&amp;#29123;&amp;#27668;&amp;#34920;&amp;#20570;&amp;#20102;&amp;#37325;&amp;#28857;&amp;#20225;&amp;#19994;&amp;#32463;&amp;#33829;&amp;#29366;&amp;#20917;&amp;#20998;&amp;#26512;&amp;#65292;&amp;#26368;&amp;#21518;&amp;#20998;&amp;#26512;&amp;#20102;&amp;#29123;&amp;#27668;&amp;#34920;&amp;#34892;&amp;#19994;&amp;#21457;&amp;#23637;&amp;#36235;&amp;#21183;&amp;#19982;&amp;#25237;&amp;#36164;&amp;#39044;&amp;#27979;&amp;#12290;&amp;#24744;&amp;#33509;&amp;#24819;&amp;#23545;&amp;#29123;&amp;#27668;&amp;#34920;&amp;#20135;&amp;#19994;&amp;#26377;&amp;#20010;&amp;#31995;&amp;#32479;&amp;#30340;&amp;#20102;&amp;#35299;&amp;#25110;&amp;#32773;&amp;#24819;&amp;#25237;&amp;#36164;&amp;#29123;&amp;#27668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2/329847.html"&gt;&lt;span style="font-size: small;"&gt;&lt;span style="font-family: Arial;"&gt;&amp;#29123;&amp;#27668;&amp;#3492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9123;&amp;#27668;&amp;#34920;&amp;#34892;&amp;#19994;&amp;#23450;&amp;#20041;&lt;/span&gt;&lt;/span&gt;&lt;/div&gt;&lt;div&gt;&lt;span style="font-size: small;"&gt;&lt;span style="font-family: Arial;"&gt;&amp;#31532;&amp;#20108;&amp;#33410; &amp;#29123;&amp;#27668;&amp;#34920;&amp;#34892;&amp;#19994;&amp;#29305;&amp;#28857;&amp;#20998;&amp;#26512;&lt;/span&gt;&lt;/span&gt;&lt;/div&gt;&lt;div&gt;&lt;span style="font-size: small;"&gt;&lt;span style="font-family: Arial;"&gt;&amp;#31532;&amp;#19977;&amp;#33410; &amp;#29123;&amp;#27668;&amp;#34920;&amp;#34892;&amp;#19994;&amp;#21457;&amp;#23637;&amp;#21382;&amp;#31243;&lt;/span&gt;&lt;/span&gt;&lt;/div&gt;&lt;div&gt;&lt;span style="font-size: small;"&gt;&lt;span style="font-family: Arial;"&gt;&amp;#31532;&amp;#22235;&amp;#33410; &amp;#29123;&amp;#27668;&amp;#349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123;&amp;#27668;&amp;#349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9123;&amp;#27668;&amp;#3492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9123;&amp;#27668;&amp;#34920;&amp;#34892;&amp;#19994;&amp;#24635;&amp;#20307;&amp;#24773;&amp;#20917;&lt;/span&gt;&lt;/span&gt;&lt;/div&gt;&lt;div&gt;&lt;span style="font-size: small;"&gt;&lt;span style="font-family: Arial;"&gt;&amp;#31532;&amp;#20108;&amp;#33410; &amp;#29123;&amp;#27668;&amp;#34920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9123;&amp;#27668;&amp;#349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9123;&amp;#27668;&amp;#349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9123;&amp;#27668;&amp;#34920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457;&amp;#23637;&amp;#32508;&amp;#36848;&lt;/span&gt;&lt;/span&gt;&lt;/div&gt;&lt;div&gt;&lt;span style="font-size: small;"&gt;&lt;span style="font-family: Arial;"&gt;&amp;#20108;&amp;#12289;&amp;#20840;&amp;#29699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9123;&amp;#27668;&amp;#349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123;&amp;#27668;&amp;#34920;&amp;#32454;&amp;#20998;&amp;#24066;&amp;#22330;&lt;/b&gt;&lt;/span&gt;&lt;/span&gt;&lt;/div&gt;&lt;div&gt;&lt;span style="font-size: small;"&gt;&lt;span style="font-family: Arial;"&gt;&amp;#31532;&amp;#19968;&amp;#33410; IC&amp;#21345;&amp;#39044;&amp;#20184;&amp;#36153;&amp;#26234;&amp;#33021;&amp;#29123;&amp;#27668;&amp;#34920;&amp;#24066;&amp;#22330;&amp;#24773;&amp;#20917;&lt;/span&gt;&lt;/span&gt;&lt;/div&gt;&lt;div&gt;&lt;span style="font-size: small;"&gt;&lt;span style="font-family: Arial;"&gt;&amp;#31532;&amp;#20108;&amp;#33410; &amp;#26080;&amp;#32447;&amp;#36828;&amp;#20256;&amp;#26234;&amp;#33021;&amp;#29123;&amp;#27668;&amp;#34920;&amp;#24066;&amp;#22330;&amp;#24773;&amp;#20917;&lt;/span&gt;&lt;/span&gt;&lt;/div&gt;&lt;div&gt;&lt;span style="font-size: small;"&gt;&lt;span style="font-family: Arial;"&gt;&amp;#31532;&amp;#19977;&amp;#33410; IC&amp;#21345;&amp;#26080;&amp;#32447;&amp;#36828;&amp;#20256;&amp;#26234;&amp;#33021;&amp;#29123;&amp;#27668;&amp;#34920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123;&amp;#27668;&amp;#349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29123;&amp;#27668;&amp;#34920;&amp;#34892;&amp;#19994;&amp;#24066;&amp;#22330;&amp;#24773;&amp;#20917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123;&amp;#27668;&amp;#34920;&amp;#34892;&amp;#19994;&amp;#24066;&amp;#22330;&amp;#38656;&amp;#27714;&amp;#29366;&amp;#20917;&lt;/span&gt;&lt;/span&gt;&lt;/div&gt;&lt;div&gt;&lt;span style="font-size: small;"&gt;&lt;span style="font-family: Arial;"&gt;&amp;#19968;&amp;#12289;2017-2022&amp;#24180;&amp;#29123;&amp;#27668;&amp;#34920;&amp;#34892;&amp;#19994;&amp;#24066;&amp;#22330;&amp;#38656;&amp;#27714;&amp;#24773;&amp;#20917;&lt;/span&gt;&lt;/span&gt;&lt;/div&gt;&lt;div&gt;&lt;span style="font-size: small;"&gt;&lt;span style="font-family: Arial;"&gt;&amp;#20108;&amp;#12289;2023-2029&amp;#24180;&amp;#29123;&amp;#27668;&amp;#34920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9123;&amp;#27668;&amp;#34920;&amp;#34892;&amp;#19994;&amp;#24066;&amp;#22330;&amp;#20379;&amp;#32473;&amp;#29366;&amp;#20917;&lt;/span&gt;&lt;/span&gt;&lt;/div&gt;&lt;div&gt;&lt;span style="font-size: small;"&gt;&lt;span style="font-family: Arial;"&gt;&amp;#19968;&amp;#12289;2017-2022&amp;#24180;&amp;#29123;&amp;#27668;&amp;#34920;&amp;#34892;&amp;#19994;&amp;#24066;&amp;#22330;&amp;#20379;&amp;#32473;&amp;#24773;&amp;#20917;&lt;/span&gt;&lt;/span&gt;&lt;/div&gt;&lt;div&gt;&lt;span style="font-size: small;"&gt;&lt;span style="font-family: Arial;"&gt;&amp;#20108;&amp;#12289;2023-2029&amp;#24180;&amp;#29123;&amp;#27668;&amp;#34920;&amp;#34892;&amp;#19994;&amp;#24066;&amp;#22330;&amp;#20379;&amp;#32473;&amp;#39044;&amp;#27979;&lt;/span&gt;&lt;/span&gt;&lt;/div&gt;&lt;div&gt;&lt;span style="font-size: small;"&gt;&lt;span style="font-family: Arial;"&gt;&amp;#31532;&amp;#22235;&amp;#33410; &amp;#29123;&amp;#27668;&amp;#34920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9123;&amp;#27668;&amp;#349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9123;&amp;#27668;&amp;#349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9123;&amp;#27668;&amp;#349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9123;&amp;#27668;&amp;#349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9123;&amp;#27668;&amp;#34920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123;&amp;#27668;&amp;#349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123;&amp;#27668;&amp;#34920;&amp;#34892;&amp;#19994;&amp;#20135;&amp;#21697;&amp;#20215;&amp;#26684;&amp;#30417;&amp;#27979;&lt;/b&gt;&lt;/span&gt;&lt;/span&gt;&lt;/div&gt;&lt;div&gt;&lt;span style="font-size: small;"&gt;&lt;span style="font-family: Arial;"&gt;&amp;#31532;&amp;#19968;&amp;#33410; &amp;#29123;&amp;#27668;&amp;#34920;&amp;#24066;&amp;#22330;&amp;#20215;&amp;#26684;&amp;#29305;&amp;#24449;&lt;/span&gt;&lt;/span&gt;&lt;/div&gt;&lt;div&gt;&lt;span style="font-size: small;"&gt;&lt;span style="font-family: Arial;"&gt;&amp;#31532;&amp;#20108;&amp;#33410; &amp;#24433;&amp;#21709;&amp;#29123;&amp;#27668;&amp;#34920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9123;&amp;#27668;&amp;#349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123;&amp;#27668;&amp;#3492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9123;&amp;#27668;&amp;#34920;&amp;#34892;&amp;#19994;&amp;#19978;&amp;#28216;&lt;/span&gt;&lt;/span&gt;&lt;/div&gt;&lt;div&gt;&lt;span style="font-size: small;"&gt;&lt;span style="font-family: Arial;"&gt;&amp;#31532;&amp;#20108;&amp;#33410; &amp;#29123;&amp;#27668;&amp;#3492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123;&amp;#27668;&amp;#3492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7325;&amp;#24198;&amp;#21069;&amp;#21355;&amp;#20811;&amp;#32599;&amp;#22982;&amp;#34920;&amp;#19994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025;&amp;#19996;&amp;#19996;&amp;#21457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7329;&amp;#21345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993;&amp;#27743;&amp;#26494;&amp;#24029;&amp;#20202;&amp;#3492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326;&amp;#36890;&amp;#26426;&amp;#30005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6477;&amp;#24030;&amp;#20808;&amp;#38155;&amp;#30005;&amp;#2337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37325;&amp;#24198;&amp;#24066;&amp;#23665;&amp;#22478;&amp;#29123;&amp;#27668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8485;&amp;#35199;&amp;#33322;&amp;#22825;&amp;#21160;&amp;#21147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9123;&amp;#27668;&amp;#34920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9123;&amp;#27668;&amp;#34920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9123;&amp;#27668;&amp;#3492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29123;&amp;#27668;&amp;#3492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9123;&amp;#27668;&amp;#349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123;&amp;#27668;&amp;#349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9123;&amp;#27668;&amp;#3492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9123;&amp;#27668;&amp;#349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9123;&amp;#27668;&amp;#349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9123;&amp;#27668;&amp;#3492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9123;&amp;#27668;&amp;#3492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9123;&amp;#27668;&amp;#34920;&amp;#21697;&amp;#29260;&amp;#30340;&amp;#25112;&amp;#30053;&amp;#24605;&amp;#32771;&lt;/span&gt;&lt;/span&gt;&lt;/div&gt;&lt;div&gt;&lt;span style="font-size: small;"&gt;&lt;span style="font-family: Arial;"&gt;&amp;#19968;&amp;#12289;&amp;#29123;&amp;#27668;&amp;#3492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9123;&amp;#27668;&amp;#34920;&amp;#20225;&amp;#19994;&amp;#30340;&amp;#21697;&amp;#29260;&amp;#25112;&amp;#30053;&lt;/span&gt;&lt;/span&gt;&lt;/div&gt;&lt;div&gt;&lt;span style="font-size: small;"&gt;&lt;span style="font-family: Arial;"&gt;&amp;#19977;&amp;#12289;&amp;#29123;&amp;#27668;&amp;#349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123;&amp;#27668;&amp;#34920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9123;&amp;#27668;&amp;#34920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9123;&amp;#27668;&amp;#34920;&amp;#34892;&amp;#19994;&amp;#34701;&amp;#36164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29123;&amp;#27668;&amp;#34920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9123;&amp;#27668;&amp;#34920;&amp;#39033;&amp;#30446;&amp;#27880;&amp;#24847;&amp;#20107;&amp;#39033;&lt;/span&gt;&lt;/span&gt;&lt;/div&gt;&lt;div&gt;&lt;span style="font-size: small;"&gt;&lt;span style="font-family: Arial;"&gt;&amp;#31532;&amp;#22235;&amp;#33410; &amp;#29123;&amp;#27668;&amp;#3492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50.html"&gt;http://www.cction.com/report/202301/334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