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983;&amp;#29289;&amp;#29123;&amp;#2783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983;&amp;#29289;&amp;#29123;&amp;#2783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983;&amp;#29289;&amp;#29123;&amp;#2783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4.html"&gt;http://www.cction.com/report/202305/35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9&amp;#24180;ASTM&amp;#22269;&amp;#38469;&amp;#9319;&amp;#25209;&amp;#20934;&amp;#20102;&amp;#20197;&amp;#36153;&amp;#25176;&amp;#24037;&amp;#33402;(Fisch&amp;mdash;er-Tropsch)&amp;#29983;&amp;#20135;&amp;#30340;&amp;#33322;&amp;#31354;&amp;#29983;&amp;#29289;&amp;#29123;&amp;#27833;&amp;#22312;&amp;#27665;&amp;#29992;&amp;#39134;&amp;#26426;&amp;#19978;&amp;#30340;&amp;#20351;&amp;#29992;&amp;#12290;2011&amp;#24180;&amp;#65292;ASTM&amp;#21448;&amp;#25209;&amp;#20934;&amp;#20102;&amp;#20197;&amp;#21160;&amp;#26893;&amp;#29289;&amp;#27833;&amp;#20026;&amp;#21407;&amp;#26009;&amp;#36890;&amp;#36807;&amp;#21152;&amp;#27682;(HEFA)&amp;#24037;&amp;#33402;&amp;#29983;&amp;#20135;&amp;#30340;&amp;#33322;&amp;#31354;&amp;#29983;&amp;#29289;&amp;#29123;&amp;#26009;&amp;#22312;&amp;#27665;&amp;#29992;&amp;#23458;&amp;#26426;&amp;#20013;&amp;#30340;&amp;#20351;&amp;#29992;&amp;#12290;&amp;#36825;&amp;#31867;&amp;#29983;&amp;#29289;&amp;#29123;&amp;#26009;&amp;#23436;&amp;#20840;&amp;#31526;&amp;#21512;&amp;#33322;&amp;#31354;&amp;#29123;&amp;#27833;&amp;#26631;&amp;#20934;&amp;#65292;&amp;#21487;&amp;#20197;&amp;#23433;&amp;#20840;&amp;#20648;&amp;#23384;&amp;#65292;&amp;#21644;&amp;#29616;&amp;#26377;&amp;#31995;&amp;#32479;&amp;#20860;&amp;#23481;&amp;#65292;&amp;#33021;&amp;#21644;&amp;#20256;&amp;#32479;&amp;#29123;&amp;#27833;&amp;#20197;&amp;#26368;&amp;#39640;50&amp;#65306;50&amp;#30340;&amp;#27604;&amp;#20363;&amp;#28151;&amp;#21512;&amp;#20351;&amp;#29992;&amp;#65292;&amp;#30452;&amp;#25509;&amp;#21152;&amp;#27880;&amp;#21040;&amp;#39134;&amp;#26426;&amp;#30340;&amp;#29123;&amp;#27833;&amp;#31995;&amp;#32479;&amp;#20013;&amp;#12290;&amp;#30446;&amp;#21069;&amp;#65292;&amp;#20197;&amp;#21160;&amp;#26893;&amp;#29289;&amp;#27833;&amp;#21152;&amp;#27682;&amp;#29983;&amp;#20135;&amp;#33322;&amp;#31354;&amp;#29983;&amp;#29289;&amp;#29123;&amp;#27833;&amp;#24037;&amp;#33402;&amp;#24050;&amp;#30456;&amp;#24403;&amp;#25104;&amp;#29087;&amp;#65292;&amp;#21487;&amp;#20197;&amp;#25209;&amp;#37327;&amp;#29983;&amp;#20135;&amp;#21830;&amp;#29992;&amp;#39134;&amp;#26426;&amp;#29983;&amp;#29289;&amp;#29123;&amp;#27833;&amp;#12290;&lt;/div&gt;&lt;div&gt;2011&amp;#24180;9&amp;#26376;&amp;#21040;2012&amp;#24180;6&amp;#26376;&amp;#38388;&amp;#65292;&amp;#36229;&amp;#36807;18&amp;#20010;&amp;#33322;&amp;#31354;&amp;#20844;&amp;#21496;(&amp;#22914;&amp;#27861;&amp;#22269;&amp;#33322;&amp;#31354;&amp;#12289;&amp;#33655;&amp;#20848;&amp;#33322;&amp;#31354;&amp;#12289;&amp;#32654;&amp;#32852;&amp;#33322;&amp;#12289;&amp;#20013;&amp;#22269;&amp;#22269;&amp;#33322;&amp;#31561;)&amp;#20351;&amp;#29992;&amp;#26367;&amp;#20195;&amp;#29123;&amp;#27833;&amp;#23436;&amp;#25104;&amp;#20102;1500&amp;#26550;&amp;#27425;&amp;#30340;&amp;#21830;&amp;#19994;&amp;#39134;&amp;#34892;&amp;#65292;&amp;#20854;&amp;#20013;&amp;#21253;&amp;#25324;&amp;#37096;&amp;#20998;&amp;#23450;&amp;#26399;&amp;#33322;&amp;#29677;&amp;#65292;&amp;#22914;&amp;#24503;&amp;#22269;&amp;#27721;&amp;#33678;&amp;#33322;&amp;#31354;&amp;#20844;&amp;#21496;&amp;#22312;20&amp;#24180;&amp;#30340;&amp;#27721;&amp;#22561;&amp;#21040;&amp;#27861;&amp;#20848;&amp;#20811;&amp;#31119;&amp;#33322;&amp;#32447;&amp;#19978;&amp;#20351;&amp;#29992;&amp;#12290;&amp;#22312;&amp;#21271;&amp;#32654;&amp;#12289;&amp;#27431;&amp;#27954;&amp;#12289;&amp;#20013;&amp;#19996;&amp;#12289;&amp;#25289;&amp;#19969;&amp;#32654;&amp;#27954;&amp;#12289;&amp;#21335;&amp;#32654;&amp;#27954;&amp;#21644;&amp;#20122;&amp;#22826;&amp;#22320;&amp;#21306;&amp;#65292;&amp;#33322;&amp;#31354;&amp;#20844;&amp;#21496;&amp;#21644;&amp;#26426;&amp;#22330;&amp;#36798;&amp;#25104;&amp;#20102;&amp;#26377;&amp;#20851;&amp;#21487;&amp;#25345;&amp;#32493;&amp;#29983;&amp;#29289;&amp;#29123;&amp;#27833;&amp;#30340;&amp;#21327;&amp;#35758;&amp;#65292;&amp;#20351;&amp;#29983;&amp;#29289;&amp;#29123;&amp;#27833;&amp;#30495;&amp;#27491;&amp;#23454;&amp;#29616;&amp;#20102;&amp;#20840;&amp;#29699;&amp;#21270;&amp;#24212;&amp;#29992;&amp;#12290;&lt;/div&gt;&lt;div&gt;&amp;#33322;&amp;#31354;&amp;#29983;&amp;#29289;&amp;#29123;&amp;#26009;&amp;#29983;&amp;#20135;&amp;#20381;&amp;#36182;&amp;#20110;&amp;#38271;&amp;#26399;&amp;#30340;&amp;#36164;&amp;#26412;&amp;#23494;&amp;#38598;&amp;#30340;&amp;#25237;&amp;#36164;&amp;#12290;&amp;#25919;&amp;#24220;&amp;#21482;&amp;#26377;&amp;#37322;&amp;#25918;&amp;#38271;&amp;#26399;&amp;#12289;&amp;#21487;&amp;#38752;&amp;#30340;&amp;#24066;&amp;#22330;&amp;#20449;&amp;#21495;&amp;#65292;&amp;#25903;&amp;#25345;&amp;#31169;&amp;#20154;&amp;#25237;&amp;#36164;&amp;#65292;&amp;#25972;&amp;#20010;&amp;#34892;&amp;#19994;&amp;#25165;&amp;#33021;&amp;#22823;&amp;#35268;&amp;#27169;&amp;#21457;&amp;#23637;&amp;#12290;&lt;/div&gt;&lt;div&gt;&amp;#20013;&amp;#20225;&amp;#39038;&amp;#38382;&amp;#32593;&amp;#21457;&amp;#24067;&amp;#30340;&amp;#12298;2023-2029&amp;#24180;&amp;#20013;&amp;#22269;&amp;#33322;&amp;#31354;&amp;#29983;&amp;#29289;&amp;#29123;&amp;#2783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22;&amp;#31354;&amp;#29983;&amp;#29289;&amp;#29123;&amp;#27833;&amp;#34892;&amp;#19994;&amp;#27010;&amp;#36848;&lt;/div&gt;&lt;div&gt;&amp;#31532;&amp;#19968;&amp;#33410; &amp;#33322;&amp;#31354;&amp;#29983;&amp;#29289;&amp;#29123;&amp;#27833;&amp;#23450;&amp;#20041;&lt;/div&gt;&lt;div&gt;&amp;#31532;&amp;#20108;&amp;#33410; &amp;#33322;&amp;#31354;&amp;#29983;&amp;#29289;&amp;#29123;&amp;#27833;&amp;#34892;&amp;#19994;&amp;#21457;&amp;#23637;&amp;#29305;&amp;#24615;&lt;/div&gt;&lt;div&gt;&amp;nbsp;&lt;/div&gt;&lt;div&gt;&amp;#31532;&amp;#20108;&amp;#31456; &amp;#22269;&amp;#22806;&amp;#33322;&amp;#31354;&amp;#29983;&amp;#29289;&amp;#29123;&amp;#27833;&amp;#24066;&amp;#22330;&amp;#21457;&amp;#23637;&amp;#27010;&amp;#20917;&lt;/div&gt;&lt;div&gt;&amp;#31532;&amp;#19968;&amp;#33410; &amp;#22269;&amp;#38469;&amp;#33322;&amp;#31354;&amp;#29983;&amp;#29289;&amp;#29123;&amp;#2783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322;&amp;#31354;&amp;#29983;&amp;#29289;&amp;#29123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322;&amp;#31354;&amp;#29983;&amp;#29289;&amp;#29123;&amp;#27833;&amp;#25216;&amp;#26415;&amp;#21457;&amp;#23637;&amp;#20998;&amp;#26512;&lt;/div&gt;&lt;div&gt;&amp;#31532;&amp;#19968;&amp;#33410; &amp;#24403;&amp;#21069;&amp;#20013;&amp;#22269;&amp;#33322;&amp;#31354;&amp;#29983;&amp;#29289;&amp;#29123;&amp;#27833;&amp;#25216;&amp;#26415;&amp;#21457;&amp;#23637;&amp;#29616;&amp;#20917;&amp;#20998;&amp;#26512;&lt;/div&gt;&lt;div&gt;&amp;#31532;&amp;#20108;&amp;#33410; &amp;#20013;&amp;#22269;&amp;#33322;&amp;#31354;&amp;#29983;&amp;#29289;&amp;#29123;&amp;#27833;&amp;#25216;&amp;#26415;&amp;#25104;&amp;#29087;&amp;#24230;&amp;#20998;&amp;#26512;&lt;/div&gt;&lt;div&gt;&amp;#31532;&amp;#19977;&amp;#33410; &amp;#20013;&amp;#22806;&amp;#33322;&amp;#31354;&amp;#29983;&amp;#29289;&amp;#29123;&amp;#27833;&amp;#25216;&amp;#26415;&amp;#24046;&amp;#36317;&amp;#21450;&amp;#20854;&amp;#20027;&amp;#35201;&amp;#22240;&amp;#32032;&amp;#20998;&amp;#26512;&lt;/div&gt;&lt;div&gt;&amp;#31532;&amp;#22235;&amp;#33410; &amp;#25552;&amp;#39640;&amp;#20013;&amp;#22269;&amp;#33322;&amp;#31354;&amp;#29983;&amp;#29289;&amp;#29123;&amp;#27833;&amp;#25216;&amp;#26415;&amp;#30340;&amp;#31574;&amp;#30053;&lt;/div&gt;&lt;div&gt;&amp;nbsp;&lt;/div&gt;&lt;div&gt;&amp;#31532;&amp;#20116;&amp;#31456; &amp;#33322;&amp;#31354;&amp;#29983;&amp;#29289;&amp;#29123;&amp;#27833;&amp;#24066;&amp;#22330;&amp;#29305;&amp;#24615;&amp;#20998;&amp;#26512;&lt;/div&gt;&lt;div&gt;&amp;#31532;&amp;#19968;&amp;#33410; &amp;#38598;&amp;#20013;&amp;#24230;&amp;#33322;&amp;#31354;&amp;#29983;&amp;#29289;&amp;#29123;&amp;#27833;&amp;#20998;&amp;#26512;&amp;#21450;&amp;#39044;&amp;#27979;&lt;/div&gt;&lt;div&gt;&amp;#31532;&amp;#20108;&amp;#33410; SWOT&amp;#33322;&amp;#31354;&amp;#29983;&amp;#29289;&amp;#29123;&amp;#27833;&amp;#20998;&amp;#26512;&amp;#21450;&amp;#39044;&amp;#27979;&lt;/div&gt;&lt;div&gt;&amp;#19968;&amp;#12289;&amp;#20248;&amp;#21183;&amp;#33322;&amp;#31354;&amp;#29983;&amp;#29289;&amp;#29123;&amp;#27833;&lt;/div&gt;&lt;div&gt;&amp;#20108;&amp;#12289;&amp;#21155;&amp;#21183;&amp;#33322;&amp;#31354;&amp;#29983;&amp;#29289;&amp;#29123;&amp;#27833;&lt;/div&gt;&lt;div&gt;&amp;#19977;&amp;#12289;&amp;#26426;&amp;#20250;&amp;#33322;&amp;#31354;&amp;#29983;&amp;#29289;&amp;#29123;&amp;#27833;&lt;/div&gt;&lt;div&gt;&amp;#22235;&amp;#12289;&amp;#39118;&amp;#38505;&amp;#33322;&amp;#31354;&amp;#29983;&amp;#29289;&amp;#29123;&amp;#27833;&lt;/div&gt;&lt;div&gt;&amp;#31532;&amp;#19977;&amp;#33410; &amp;#36827;&amp;#20837;&amp;#36864;&amp;#20986;&amp;#29366;&amp;#20917;&amp;#33322;&amp;#31354;&amp;#29983;&amp;#29289;&amp;#29123;&amp;#27833;&amp;#20998;&amp;#26512;&amp;#21450;&amp;#39044;&amp;#27979;&lt;/div&gt;&lt;div&gt;&amp;nbsp;&lt;/div&gt;&lt;div&gt;&amp;#31532;&amp;#20845;&amp;#31456; &amp;#20013;&amp;#22269;&amp;#33322;&amp;#31354;&amp;#29983;&amp;#29289;&amp;#29123;&amp;#27833;&amp;#21457;&amp;#23637;&amp;#29616;&amp;#29366;&lt;/div&gt;&lt;div&gt;&amp;#31532;&amp;#19968;&amp;#33410; &amp;#20013;&amp;#22269;&amp;#33322;&amp;#31354;&amp;#29983;&amp;#29289;&amp;#29123;&amp;#27833;&amp;#24066;&amp;#22330;&amp;#29616;&amp;#29366;&amp;#20998;&amp;#26512;&amp;#21450;&amp;#39044;&amp;#27979;&lt;/div&gt;&lt;div&gt;&amp;#31532;&amp;#20108;&amp;#33410; &amp;#20013;&amp;#22269;&amp;#33322;&amp;#31354;&amp;#29983;&amp;#29289;&amp;#29123;&amp;#27833;&amp;#20135;&amp;#37327;&amp;#20998;&amp;#26512;&amp;#21450;&amp;#39044;&amp;#27979;&lt;/div&gt;&lt;div&gt;&amp;#19968;&amp;#12289;&amp;#33322;&amp;#31354;&amp;#29983;&amp;#29289;&amp;#29123;&amp;#27833;&amp;#24635;&amp;#20307;&amp;#20135;&amp;#33021;&amp;#35268;&amp;#27169;&lt;/div&gt;&lt;div&gt;&amp;#20108;&amp;#12289;&amp;#33322;&amp;#31354;&amp;#29983;&amp;#29289;&amp;#29123;&amp;#27833;&amp;#29983;&amp;#20135;&amp;#21306;&amp;#22495;&amp;#20998;&amp;#24067;&lt;/div&gt;&lt;div&gt;&amp;#19977;&amp;#12289;2018-2022&amp;#24180;&amp;#20135;&amp;#37327;&lt;/div&gt;&lt;div&gt;&amp;#31532;&amp;#19977;&amp;#33410; &amp;#20013;&amp;#22269;&amp;#33322;&amp;#31354;&amp;#29983;&amp;#29289;&amp;#29123;&amp;#27833;&amp;#24066;&amp;#22330;&amp;#38656;&amp;#27714;&amp;#20998;&amp;#26512;&amp;#21450;&amp;#39044;&amp;#27979;&lt;/div&gt;&lt;div&gt;&amp;#19968;&amp;#12289;&amp;#20013;&amp;#22269;&amp;#33322;&amp;#31354;&amp;#29983;&amp;#29289;&amp;#29123;&amp;#27833;&amp;#38656;&amp;#27714;&amp;#29305;&amp;#28857;&lt;/div&gt;&lt;div&gt;&amp;#20108;&amp;#12289;&amp;#20027;&amp;#35201;&amp;#22320;&amp;#22495;&amp;#20998;&amp;#24067;&lt;/div&gt;&lt;div&gt;&amp;#31532;&amp;#22235;&amp;#33410; &amp;#20013;&amp;#22269;&amp;#33322;&amp;#31354;&amp;#29983;&amp;#29289;&amp;#29123;&amp;#27833;&amp;#20215;&amp;#26684;&amp;#36235;&amp;#21183;&amp;#20998;&amp;#26512;&lt;/div&gt;&lt;div&gt;&amp;#19968;&amp;#12289;&amp;#20013;&amp;#22269;&amp;#33322;&amp;#31354;&amp;#29983;&amp;#29289;&amp;#29123;&amp;#27833;2018-2022&amp;#24180;&amp;#20215;&amp;#26684;&amp;#36235;&amp;#21183;&lt;/div&gt;&lt;div&gt;&amp;#20108;&amp;#12289;&amp;#20013;&amp;#22269;&amp;#33322;&amp;#31354;&amp;#29983;&amp;#29289;&amp;#29123;&amp;#27833;&amp;#24403;&amp;#21069;&amp;#24066;&amp;#22330;&amp;#20215;&amp;#26684;&amp;#21450;&amp;#20998;&amp;#26512;&lt;/div&gt;&lt;div&gt;&amp;#19977;&amp;#12289;&amp;#24433;&amp;#21709;&amp;#33322;&amp;#31354;&amp;#29983;&amp;#29289;&amp;#29123;&amp;#27833;&amp;#20215;&amp;#26684;&amp;#22240;&amp;#32032;&amp;#20998;&amp;#26512;&lt;/div&gt;&lt;div&gt;&amp;#22235;&amp;#12289;2023-2029&amp;#24180;&amp;#20013;&amp;#22269;&amp;#33322;&amp;#31354;&amp;#29983;&amp;#29289;&amp;#29123;&amp;#27833;&amp;#20215;&amp;#26684;&amp;#36208;&amp;#21183;&amp;#39044;&amp;#27979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9983;&amp;#29289;&amp;#29123;&amp;#27833;&amp;#25237;&amp;#36164;&amp;#24314;&amp;#35758;&lt;/div&gt;&lt;div&gt;&amp;#31532;&amp;#19968;&amp;#33410; &amp;#33322;&amp;#31354;&amp;#29983;&amp;#29289;&amp;#29123;&amp;#27833;&amp;#25237;&amp;#36164;&amp;#29615;&amp;#22659;&amp;#20998;&amp;#26512;&lt;/div&gt;&lt;div&gt;&amp;#31532;&amp;#20108;&amp;#33410; &amp;#33322;&amp;#31354;&amp;#29983;&amp;#29289;&amp;#29123;&amp;#278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322;&amp;#31354;&amp;#29983;&amp;#29289;&amp;#29123;&amp;#27833;&amp;#25237;&amp;#36164;&amp;#24314;&amp;#35758;&lt;/div&gt;&lt;div&gt;&amp;nbsp;&lt;/div&gt;&lt;div&gt;&amp;#31532;&amp;#20843;&amp;#31456; &amp;#20013;&amp;#22269;&amp;#33322;&amp;#31354;&amp;#29983;&amp;#29289;&amp;#29123;&amp;#27833;&amp;#26410;&amp;#26469;&amp;#21457;&amp;#23637;&amp;#39044;&amp;#27979;&amp;#21450;&amp;#25237;&amp;#36164;&amp;#21069;&amp;#26223;&amp;#20998;&amp;#26512;&lt;/div&gt;&lt;div&gt;&amp;#31532;&amp;#19968;&amp;#33410; &amp;#26410;&amp;#26469;&amp;#33322;&amp;#31354;&amp;#29983;&amp;#29289;&amp;#29123;&amp;#27833;&amp;#34892;&amp;#19994;&amp;#21457;&amp;#23637;&amp;#36235;&amp;#21183;&amp;#20998;&amp;#26512;&lt;/div&gt;&lt;div&gt;&amp;#19968;&amp;#12289;&amp;#26410;&amp;#26469;&amp;#33322;&amp;#31354;&amp;#29983;&amp;#29289;&amp;#29123;&amp;#27833;&amp;#34892;&amp;#19994;&amp;#21457;&amp;#23637;&amp;#20998;&amp;#26512;&lt;/div&gt;&lt;div&gt;&amp;#20108;&amp;#12289;&amp;#26410;&amp;#26469;&amp;#33322;&amp;#31354;&amp;#29983;&amp;#29289;&amp;#29123;&amp;#27833;&amp;#34892;&amp;#19994;&amp;#25216;&amp;#26415;&amp;#24320;&amp;#21457;&amp;#26041;&amp;#21521;&lt;/div&gt;&lt;div&gt;&amp;#31532;&amp;#20108;&amp;#33410; &amp;#33322;&amp;#31354;&amp;#29983;&amp;#29289;&amp;#29123;&amp;#278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0061;&amp;#31456; &amp;#19994;&amp;#20869;&amp;#23545;&amp;#20013;&amp;#22269;&amp;#33322;&amp;#31354;&amp;#29983;&amp;#29289;&amp;#29123;&amp;#27833;&amp;#25237;&amp;#36164;&amp;#30340;&amp;#24314;&amp;#35758;&amp;#21450;&amp;#35266;&amp;#28857;&lt;/div&gt;&lt;div&gt;&amp;#31532;&amp;#19968;&amp;#33410; &amp;#25237;&amp;#36164;&amp;#26426;&amp;#36935;&amp;#33322;&amp;#31354;&amp;#29983;&amp;#29289;&amp;#29123;&amp;#27833;&lt;/div&gt;&lt;div&gt;&amp;#31532;&amp;#20108;&amp;#33410; &amp;#25237;&amp;#36164;&amp;#39118;&amp;#38505;&amp;#33322;&amp;#31354;&amp;#29983;&amp;#29289;&amp;#29123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84.html"&gt;http://www.cction.com/report/202305/35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