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0;&amp;#2055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0;&amp;#2055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0;&amp;#2055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3.html"&gt;http://www.cction.com/report/202309/40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230;&amp;#20551;&amp;#26053;&amp;#28216;&amp;#26159;&amp;#21033;&amp;#29992;&amp;#20551;&amp;#26085;&amp;#22806;&amp;#20986;&amp;#20197;&amp;#24230;&amp;#20551;&amp;#21644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4247;&amp;#20307;&amp;#20241;&amp;#38386;&amp;#26041;&amp;#24335;&amp;#12290;&lt;br /&gt;        &amp;#20013;&amp;#20225;&amp;#39038;&amp;#38382;&amp;#32593;&amp;#21457;&amp;#24067;&amp;#30340;&amp;#12298;2023-2029&amp;#24180;&amp;#20013;&amp;#22269;&amp;#24230;&amp;#20551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4230;&amp;#20551;&amp;#34892;&amp;#19994;&amp;#24066;&amp;#22330;&amp;#21457;&amp;#23637;&amp;#29615;&amp;#22659;&amp;#12289;&amp;#24230;&amp;#20551;&amp;#25972;&amp;#20307;&amp;#36816;&amp;#34892;&amp;#24577;&amp;#21183;&amp;#31561;&amp;#65292;&amp;#25509;&amp;#30528;&amp;#20998;&amp;#26512;&amp;#20102;&amp;#24230;&amp;#20551;&amp;#34892;&amp;#19994;&amp;#24066;&amp;#22330;&amp;#36816;&amp;#34892;&amp;#30340;&amp;#29616;&amp;#29366;&amp;#65292;&amp;#28982;&amp;#21518;&amp;#20171;&amp;#32461;&amp;#20102;&amp;#24230;&amp;#20551;&amp;#24066;&amp;#22330;&amp;#31454;&amp;#20105;&amp;#26684;&amp;#23616;&amp;#12290;&amp;#38543;&amp;#21518;&amp;#65292;&amp;#25253;&amp;#21578;&amp;#23545;&amp;#24230;&amp;#20551;&amp;#20570;&amp;#20102;&amp;#37325;&amp;#28857;&amp;#20225;&amp;#19994;&amp;#32463;&amp;#33829;&amp;#29366;&amp;#20917;&amp;#20998;&amp;#26512;&amp;#65292;&amp;#26368;&amp;#21518;&amp;#20998;&amp;#26512;&amp;#20102;&amp;#24230;&amp;#20551;&amp;#34892;&amp;#19994;&amp;#21457;&amp;#23637;&amp;#36235;&amp;#21183;&amp;#19982;&amp;#25237;&amp;#36164;&amp;#39044;&amp;#27979;&amp;#12290;&amp;#24744;&amp;#33509;&amp;#24819;&amp;#23545;&amp;#24230;&amp;#20551;&amp;#20135;&amp;#19994;&amp;#26377;&amp;#20010;&amp;#31995;&amp;#32479;&amp;#30340;&amp;#20102;&amp;#35299;&amp;#25110;&amp;#32773;&amp;#24819;&amp;#25237;&amp;#36164;&amp;#24230;&amp;#2055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230;&amp;#20551;&amp;#20135;&amp;#19994;&amp;#30456;&amp;#20851;&amp;#27010;&amp;#36848;&lt;br /&gt;&amp;#31532;&amp;#19968;&amp;#33410; &amp;#26053;&amp;#28216;&amp;#20135;&amp;#19994;&lt;br /&gt;&amp;#19968;&amp;#12289;&amp;#26053;&amp;#28216;&amp;#20135;&amp;#19994;&amp;#29305;&amp;#28857;&lt;br /&gt;1&amp;#12289;&amp;#32508;&amp;#21512;&amp;#24615;&lt;br /&gt;2&amp;#12289;&amp;#20851;&amp;#32852;&amp;#24615;&lt;br /&gt;3&amp;#12289;&amp;#25935;&amp;#24863;&amp;#24615;&lt;br /&gt;4&amp;#12289;&amp;#23395;&amp;#33410;&amp;#24615;&lt;br /&gt;&amp;#20108;&amp;#12289;&amp;#26053;&amp;#28216;&amp;#19994;&amp;#21457;&amp;#23637;&amp;#31867;&amp;#22411;&lt;br /&gt;&amp;#19977;&amp;#12289;&amp;#26053;&amp;#28216;&amp;#19994;&amp;#20215;&amp;#20540;&amp;#38142;&amp;#20998;&amp;#26512;&lt;br /&gt;&amp;#31532;&amp;#20108;&amp;#33410; &amp;#24230;&amp;#20551;&amp;#20135;&amp;#19994;&lt;br /&gt;&amp;#19968;&amp;#12289;&amp;#24230;&amp;#20551;&amp;#20135;&amp;#19994;&amp;#29305;&amp;#24449;&lt;br /&gt;&amp;#20108;&amp;#12289;&amp;#24230;&amp;#20551;&amp;#21306;&amp;#31867;&amp;#22411;&amp;#21450;&amp;#21151;&amp;#33021;&lt;br /&gt;&amp;#19977;&amp;#12289;&amp;#24230;&amp;#20551;&amp;#20135;&amp;#19994;&amp;#38142;&amp;#20998;&amp;#26512;&lt;br /&gt;&amp;#22235;&amp;#12289;&amp;#24230;&amp;#20551;&amp;#26053;&amp;#28216;&amp;#20852;&amp;#36215;&lt;br /&gt;&amp;#20116;&amp;#12289;&amp;#24230;&amp;#20551;&amp;#26053;&amp;#28216;&amp;#21457;&amp;#24847;&amp;#20041;&amp;#20998;&amp;#26512;&lt;/p&gt;&lt;p&gt;&amp;#31532;&amp;#20108;&amp;#31456; 2022&amp;#24180;&amp;#24230;&amp;#20551;&amp;#34892;&amp;#19994;&amp;#36816;&amp;#34892;&amp;#24418;&amp;#21183;&amp;#36879;&amp;#26512;&lt;br /&gt;&amp;#31532;&amp;#19968;&amp;#33410; &amp;#24230;&amp;#20551;&amp;#34892;&amp;#19994;&amp;#21457;&amp;#23637;&amp;#21382;&amp;#31243;&amp;#32508;&amp;#36848;&lt;br /&gt;&amp;#19968;&amp;#12289;&amp;#24230;&amp;#20551;&amp;#26368;&amp;#20808;&amp;#22312;&amp;#27431;&amp;#32654;&amp;#22269;&amp;#23478;&amp;#25104;&amp;#20026;&amp;#20027;&amp;#23548;&amp;#26053;&amp;#28216;&amp;#20135;&amp;#21697;&lt;br /&gt;&amp;#20108;&amp;#12289;&amp;#20122;&amp;#22826;&amp;#32463;&amp;#27982;&amp;#30340;&amp;#21457;&amp;#23637;&amp;#20419;&amp;#20351;&amp;#20122;&amp;#22826;&amp;#22320;&amp;#21306;&amp;#24230;&amp;#20551;&amp;#30340;&amp;#21457;&amp;#23637;&lt;br /&gt;&amp;#19977;&amp;#12289;&amp;#24230;&amp;#20551;&amp;#20869;&amp;#23481;&amp;#36880;&amp;#28176;&amp;#36235;&amp;#21521;&amp;#22810;&amp;#26679;&amp;#21270;&amp;#21457;&amp;#23637;&lt;br /&gt;&amp;#22235;&amp;#12289;&amp;#26089;&amp;#26399;&amp;#30340;&amp;#24230;&amp;#20551;&amp;#26159;&amp;#36149;&amp;#26063;&amp;#30340;&amp;#27963;&amp;#21160;&lt;br /&gt;&amp;#20116;&amp;#12289;&amp;#20013;&amp;#20135;&amp;#38454;&amp;#32423;&amp;#35268;&amp;#27169;&amp;#30340;&amp;#25193;&amp;#22823;&amp;#20419;&amp;#36827;&amp;#24230;&amp;#20551;&amp;#20135;&amp;#19994;&amp;#30340;&amp;#21457;&amp;#23637;&lt;br /&gt;&amp;#31532;&amp;#20108;&amp;#33410; 2022&amp;#24180;&amp;#24230;&amp;#20551;&amp;#34892;&amp;#19994;&amp;#36816;&amp;#34892;&amp;#26032;&amp;#24577;&amp;#20998;&amp;#26512;&lt;br /&gt;&amp;#19968;&amp;#12289;&amp;#36328;&amp;#22269;&amp;#24230;&amp;#20551;&amp;#20493;&amp;#21463;&amp;#25512;&amp;#23815;&lt;br /&gt;&amp;#20108;&amp;#12289;&amp;#20027;&amp;#35201;&amp;#24230;&amp;#20551;&amp;#21306;&amp;#19968;&amp;#33324;&amp;#20197;&amp;#20013;&amp;#39640;&amp;#26723;&amp;#23621;&amp;#22810;&lt;br /&gt;&amp;#19977;&amp;#12289;&amp;#28023;&amp;#28392;&amp;#24230;&amp;#20551;&amp;#26159;&amp;#24230;&amp;#20551;&amp;#30340;&amp;#20027;&amp;#27969;&lt;br /&gt;&amp;#22235;&amp;#12289;&amp;#20998;&amp;#26102;&amp;#24230;&amp;#20551;&amp;#22312;&amp;#27431;&amp;#32654;&amp;#21457;&amp;#23637;&amp;#25104;&amp;#29087;&lt;br /&gt;&amp;#20116;&amp;#12289;&amp;#20027;&amp;#35201;&amp;#24230;&amp;#20551;&amp;#26053;&amp;#28216;&amp;#22269;&amp;#23478;&amp;#30340;&amp;#21457;&amp;#23637;&amp;#29616;&amp;#29366;&lt;br /&gt;&amp;#31532;&amp;#19977;&amp;#33410; 2017-2022&amp;#24180;&amp;#20013;&amp;#22269;&amp;#24230;&amp;#20551;&amp;#20135;&amp;#19994;&amp;#21457;&amp;#23637;&amp;#36235;&amp;#21183;&amp;#25506;&amp;#26512;&lt;br /&gt;&amp;#19968;&amp;#12289;&amp;#20027;&amp;#39064;&amp;#24230;&amp;#20551;&amp;#24418;&amp;#24335;&amp;#21463;&amp;#21040;&amp;#38738;&amp;#30544;&lt;br /&gt;&amp;#20108;&amp;#12289;&amp;#31361;&amp;#20986;&amp;#22320;&amp;#26041;&amp;#29305;&amp;#33394;&amp;#25991;&amp;#21270;&lt;br /&gt;&amp;#19977;&amp;#12289;&amp;#36861;&amp;#27714;&amp;#24247;&amp;#20307;&amp;#20445;&amp;#20581;&amp;#21151;&amp;#33021;&lt;br /&gt;&amp;#22235;&amp;#12289;&amp;#24230;&amp;#20551;&amp;#24418;&amp;#24335;&amp;#36235;&amp;#21521;&amp;#22810;&amp;#26679;&amp;#21270;&lt;br /&gt;&amp;#20116;&amp;#12289;&amp;#24230;&amp;#20551;&amp;#28216;&amp;#23458;&amp;#22823;&amp;#22810;&amp;#20197;&amp;#23478;&amp;#24237;&amp;#20026;&amp;#22522;&amp;#26412;&amp;#21333;&amp;#20803;&lt;br /&gt;&amp;#20845;&amp;#12289;&amp;#26053;&amp;#28216;&amp;#24230;&amp;#20551;&amp;#19994;&amp;#21521;&amp;#19968;&amp;#20307;&amp;#21270;&amp;#36827;&amp;#31243;&amp;#21457;&amp;#23637;&lt;/p&gt;&lt;p&gt;&amp;#31532;&amp;#19977;&amp;#31456; 2022&amp;#24180;&amp;#22269;&amp;#22806;&amp;#24230;&amp;#20551;&amp;#20135;&amp;#21697;&amp;#27169;&amp;#24335;&amp;#30740;&amp;#31350;&lt;br /&gt;&amp;#31532;&amp;#19968;&amp;#33410; &amp;#21035;&amp;#22661;&amp;#24335;&amp;#24230;&amp;#20551;&amp;#21306;&lt;br /&gt;&amp;#19968;&amp;#12289;&amp;#21035;&amp;#22661;&amp;#24335;&amp;#24230;&amp;#20551;&amp;#21306;&amp;#20869;&amp;#30340;&amp;#24314;&amp;#31569;&amp;#20197;&amp;#21035;&amp;#22661;&amp;#20026;&amp;#20027;&lt;br /&gt;&amp;#20108;&amp;#12289;&amp;#21035;&amp;#22661;&amp;#24335;&amp;#24230;&amp;#20551;&amp;#21306;&amp;#36873;&amp;#22336;&amp;#19981;&amp;#21463;&amp;#22320;&amp;#29702;&amp;#29305;&amp;#24449;&amp;#21644;&amp;#26053;&amp;#28216;&amp;#36164;&amp;#28304;&amp;#30340;&amp;#38480;&amp;#21046;&lt;br /&gt;&amp;#19977;&amp;#12289;&amp;#39033;&amp;#30446;&amp;#29305;&amp;#33394;&lt;br /&gt;&amp;#22235;&amp;#12289;&amp;#21035;&amp;#22661;&amp;#24335;&amp;#24230;&amp;#20551;&amp;#21306;&amp;#30340;&amp;#25237;&amp;#20837;&amp;#36164;&amp;#37329;&amp;#20027;&amp;#35201;&amp;#29992;&amp;#22312;&amp;#22303;&amp;#22320;&amp;#25237;&amp;#36164;&amp;#19978;&lt;br /&gt;&amp;#20116;&amp;#12289;&amp;#31649;&amp;#23478;&amp;#24335;&amp;#26381;&amp;#21153;&amp;#65292;&amp;#24102;&amp;#26469;&amp;#19968;&amp;#25209;&amp;#23478;&amp;#25919;&amp;#23601;&amp;#19994;&amp;#23703;&amp;#20301;&lt;br /&gt;&amp;#31532;&amp;#20108;&amp;#33410; &amp;#23567;&amp;#22411;&amp;#35946;&amp;#21326;&amp;#24230;&amp;#20551;&amp;#21306;&lt;br /&gt;&amp;#31532;&amp;#19977;&amp;#33410; &amp;#23460;&amp;#20869;&amp;#27700;&amp;#19978;&amp;#20048;&amp;#22253;&amp;#24230;&amp;#20551;&amp;#37202;&amp;#24215;&lt;br /&gt;&amp;#19968;&amp;#12289;&amp;#23460;&amp;#20869;&amp;#27700;&amp;#19978;&amp;#20048;&amp;#22253;&amp;#24230;&amp;#20551;&amp;#37202;&amp;#24215;&amp;#30340;&amp;#21457;&amp;#23637;&amp;#32972;&amp;#26223;&lt;br /&gt;&amp;#20108;&amp;#12289;&amp;#21457;&amp;#23637;&amp;#29616;&amp;#29366;&amp;#21450;&amp;#36235;&amp;#21183;&lt;br /&gt;&amp;#19977;&amp;#12289;&amp;#24066;&amp;#22330;&amp;#34920;&amp;#29616;&lt;br /&gt;&amp;#22235;&amp;#12289;&amp;#25237;&amp;#36164;&amp;#36235;&amp;#21183;&lt;/p&gt;&lt;p&gt;&amp;#31532;&amp;#22235;&amp;#31456; 2022&amp;#24180;&amp;#20013;&amp;#22269;&amp;#24230;&amp;#20551;&amp;#20135;&amp;#19994;&amp;#36816;&amp;#34892;&amp;#29615;&amp;#22659;&amp;#35299;&amp;#26512;&lt;br /&gt;&amp;#31532;&amp;#19968;&amp;#33410; 2022&amp;#24180;&amp;#20013;&amp;#22269;&amp;#24230;&amp;#20551;&amp;#20135;&amp;#19994;&amp;#36816;&amp;#34892;&amp;#25919;&amp;#31574;&amp;#29615;&amp;#22659;&amp;#20998;&amp;#26512;&lt;br /&gt;&amp;#19968;&amp;#12289;&amp;#22269;&amp;#23478;&amp;#20986;&amp;#21488;&amp;#40723;&amp;#21169;&amp;#28040;&amp;#36153;&amp;#30340;&amp;#30456;&amp;#20851;&amp;#25919;&amp;#31574;&lt;br /&gt;&amp;#20108;&amp;#12289;&amp;#25919;&amp;#24220;&amp;#35797;&amp;#21150;&amp;#22269;&amp;#23478;&amp;#24230;&amp;#20551;&amp;#21306;&amp;#65292;&amp;#20419;&amp;#36827;&amp;#25105;&amp;#22269;&amp;#24230;&amp;#20551;&amp;#20135;&amp;#19994;&amp;#30340;&amp;#21457;&amp;#23637;&lt;br /&gt;&amp;#31532;&amp;#20108;&amp;#33410;&amp;emsp;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20061;&amp;#12289;&amp;#23439;&amp;#35266;&amp;#29615;&amp;#22659;&amp;#23545;&amp;#20013;&amp;#22269;&amp;#24230;&amp;#20551;&amp;#20135;&amp;#19994;&amp;#30340;&amp;#24433;&amp;#21709;&amp;#20998;&amp;#26512;&lt;br /&gt;&amp;#31532;&amp;#19977;&amp;#33410; 2022&amp;#24180;&amp;#20013;&amp;#22269;&amp;#24230;&amp;#20551;&amp;#20135;&amp;#19994;&amp;#36816;&amp;#34892;&amp;#31038;&amp;#20250;&amp;#29615;&amp;#22659;&amp;#20998;&amp;#26512;&lt;br /&gt;&amp;#19968;&amp;#12289;&amp;#20013;&amp;#22269;&amp;#27861;&amp;#23450;&amp;#20551;&amp;#26085;&amp;#25968;&amp;#22312;&amp;#33539;&amp;#22260;&amp;#31639;&amp;#20013;&amp;#19978;&amp;#27700;&amp;#24179;&lt;br /&gt;&amp;#20108;&amp;#12289;&amp;#20013;&amp;#22269;&amp;#22823;&amp;#20247;&amp;#29305;&amp;#21035;&amp;#26159;&amp;#20013;&amp;#20135;&amp;#38454;&amp;#23618;&amp;#299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8040;&amp;#36153;&amp;#35266;&amp;#24565;&amp;#21457;&amp;#29983;&amp;#25913;&amp;#21464;&lt;br /&gt;&amp;#19977;&amp;#12289;&amp;#20132;&amp;#36890;&amp;#20307;&amp;#31995;&amp;#30340;&amp;#21457;&amp;#23637;&amp;#19982;&amp;#23436;&amp;#21892;&amp;#20351;&amp;#24471;&amp;#26053;&amp;#28216;&amp;#32773;&amp;#20986;&amp;#38376;&amp;#24230;&amp;#20551;&amp;#36234;&amp;#26469;&amp;#36234;&amp;#20415;&amp;#21033;&lt;br /&gt;&amp;#22235;&amp;#12289;&amp;#26032;&amp;#24335;&amp;#32593;&amp;#32476;&amp;#33829;&amp;#38144;&amp;#23558;&amp;#20419;&amp;#36827;&amp;#20013;&amp;#22269;&amp;#24230;&amp;#20551;&amp;#20135;&amp;#19994;&amp;#30340;&amp;#36805;&amp;#36895;&amp;#21457;&amp;#23637;&lt;br /&gt;&amp;#20116;&amp;#12289;&amp;#20154;&amp;#21475;&amp;#29615;&amp;#22659;&amp;#20998;&amp;#26512;&lt;br /&gt;&amp;#20845;&amp;#12289;&amp;#25991;&amp;#21270;&amp;#29615;&amp;#22659;&amp;#20998;&amp;#26512;&lt;br /&gt;&amp;#19971;&amp;#12289;&amp;#29983;&amp;#24577;&amp;#29615;&amp;#22659;&amp;#20998;&amp;#26512;&lt;br /&gt;&amp;#20843;&amp;#12289;&amp;#23621;&amp;#27665;&amp;#30340;&amp;#21508;&amp;#31181;&amp;#28040;&amp;#36153;&amp;#35266;&amp;#24565;&amp;#21644;&amp;#20064;&amp;#24815;&lt;/p&gt;&lt;p&gt;&amp;#31532;&amp;#20116;&amp;#31456; 2022&amp;#24180;&amp;#20013;&amp;#22269;&amp;#24230;&amp;#20551;&amp;#20135;&amp;#19994;&amp;#21457;&amp;#23637;&amp;#26032;&amp;#24418;&amp;#24577;&amp;#20998;&amp;#26512;&lt;br /&gt;&amp;#31532;&amp;#19968;&amp;#33410; &amp;#20013;&amp;#22269;&amp;#24230;&amp;#20551;&amp;#20135;&amp;#19994;&amp;#21457;&amp;#23637;&amp;#21382;&amp;#31243;&lt;br /&gt;&amp;#19968;&amp;#12289;&amp;#22253;&amp;#26519;&amp;#24335;&amp;#24230;&amp;#20551;&amp;#22330;&amp;#25152;&lt;br /&gt;&amp;#20108;&amp;#12289;&amp;#30103;&amp;#20859;&amp;#38498;&lt;br /&gt;&amp;#19977;&amp;#12289;&amp;#22823;&amp;#20247;&amp;#21270;&amp;#20241;&amp;#38386;&amp;#24230;&amp;#20551;&amp;#33719;&amp;#24471;&amp;#24555;&amp;#36895;&amp;#21457;&amp;#23637;&lt;br /&gt;&amp;#31532;&amp;#20108;&amp;#33410; 2022&amp;#24180;&amp;#20013;&amp;#22269;&amp;#24230;&amp;#20551;&amp;#24066;&amp;#22330;&amp;#38656;&amp;#27714;&amp;#20998;&amp;#26512;&lt;br /&gt;&amp;#19968;&amp;#12289;&amp;#25105;&amp;#22269;&amp;#26053;&amp;#28216;&amp;#19994;&amp;#20174;&amp;#31616;&amp;#21333;&amp;#30340;&amp;#35266;&amp;#20809;&amp;#26053;&amp;#28216;&amp;#36716;&amp;#21521;&amp;#20241;&amp;#38386;&amp;#24230;&amp;#20551;&lt;br /&gt;&amp;#20108;&amp;#12289;&amp;#25105;&amp;#22269;&amp;#24230;&amp;#20551;&amp;#19994;&amp;#21521;&amp;#22823;&amp;#20247;&amp;#21270;&amp;#26222;&amp;#21450;&amp;#38454;&amp;#27573;&amp;#21457;&amp;#23637;&lt;br /&gt;&amp;#19977;&amp;#12289;&amp;#22827;&amp;#22919;&amp;#24102;&amp;#26410;&amp;#25104;&amp;#24180;&amp;#23567;&amp;#23401;&amp;#24335;&amp;#30340;&amp;#23478;&amp;#24237;&amp;#25104;&amp;#20026;&amp;#24230;&amp;#20551;&amp;#20154;&amp;#32676;&amp;#20027;&amp;#27969;&lt;br /&gt;&amp;#22235;&amp;#12289;&amp;#33258;&amp;#24049;&amp;#39550;&amp;#36710;&amp;#25104;&amp;#20026;&amp;#26032;&amp;#30340;&amp;#20027;&amp;#27969;&amp;#20986;&amp;#34892;&amp;#26041;&amp;#24335;&lt;br /&gt;&amp;#20116;&amp;#12289;&amp;#20013;&amp;#22269;&amp;#23621;&amp;#27665;&amp;#24230;&amp;#20551;&amp;#39057;&amp;#29575;&amp;#30456;&amp;#23545;&amp;#36739;&amp;#23569;&lt;br /&gt;&amp;#20845;&amp;#12289;&amp;#24230;&amp;#20551;&amp;#26102;&amp;#38388;&amp;#38598;&amp;#20013;&amp;#22312;&amp;#33410; &amp;#20551;&amp;#26085;&lt;br /&gt;&amp;#19971;&amp;#12289;&amp;#24230;&amp;#20551;&amp;#28040;&amp;#36153;&amp;#33021;&amp;#21147;&amp;#20998;&amp;#26512;&lt;br /&gt;&amp;#31532;&amp;#19977;&amp;#33410; 2022&amp;#24180;&amp;#20013;&amp;#22269;&amp;#24230;&amp;#20551;&amp;#24066;&amp;#22330;&amp;#20379;&amp;#32473;&amp;#20998;&amp;#26512;&lt;br /&gt;&amp;#19968;&amp;#12289;&amp;#25105;&amp;#22269;&amp;#24230;&amp;#20551;&amp;#20135;&amp;#21697;&amp;#30340;&amp;#21270;&amp;#31243;&amp;#24230;&lt;br /&gt;&amp;#20108;&amp;#12289;&amp;#25105;&amp;#22269;&amp;#24230;&amp;#20551;&amp;#20135;&amp;#21697;&amp;#22810;&amp;#20026;&amp;#20013;&amp;#39640;&amp;#31471;&amp;#23450;&amp;#20301;&lt;br /&gt;&amp;#19977;&amp;#12289;&amp;#25105;&amp;#22269;&amp;#24230;&amp;#20551;&amp;#21306;&amp;#20013;&amp;#28246;&amp;#27850;&amp;#22411;&amp;#24230;&amp;#20551;&amp;#21306;&amp;#21344;&amp;#26377;&amp;#24456;&amp;#22823;&amp;#27604;&amp;#37325;&lt;br /&gt;&amp;#22235;&amp;#12289;&amp;#28246;&amp;#27850;&amp;#22411;&amp;#24230;&amp;#20551;&amp;#21306;&amp;#20027;&amp;#35201;&amp;#38598;&amp;#20013;&amp;#22312;&amp;#38271;&amp;#27743;&amp;#20013;&amp;#19979;&amp;#28216;&amp;#22320;&amp;#21306;&lt;br /&gt;&amp;#20116;&amp;#12289;&amp;#32593;&amp;#32476;&amp;#24230;&amp;#20551;&amp;#20135;&amp;#21697;&amp;#30340;&amp;#20986;&amp;#29616;&lt;br /&gt;&amp;#20845;&amp;#12289;&amp;#30446;&amp;#21069;&amp;#20013;&amp;#22269;&amp;#24230;&amp;#20551;&amp;#20379;&amp;#32473;&amp;#24066;&amp;#22330;&amp;#23384;&amp;#22312;&amp;#30340;&amp;#22810;&amp;#31181;&amp;#38382;&amp;#39064;&lt;br /&gt;&amp;#31532;&amp;#22235;&amp;#33410; &amp;#26410;&amp;#26469;&amp;#20013;&amp;#22269;&amp;#24230;&amp;#20551;&amp;#20135;&amp;#19994;&amp;#21457;&amp;#23637;&amp;#36235;&amp;#21521;&amp;#25506;&amp;#26512;&lt;br /&gt;&amp;#19968;&amp;#12289;&amp;#24230;&amp;#20551;&amp;#21306;&amp;#24066;&amp;#22330;&amp;#23450;&amp;#20301;&amp;#26356;&amp;#21152;&amp;#29702;&amp;#24615;&lt;br /&gt;&amp;#20108;&amp;#12289;&amp;#24230;&amp;#20551;&amp;#21306;&amp;#21151;&amp;#33021;&amp;#23558;&amp;#22810;&amp;#20803;&amp;#21270;&lt;br /&gt;&amp;#19977;&amp;#12289;&amp;#38738;&amp;#23569;&amp;#24180;&amp;#24230;&amp;#20551;&amp;#24066;&amp;#22330;&amp;#23558;&amp;#25104;&amp;#20026;&amp;#19968;&amp;#20010;&amp;#26032;&amp;#30340;&amp;#24320;&amp;#21457;&amp;#24066;&amp;#22330;&lt;br /&gt;&amp;#22235;&amp;#12289;&amp;#24230;&amp;#20551;&amp;#21306;&amp;#30340;&amp;#25991;&amp;#21270;&amp;#20869;&amp;#28085;&amp;#23558;&amp;#34987;&amp;#25552;&amp;#39640;&lt;br /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br /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br /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p&gt;&lt;p&gt;&amp;#31532;&amp;#20845;&amp;#31456; 2022&amp;#24180;&amp;#20013;&amp;#22269;&amp;#26053;&amp;#28216;&amp;#22320;&amp;#20135;&amp;#36816;&amp;#34892;&amp;#29366;&amp;#20917;&amp;#20998;&amp;#26512;&lt;br /&gt;&amp;#31532;&amp;#19968;&amp;#33410; 2022&amp;#24180;&amp;#20013;&amp;#22269;&amp;#26053;&amp;#28216;&amp;#22320;&amp;#20135;&amp;#30340;&amp;#21457;&amp;#23637;&amp;#29616;&amp;#29366;&amp;#20998;&amp;#26512;&lt;br /&gt;&amp;#19968;&amp;#12289;&amp;#21019;&amp;#26032;&amp;#26053;&amp;#28216;&amp;#22320;&amp;#20135;&amp;#20197;&amp;#24230;&amp;#20551;&amp;#30340;&amp;#29702;&amp;#24565;&amp;#24320;&amp;#21457;&amp;#22320;&amp;#20135;&lt;br /&gt;&amp;#20108;&amp;#12289;&amp;#25105;&amp;#22269;&amp;#26053;&amp;#28216;&amp;#22320;&amp;#20135;&amp;#21457;&amp;#23637;&amp;#21576;&amp;#29616;&amp;#30340;&amp;#38382;&amp;#39064;&amp;#20998;&amp;#26512;&lt;br /&gt;&amp;#19977;&amp;#12289;&amp;#26053;&amp;#28216;&amp;#22320;&amp;#20135;&amp;#20805;&amp;#20998;&amp;#21457;&amp;#23637;&amp;#30340;&amp;quot;&amp;#29942;&amp;#39048;&amp;quot;&amp;#22240;&amp;#32032;&amp;#20998;&amp;#26512;&lt;br /&gt;&amp;#22235;&amp;#12289;&amp;#26053;&amp;#28216;&amp;#25151;&amp;#22320;&amp;#20135;&amp;#30340;&amp;#21457;&amp;#23637;&amp;#31354;&amp;#38388;&amp;#20998;&amp;#26512;&lt;br /&gt;&amp;#31532;&amp;#20108;&amp;#33410; 2022&amp;#24180;&amp;#26053;&amp;#28216;&amp;#22320;&amp;#20135;&amp;#21457;&amp;#23637;&amp;#24577;&amp;#21183;&amp;#20998;&amp;#26512;&lt;br /&gt;&amp;#19968;&amp;#12289;&amp;#26053;&amp;#28216;&amp;#22320;&amp;#20135;&amp;#26159;&amp;#25151;&amp;#22320;&amp;#20135;&amp;#19994;&amp;#21457;&amp;#23637;&amp;#25112;&amp;#30053;&amp;#30340;&amp;#26032;&amp;#23450;&amp;#20301;&lt;br /&gt;&amp;#20108;&amp;#12289;&amp;#26053;&amp;#28216;&amp;#22320;&amp;#20135;&amp;#36827;&amp;#20837;&amp;#24555;&amp;#36895;&amp;#21457;&amp;#23637;&amp;#38454;&amp;#27573;&lt;br /&gt;&amp;#19977;&amp;#12289;&amp;#22478;&amp;#24066;&amp;#26053;&amp;#28216;&amp;#22320;&amp;#20135;&amp;#25237;&amp;#36164;&amp;#24773;&amp;#20917;&lt;br /&gt;&amp;#22235;&amp;#12289;&amp;#20013;&amp;#37096;&amp;#26053;&amp;#28216;&amp;#22320;&amp;#20135;&amp;#35843;&amp;#26597;&lt;br /&gt;&amp;#31532;&amp;#19977;&amp;#33410; 2022&amp;#24180;&amp;#22810;&amp;#35282;&amp;#24230;&amp;#20998;&amp;#26512;&amp;#26053;&amp;#28216;&amp;#25151;&amp;#22320;&amp;#20135;&amp;#19994;&amp;#21457;&amp;#23637;&amp;#26426;&amp;#36935;&lt;br /&gt;&amp;#19968;&amp;#12289;&amp;#20174;&amp;#36164;&amp;#26412;&amp;#24066;&amp;#22330;&amp;#20998;&amp;#26512;&lt;br /&gt;&amp;#20108;&amp;#12289;&amp;#20174;&amp;#31038;&amp;#20250;&amp;#35282;&amp;#24230;&amp;#20998;&amp;#26512;&lt;br /&gt;&amp;#19977;&amp;#12289;&amp;#20174;&amp;#25919;&amp;#31574;&amp;#27861;&amp;#35268;&amp;#35282;&amp;#24230;&amp;#20998;&amp;#26512;&lt;/p&gt;&lt;p&gt;&amp;#31532;&amp;#19971;&amp;#31456; 2022&amp;#24180;&amp;#20013;&amp;#22269;&amp;#24230;&amp;#20551;&amp;#20135;&amp;#19994;&amp;#32454;&amp;#20998;&amp;#24066;&amp;#22330;&amp;#36816;&amp;#34892;&amp;#26032;&amp;#26684;&amp;#23616;&amp;#36879;&amp;#26512;&lt;br /&gt;&amp;#31532;&amp;#19968;&amp;#33410; 2022&amp;#24180;&amp;#20013;&amp;#22269;&amp;#26053;&amp;#28216;&amp;#24230;&amp;#20551;&amp;#24066;&amp;#22330;&amp;#36816;&amp;#34892;&amp;#25506;&amp;#26512;&lt;br /&gt;&amp;#19968;&amp;#12289;&amp;#26053;&amp;#28216;&amp;#24230;&amp;#20551;&amp;#24066;&amp;#22330;&amp;#30456;&amp;#20851;&amp;#27010;&amp;#36848;&lt;br /&gt;&amp;#20108;&amp;#12289;&amp;#26053;&amp;#28216;&amp;#24230;&amp;#20551;&amp;#24066;&amp;#22330;&amp;#38656;&amp;#27714;&amp;#29366;&amp;#20917;&lt;br /&gt;1&amp;#12289;&amp;#20013;&amp;#22269;&amp;#20154;&amp;#27665;&amp;#26377;&amp;#30528;&amp;#20256;&amp;#25215;&amp;#30340;&amp;#23545;&amp;#33258;&amp;#28982;&amp;#23665;&amp;#27700;&amp;#12289;&amp;#21382;&amp;#21490;&amp;#21476;&amp;#36857;&amp;#30340;&amp;#21521;&amp;#24448;&lt;br /&gt;2&amp;#12289;&amp;#25105;&amp;#22269;&amp;#20869;&amp;#38470;&amp;#23621;&amp;#27665;&amp;#21521;&amp;#24448;&amp;#28023;&amp;#28392;&amp;#35266;&amp;#20809;&lt;br /&gt;3&amp;#12289;&amp;#28216;&amp;#23458;&amp;#24999;&amp;#25004;&amp;#33258;&amp;#28982;&amp;#26223;&amp;#33394;&amp;#12289;&amp;#25991;&amp;#21270;&amp;#36951;&amp;#20135;&lt;br /&gt;4&amp;#12289;&amp;#25105;&amp;#22269;&amp;#22823;&amp;#37096;&amp;#20998;&amp;#30465;&amp;#20221;&amp;#28216;&amp;#23458;&amp;#32467;&amp;#26500;&amp;#20026;&amp;#37329;&amp;#23383;&amp;#22612;&amp;#22411;&amp;#65292;&amp;#22823;&amp;#20247;&amp;#28040;&amp;#36153;&amp;#32773;&amp;#23621;&amp;#22810;&lt;br /&gt;5&amp;#12289;&amp;#20013;&amp;#39640;&amp;#23618;&amp;#28040;&amp;#36153;&amp;#32773;&amp;#23545;&amp;#26053;&amp;#28216;&amp;#24230;&amp;#20551;&amp;#20135;&amp;#21697;&amp;#20063;&amp;#26377;&amp;#30528;&amp;#26106;&amp;#30427;&amp;#38656;&amp;#27714;&lt;br /&gt;&amp;#19977;&amp;#12289;&amp;#26053;&amp;#28216;&amp;#24230;&amp;#20551;&amp;#24066;&amp;#22330;&amp;#20379;&amp;#32473;&amp;#29366;&amp;#20917;&lt;br /&gt;1&amp;#12289;&amp;#26053;&amp;#28216;&amp;#24230;&amp;#20551;&amp;#20135;&amp;#21697;&amp;#25972;&amp;#20307;&amp;#20379;&amp;#32473;&amp;#36739;&amp;#20026;&amp;#20805;&amp;#36275;&lt;br /&gt;2&amp;#12289;&amp;#35266;&amp;#20809;&amp;#26053;&amp;#28216;&amp;#26223;&amp;#28857;&amp;#32439;&amp;#32439;&amp;#21521;&amp;#26053;&amp;#28216;&amp;#24230;&amp;#20551;&amp;#21306;&amp;#36716;&amp;#22411;&lt;br /&gt;3&amp;#12289;&amp;#26053;&amp;#28216;&amp;#24230;&amp;#20551;&amp;#21306;&amp;#23558;&amp;#25772;&amp;#21160;&amp;#39640;&amp;#31471;&amp;#23458;&amp;#28304;&amp;#24066;&amp;#22330;&lt;br /&gt;4&amp;#12289;&amp;#28023;&amp;#21335;&amp;#12289;&amp;#29664;&amp;#19977;&amp;#35282;&amp;#21644;&amp;#38271;&amp;#19977;&amp;#35282;&amp;#20173;&amp;#26159;&amp;#25105;&amp;#22269;&amp;#26053;&amp;#28216;&amp;#24230;&amp;#20551;&amp;#30340;&amp;#20013;&amp;#24515;&lt;br /&gt;&amp;#31532;&amp;#20108;&amp;#33410; 2022&amp;#24180;&amp;#20013;&amp;#22269;&amp;#20241;&amp;#38386;&amp;#24230;&amp;#20551;&amp;#24066;&amp;#22330;&amp;#36816;&amp;#34892;&amp;#21078;&amp;#26512;&lt;br /&gt;&amp;#19968;&amp;#12289;&amp;#20241;&amp;#38386;&amp;#24230;&amp;#20551;&amp;#24066;&amp;#22330;&amp;#31616;&amp;#36848;&lt;br /&gt;&amp;#20108;&amp;#12289;&amp;#20241;&amp;#38386;&amp;#24230;&amp;#20551;&amp;#24066;&amp;#22330;&amp;#38656;&amp;#27714;&amp;#29366;&amp;#20917;&lt;br /&gt;1&amp;#12289;&amp;#25105;&amp;#22269;&amp;#20241;&amp;#38386;&amp;#24230;&amp;#20551;&amp;#19994;&amp;#30340;&amp;#24066;&amp;#22330;&amp;#21457;&amp;#23637;&amp;#31354;&amp;#38388;&amp;#24191;&amp;#38420;&lt;br /&gt;2&amp;#12289;&amp;#22269;&amp;#27665;&amp;#23545;&amp;#20241;&amp;#38386;&amp;#24230;&amp;#20551;&amp;#30340;&amp;#25972;&amp;#20307;&amp;#35748;&amp;#30693;&amp;#24230;&amp;#36824;&amp;#36739;&amp;#20302;&lt;br /&gt;3&amp;#12289;&amp;#22823;&amp;#20247;&amp;#30340;&amp;#20241;&amp;#38386;&amp;#24230;&amp;#20551;&amp;#24418;&amp;#24335;&amp;#36235;&amp;#21521;&amp;#22810;&amp;#26679;&amp;#21270;&lt;br /&gt;4&amp;#12289;&amp;#36817;&amp;#22478;&amp;#20241;&amp;#38386;&amp;#24230;&amp;#20551;&amp;#25104;&amp;#20026;&amp;#20013;&amp;#22269;&amp;#23621;&amp;#27665;&amp;#30340;&amp;#21916;&amp;#22909;&lt;br /&gt;5&amp;#12289;&amp;#38024;&amp;#23545;&amp;#22823;&amp;#20247;&amp;#28040;&amp;#36153;&amp;#32676;&amp;#20307;&amp;#30340;&amp;#20892;&amp;#19994;&amp;#20241;&amp;#38386;&amp;#28216;&amp;#25104;&amp;#20026;&amp;#26032;&amp;#26102;&amp;#23578;&lt;br /&gt;&amp;#19977;&amp;#12289;&amp;#20241;&amp;#38386;&amp;#24230;&amp;#20551;&amp;#24066;&amp;#22330;&amp;#20379;&amp;#32473;&amp;#29366;&amp;#20917;&lt;br /&gt;1&amp;#12289;&amp;#20241;&amp;#38386;&amp;#24230;&amp;#20551;&amp;#20135;&amp;#19994;&amp;#21560;&amp;#24341;&amp;#20102;&amp;#20247;&amp;#22810;&amp;#21442;&amp;#19982;&amp;#20027;&amp;#20307;&lt;br /&gt;2&amp;#12289;&amp;#21508;&amp;#22320;&amp;#21306;&amp;#32439;&amp;#32439;&amp;#25552;&amp;#20986;&amp;#24320;&amp;#21457;&amp;#20241;&amp;#38386;&amp;#24230;&amp;#20551;&amp;#20135;&amp;#21697;&amp;#35268;&amp;#21010;&lt;br /&gt;3&amp;#12289;&amp;#20241;&amp;#38386;&amp;#24230;&amp;#20551;&amp;#20135;&amp;#21697;&amp;#27169;&amp;#20223;&amp;#29616;&amp;#35937;&amp;#20005;&amp;#37325;&amp;#65292;&amp;#32570;&amp;#20047;&amp;#31934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2269;&amp;#22806;&amp;#33879;&amp;#21517;&amp;#26053;&amp;#28216;&amp;#20225;&amp;#19994;&amp;#21152;&amp;#24555;&amp;#20013;&amp;#22269;&amp;#24066;&amp;#22330;&amp;#24067;&amp;#23616;&lt;br /&gt;5&amp;#12289;&amp;#24066;&amp;#22330;&amp;#20379;&amp;#32473;&amp;#20241;&amp;#38386;&amp;#24230;&amp;#20551;&amp;#20135;&amp;#21697;&amp;#36880;&amp;#27493;&amp;#20016;&amp;#23500;&lt;br /&gt;6&amp;#12289;&amp;#26477;&amp;#24030;&amp;#20030;&amp;#21150;&amp;#20241;&amp;#38386;&amp;#21338;&amp;#35272;&amp;#20250;&amp;#65292;&amp;#20256;&amp;#25773;&amp;#20241;&amp;#38386;&amp;#24230;&amp;#20551;&amp;#29702;&amp;#24565;&lt;br /&gt;&amp;#31532;&amp;#19977;&amp;#33410; 2022&amp;#24180;&amp;#20013;&amp;#22269;&amp;#21830;&amp;#21153;&amp;#24230;&amp;#20551;&amp;#24066;&amp;#22330;&amp;#36816;&amp;#34892;&amp;#36879;&amp;#26512;&lt;br /&gt;&amp;#19968;&amp;#12289;&amp;#21830;&amp;#21153;&amp;#24230;&amp;#20551;&amp;#24066;&amp;#22330;&amp;#36816;&amp;#34892;&amp;#29305;&amp;#28857;&amp;#20998;&amp;#26512;&lt;br /&gt;&amp;#20108;&amp;#12289;&amp;#21830;&amp;#21153;&amp;#24230;&amp;#20551;&amp;#24066;&amp;#22330;&amp;#38656;&amp;#27714;&amp;#29366;&amp;#20917;&lt;br /&gt;1&amp;#12289;&amp;#21830;&amp;#21153;&amp;#24230;&amp;#20551;&amp;#24066;&amp;#22330;&amp;#23481;&amp;#37327;&amp;#24050;&amp;#21457;&amp;#23637;&amp;#21040;&amp;#19968;&amp;#23450;&amp;#35268;&amp;#27169;&lt;br /&gt;2&amp;#12289;&amp;#21830;&amp;#21153;&amp;#24230;&amp;#20551;&amp;#24066;&amp;#22330;&amp;#21457;&amp;#23637;&amp;#30340;&amp;#20445;&amp;#38556;&amp;#24615;&amp;#36739;&amp;#39640;&lt;br /&gt;3&amp;#12289;&amp;#21830;&amp;#21153;&amp;#24230;&amp;#20551;&amp;#28216;&amp;#23458;&amp;#30340;&amp;#24179;&amp;#22343;&amp;#28040;&amp;#36153;&amp;#33021;&amp;#21147;&amp;#36739;&amp;#24378;&lt;br /&gt;4&amp;#12289;&amp;#22269;&amp;#20869;&amp;#20225;&amp;#19994;&amp;#23545;&amp;#21830;&amp;#21153;&amp;#24230;&amp;#20551;&amp;#26377;&amp;#30528;&amp;#26106;&amp;#30427;&amp;#38656;&amp;#27714;&lt;br /&gt;5&amp;#12289;&amp;#24320;&amp;#23637;&amp;#22870;&amp;#21169;&amp;#26053;&amp;#28216;&amp;#30340;&amp;#20844;&amp;#21496;&amp;#20027;&amp;#35201;&amp;#26469;&amp;#33258;&amp;#39640;&amp;#21033;&amp;#28070;&amp;#34892;&amp;#19994;&lt;br /&gt;&amp;#19977;&amp;#12289;&amp;#21830;&amp;#21153;&amp;#24230;&amp;#20551;&amp;#24066;&amp;#22330;&amp;#20379;&amp;#32473;&amp;#29366;&amp;#20917;&lt;br /&gt;1&amp;#12289;&amp;#22269;&amp;#20869;&amp;#35768;&amp;#22810;&amp;#22478;&amp;#24066;&amp;#31454;&amp;#30456;&amp;#21457;&amp;#23637;&amp;#21830;&amp;#21153;&amp;#24230;&amp;#20551;&amp;#24066;&amp;#22330;&lt;br /&gt;2&amp;#12289;&amp;#24066;&amp;#22330;&amp;#32570;&amp;#20047;&amp;#32454;&amp;#20998;&amp;#65292;&amp;#20010;&amp;#24615;&amp;#21270;&amp;#20135;&amp;#21697;&amp;#26381;&amp;#21153;&amp;#19981;&amp;#36275;&lt;br /&gt;3&amp;#12289;&amp;#20135;&amp;#19994;&amp;#21457;&amp;#23637;&amp;#32570;&amp;#20047;&amp;#19987;&amp;#19994;&amp;#20154;&amp;#21592;&amp;#21644;&amp;#20449;&amp;#24687;&amp;#26469;&amp;#28304;&lt;br /&gt;4&amp;#12289;&amp;#36807;&amp;#20998;&amp;#37325;&amp;#35270;&amp;#21830;&amp;#21153;&amp;#24230;&amp;#20551;&amp;#24066;&amp;#22330;&amp;#65292;&amp;#24573;&amp;#30053;&amp;#22269;&amp;#20869;&amp;#21830;&amp;#21153;&amp;#24230;&amp;#20551;&amp;#24066;&amp;#22330;&lt;br /&gt;5&amp;#12289;&amp;#26053;&amp;#28216;&amp;#19994;&amp;#30028;&amp;#22312;&amp;#21326;&amp;#20105;&amp;#25250;&amp;#20250;&amp;#23637;&amp;#21450;&amp;#22870;&amp;#21169;&amp;#26053;&amp;#28216;&amp;quot;&amp;#34507;&amp;#31957;&amp;quot;&lt;br /&gt;6&amp;#12289;&amp;#24066;&amp;#22330;&amp;#20379;&amp;#32473;&amp;#20135;&amp;#21697;&amp;#36235;&amp;#21521;&amp;#22810;&amp;#26679;&amp;#21270;&lt;/p&gt;&lt;p&gt;&amp;#31532;&amp;#20843;&amp;#31456; &amp;#22269;&amp;#20869;&amp;#22806;&amp;#24230;&amp;#20551;&amp;#21306;&amp;#26696;&amp;#20363;&amp;#35299;&amp;#26512;&lt;br /&gt;&amp;#31532;&amp;#19968;&amp;#33410; &amp;#36172;&amp;#22478;-&amp;#25289;&amp;#26031;&amp;#32500;&amp;#21152;&amp;#26031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br /&gt;&amp;#31532;&amp;#20108;&amp;#33410; &amp;#19996;&amp;#21335;&amp;#20122;&amp;#24230;&amp;#20551;&amp;#23707;&amp;#23679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br /&gt;&amp;#31532;&amp;#19977;&amp;#33410; &amp;#22269;&amp;#23478;&amp;#32423;&amp;#26053;&amp;#28216;&amp;#24230;&amp;#20551;&amp;#21306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br /&gt;&amp;#31532;&amp;#22235;&amp;#33410; &amp;#29664;&amp;#28023;&amp;#24481;&amp;#28201;&amp;#27849;&amp;#24230;&amp;#20551;&amp;#26449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br /&gt;&amp;#31532;&amp;#20116;&amp;#33410; &amp;#27743;&amp;#33487;&amp;#33541;&amp;#23665;&amp;#24230;&amp;#20551;&amp;#21306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/p&gt;&lt;p&gt;&amp;#31532;&amp;#20061;&amp;#31456; &amp;#22269;&amp;#20869;&amp;#22806;&amp;#24230;&amp;#20551;&amp;#21306;&amp;#24320;&amp;#21457;&amp;#20225;&amp;#19994;&amp;#26696;&amp;#20363;&amp;#20998;&amp;#26512;&lt;br /&gt;&amp;#31532;&amp;#19968;&amp;#33410; &amp;#22320;&amp;#20013;&amp;#28023;&amp;#20465;&amp;#20048;&amp;#37096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br /&gt;&amp;#31532;&amp;#20108;&amp;#33410; &amp;#32654;&amp;#22269;&amp;#25289;&amp;#26031;&amp;#32500;&amp;#21152;&amp;#26031;&amp;#37329;&amp;#27801;&amp;#38598;&amp;#22242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br /&gt;&amp;#31532;&amp;#19977;&amp;#33410; &amp;#21271;&amp;#20140;&amp;#20013;&amp;#23433;&amp;#36798;&amp;#24230;&amp;#20551;&amp;#26381;&amp;#21153;&amp;#26377;&amp;#38480;&amp;#20844;&amp;#21496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br /&gt;&amp;#31532;&amp;#22235;&amp;#33410; &amp;#26477;&amp;#24030;&amp;#23435;&amp;#22478;&amp;#38598;&amp;#22242;&lt;br /&gt;&amp;#19968;&amp;#12289;&amp;#22522;&amp;#26412;&amp;#27010;&amp;#20917;&lt;br /&gt;&amp;#20108;&amp;#12289;&amp;#21457;&amp;#23637;&amp;#27169;&amp;#24335;&lt;br /&gt;&amp;#19977;&amp;#12289;&amp;#32463;&amp;#33829;&amp;#29366;&amp;#20917;&amp;#20998;&amp;#26512;&lt;br /&gt;&amp;#22235;&amp;#12289;&amp;#21457;&amp;#23637;&amp;#25112;&amp;#30053;&amp;#20998;&amp;#26512;&lt;/p&gt;&lt;p&gt;&amp;#31532;&amp;#21313;&amp;#31456; 2023-2029&amp;#24180;&amp;#20013;&amp;#22269;&amp;#24230;&amp;#20551;&amp;#20135;&amp;#19994;&amp;#21069;&amp;#26223;&amp;#39044;&amp;#27979;&amp;#19982;&amp;#36235;&amp;#21183;&amp;#23637;&amp;#26395;&lt;br /&gt;&amp;#31532;&amp;#19968;&amp;#33410; 2023-2029&amp;#24180;&amp;#20013;&amp;#22269;&amp;#24230;&amp;#20551;&amp;#34892;&amp;#19994;&amp;#21457;&amp;#23637;&amp;#21069;&amp;#26223;&amp;#20998;&amp;#26512;&lt;br /&gt;&amp;#19968;&amp;#12289;&amp;#20013;&amp;#22269;&amp;#28023;&amp;#28392;&amp;#24230;&amp;#20551;&amp;#26053;&amp;#28216;&amp;#21069;&amp;#26223;&amp;#24191;&amp;#38420;&lt;br /&gt;&amp;#20108;&amp;#12289;&amp;#30001;&amp;#26053;&amp;#28216;&amp;#28040;&amp;#36153;&amp;#36235;&amp;#21183;&amp;#35299;&amp;#26512;&amp;#26053;&amp;#28216;&amp;#24230;&amp;#20551;&amp;#22320;&amp;#20135;&amp;#21457;&amp;#23637;&amp;#21069;&amp;#26223;&lt;br /&gt;&amp;#19977;&amp;#12289;&amp;#20892;&amp;#24196;&amp;#24230;&amp;#20551;&amp;#21069;&amp;#26223;&amp;#20998;&amp;#26512;&lt;br /&gt;&amp;#31532;&amp;#20108;&amp;#33410; 2023-2029&amp;#24180;&amp;#20013;&amp;#22269;&amp;#24230;&amp;#20551;&amp;#34892;&amp;#19994;&amp;#21457;&amp;#23637;&amp;#36235;&amp;#21183;&amp;#20998;&amp;#26512;&lt;br /&gt;&amp;#19968;&amp;#12289;&amp;#36152;&amp;#26131;&amp;#25112;&amp;#19979;&amp;#20241;&amp;#38386;&amp;#24230;&amp;#20551;&amp;#24066;&amp;#22330;&amp;#21457;&amp;#23637;&amp;#36235;&amp;#21183;&lt;br /&gt;&amp;#20108;&amp;#12289;&amp;#20061;&amp;#22823;&amp;#24230;&amp;#20551;&amp;#28526;&amp;#27969;&amp;#36235;&amp;#21183;&amp;#35299;&amp;#26512;&lt;br /&gt;&amp;#19977;&amp;#12289;&amp;#26053;&amp;#28216;&amp;#24230;&amp;#20551;&amp;#21306;&amp;#30340;&amp;#21457;&amp;#23637;&amp;#36235;&amp;#21183;&lt;br /&gt;&amp;#31532;&amp;#19977;&amp;#33410; 2023-2029&amp;#24180;&amp;#20013;&amp;#22269;&amp;#24230;&amp;#20551;&amp;#24066;&amp;#22330;&amp;#30408;&amp;#21033;&amp;#39044;&amp;#27979;&amp;#20998;&amp;#26512;&lt;/p&gt;&lt;p&gt;&amp;#31532;&amp;#21313;&amp;#19968;&amp;#31456; 2023-2029&amp;#24180;&amp;#20013;&amp;#22269;&amp;#24230;&amp;#20551;&amp;#20135;&amp;#19994;&amp;#25237;&amp;#36164;&amp;#25112;&amp;#30053;&amp;#20998;&amp;#26512;&lt;br /&gt;&amp;#31532;&amp;#19968;&amp;#33410; 2022&amp;#24180;&amp;#20013;&amp;#22269;&amp;#24230;&amp;#20551;&amp;#20135;&amp;#19994;&amp;#25237;&amp;#36164;&amp;#27010;&amp;#20917;&lt;br /&gt;&amp;#19968;&amp;#12289;&amp;#24230;&amp;#20551;&amp;#20135;&amp;#19994;&amp;#25237;&amp;#36164;&amp;#29305;&amp;#24615;&amp;#20998;&amp;#26512;&lt;br /&gt;&amp;#20108;&amp;#12289;&amp;#24230;&amp;#20551;&amp;#20135;&amp;#19994;&amp;#25237;&amp;#36164;&amp;#25919;&amp;#31574;&amp;#20998;&amp;#26512;&lt;br /&gt;&amp;#31532;&amp;#20108;&amp;#33410; 2023-2029&amp;#24180;&amp;#20013;&amp;#22269;&amp;#24230;&amp;#20551;&amp;#34892;&amp;#19994;&amp;#25237;&amp;#36164;&amp;#26426;&amp;#20250;&amp;#20998;&amp;#26512;&lt;br /&gt;&amp;#19968;&amp;#12289;&amp;#20013;&amp;#22269;&amp;#24230;&amp;#20551;&amp;#20135;&amp;#19994;&amp;#25237;&amp;#36164;&amp;#28909;&amp;#28857;&amp;#20998;&amp;#26512;&lt;br /&gt;&amp;#20108;&amp;#12289;&amp;#19982;&amp;#20135;&amp;#19994;&amp;#25919;&amp;#31574;&amp;#35843;&amp;#25972;&amp;#30456;&amp;#20851;&amp;#30340;&amp;#25237;&amp;#36164;&amp;#26426;&amp;#20250;&amp;#20998;&amp;#26512;&lt;br /&gt;&amp;#31532;&amp;#19977;&amp;#33410; 2023-2029&amp;#24180;&amp;#20013;&amp;#22269;&amp;#24230;&amp;#20551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7329;&amp;#34701;&amp;#39118;&amp;#38505;&lt;br /&gt;&amp;#31532;&amp;#22235;&amp;#33410; &amp;#25237;&amp;#36164;&amp;#35266;&amp;#28857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2686;&amp;#36895;&amp;#32479;&amp;#3574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36130;&amp;#25919;&amp;#25910;&amp;#20837;&amp;#25903;&amp;#20986;&amp;#36208;&amp;#21183;&amp;#22270;&amp;emsp;&amp;#21333;&amp;#20301;&amp;#65306;&amp;#20159;&amp;#20803;&lt;br /&gt;&amp;#22270;&amp;#34920;&amp;#65306;2017-2022&amp;#24180;&amp;#20013;&amp;#22269;&amp;#31038;&amp;#20250;&amp;#28040;&amp;#36153;&amp;#21697;&amp;#38646;&amp;#21806;&amp;#24635;&amp;#39069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6135;&amp;#29289;&amp;#36827;&amp;#20986;&amp;#21475;&amp;#24635;&amp;#39069;&amp;#36208;&amp;#21183;&amp;#22270;&lt;br /&gt;&amp;#22270;&amp;#34920;&amp;#65306;2017-2022&amp;#24180;&amp;#20013;&amp;#22269;&amp;#36135;&amp;#29289;&amp;#36827;&amp;#21475;&amp;#24635;&amp;#39069;&amp;#21644;&amp;#20986;&amp;#21475;&amp;#24635;&amp;#39069;&amp;#36208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23.html"&gt;http://www.cction.com/report/202309/40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